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سلطة أو القوة الرسمية المستمدة من المنصب والمفروضة على الأعضاء من الخارج تسم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ياد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ئاس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شير مفهوم  </w:t>
      </w:r>
      <w:r>
        <w:rPr>
          <w:b/>
          <w:bCs/>
          <w:rtl w:val="true"/>
          <w:lang w:bidi="ar-KW"/>
        </w:rPr>
        <w:t xml:space="preserve">........ </w:t>
      </w:r>
      <w:r>
        <w:rPr>
          <w:b/>
          <w:b/>
          <w:bCs/>
          <w:rtl w:val="true"/>
          <w:lang w:bidi="ar-KW"/>
        </w:rPr>
        <w:t>الي قدرة فرد أو جماعة على التأثير أو ضبط السلوك الأخرين حتي ولم يوافقوا على ذلك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ظ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و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او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ستخدم علماء الاجتماع مفهوم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للإشارة الي القوة المشروعة في المجتمع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شرا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روقراط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يمقراط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قد يجمع الفرد بين السلطة التي أساسها المنصبوالنفوذ المستمد من شخصيتة  ، وفي تلك الحالة يكون ذلك الشخص صاح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وة السياسية المتكامل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فوذ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فوذ السياس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خصية الق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قصد بها تنظيم تدفق المعلومات بين أجزاء المشرو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ملية التوز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ملية الاتصا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ملية الاستهلاك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عملية الإنتا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عرف بأنها تلك الحوافز الي تشيع حاجات الانسان مثل الحاجة للطعام والملبس والمأو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وافز الماد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وافز الغير ماد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وافز المعن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وافز الاجتما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م معوقات عملية الاتصال داخل التنظي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تساع حجم المنظ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وقات اللغوية أو اللفظ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دم رغبة بعض الرؤساء في نقل المعلومات للمرؤوس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نشر ’ فريدريك تايلور ’ أوائل القرن العشرين العرض المنظم الأول لما أطلق علية أسم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كة التحرر العما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كة الهجرة الريفية </w:t>
      </w:r>
      <w:r>
        <w:rPr>
          <w:b/>
          <w:bCs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كة نمو السكا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كة الإدارة العل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ري ’ ماكس فيبر ’  أن النوذج المثالي للتنظيم البيروقراطي يعد من أفضل نماذج التنظيمات التي تحقق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تنظي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اجتما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سياس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ءة الاقتصاد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سعي الحركة العلاقات الانسانية الي فهم الأسباب المتعلقة ببعض الأمور من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دم الرضا لدي العمال عن الع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ضال النقاب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صراع الصن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دخل العالم النمساوي ’ كريستيان شويندر ’ مصطلح التخطيط في مقال له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2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1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52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رف </w:t>
      </w:r>
      <w:r>
        <w:rPr>
          <w:b/>
          <w:bCs/>
          <w:rtl w:val="true"/>
          <w:lang w:bidi="ar-KW"/>
        </w:rPr>
        <w:t xml:space="preserve">.... </w:t>
      </w:r>
      <w:r>
        <w:rPr>
          <w:b/>
          <w:b/>
          <w:bCs/>
          <w:rtl w:val="true"/>
          <w:lang w:bidi="ar-KW"/>
        </w:rPr>
        <w:t>بأنه أسلوب في التنظيم يهدف الي استخدام الموارد الاستخدام الامثل بهدف تحقيق أهداف محدد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جر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صن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ص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تخطيط هو منهج يتضمن عدة أجراءات لتحقيق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غايات أو أهداف مرغوب ب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ستقرار في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ضبط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من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شاع أستخدام مصطلح البرمجة ف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ربعينات من القرن العشر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خمسينيات من القرن العشر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وائل القرن العشري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تصف القرن العشر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قسم البرامج من حيث الأجل الي فترات زمنية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رامج قصيرة الأج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رامج متوسطة الأجل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رامج طويلة الأج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رف </w:t>
      </w:r>
      <w:r>
        <w:rPr>
          <w:b/>
          <w:bCs/>
          <w:rtl w:val="true"/>
          <w:lang w:bidi="ar-KW"/>
        </w:rPr>
        <w:t xml:space="preserve">....... </w:t>
      </w:r>
      <w:r>
        <w:rPr>
          <w:b/>
          <w:b/>
          <w:bCs/>
          <w:rtl w:val="true"/>
          <w:lang w:bidi="ar-KW"/>
        </w:rPr>
        <w:t>بأنه اتخاذ قرارات رشيدة في رسم السياسات المختلفة وتنفيذ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خطيط الك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جز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كف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التخطيط المر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ستخدم التخطيط أحيانا كمرادف لمصطلح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شتراك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يمقراط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ستبد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يثا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مكن تعريف </w:t>
      </w:r>
      <w:r>
        <w:rPr>
          <w:b/>
          <w:bCs/>
          <w:rtl w:val="true"/>
          <w:lang w:bidi="ar-KW"/>
        </w:rPr>
        <w:t>.....</w:t>
      </w:r>
      <w:r>
        <w:rPr>
          <w:b/>
          <w:b/>
          <w:bCs/>
          <w:rtl w:val="true"/>
          <w:lang w:bidi="ar-KW"/>
        </w:rPr>
        <w:t>بأنه العلم الذي يهتم بدراسة الجوانب السوسيولوجية للتخطيط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لم اجتماع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لم اجتماع التخطي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لم اجتماع ا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 xml:space="preserve">. </w:t>
        <w:tab/>
      </w:r>
      <w:r>
        <w:rPr>
          <w:b/>
          <w:b/>
          <w:bCs/>
          <w:rtl w:val="true"/>
          <w:lang w:bidi="ar-KW"/>
        </w:rPr>
        <w:t>علم اجتماع الحض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هناك علاقة وثيقة بين سوسيولوجيا التهخطيط و </w:t>
      </w:r>
      <w:r>
        <w:rPr>
          <w:b/>
          <w:bCs/>
          <w:rtl w:val="true"/>
          <w:lang w:bidi="ar-KW"/>
        </w:rPr>
        <w:t xml:space="preserve">..... </w:t>
      </w:r>
      <w:r>
        <w:rPr>
          <w:b/>
          <w:b/>
          <w:bCs/>
          <w:rtl w:val="true"/>
          <w:lang w:bidi="ar-KW"/>
        </w:rPr>
        <w:t>، إذ أن كلاهما يكونان كلا متكاملا يهدف الي تحقيق رفاهية المجت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سيولوجيا المعرف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سيولوجيا المصن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سيولوجيا 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سوسيولوجيا ا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زاد الاهتمام بموضوع التخطيط في الفتر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بل الحرب العالمية الأ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ثناء الحرب العالمية الأ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بل الحرب العالمية الثا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بعد الحرب العالمية الثان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رتكز علميات التخطيط أساسا على بعض الأسس أو المبادئ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بدأ الواق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بدأ الشم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بدأ المرو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ني مبدأ </w:t>
      </w:r>
      <w:r>
        <w:rPr>
          <w:b/>
          <w:bCs/>
          <w:rtl w:val="true"/>
          <w:lang w:bidi="ar-KW"/>
        </w:rPr>
        <w:t xml:space="preserve">... </w:t>
      </w:r>
      <w:r>
        <w:rPr>
          <w:b/>
          <w:b/>
          <w:bCs/>
          <w:rtl w:val="true"/>
          <w:lang w:bidi="ar-KW"/>
        </w:rPr>
        <w:t>أن التخطيط يقوم على أساس  التحليل البنائي الوظيفي للمجتمع  ،، ووفقا للأحتياجات الفعلية وفي حدود الموارد الحقيق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رو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واق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م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كا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رتكز عمليات التخطيط على بعض الاسس أو المبادئ التي تعتبر بمثابة قواعد أساسية لها صف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س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عمي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جر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ستمرار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هناك بعض الجوانب الاجتماعية للتخطيط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حقاق العدالة التوزي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هتمام بأشباع الحاجات الاجتماعية الي أقصي قدر ممك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حقيق أعلي مستوي للمعيش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للتخطيط الاجتماعي مجموعة من المراحل من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حديد أهداف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داد إطار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ضع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للتخطيط الاجتماعي عدة مستويات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توي العالم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توي الاقليم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ab/>
        <w:t>.</w:t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تعتبر مرحلة </w:t>
      </w:r>
      <w:r>
        <w:rPr>
          <w:b/>
          <w:bCs/>
          <w:rtl w:val="true"/>
          <w:lang w:bidi="ar-KW"/>
        </w:rPr>
        <w:t xml:space="preserve">....... </w:t>
      </w:r>
      <w:r>
        <w:rPr>
          <w:b/>
          <w:b/>
          <w:bCs/>
          <w:rtl w:val="true"/>
          <w:lang w:bidi="ar-KW"/>
        </w:rPr>
        <w:t>أول مرحلة من مراحل التخطيط الاجتماع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داد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ضع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حديد أهداف الخ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ab/>
        <w:t>.</w:t>
      </w:r>
      <w:r>
        <w:rPr>
          <w:b/>
          <w:b/>
          <w:bCs/>
          <w:rtl w:val="true"/>
          <w:lang w:bidi="ar-KW"/>
        </w:rPr>
        <w:t xml:space="preserve">تنفيذ الخط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قوم بالتخطيط على المستوي العالمي بعض المنظمات المتخصصة التابعة لهيئة الأمم المتحدة 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نك الدولي للتعمير و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ؤسسة  التمويل الدو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مل الدو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كون التخطيط على المستوي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 xml:space="preserve">مركزيا تخضع له جميع أجزاء المجتمع محل التخطيط 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عال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توي الاقلي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توي المح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كون التخطيط على المستوي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بأنه التخطيط الذي يتم على مستوي القطاعات الانتاجية الكبري في المجتمع مثل قطاع الصناعة أو الزراعة أو الصناع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ح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ط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وحدة الأنتاج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لتخطيط الاجتماعي عدة أنواع منها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بن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خطيط الك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خطيط ال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ني التخطيط 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قيام الهيئة المركزية للتخطيط بوضع الخطة بكل تفصيلاتها دون الرجوع الي الشع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لا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وتو قراط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يمقراط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قصد بالتخطيط  </w:t>
      </w:r>
      <w:r>
        <w:rPr>
          <w:b/>
          <w:bCs/>
          <w:rtl w:val="true"/>
          <w:lang w:bidi="ar-KW"/>
        </w:rPr>
        <w:t xml:space="preserve">....... </w:t>
      </w:r>
      <w:r>
        <w:rPr>
          <w:b/>
          <w:b/>
          <w:bCs/>
          <w:rtl w:val="true"/>
          <w:lang w:bidi="ar-KW"/>
        </w:rPr>
        <w:t>أن تحتوي الخطة على جميع فروع النشاط الاقتصادي والاجتماعي  ، أي أن تتضمن الخطة كافة المجالات الانتاجية والبشرية داخل المجت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ز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ن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وظيف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لتخطيط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هو تمركز كافة السلطات والقرارات التخطيطية والتنفيذية في يد هيئة مركزي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ح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لامركز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قصد بالتخطيط الديمقراطي أن تصدر الخطة معتمدة على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شاركة الشع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شاركة الاق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شاركة المح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الدو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طلق على أتساع نطاق النمو التنظيمي في العصر الحديث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صر التحو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صر التنظيم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صر الاتحادات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صر التعاقد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ستخدم مصطلحات متعددة للأشارة الي معني التنظيم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روقراط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ؤسس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نظ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عرف علم اجتماع التنظيم بأنه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حد فروع علم الاجتم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حد فروع علم الاقتص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حد فروع علم الا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لم مستقل بذات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عد الاهتمام بدراسة وتحليل مشكلات التنظيم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 العناصر اهامة بدراسة  الاعل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حد موضوعات الدراسة في علم اجتماع التنظي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حد العوامل الأساسية للضبط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 أهم موضوعات الدراسة في الانثروبولوجي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بقصد بالتنميط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راسة المقار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صنيف وفقا لمعيار أو مجموعة من المعايي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راسة العناصر المتكام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راسة العلمية للمجتمع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تنظيمات القهرية هي التي تفرض العضوية فيها على الافراد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إرادت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الاقن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الانتخ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القو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أهم طرق البحث في علم اجتماع التنظيم ؟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يقة دراسة الح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يقة المسح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يقة المقارن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شير معني مصطلع  البيروقراطية الي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افر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مكت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لطة الجمهو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شير اتلتنظيم المكتوب على الورق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رس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غير رس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معق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اجبا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ظهر الجماعات غير الرسمية داخل التنظيم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متعم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تلق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رس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شكل معق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رف </w:t>
      </w:r>
      <w:r>
        <w:rPr>
          <w:b/>
          <w:bCs/>
          <w:rtl w:val="true"/>
          <w:lang w:bidi="ar-KW"/>
        </w:rPr>
        <w:t xml:space="preserve">..... </w:t>
      </w:r>
      <w:r>
        <w:rPr>
          <w:b/>
          <w:b/>
          <w:bCs/>
          <w:rtl w:val="true"/>
          <w:lang w:bidi="ar-KW"/>
        </w:rPr>
        <w:t>بأنه الدراسة المتعمقة للعنصر البشري في التنظي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انحراف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س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وك التنظي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عرف الأهداف التي تمثل المفهوم الجوهري في دراسة التنظيم بأس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هداف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هداف الكل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هداف الجز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هداف التنظي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عمل الأفراد والجماعات مع بعضهم البعض داخل التنظيم في شكل </w:t>
      </w:r>
      <w:r>
        <w:rPr>
          <w:b/>
          <w:bCs/>
          <w:rtl w:val="true"/>
          <w:lang w:bidi="ar-KW"/>
        </w:rPr>
        <w:t xml:space="preserve">..... </w:t>
      </w:r>
      <w:r>
        <w:rPr>
          <w:b/>
          <w:b/>
          <w:bCs/>
          <w:rtl w:val="true"/>
          <w:lang w:bidi="ar-KW"/>
        </w:rPr>
        <w:t>لتحقيق التفاعل المطلو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اه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ام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ثاب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ديناميك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</w:t>
        <w:tab/>
        <w:t xml:space="preserve">......... </w:t>
      </w:r>
      <w:r>
        <w:rPr>
          <w:b/>
          <w:b/>
          <w:bCs/>
          <w:rtl w:val="true"/>
          <w:lang w:bidi="ar-KW"/>
        </w:rPr>
        <w:t>هي ذلك النشاط الذي يؤدي الي التأثير في جماعة من الناس ، حتي يتعاونوا جميعا من أجل تحقيق هدف مرغو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د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ل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يا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و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نمط القيادة الذي يصدر فيه القائد الأوامر التي يجب علي المؤوسسين طاعتها ، يعرف بأس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يادة الديمقوقراط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يادة الأوتو قراط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يادة  الفوضوية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يادة  التنظيمي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تصوير 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 xml:space="preserve">أبو فهـــد المطيري                كتابـــــة </w:t>
    </w:r>
    <w:r>
      <w:rPr>
        <w:b/>
        <w:bCs/>
        <w:sz w:val="24"/>
        <w:szCs w:val="24"/>
        <w:rtl w:val="true"/>
      </w:rPr>
      <w:t xml:space="preserve">:  </w:t>
    </w:r>
    <w:r>
      <w:rPr>
        <w:b/>
        <w:b/>
        <w:bCs/>
        <w:sz w:val="24"/>
        <w:sz w:val="24"/>
        <w:szCs w:val="24"/>
        <w:rtl w:val="true"/>
      </w:rPr>
      <w:t xml:space="preserve">الكويـــــــتي  </w:t>
    </w:r>
    <w:r>
      <w:rPr>
        <w:b/>
        <w:bCs/>
        <w:sz w:val="24"/>
        <w:szCs w:val="24"/>
      </w:rPr>
      <w:t>1</w:t>
    </w:r>
    <w:r>
      <w:rPr>
        <w:b/>
        <w:bCs/>
        <w:sz w:val="24"/>
        <w:szCs w:val="24"/>
        <w:rtl w:val="true"/>
      </w:rPr>
      <w:t xml:space="preserve">                </w:t>
    </w:r>
    <w:r>
      <w:rPr>
        <w:b/>
        <w:b/>
        <w:bCs/>
        <w:sz w:val="24"/>
        <w:sz w:val="24"/>
        <w:szCs w:val="24"/>
        <w:rtl w:val="true"/>
      </w:rPr>
      <w:t>حـــــــــل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: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b/>
        <w:b/>
        <w:bCs/>
        <w:sz w:val="28"/>
        <w:szCs w:val="28"/>
      </w:rPr>
    </w:pPr>
    <w:r>
      <w:rPr>
        <w:rFonts w:ascii="Arial Black" w:hAnsi="Arial Black"/>
        <w:b/>
        <w:b/>
        <w:bCs/>
        <w:color w:val="000000"/>
        <w:sz w:val="28"/>
        <w:sz w:val="28"/>
        <w:szCs w:val="28"/>
        <w:highlight w:val="lightGray"/>
        <w:shd w:fill="F6F6F6" w:val="clear"/>
        <w:rtl w:val="true"/>
      </w:rPr>
      <w:t xml:space="preserve">اسئلة الاختبار لمادة التنظيم والتخطيط </w:t>
    </w:r>
    <w:r>
      <w:rPr>
        <w:rFonts w:ascii="Arial Black" w:hAnsi="Arial Black"/>
        <w:b/>
        <w:b/>
        <w:bCs/>
        <w:color w:val="000000"/>
        <w:sz w:val="28"/>
        <w:sz w:val="28"/>
        <w:szCs w:val="28"/>
        <w:highlight w:val="lightGray"/>
        <w:shd w:fill="F6F6F6" w:val="clear"/>
        <w:rtl w:val="true"/>
        <w:lang w:bidi="ar-KW"/>
      </w:rPr>
      <w:t xml:space="preserve">للفصل الثاني </w:t>
    </w:r>
    <w:r>
      <w:rPr>
        <w:rFonts w:ascii="Arial Black" w:hAnsi="Arial Black"/>
        <w:b/>
        <w:bCs/>
        <w:color w:val="000000"/>
        <w:sz w:val="28"/>
        <w:szCs w:val="28"/>
        <w:highlight w:val="lightGray"/>
        <w:shd w:fill="F6F6F6" w:val="clear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19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408c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408c9"/>
    <w:rPr/>
  </w:style>
  <w:style w:type="character" w:styleId="Appleconvertedspace" w:customStyle="1">
    <w:name w:val="apple-converted-space"/>
    <w:basedOn w:val="DefaultParagraphFont"/>
    <w:qFormat/>
    <w:rsid w:val="00e408c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08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08c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408c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08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138</Words>
  <Characters>6491</Characters>
  <CharactersWithSpaces>76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08:00Z</dcterms:created>
  <dc:creator>salmiya</dc:creator>
  <dc:description/>
  <dc:language>en-US</dc:language>
  <cp:lastModifiedBy>user</cp:lastModifiedBy>
  <dcterms:modified xsi:type="dcterms:W3CDTF">2014-12-1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