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الاتجاهات الثقافية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النظم الاقتصادية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4"/>
          <w:szCs w:val="24"/>
          <w:u w:val="single"/>
        </w:rPr>
      </w:pP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u w:val="single"/>
          <w:rtl w:val="true"/>
        </w:rPr>
        <w:t>المؤسسات السياسية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القيم الاجتماعية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br/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تعتمد منهجية علم الاجتماع السياسي علي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: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4"/>
          <w:szCs w:val="24"/>
          <w:u w:val="single"/>
        </w:rPr>
      </w:pP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u w:val="single"/>
          <w:rtl w:val="true"/>
        </w:rPr>
        <w:t>طريقة المقارنة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مراحل تشكيل الرأي العام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دراسة السلطة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السلوك الاجتماعي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br/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وهب المفكر الروماني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 xml:space="preserve">" 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سينكا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 xml:space="preserve">" 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الكثير من الأفكار الاجتماعية والسياسية أهمها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أهمية دراسة النظم السياسية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فصل جوانب الحياة الاجتماعية عن السياسية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إهمال المقارنة بين التكامل الاجتماعي والسياسي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4"/>
          <w:szCs w:val="24"/>
          <w:u w:val="single"/>
        </w:rPr>
      </w:pP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u w:val="single"/>
          <w:rtl w:val="true"/>
        </w:rPr>
        <w:t>دور الملكية في تحديد الطبقة الاجتماعية للإنسان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br/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يمكن حصر أهم أهداف علم الاجتماع السياسي في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: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المشاركة الشعبية والجماهيرية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تجنب الاضطرابات السياسية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4"/>
          <w:szCs w:val="24"/>
          <w:u w:val="single"/>
        </w:rPr>
      </w:pP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u w:val="single"/>
          <w:rtl w:val="true"/>
        </w:rPr>
        <w:t>العمل على زيادة أعداد باحثي العلم السياسي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تجاهل تراكم المعرفة العلمية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br/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يمكن حصر أهم المشكلات المنهجية التى تجابه حقل علم الاجتماع السياسي في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: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4"/>
          <w:szCs w:val="24"/>
          <w:u w:val="single"/>
        </w:rPr>
      </w:pP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u w:val="single"/>
          <w:rtl w:val="true"/>
        </w:rPr>
        <w:t>قلة الخبراء والمتخصصين فى هذا الحقل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وضوح الطرق المنهجية التى يستعملها الاجتماع السياسي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غموض حقيقة الظواهر الاجتماعية والسياسية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الخصائص الذاتية والشخصية للباحثين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br/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أكد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 xml:space="preserve">" 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باريتو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 xml:space="preserve">" 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فى دراساته السياسية عن دورة النخبة علي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: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الاهتمام بالسلطة السياسية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4"/>
          <w:szCs w:val="24"/>
          <w:u w:val="single"/>
        </w:rPr>
      </w:pP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u w:val="single"/>
          <w:rtl w:val="true"/>
        </w:rPr>
        <w:t>الربط بين دورة النخبة والتغير الاجتماعي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دراسة القادة السياسيين فقط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النظم الاقتصادية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br/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يعد علم الاجتماع السياسي علماً تطبيقياً بمعنى اهتمامه بــ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: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الفرضيات النظرية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السلطة السياسية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4"/>
          <w:szCs w:val="24"/>
          <w:u w:val="single"/>
        </w:rPr>
      </w:pP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u w:val="single"/>
          <w:rtl w:val="true"/>
        </w:rPr>
        <w:t>حل المشكلات الاجتماعية والسياسية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البعد عن الدراسات الميدانية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br/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4"/>
          <w:szCs w:val="24"/>
          <w:u w:val="single"/>
        </w:rPr>
      </w:pP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يعد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 xml:space="preserve">" 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الفارابي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 xml:space="preserve">" 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من المفكرين الاجتماعيين والسياسيين العرب في مواضيع السياسة والاجتماع وأهم مؤلفاته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br/>
        <w:t xml:space="preserve"> </w:t>
      </w: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u w:val="single"/>
          <w:rtl w:val="true"/>
        </w:rPr>
        <w:t>السياسات المدنية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الجمهورية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السياسة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مناهج البحث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br/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تمثل السلطة السياسية شكل من أشكال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: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السلطة الاختيارية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السلوك الاجتماعي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4"/>
          <w:szCs w:val="24"/>
          <w:u w:val="single"/>
        </w:rPr>
      </w:pP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u w:val="single"/>
          <w:rtl w:val="true"/>
        </w:rPr>
        <w:t>القوة السياسية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المعتقدات المشتركة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br/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تعد الدولة أهم المنظمات السياسية الموجودة فى المجتمع لأنها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: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4"/>
          <w:szCs w:val="24"/>
          <w:u w:val="single"/>
        </w:rPr>
      </w:pP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u w:val="single"/>
          <w:rtl w:val="true"/>
        </w:rPr>
        <w:t>مصدر القوانين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تفشل في حل النزاعات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تهمل تطوير القوات المسلحة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صاحبة السلطة الدنيا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br/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أهم أوجه الشبه والتكامل بين علم الاجتماع وعلم الاجتماع السياسي هما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: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تعارض النظريات الموجهة للدراسة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التدخل الذاتي من قبل الباحثين فى البحث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تباين الأحكام القيمية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4"/>
          <w:szCs w:val="24"/>
          <w:u w:val="single"/>
        </w:rPr>
      </w:pP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u w:val="single"/>
          <w:rtl w:val="true"/>
        </w:rPr>
        <w:t>تشابه الطرق المنهجية والعلمية التى يستعملها العلمان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br/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يعد علم الاجتماع السياسي علم تجريبي وعقلاني بمعني أهمية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: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النظريات المفسرة للعلم فقط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تقييم الظواهر السياسية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4"/>
          <w:szCs w:val="24"/>
          <w:u w:val="single"/>
        </w:rPr>
      </w:pP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u w:val="single"/>
          <w:rtl w:val="true"/>
        </w:rPr>
        <w:t>الدراسة العلمية التجريبية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مقارنة النظم السياسية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br/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تعتبر الحكومة هى الهيئة المشرفة على أحوال الشعب وذلك لصالح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: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4"/>
          <w:szCs w:val="24"/>
          <w:u w:val="single"/>
        </w:rPr>
      </w:pP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u w:val="single"/>
          <w:rtl w:val="true"/>
        </w:rPr>
        <w:t>المواطنين المقيمين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السلطة السياسية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التنظيم السياسي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إدارات الأفراد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br/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أهم صفات الدولة أن المراكز القيادية تشغل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: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أغلبية المواطنين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المؤسسات السياسية فقط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مهام النظم الاقتصادية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4"/>
          <w:szCs w:val="24"/>
          <w:u w:val="single"/>
        </w:rPr>
      </w:pP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u w:val="single"/>
          <w:rtl w:val="true"/>
        </w:rPr>
        <w:t>نسبة ضئيلة من أبناء المجتمع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br/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يتفق علماء السياسة على أن أهم أسس قيام الدولة هي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: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الحكومة فقط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4"/>
          <w:szCs w:val="24"/>
          <w:u w:val="single"/>
        </w:rPr>
      </w:pP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u w:val="single"/>
          <w:rtl w:val="true"/>
        </w:rPr>
        <w:t>الشعب والاقليم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الاقليم الجغرافي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امتيازات المواطنين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br/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تتخذ الدول أشكال يتمايز بعضها عن بعض وفقا لمعايير معينة أهمها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: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4"/>
          <w:szCs w:val="24"/>
          <w:u w:val="single"/>
        </w:rPr>
      </w:pP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u w:val="single"/>
          <w:rtl w:val="true"/>
        </w:rPr>
        <w:t>الهدف من قيام الدولة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الإقليم الجغرافي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الطبقة الحاكمة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القوة السياسية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وهب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 xml:space="preserve">" 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أفلاطون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 xml:space="preserve">" 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عدة أفكار ونظريات عن الدولة والمجتمع وذلك فى كتابه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: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السياسة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4"/>
          <w:szCs w:val="24"/>
          <w:u w:val="single"/>
        </w:rPr>
      </w:pP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u w:val="single"/>
          <w:rtl w:val="true"/>
        </w:rPr>
        <w:t>الجمهورية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القوانين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الرأي العام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br/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يمثل المجتمع المحلي مجموعة من السكان يشغلون بقعة جغرافية معينة ويشتركون في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: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4"/>
          <w:szCs w:val="24"/>
          <w:u w:val="single"/>
        </w:rPr>
      </w:pP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u w:val="single"/>
          <w:rtl w:val="true"/>
        </w:rPr>
        <w:t>تحديد قوانين الحياة الاجتماعية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دراسة الظواهر الاجتماعية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مؤسسات اجتماعية واحدة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سيطرتهم على القيم المعنوية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br/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اشتهر العالم السياسي الايطالي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 xml:space="preserve">" 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روبرت ميشيل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 xml:space="preserve">" 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بدراسته السياسية عن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: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ascii="Arial" w:hAnsi="Arial" w:eastAsia="Times New Roman"/>
          <w:b/>
          <w:b/>
          <w:bCs/>
          <w:sz w:val="24"/>
          <w:sz w:val="24"/>
          <w:szCs w:val="24"/>
          <w:rtl w:val="true"/>
        </w:rPr>
        <w:t>التحول الديمقراطي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FF0000"/>
          <w:sz w:val="24"/>
          <w:szCs w:val="24"/>
          <w:u w:val="single"/>
        </w:rPr>
      </w:pP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u w:val="single"/>
          <w:rtl w:val="true"/>
        </w:rPr>
        <w:t>القانون الحديدي للأوليجاركية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مواصفات الجهاز الاداري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التنظيمات الاجتماعية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br/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تعتبر الدولة موحدة عندما تباشر سلطات الحكم فيها بواسطة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: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تنظيم سياسي مختلط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عدة وحدات سياسية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اتحاد فيدرالي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4"/>
          <w:szCs w:val="24"/>
          <w:u w:val="single"/>
        </w:rPr>
      </w:pP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u w:val="single"/>
          <w:rtl w:val="true"/>
        </w:rPr>
        <w:t>حكومة واحدة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br/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الدولة مسئولة من خلال وزارة العمل والشئون الاجتماعية عن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: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المشاريع الاقتصادية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4"/>
          <w:szCs w:val="24"/>
          <w:u w:val="single"/>
        </w:rPr>
      </w:pP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u w:val="single"/>
          <w:rtl w:val="true"/>
        </w:rPr>
        <w:t>خدمات الرعاية الاجتماعية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الرعاية الصحية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الدفاع عن أراضيها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br/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لكل دولة من دول العالم مجلس وزاري يترأسه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: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مجلس الشعب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الهيئة الاستشارية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4"/>
          <w:szCs w:val="24"/>
          <w:u w:val="single"/>
        </w:rPr>
      </w:pP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u w:val="single"/>
          <w:rtl w:val="true"/>
        </w:rPr>
        <w:t>رئيس الدولة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المجلس القومي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br/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تعددت تعريفات علم الاجتماع السياسي أهمها التعريف الذي يؤكد علي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: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4"/>
          <w:szCs w:val="24"/>
          <w:u w:val="single"/>
        </w:rPr>
      </w:pP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u w:val="single"/>
          <w:rtl w:val="true"/>
        </w:rPr>
        <w:t>التفاعل العلمي بين الدولة والمجتمع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دراسة الأحزاب السياسية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أهمية التنظيمات الاقتصادية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الوظائف التي تؤديها النظم الاجتماعية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br/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حدد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 xml:space="preserve">" 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جان بودان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 xml:space="preserve">" 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طبيعة سلطة وسيادة الدولة على أنها صاحبة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: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القوة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الحكم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4"/>
          <w:szCs w:val="24"/>
          <w:u w:val="single"/>
        </w:rPr>
      </w:pP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u w:val="single"/>
          <w:rtl w:val="true"/>
        </w:rPr>
        <w:t>السيادة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الارادة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يمكن تعريف المجتمع بأنه مجموعة من الأفراد تقطن على بقعة جغرافية معينة ومحددة من الناحية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: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الاقتصادية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4"/>
          <w:szCs w:val="24"/>
          <w:u w:val="single"/>
        </w:rPr>
      </w:pP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u w:val="single"/>
          <w:rtl w:val="true"/>
        </w:rPr>
        <w:t>السياسية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العلمية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الثقافية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br/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اهتم الفليسوف الروماني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>"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سيسيرو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 xml:space="preserve">" 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بضرورة تكوين الدولة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: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4"/>
          <w:szCs w:val="24"/>
          <w:u w:val="single"/>
        </w:rPr>
      </w:pP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u w:val="single"/>
          <w:rtl w:val="true"/>
        </w:rPr>
        <w:t>المثالية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السياسية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الفاضلة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الواقعية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br/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يعد الفيلسوف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 xml:space="preserve">" 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وليم هيجل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 xml:space="preserve">" 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من المفكرين السياسيين وقد اشتهر بابتداع قانون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: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المجتمع المدني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فلسفة الحق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المعرفة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4"/>
          <w:szCs w:val="24"/>
          <w:u w:val="single"/>
        </w:rPr>
      </w:pP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u w:val="single"/>
          <w:rtl w:val="true"/>
        </w:rPr>
        <w:t>الدايليكتيك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br/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تبلورت التحديات التي تواجه الباحثين في دراسة علم الاجتماع السياسي في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: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العمل التطبيقي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عدم وضوح أدوات البحث الاجتماعي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FF0000"/>
          <w:sz w:val="24"/>
          <w:szCs w:val="24"/>
          <w:u w:val="single"/>
        </w:rPr>
      </w:pP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u w:val="single"/>
          <w:rtl w:val="true"/>
        </w:rPr>
        <w:t>الذاتية التي تلاحق نتائج البحث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ascii="Arial" w:hAnsi="Arial" w:eastAsia="Times New Roman"/>
          <w:b/>
          <w:b/>
          <w:bCs/>
          <w:sz w:val="24"/>
          <w:sz w:val="24"/>
          <w:szCs w:val="24"/>
          <w:rtl w:val="true"/>
        </w:rPr>
        <w:t>صعوبة الموضوع وتعقده العلمي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br/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ازل الأفراد عن حقوقهم إلي السلطة التي اختاروها بهدف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: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4"/>
          <w:szCs w:val="24"/>
          <w:u w:val="single"/>
        </w:rPr>
      </w:pP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u w:val="single"/>
          <w:rtl w:val="true"/>
        </w:rPr>
        <w:t>إعادة توزيع عن الحقوق والواجبات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القضاء علي حالة الاضطراب والفوضى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تحقيق السلام الاجتماعي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الحصول علي مكاسب شخصية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br/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تعد نظرية العقد الاجتماعي من أهم النظريات الخاصة بنشأة الدولة ويرجع ذلك إلي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: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دراسة حالة الفطرة الأولي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4"/>
          <w:szCs w:val="24"/>
          <w:u w:val="single"/>
        </w:rPr>
      </w:pP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u w:val="single"/>
          <w:rtl w:val="true"/>
        </w:rPr>
        <w:t>مساهمتها في نشر مبادئ الديمقراطية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اهتمامها بالعلاقات بين المواطنين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قدرتها على تحليل المجتمع الإنساني</w:t>
      </w:r>
    </w:p>
    <w:p>
      <w:pPr>
        <w:pStyle w:val="Normal"/>
        <w:spacing w:lineRule="auto" w:line="259" w:before="0" w:after="160"/>
        <w:rPr>
          <w:rFonts w:ascii="Calibri" w:hAnsi="Calibri" w:eastAsia="Calibri" w:cs="Arial"/>
        </w:rPr>
      </w:pPr>
      <w:r>
        <w:rPr>
          <w:rFonts w:eastAsia="Calibri" w:cs="Arial"/>
          <w:rtl w:val="true"/>
        </w:rPr>
      </w:r>
    </w:p>
    <w:p>
      <w:pPr>
        <w:pStyle w:val="Normal"/>
        <w:spacing w:lineRule="auto" w:line="259" w:before="0" w:after="160"/>
        <w:rPr>
          <w:rFonts w:ascii="Calibri" w:hAnsi="Calibri" w:eastAsia="Calibri" w:cs="Arial"/>
        </w:rPr>
      </w:pPr>
      <w:r>
        <w:rPr>
          <w:rFonts w:eastAsia="Calibri" w:cs="Arial"/>
          <w:rtl w:val="true"/>
        </w:rPr>
      </w:r>
    </w:p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tl w:val="true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4</Pages>
  <Words>654</Words>
  <Characters>3729</Characters>
  <CharactersWithSpaces>4375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3T10:35:00Z</dcterms:created>
  <dc:creator>DELL</dc:creator>
  <dc:description/>
  <dc:language>en-US</dc:language>
  <cp:lastModifiedBy>DELL</cp:lastModifiedBy>
  <dcterms:modified xsi:type="dcterms:W3CDTF">2016-04-13T10:3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