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lang w:bidi="ar-SA"/>
        </w:rPr>
        <w:t>King Fais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lang w:bidi="ar-SA"/>
        </w:rPr>
        <w:t>College of 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lang w:bidi="ar-SA"/>
        </w:rPr>
        <w:t>Department of English Langu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SA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right="-594" w:hanging="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lang w:bidi="ar-SA"/>
        </w:rPr>
        <w:t>Course: 473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SA"/>
        </w:rPr>
        <w:t xml:space="preserve"> Consecutive Translation</w:t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lang w:bidi="ar-SA"/>
        </w:rPr>
        <w:t>Instructor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SA"/>
        </w:rPr>
        <w:t>: Dr Ahmad M Halimah</w:t>
      </w:r>
    </w:p>
    <w:p>
      <w:pPr>
        <w:pStyle w:val="Normal"/>
        <w:spacing w:lineRule="auto" w:line="240" w:before="0" w:after="0"/>
        <w:ind w:right="-594" w:hanging="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SA"/>
        </w:rPr>
        <w:t>**************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lang w:bidi="ar-SA"/>
        </w:rPr>
        <w:t>Lecture 3: Title</w:t>
        <w:tab/>
        <w:tab/>
        <w:tab/>
        <w:tab/>
        <w:t>Interpreting Settin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SA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lang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bidi="ar-SA"/>
        </w:rPr>
        <w:t>Learning Outcomes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bidi="ar-SA"/>
        </w:rPr>
      </w:pPr>
      <w:r>
        <w:rPr>
          <w:rFonts w:cs="Times New Roman" w:cstheme="majorBidi" w:ascii="Times New Roman" w:hAnsi="Times New Roman"/>
          <w:b/>
          <w:bCs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lang w:bidi="ar-SA"/>
        </w:rPr>
        <w:t>By the end of this lecture, you should be able 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lang w:bidi="ar-SA"/>
        </w:rPr>
        <w:t xml:space="preserve">define Interpreting Setting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lang w:bidi="ar-SA"/>
        </w:rPr>
        <w:t>i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lang w:bidi="ar-SA"/>
        </w:rPr>
        <w:t>dentify the categorisation of interpreting types by social context and institutional setting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lang w:bidi="ar-SA"/>
        </w:rPr>
      </w:pPr>
      <w:r>
        <w:rPr>
          <w:rFonts w:cs="Times New Roman" w:cstheme="majorBidi" w:ascii="Times New Roman" w:hAnsi="Times New Roman"/>
          <w:lang w:bidi="ar-S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Interpreting  inter-social and intra-social Settings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rom a historical perspective, interpreting is carried out in a social context of interaction or setting  where communities of different languages and cultures have entered in contact for some particular purpose.  The following are the most prominent on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Business interpreting </w:t>
      </w:r>
      <w:r>
        <w:rPr>
          <w:rFonts w:ascii="Times New Roman" w:hAnsi="Times New Roman"/>
          <w:sz w:val="20"/>
          <w:szCs w:val="20"/>
        </w:rPr>
        <w:t xml:space="preserve"> where communities speaking different languages get in contact with each other for the purpose of trading and exchanging goods, or doing ‘business’.</w:t>
      </w:r>
    </w:p>
    <w:p>
      <w:pPr>
        <w:pStyle w:val="ListParagraph"/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Liaison Interpreting </w:t>
      </w:r>
      <w:r>
        <w:rPr>
          <w:rFonts w:ascii="Times New Roman" w:hAnsi="Times New Roman"/>
          <w:sz w:val="20"/>
          <w:szCs w:val="20"/>
        </w:rPr>
        <w:t>is a form of interpreting practiced mainly in commercial negotiations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Diplomatic Interpreting  </w:t>
      </w:r>
      <w:r>
        <w:rPr>
          <w:rFonts w:ascii="Times New Roman" w:hAnsi="Times New Roman"/>
          <w:sz w:val="20"/>
          <w:szCs w:val="20"/>
        </w:rPr>
        <w:t>where the representatives of different linguistic and cultural communities came together with the aim of establishing and cultivating  political relation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Military interpreting</w:t>
      </w:r>
      <w:r>
        <w:rPr>
          <w:rFonts w:ascii="Times New Roman" w:hAnsi="Times New Roman"/>
          <w:sz w:val="20"/>
          <w:szCs w:val="20"/>
        </w:rPr>
        <w:t xml:space="preserve"> is when relations turn sour between two conflicting armed communities, as when it happens in talks with allies forces in during World War II, truce negotiations or the interrogation of prisoners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Court Interpreting :</w:t>
      </w:r>
      <w:r>
        <w:rPr>
          <w:rFonts w:ascii="Times New Roman" w:hAnsi="Times New Roman"/>
          <w:sz w:val="20"/>
          <w:szCs w:val="20"/>
        </w:rPr>
        <w:t xml:space="preserve"> includes task like the certified translation of documents as well as interpreting in quasi-judicial and administrative hearings.  One can therefore distinguish between the broader notion of legal interpreting, or judicial interpreting , and courtroom interpreting in its specific , prototypical setting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Sign language interpreting  where it normally takes place in educational settings (educational interpreting)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Community interpreting</w:t>
      </w:r>
      <w:r>
        <w:rPr>
          <w:rFonts w:ascii="Times New Roman" w:hAnsi="Times New Roman"/>
          <w:sz w:val="20"/>
          <w:szCs w:val="20"/>
        </w:rPr>
        <w:t xml:space="preserve"> or 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public Service interpreting (in the UK) and Cultural interpreting (in Canada) i</w:t>
      </w:r>
      <w:r>
        <w:rPr>
          <w:rFonts w:ascii="Times New Roman" w:hAnsi="Times New Roman"/>
          <w:sz w:val="20"/>
          <w:szCs w:val="20"/>
        </w:rPr>
        <w:t xml:space="preserve">s where interpreting services are established to help immigrants function in the host society as it is an important intra-social communication need. This has led to the emergence of  interpreting practice, with 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Health Care interpreting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medical interpreting, hospital interpreting</w:t>
      </w:r>
      <w:r>
        <w:rPr>
          <w:rFonts w:ascii="Times New Roman" w:hAnsi="Times New Roman"/>
          <w:sz w:val="20"/>
          <w:szCs w:val="20"/>
        </w:rPr>
        <w:t xml:space="preserve">) and 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legal interpreting</w:t>
      </w:r>
      <w:r>
        <w:rPr>
          <w:rFonts w:ascii="Times New Roman" w:hAnsi="Times New Roman"/>
          <w:sz w:val="20"/>
          <w:szCs w:val="20"/>
        </w:rPr>
        <w:t xml:space="preserve">  as the most significant  institutional domains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Media interpreting</w:t>
      </w:r>
      <w:r>
        <w:rPr>
          <w:rFonts w:ascii="Times New Roman" w:hAnsi="Times New Roman"/>
          <w:sz w:val="20"/>
          <w:szCs w:val="20"/>
        </w:rPr>
        <w:t xml:space="preserve"> or 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Broadcasting interpreting</w:t>
      </w:r>
      <w:r>
        <w:rPr>
          <w:rFonts w:ascii="Times New Roman" w:hAnsi="Times New Roman"/>
          <w:sz w:val="20"/>
          <w:szCs w:val="20"/>
        </w:rPr>
        <w:t xml:space="preserve">  which is mainly focused on 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TV interpreting.</w:t>
      </w:r>
      <w:r>
        <w:rPr>
          <w:rFonts w:ascii="Times New Roman" w:hAnsi="Times New Roman"/>
          <w:sz w:val="20"/>
          <w:szCs w:val="20"/>
        </w:rPr>
        <w:t xml:space="preserve">  This is obvious with 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sign Language interpreting</w:t>
      </w:r>
      <w:r>
        <w:rPr>
          <w:rFonts w:ascii="Times New Roman" w:hAnsi="Times New Roman"/>
          <w:sz w:val="20"/>
          <w:szCs w:val="20"/>
        </w:rPr>
        <w:t xml:space="preserve">  or even  in case of war crime tribunal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s indicated above , the activity of interpreting has evolved throughout history in a variety of setting, from first-time encounters between different tribes to institutionalised inter-social ‘dealings’ as well as in  intra-social (community) relation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SA"/>
        </w:rPr>
        <w:t>King Fais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SA"/>
        </w:rPr>
        <w:t>College of 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SA"/>
        </w:rPr>
        <w:t>Department of English Langu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S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SA"/>
        </w:rPr>
        <w:t>Course: 473 Consecutive Transl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SA"/>
        </w:rPr>
        <w:tab/>
        <w:tab/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SA"/>
        </w:rPr>
        <w:t>Instructo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SA"/>
        </w:rPr>
        <w:t>: Dr Ahmad M Halimah</w:t>
      </w:r>
    </w:p>
    <w:p>
      <w:pPr>
        <w:pStyle w:val="Normal"/>
        <w:spacing w:lineRule="auto" w:line="240" w:before="0" w:after="0"/>
        <w:ind w:right="-594" w:hanging="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SA"/>
        </w:rPr>
        <w:t>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  <w:lang w:bidi="ar-SA"/>
        </w:rPr>
      </w:pPr>
      <w:r>
        <w:rPr>
          <w:rFonts w:cs="Times New Roman" w:cstheme="majorBidi" w:ascii="Times New Roman" w:hAnsi="Times New Roman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 w:asciiTheme="majorBidi" w:cstheme="majorBidi" w:hAnsiTheme="majorBidi"/>
          <w:sz w:val="20"/>
          <w:szCs w:val="2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lang w:bidi="ar-SA"/>
        </w:rPr>
        <w:t>Name:...............................................................................</w:t>
        <w:tab/>
        <w:tab/>
        <w:t>Date:            /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  <w:lang w:bidi="ar-SA"/>
        </w:rPr>
      </w:pPr>
      <w:r>
        <w:rPr>
          <w:rFonts w:cs="Times New Roman" w:cstheme="majorBidi" w:ascii="Times New Roman" w:hAnsi="Times New Roman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SA"/>
        </w:rPr>
        <w:t>L3 Practical A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bidi="ar-SA"/>
        </w:rPr>
      </w:pPr>
      <w:r>
        <w:rPr>
          <w:rFonts w:cs="Times New Roman" w:cstheme="majorBidi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480" w:before="0" w:after="0"/>
        <w:ind w:right="-59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SA"/>
        </w:rPr>
        <w:t xml:space="preserve">Interpret the following  into Arabic.  </w:t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Arial" w:ascii="Trebuchet MS" w:hAnsi="Trebuchet MS"/>
          <w:color w:val="222222"/>
          <w:lang w:bidi="ar-SA"/>
        </w:rPr>
        <w:t xml:space="preserve">A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body found by police today is believed to be that of a dad who went missing six weeks ago.</w:t>
      </w:r>
    </w:p>
    <w:p>
      <w:pPr>
        <w:pStyle w:val="ListParagraph"/>
        <w:spacing w:lineRule="atLeast" w:line="332" w:before="0" w:after="180"/>
        <w:ind w:left="720" w:right="-594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Anthony Stubbs, 26, disappeared just weeks after his 18-year old wife Charlotte Mason gave birth to their daughter Lily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Anthony left his home in Leyland, Lancashire, on November 25, saying he was going to his mother’s address, just a ten minute walk away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But he never arrived and despite police and family appeals he has not been seen since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On New Year's Day, the Daily Mirror published a front page appeal from Charlotte, begging for Anthony to come home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Lancashire Police said tonight a body found hanging from a tree in woods near the town's main playing fields is believed to be Anthony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In a statement tonight, Lancashire Police said: “Police can confirm that at 1.45pm on Monday the body of a man was found hanging from a tree in an area of Brickfield Wood, next to Worden Playing Fields at Leyland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The body was found by Lancashire Constabulary officers involved in the search for missing Anthony Stubb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While formal identification has yet to be carried out, the body is believed to be that of Anthony Stubb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The death is not being treated as suspicious at this stage although a post-mortem examination will be carried out to establish the exact cause of death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His family have been informed and specially trained officers are offering support to them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cstheme="majorBidi" w:ascii="Times New Roman" w:hAnsi="Times New Roman"/>
          <w:color w:val="222222"/>
          <w:lang w:bidi="ar-SA"/>
        </w:rPr>
      </w:r>
    </w:p>
    <w:p>
      <w:pPr>
        <w:pStyle w:val="ListParagraph"/>
        <w:numPr>
          <w:ilvl w:val="0"/>
          <w:numId w:val="6"/>
        </w:numPr>
        <w:spacing w:lineRule="atLeast" w:line="332" w:before="0" w:after="180"/>
        <w:ind w:left="720" w:right="-594" w:hanging="3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>Our thoughts are with Anthony’s family and friends at this tragic time.”</w:t>
      </w:r>
    </w:p>
    <w:p>
      <w:pPr>
        <w:pStyle w:val="Normal"/>
        <w:spacing w:lineRule="atLeast" w:line="332" w:before="0" w:after="180"/>
        <w:ind w:right="-594" w:hanging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lang w:bidi="ar-SA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lang w:bidi="ar-SA"/>
        </w:rPr>
        <w:t xml:space="preserve">     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lang w:bidi="ar-SA"/>
        </w:rPr>
        <w:t xml:space="preserve">From the Daily Mirr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SA"/>
        </w:rPr>
        <w:t>L3 Practical B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SA"/>
        </w:rPr>
        <w:t xml:space="preserve">Interpret  the following into English.  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أل عالم تلميذ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ذ متى صحبتني؟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قال التلميذ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نذ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ن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قال العال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ماذا تعلمت مني في هذه الفترة؟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ل التلميذ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مسة مسائ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ل العال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نا لله وإنا إليه راجعون، ذهب عمري معك ولم تتعلم إلا ثماني مسائل ؟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ل التلميذ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ا أستاذ لم أتعلم غيرها ولا أحب أن أكذ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قال الأستاذ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ات ما عندك لأسم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ال التلميذ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ي نظرت إلى الخلق فرأيت كل واحد يحب محبوبا فإذا ذهب إلى القبر فارقه محبوب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جعلت الحسنات محبوبي فإذا دخلت القبر دخلت مع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ي نظرت إلى الخلق فرأيت كل يتباهى بماله أو حسبه أو نسبه ثم نظرت إلى قو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له تعال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ن أكرمكم عند الله أتقاك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عملت في التقوى حتى أكون عند الله كريم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ي نظرت في الخلق وهم يطعن بعضهم في بعض ويلعن بعضهم بعضا وأصل هذا كله الحس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م نظرت إلى قول الله عز وج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حن قسمنا بينهم معيشتهم في الحياة الدني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تركت الحسد واجتنبت الناس وعلمت أن القسمة من عند الله فتركت الحسد عني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ي نظرت إلى الخلق يعادي بعضهم بعضا ويبغي بعضهم على بعض ويقاتل بعضهم بعض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نظرت إلى قول الله عز وج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ن الشيطان لكم عدو فاتخذوه عدو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تركت عداوة الخلق وتفرغت لعداوة الشيطان وحد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ي نظرت إلى الخلق فرأيت كل مخلوق منهم متوكل على مخلوق مثله، هذا على مال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هذا على أهله وهذا على صحته وهذا على مركز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نظرت إلى قول الله تعال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من يتوكل على الله فهو حسب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تركت التوكل على الخلق واجتهدت في التوكل على الل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  <w:br/>
        <w:br/>
      </w:r>
    </w:p>
    <w:p>
      <w:pPr>
        <w:pStyle w:val="Normal"/>
        <w:bidi w:val="1"/>
        <w:spacing w:lineRule="auto" w:line="480"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Extra examples</w:t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594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SA"/>
        </w:rPr>
      </w:pPr>
      <w:r>
        <w:rPr/>
        <w:t xml:space="preserve">President Obama has vowed vigorously to pursue recommendations from his task force on gun violence, such as a “meaningful” ban on assault weapons, in the face of opposition from Congress. </w:t>
      </w:r>
    </w:p>
    <w:p>
      <w:pPr>
        <w:pStyle w:val="ListParagraph"/>
        <w:spacing w:lineRule="auto" w:line="240" w:before="0" w:after="0"/>
        <w:ind w:left="720" w:right="-59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u w:val="single"/>
          <w:lang w:bidi="ar-SA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594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SA"/>
        </w:rPr>
      </w:pPr>
      <w:r>
        <w:rPr/>
        <w:t>Mr Obama acknowledged that his preferred measures, which include strengthening background checks and limiting access to high-capacity magazine clips, may not get past Congress, but he said he was determined to try.</w:t>
      </w:r>
    </w:p>
    <w:p>
      <w:pPr>
        <w:pStyle w:val="ListParagraph"/>
        <w:spacing w:lineRule="auto" w:line="240" w:before="0" w:after="0"/>
        <w:ind w:left="720" w:right="-59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u w:val="single"/>
          <w:lang w:bidi="ar-SA"/>
        </w:rPr>
      </w:r>
    </w:p>
    <w:p>
      <w:pPr>
        <w:pStyle w:val="ListParagraph"/>
        <w:numPr>
          <w:ilvl w:val="0"/>
          <w:numId w:val="7"/>
        </w:numPr>
        <w:spacing w:lineRule="auto" w:line="240" w:beforeAutospacing="1" w:afterAutospacing="1"/>
        <w:ind w:left="720" w:right="-594" w:hanging="36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A house cat that was lost on a holiday travelled nearly two hundred miles back down the Florida panhandle to reach its old neighbourhood.  </w:t>
      </w:r>
    </w:p>
    <w:p>
      <w:pPr>
        <w:pStyle w:val="ListParagraph"/>
        <w:spacing w:lineRule="auto" w:line="240" w:beforeAutospacing="1" w:afterAutospacing="1"/>
        <w:ind w:left="720" w:right="-59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numPr>
          <w:ilvl w:val="0"/>
          <w:numId w:val="7"/>
        </w:numPr>
        <w:spacing w:lineRule="auto" w:line="240" w:beforeAutospacing="1" w:afterAutospacing="1"/>
        <w:ind w:left="720" w:right="-59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o one knows the precise route taken by Holly, the pet of Jacob and Bonnie Richter, and a cat which had spent the majority of its life indoors until last November when it bolted out of their motor home which was parked at Daytona International Speedway. </w:t>
      </w:r>
    </w:p>
    <w:p>
      <w:pPr>
        <w:pStyle w:val="Normal"/>
        <w:bidi w:val="1"/>
        <w:spacing w:lineRule="auto" w:line="480"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700" w:gutter="0" w:header="0" w:top="90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sz w:val="16"/>
        <w:szCs w:val="16"/>
      </w:rPr>
    </w:pPr>
    <w:r>
      <w:rPr>
        <w:rFonts w:cs="Times New Roman" w:ascii="Times New Roman" w:hAnsi="Times New Roman" w:asciiTheme="majorBidi" w:cstheme="majorBidi" w:hAnsiTheme="majorBidi"/>
        <w:b/>
        <w:bCs/>
        <w:i/>
        <w:iCs/>
        <w:sz w:val="16"/>
        <w:szCs w:val="16"/>
      </w:rPr>
      <w:t xml:space="preserve">Dr A M Halimah/26/01/2013    </w:t>
      <w:tab/>
      <w:t>Page</w:t>
    </w:r>
    <w:r>
      <w:rPr>
        <w:rFonts w:ascii="Cambria" w:hAnsi="Cambria" w:asciiTheme="majorHAnsi" w:hAnsiTheme="majorHAnsi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fldChar w:fldCharType="begin"/>
    </w:r>
    <w:r>
      <w:rPr>
        <w:sz w:val="16"/>
        <w:szCs w:val="16"/>
        <w:rFonts w:ascii="Cambria" w:hAnsi="Cambria"/>
      </w:rPr>
      <w:instrText xml:space="preserve"> PAGE </w:instrText>
    </w:r>
    <w:r>
      <w:rPr>
        <w:sz w:val="16"/>
        <w:szCs w:val="16"/>
        <w:rFonts w:ascii="Cambria" w:hAnsi="Cambria"/>
      </w:rPr>
      <w:fldChar w:fldCharType="separate"/>
    </w:r>
    <w:r>
      <w:rPr>
        <w:sz w:val="16"/>
        <w:szCs w:val="16"/>
        <w:rFonts w:ascii="Cambria" w:hAnsi="Cambria"/>
      </w:rPr>
      <w:t>4</w:t>
    </w:r>
    <w:r>
      <w:rPr>
        <w:sz w:val="16"/>
        <w:szCs w:val="16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cb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Y" w:val="en-GB" w:eastAsia="en-US"/>
    </w:rPr>
  </w:style>
  <w:style w:type="paragraph" w:styleId="Heading1">
    <w:name w:val="Heading 1"/>
    <w:basedOn w:val="Normal"/>
    <w:link w:val="Heading1Char"/>
    <w:uiPriority w:val="9"/>
    <w:qFormat/>
    <w:rsid w:val="00d3166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3c5e"/>
    <w:rPr>
      <w:lang w:bidi="ar-SY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3c5e"/>
    <w:rPr>
      <w:lang w:bidi="ar-SY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1255"/>
    <w:rPr>
      <w:rFonts w:ascii="Tahoma" w:hAnsi="Tahoma" w:cs="Tahoma"/>
      <w:sz w:val="16"/>
      <w:szCs w:val="16"/>
      <w:lang w:bidi="ar-SY"/>
    </w:rPr>
  </w:style>
  <w:style w:type="character" w:styleId="Hps" w:customStyle="1">
    <w:name w:val="hps"/>
    <w:basedOn w:val="DefaultParagraphFont"/>
    <w:qFormat/>
    <w:rsid w:val="00d84921"/>
    <w:rPr/>
  </w:style>
  <w:style w:type="character" w:styleId="Emphasis">
    <w:name w:val="Emphasis"/>
    <w:basedOn w:val="DefaultParagraphFont"/>
    <w:uiPriority w:val="20"/>
    <w:qFormat/>
    <w:rsid w:val="00d970fd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d970fd"/>
    <w:rPr/>
  </w:style>
  <w:style w:type="character" w:styleId="InternetLink">
    <w:name w:val="Hyperlink"/>
    <w:basedOn w:val="DefaultParagraphFont"/>
    <w:uiPriority w:val="99"/>
    <w:semiHidden/>
    <w:unhideWhenUsed/>
    <w:rsid w:val="00d3166f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3166f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2bd8"/>
    <w:pPr>
      <w:spacing w:lineRule="auto" w:line="240" w:before="240" w:after="240"/>
    </w:pPr>
    <w:rPr>
      <w:rFonts w:ascii="Tahoma" w:hAnsi="Tahoma" w:eastAsia="Times New Roman" w:cs="Tahoma"/>
      <w:sz w:val="13"/>
      <w:szCs w:val="13"/>
      <w:lang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c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3c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5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12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firstalone" w:customStyle="1">
    <w:name w:val="stand-first-alone"/>
    <w:basedOn w:val="Normal"/>
    <w:qFormat/>
    <w:rsid w:val="00d316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2e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663cb7"/>
    <w:pPr>
      <w:spacing w:after="0" w:line="240" w:lineRule="auto"/>
    </w:pPr>
    <w:rPr>
      <w:rFonts w:eastAsiaTheme="minorEastAsia"/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1017</Words>
  <Characters>5801</Characters>
  <CharactersWithSpaces>68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3:00Z</dcterms:created>
  <dc:creator>Dr Halimah</dc:creator>
  <dc:description/>
  <dc:language>en-US</dc:language>
  <cp:lastModifiedBy>Dr Halimah</cp:lastModifiedBy>
  <cp:lastPrinted>2012-11-30T14:24:00Z</cp:lastPrinted>
  <dcterms:modified xsi:type="dcterms:W3CDTF">2013-01-08T18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