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المسار الوظيفي و الحركة الوظيف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و المقصود بالمسار الوظيفي للفرد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دوار أو الوظائف التي يتدرج فيها الفرد خلال حياته الوظيفية، والمفروض أن تكون متوافقه مع قدراته واهتماماته، وتساعد في نفس الوقت على إشباع طموحاته وآماله ال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هميه تخطيط المسار الوظي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ساعد المنظمات في التعرف على الأشخاص المؤهلين للقيام بعمل معين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  <w:rtl w:val="true"/>
        </w:rPr>
        <w:t>يساعد على تحديد مدراء المستقبل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  <w:rtl w:val="true"/>
        </w:rPr>
        <w:t>يحسن الرضاء الوظيفي للموظف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تاحة فرص وظيفة متساوية لجميع العاملين بناء على القدرات و المؤهل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ذب الكفاءات الإدارية و المهنية للعمل لدى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6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داء أفضل للأفراد إذا عملوا في الوظائف التي تتناسب مع قدراته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هتمامه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طموحاته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7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حساس العاملين بأن المنظمة حريصة على تنمية مهارات و معارف العاملين و تسعى لإشباع طموحاتهم الوظيفية يجعلهم أكثر ارتباطا بالمنظمة ويحقق الولاء و الاستقرار الوظي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8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تخطيط المسار الوظيفي لا يوضح فقط للموظفين توقعات الأداء المطلوب منه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إنما يحدد لهم معالم الطريق و الخيارات و الفرص المتاحة أمامهم في المستقب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9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يساعد الموظفين على تنمية مهاراتهم وقدراتهم من أجل تحسين أدائهم وإنتاجيته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يسد الفجوة بين قدرات الفرد و متطلبات الوظيف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همية المسار الوظيفي من وجهة نظر الفر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شاكل و التغيرات البيئية و الاقتصادية و التكنولوجية و الثقاف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طبيعة الخاصة للأفراد المعاصري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توقعات العالية   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همية المسار الوظيفي من وجهة نظر المنظ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ختيار الموارد البشرية      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نمية واستخدام الموارد البشر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تائج تخطيط المسار الوظي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زيادة الولاء الوظي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نظمة تكون قادرة على معرفة رغب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هداف وإمكانيات العاملين لديه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نظمة تكون قادرة على معرفة متطلبات كل مسار وظي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املين يكون عندهم تصور عن الأشياء المطلوبة منه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املين يكون عندهم تصور عن مستقبلهم الوظي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6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قل الاستقال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7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زيد إنتاجية الموظفين ومن ثم إنتاجية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خاطر التخطيط الوظيفي غير المدروس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زيادة الخوف والقلق  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خيبة الأم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دم الاستفادة من الموظفين المؤهلين  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كثر الاستقال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وامل المؤثرة في تخطيط المسار الوظي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قدرة ومدى تحمل الفرد للمخاطرة  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سلوب الفرد وطرقة قبوله أو رفضه لنمط معين من الحياة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ؤهلات وقدرات ورغبات الفرد 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وافع الفرد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ياسة المنظمة ومتطلبات كل وظيف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راحل المسار الوظي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التأسيس أو البداية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التقد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التنقل من وظيفة إلى أخرى داخل المنشأة أو خارج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رحلة المحافظة على المكاسب والحرص على الاستمرارية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الانسحا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هي الفترة المباشرة التي تسبق التقا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الحركة الوظيف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رق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عملية الترق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رق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ي مكافأة لإنجازات الفرد السابقة وتقديرا لارتفاع مستوى قدراته ومهاراته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تحقق مصالح مشتركة للفرد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افز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 المنظم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ولاء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رقية الجاف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ي التي تتم بدون زيادة في الأجر ولكنها تعطي مركزا أدبيا للفر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يارات واستراتيجيات الترق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رار الأو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ل تتم على أساس الكفاءة أم الأقدمية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ساس الكفاء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جابة للتحفيز و الدافع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ساس الأقدم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نما يتساوى معيار الكفاءة بين الموظف القديم و الجديد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رار الثان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يف يتم قياس الكفاءة ؟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فق معايير محددة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خلال تقويم الأداء  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ارير الأداء السابق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رار الثالث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ل تتم الترقية بطريقة رسمية أو غير رسمية ؟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عايير الترق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عايير موضو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قارير الأداء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قداميه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تائج التقويم الإدار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عايير غير رسم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سمات الشخصية للأفراد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حاباة ذوي القربى 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عوامل الاجتماعية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مود الوظي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 البقاء مدة طويلة في وظيفة ما دون ترقية أو نقل إلى مكان أفض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 متعلقة بالمنظ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دم وجود فرص وظيفية للترقية 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شح الإمكانيات المادية 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>3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وء الظروف الاقتص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 متعلقة بالفر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نخفاض مستوى الأداء 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دم الرغبة والطموح وتحمل المسئوليات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دم التفكير في تحديد المسار الوظيفي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ثرة عدد الطامحين مع انخفاض الفرص 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ثار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ثرة الغياب أو التأخير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مغادرة مبكرا  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نخفاض الروح المعنو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تراتيجيات المتبعة لذلك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شعار الموظفين إن هناك حدود نهائية للترقي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ساعدة الإفراد للحصول على فرص عمل خارج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وسيع نطاق المراتب الوظيف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قل بين الوظائف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عملية التنزيل الوظي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خفيض مرتبة الموظف ومسئولياته وكذلك راتبه وأجره وأية امتيازات وظيفية أخر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 خارجة عن إرادة الفر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عادة تنظيم المنظمة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ندماج المنظمات بعضها البعض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نكماش الاقتصادي ونقص الوظائ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ترقية والتنزي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جر أعلى بصلاحيات أق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نزيل مستوى الصلاحيات والمسئوليات وتكليف آخرين ببعضه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حركة التنقل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نقلات ه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كليف الفرد بعمل أخر في مستوى أفقي وبنفس الراتب و المرتبة ويكون المركز الأدبي للوظيفة الجديدة اكبر أو أقل من الوظيفة السابق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ه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بطلب من الموظف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موجب قرار إدار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شاكل المصاحبة للتنقل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تكلفة النقل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مشاكل الاجتماعية المرتبطة بنقل الموظف  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غير من بيئة لأخر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تغناء المؤقت عن الخد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نهاء الخد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 الإجراء الذي تتخذه المنظمة كرد فعل على نقص كفاءتهم أو خروج سلوكياتهم عن القواعد المحد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و تنحية بعض الموظفين عن الخدمة لوقت محدد مع وقف أجورهم ثم استعادتهم للخدمة مرة أخر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اره الأعمال بطريقة سيئة أو غير سليمة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نخفاض مستويات جودة السلع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ساليب غير جيدة في تسويق وترويج المنتج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ساليب انكماشية عامة في السوق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دائل الاستغناء المؤق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خفيض التطوعي في ميزانية الأجور بموافقة العاملي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جميع مدخرات الأجازات للعاملين و إعطائهم هذه الإجازات دفعة واحدة أثناء فترة الكساد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ستغناء عن العاملين المؤقتين أو الإضافيي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خفيض ساعات العمل الأسبوعية أو عدد أيام العم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إعلان والإعلام بالاستغناء المؤق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ن يتم إشعار العاملين الذين سيطالهم الاستغناء المؤقت أو الآخري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بد و أن يتم الإشعار مسبقا وبوقت كاف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–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وضيح الحقوق المالية للمستغنى عنه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ساعدتهم في البحث عن وظائف دائمة خارج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ن الاستغناء المؤقت اشد ضررا نفسيا على العاملين من إنهاء الخد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عملية إنهاء الخدم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 قرار محرج للمديرين والمنظمات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بد وان تكون المنظمة قد استنفذت كل الطرق الأخرى قبل الفص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 إنهاء الخدم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داء غير مرضي 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لوك غير قويم 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دم المقدرة ونقص التأهيل للعمل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دم القدرة على التكيف مع متطلبات العمل الجديد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فض تنفيذ الأعمال المكلف بها وفق نصوص عقد التوظيف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6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دماج المنظمة مع شركات أخرى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جراءات إنهاء الخد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ناقشات التمهيدية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وثيق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إنذار النهائي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أكيد الكتابي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قابلات إنهاء الخد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تخطيط الجيد 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دخول مباشرة في الموضوع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توصيف الموقف 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إنصات للموظف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اقشة الحقوق المالية   </w:t>
      </w:r>
      <w:r>
        <w:rPr>
          <w:rFonts w:eastAsia="Times New Roman" w:cs="Arial" w:ascii="Arial" w:hAnsi="Arial"/>
          <w:b/>
          <w:bCs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ديد الخطوات التال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قوم بعض الشركات بمساعدة الموظفين المستغنى عنهم وتهيئتهم لوظائف جديدة خارجية للتخفيف من وطأة الفص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نهاء خدمات القيادات الإدار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ه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نخفاض مستوى الأداء و القدرة في الإدار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نخفاض المركز التنافسي ل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شدة الصراعات داخل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فشاء أسرار المنظمة الها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غلال المنص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6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صعوبة الاستجابة للتطوي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7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شراء المنظمة من قبل منظمة أكب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قواعد إرشادية في عملية إنهاء خدمات القيادي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حرص على عدم تمكين القيادي من إفشاء أسرار المنظ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ن تكون مقابلة إنهاء الخدمة بشكل سري ويخطط لها مسبق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ديد أسباب الاستغناء مع توفير الوثائق اللاز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ديد المستحقات المالية ومد يد العون له للحصول على فرصة عمل جدي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ويضات إنهاء خدمة القيادي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فع مبلغ مقطوع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ستمرار القيادي على لائحة الرواتب مع صرف جميع الامتيازات الأخرى لفترة مؤقتة حتى يحصل على وظيفة أخرى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</w:rPr>
        <w:t xml:space="preserve">3 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حديد فترة سماح للحصول على راتب مع الامتياز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 تجديد هذه الفترة شهرا بشهر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تقال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ي أن يترك الموظف عمله بالمنظمة بمحض إرادته سواء كان استقالة أو تقا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ه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باب شخصية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فرص عمل خارجية 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سباب متعلقة بمناخ العم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ق معالجة الاستقالات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ات الخارجين من العمل و معرفة المسببات الحقيقة و علاجه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2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عادة توصيف الوظائف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ة الأجر – حل مشاكل الموظفين الشخصي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غناء الوظيفي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سين مزايا المالية و المعنوي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هو التوقف عن الخدمة بعد وصول السن القانونية أو النظامية للتقاعد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6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6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رق بين الاستقالة والتقاعد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ختلف التقاعد عن الاستقالة في كونها تأتي في سن متأخرة بعد مضي عدة سنوات من الانجا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رتب عليها استحقاقات مالية للموظف</w:t>
      </w:r>
      <w:r>
        <w:rPr>
          <w:sz w:val="28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ما الاستقالة فأنها تأتي في أي وقت ولا يترتب عليها أي استحقاقات مالية للموظف إلا إذا نص العقد على ذلك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يف يحدث التقاع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طلب من الموظف قبل السن الإلزام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لسوء حالته الصحية – التفرغ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–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جراء قانوني تلقائي عند وصوله تلقائي عند وصوله للسن الإلزام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لميح من الإدارة للموظف بطلب التقاعد قبل الفترة الإلزامية النظامية لماذا ؟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نوع من التكريم له لضمان كافة حقوق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نوع من عدم الرضا عن الموظف و التخلص من مشاكله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بدل للإقالة أو الفص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ذا يعني التقاعد للموظف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هاية مشوار طويل من الخدمة 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ستمتاع بحياة خالية من المنغص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عور بالفراغ و العز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 هو دور المنظمة تجاه المتقاعدين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قديم المساعدات النفس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ستشارات الاقتصاد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ساعدة في توفير السكن المناس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4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خدام بعض المتقاعدين كمستشارين أو مدربي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مرار الرعاية الصحية له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6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م ببعض أعمال المنظمة من المنزل أو بدوا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7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عوتهم لحضور المناسب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8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64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6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0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64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64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8:00Z</dcterms:created>
  <dc:creator>DELL</dc:creator>
  <dc:description/>
  <dc:language>en-US</dc:language>
  <cp:lastModifiedBy>DELL</cp:lastModifiedBy>
  <cp:lastPrinted>2016-04-13T15:48:00Z</cp:lastPrinted>
  <dcterms:modified xsi:type="dcterms:W3CDTF">2016-04-13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