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صب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ث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عد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وجود عاص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الاب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ملة للثلثين مع عمته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جود الفرع الوارث البنت وبنت الاب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0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06:00Z</dcterms:created>
  <dc:creator>alrc</dc:creator>
  <dc:description/>
  <dc:language>en-US</dc:language>
  <cp:lastModifiedBy>alrc</cp:lastModifiedBy>
  <dcterms:modified xsi:type="dcterms:W3CDTF">2016-04-13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