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37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ين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م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ارب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ي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ا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ا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م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ناعم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وس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خ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ه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مزا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جازات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يت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صص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فتاح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ضخم</w:t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صخ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تسر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م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فائض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بالرجال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ه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م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بالنفس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ظب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را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ر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هور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اج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إش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صطل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وصفي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ي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هر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و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ب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ن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را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قرا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ع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خط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خط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ري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قناع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جبا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جتماع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انتم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إليه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ويا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دي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ري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دين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شير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ضاء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تقاليد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ه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روس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ن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ر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ح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ادات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عراف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قاليد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و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باد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تجار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جت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تع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شك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كما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ق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عاب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ري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ادات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اليد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وضات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عرا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ت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تأ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راث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عقيد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تقدات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عراف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اليد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شعائ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طق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رف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اليد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ثال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عتق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شعب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وي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ويح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ن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سري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قاع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جنود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يرو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باط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نيين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مسن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دماج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انطو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عزل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ز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ب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هت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أخلاق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سلامي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نف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يل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عب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ن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و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ضبط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تواز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يصح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يأخذ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رو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ق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خصص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يفي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إليها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ض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ي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رويح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واص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ب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خ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جانس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ت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ط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ر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ز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ارس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ساجد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وصفات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يراس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هاج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ئ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حم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قلي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تخي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طو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وط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إي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جديد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ي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و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اشو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مرا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زم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شبك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حديث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&lt;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زراع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ناع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ث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داخل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ارب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ي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أ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ا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م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ناعم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وس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خ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خصيص</w:t>
      </w:r>
      <w:r>
        <w:rPr>
          <w:rFonts w:cs="Arabic Transparent"/>
          <w:b/>
          <w:bCs/>
          <w:color w:val="00B050"/>
          <w:sz w:val="28"/>
          <w:szCs w:val="28"/>
          <w:rtl w:val="true"/>
        </w:rPr>
        <w:t xml:space="preserve">&lt;&lt;&lt;&lt;&lt;&lt;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F0"/>
          <w:sz w:val="28"/>
          <w:sz w:val="28"/>
          <w:szCs w:val="28"/>
          <w:rtl w:val="true"/>
        </w:rPr>
        <w:t>التخصص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مزا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أجازات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يت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صص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تخصيص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فتاح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ضخم</w:t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صخص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تسر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عم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فائضة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ل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ر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بالرج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السلوك</w:t>
      </w:r>
      <w:r>
        <w:rPr>
          <w:rStyle w:val="Emphasis"/>
          <w:rFonts w:ascii="Arial" w:hAnsi="Arial" w:eastAsia="Arial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المتوقع</w:t>
      </w:r>
      <w:r>
        <w:rPr>
          <w:rStyle w:val="Emphasis"/>
          <w:rFonts w:ascii="Arial" w:hAnsi="Arial" w:eastAsia="Arial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للفرد</w:t>
      </w:r>
      <w:r>
        <w:rPr>
          <w:rStyle w:val="Appleconvertedspace"/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إ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شغ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ركز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كا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جو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غي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جو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هو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قاف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زراع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ناع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pBdr>
          <w:bottom w:val="double" w:sz="6" w:space="1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ن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موذ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ير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د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دا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يا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داو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جار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ق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ات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اون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و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بعض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اسبات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ختلف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جما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جير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ج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ك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أح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ك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مد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خ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سك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ضعف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ذبذب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مكا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حقو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وواجب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س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u w:val="single"/>
          <w:rtl w:val="true"/>
        </w:rPr>
        <w:t>كك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ت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مناطق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زان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ران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م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والشرقي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ق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8"/>
          <w:szCs w:val="28"/>
        </w:rPr>
      </w:pP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8"/>
          <w:sz w:val="28"/>
          <w:szCs w:val="28"/>
          <w:rtl w:val="true"/>
        </w:rPr>
        <w:t>بالأرض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بط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2</w:t>
    </w:r>
    <w:r>
      <w:rPr>
        <w:rtl w:val="true"/>
        <w:sz w:val="28"/>
        <w:b/>
        <w:szCs w:val="28"/>
        <w:bCs/>
      </w:rPr>
      <w:fldChar w:fldCharType="end"/>
    </w:r>
    <w:r>
      <w:rPr>
        <w:rFonts w:cs="Calibri"/>
        <w:b/>
        <w:bCs/>
        <w:sz w:val="28"/>
        <w:szCs w:val="28"/>
        <w:rtl w:val="true"/>
      </w:rPr>
      <w:t xml:space="preserve">             </w:t>
    </w:r>
    <w:r>
      <w:rPr>
        <w:b/>
        <w:b/>
        <w:bCs/>
        <w:sz w:val="28"/>
        <w:sz w:val="28"/>
        <w:szCs w:val="28"/>
        <w:rtl w:val="true"/>
      </w:rPr>
      <w:t>اختك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شعا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نور</w:t>
    </w:r>
  </w:p>
  <w:p>
    <w:pPr>
      <w:pStyle w:val="Footer"/>
      <w:spacing w:before="0" w:after="20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4:00Z</dcterms:created>
  <dc:creator>na@@m</dc:creator>
  <dc:description/>
  <cp:keywords/>
  <dc:language>en-US</dc:language>
  <cp:lastModifiedBy>na@@m</cp:lastModifiedBy>
  <cp:lastPrinted>2016-04-14T03:53:00Z</cp:lastPrinted>
  <dcterms:modified xsi:type="dcterms:W3CDTF">2016-04-14T00:54:00Z</dcterms:modified>
  <cp:revision>2</cp:revision>
  <dc:subject/>
  <dc:title/>
</cp:coreProperties>
</file>