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tabs>
          <w:tab w:val="clear" w:pos="720"/>
          <w:tab w:val="left" w:pos="3615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شرح الحل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40640" distB="59690" distL="109220" distR="137160" simplePos="0" locked="0" layoutInCell="0" allowOverlap="1" relativeHeight="2" wp14:anchorId="6212A14A">
                <wp:simplePos x="0" y="0"/>
                <wp:positionH relativeFrom="margin">
                  <wp:posOffset>-635</wp:posOffset>
                </wp:positionH>
                <wp:positionV relativeFrom="paragraph">
                  <wp:posOffset>339090</wp:posOffset>
                </wp:positionV>
                <wp:extent cx="6429375" cy="400050"/>
                <wp:effectExtent l="5080" t="5080" r="5080" b="508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لقب رئيس الدولة الإسلامية بعدة ألقاب من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إم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ليف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لطا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لك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مير المؤمني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ي الأم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0.05pt;margin-top:26.7pt;width:506.2pt;height:31.45pt;flip:x;mso-wrap-style:square;v-text-anchor:top;mso-position-horizontal-relative:margin" wp14:anchorId="6212A14A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لقب رئيس الدولة الإسلامية بعدة ألقاب منها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إمام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خليف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سلطا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ملك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أمير المؤمني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ولي الأمر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7795" simplePos="0" locked="0" layoutInCell="0" allowOverlap="1" relativeHeight="4" wp14:anchorId="4DFAE8DE">
                <wp:simplePos x="0" y="0"/>
                <wp:positionH relativeFrom="margin">
                  <wp:posOffset>-635</wp:posOffset>
                </wp:positionH>
                <wp:positionV relativeFrom="paragraph">
                  <wp:posOffset>1253490</wp:posOffset>
                </wp:positionV>
                <wp:extent cx="6505575" cy="657225"/>
                <wp:effectExtent l="5080" t="5715" r="5080" b="4445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55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الاولى من وجوب عقد البيعة وتحريم نقض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كان من اهل الحل والعقد والشهرة فبيعته بالقول والمباشرة باليد ان كان حاضرا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0.05pt;margin-top:98.7pt;width:512.2pt;height:51.7pt;flip:x;mso-wrap-style:square;v-text-anchor:top;mso-position-horizontal-relative:margin" wp14:anchorId="4DFAE8DE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قاعدة الاولى من وجوب عقد البيعة وتحريم نقضها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>من كان من اهل الحل والعقد والشهرة فبيعته بالقول والمباشرة باليد ان كان حاضرا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D7D31" w:themeColor="accent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D7D31" w:themeColor="accent2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قاب رئيس الدولة الاسلامية لقب الاما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كان من اهل الحل والعقد والشهرة فبيعته بالقول والمباشرة باليد ان كان حاضرا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F4A46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shd w:fill="F6F6F6" w:val="clear"/>
          <w:rtl w:val="true"/>
        </w:rPr>
        <w:br/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40640" distB="59690" distL="109220" distR="137795" simplePos="0" locked="0" layoutInCell="0" allowOverlap="1" relativeHeight="6">
                <wp:simplePos x="0" y="0"/>
                <wp:positionH relativeFrom="margin">
                  <wp:posOffset>-67310</wp:posOffset>
                </wp:positionH>
                <wp:positionV relativeFrom="paragraph">
                  <wp:posOffset>361950</wp:posOffset>
                </wp:positionV>
                <wp:extent cx="6600825" cy="723900"/>
                <wp:effectExtent l="5080" t="5080" r="5080" b="5080"/>
                <wp:wrapSquare wrapText="bothSides"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ينبغي أن يقال خليفة الله لأن إنما  يستخلف من يغيب أو يموت والله لا يغيب أو يموت وبل يقال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ليفة الرسول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5.3pt;margin-top:28.5pt;width:519.7pt;height:56.95pt;flip:x;mso-wrap-style:square;v-text-anchor:top;mso-position-horizontal-relative:margin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ا ينبغي أن يقال خليفة الله لأن إنما  يستخلف من يغيب أو يموت والله لا يغيب أو يموت وبل يقال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خليفة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خليفة الرسول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قاب رئيس الدولة الاسلامية لقب خليفة الله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خطا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40640" distB="63500" distL="109220" distR="13779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31470</wp:posOffset>
                </wp:positionV>
                <wp:extent cx="6600825" cy="930275"/>
                <wp:effectExtent l="5080" t="5715" r="5080" b="4445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القواعد التي تتعلق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الإمامة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اعدة الرابع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روج على أئمة الظلم والجور بالثورات والانقلابات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3.8pt;margin-top:26.1pt;width:519.7pt;height:73.2pt;flip:x;mso-wrap-style:square;v-text-anchor:top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القواعد التي تتعلق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الإمامة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قاعدة الرابع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حريم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خروج على أئمة الظلم والجور بالثورات والانقلابات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8585" distR="128270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262380</wp:posOffset>
                </wp:positionV>
                <wp:extent cx="6534150" cy="643255"/>
                <wp:effectExtent l="5080" t="5715" r="5080" b="4445"/>
                <wp:wrapSquare wrapText="bothSides"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طرق تولية ولي الأمر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يعة اهل الحل والعقد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ستخلاف وولاية العه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2.35pt;margin-top:99.4pt;width:514.45pt;height:50.6pt;flip:x;mso-wrap-style:square;v-text-anchor:top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طرق تولية ولي الأمر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كم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يعة اهل الحل والعقد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ستخلاف وولاية العهد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779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2376805</wp:posOffset>
                </wp:positionV>
                <wp:extent cx="6524625" cy="561975"/>
                <wp:effectExtent l="5080" t="5715" r="5080" b="4445"/>
                <wp:wrapSquare wrapText="bothSides"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4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قواعد تتعلق بالبيع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قاعدة الاولى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جوز نصب المفضول مع وجود الفاض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1.55pt;margin-top:187.15pt;width:513.7pt;height:44.2pt;flip:x;mso-wrap-style:square;v-text-anchor:top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قواعد تتعلق بالبيع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قاعدة الاولى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يجوز نصب المفضول مع وجود الفاض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D7D31" w:themeColor="accent2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779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ragraph">
                  <wp:posOffset>3548380</wp:posOffset>
                </wp:positionV>
                <wp:extent cx="6467475" cy="1038225"/>
                <wp:effectExtent l="5080" t="5715" r="5080" b="4445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74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شروط الحاك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ذكورة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دال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لم والثقاف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كفاية السياسي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ري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لامة الحواس والأعض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اية الكبرى لا تصلح لها المرأة باتفاق الع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0.05pt;margin-top:279.4pt;width:509.2pt;height:81.7pt;flip:x;mso-wrap-style:square;v-text-anchor:top;mso-position-horizontal-relative:margin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شروط الحاك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مام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>التكليف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ذكورة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عدال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علم والثقاف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كفاية السياسي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حري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سلامة الحواس والأعضاء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D7D31" w:themeColor="accent2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D7D31" w:themeColor="accent2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لاية الكبرى لا تصلح لها المرأة باتفاق العلم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قواعد التي تتعلق بالبيعة جواز الخروج على حكام الظلم بالثورات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خطا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طرق تولية الحكام الإستخلاف و ولاية العهد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قواعد تتعلق بالبيعة انه يجوز نصب المفضول مع وجود الفاضل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شروط الحاك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ما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 يكون ذكرا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40005" distB="69850" distL="0" distR="12890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483235</wp:posOffset>
                </wp:positionV>
                <wp:extent cx="6515100" cy="771525"/>
                <wp:effectExtent l="0" t="5715" r="5080" b="4445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واعد تتعلق بالبيع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الأو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جوب عقد البيعة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الثان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ز نصب المفضول مع وجود  الفاض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الثالث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صبر على جور الأئمة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الرابع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D7D31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ريم الخروج على أئمة الظلم والجور بالثورات والانقلا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0.45pt;margin-top:38.05pt;width:512.95pt;height:60.7pt;flip:x;mso-wrap-style:square;v-text-anchor:top;mso-position-horizontal:left;mso-position-horizontal-relative:margin">
                <v:fill o:detectmouseclick="t" type="solid" color2="black"/>
                <v:stroke color="#00b0f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قواعد تتعلق بالبيع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قاعدة الأولى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وجوب عقد البيعة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قاعدة الثاني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>جواز نصب المفضول مع وجود  الفاض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قاعدة الثالث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لصبر على جور الأئمة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قاعدة الرابع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D7D31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تحريم الخروج على أئمة الظلم والجور بالثورات والانقلاب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قواعد تتعلق بالبيعة وجوب الصبر على جور الائم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ED7D31" w:themeColor="accent2"/>
          <w:sz w:val="36"/>
          <w:sz w:val="36"/>
          <w:szCs w:val="36"/>
          <w:rtl w:val="true"/>
        </w:rPr>
        <w:t>صوا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160"/>
        <w:contextualSpacing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50" w:right="386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463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4633"/>
    <w:rPr/>
  </w:style>
  <w:style w:type="character" w:styleId="Appleconvertedspace" w:customStyle="1">
    <w:name w:val="apple-converted-space"/>
    <w:basedOn w:val="DefaultParagraphFont"/>
    <w:qFormat/>
    <w:rsid w:val="00577d2b"/>
    <w:rPr/>
  </w:style>
  <w:style w:type="character" w:styleId="InternetLink">
    <w:name w:val="Hyperlink"/>
    <w:basedOn w:val="DefaultParagraphFont"/>
    <w:uiPriority w:val="99"/>
    <w:unhideWhenUsed/>
    <w:rsid w:val="00043a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4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4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a9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4:00Z</dcterms:created>
  <dc:creator>ŜmŝÕMЋ _</dc:creator>
  <dc:description/>
  <dc:language>en-US</dc:language>
  <cp:lastModifiedBy>user</cp:lastModifiedBy>
  <cp:lastPrinted>2016-04-14T01:10:00Z</cp:lastPrinted>
  <dcterms:modified xsi:type="dcterms:W3CDTF">2016-04-14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