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Arabic Typesetting" w:hAnsi="Arabic Typesetting" w:eastAsia="Times New Roman" w:cs="Arabic Typesetting"/>
          <w:color w:val="00B050"/>
          <w:sz w:val="44"/>
          <w:szCs w:val="44"/>
        </w:rPr>
      </w:pPr>
      <w:r>
        <w:rPr>
          <w:rFonts w:ascii="Arabic Typesetting" w:hAnsi="Arabic Typesetting" w:eastAsia="Times New Roman" w:cs="Arabic Typesetting"/>
          <w:color w:val="00B050"/>
          <w:sz w:val="44"/>
          <w:sz w:val="44"/>
          <w:szCs w:val="44"/>
          <w:rtl w:val="true"/>
        </w:rPr>
        <w:t xml:space="preserve">واجبات المحاسبه الادرايه لعام </w:t>
      </w:r>
      <w:r>
        <w:rPr>
          <w:rFonts w:eastAsia="Times New Roman" w:cs="Arabic Typesetting" w:ascii="Arabic Typesetting" w:hAnsi="Arabic Typesetting"/>
          <w:color w:val="00B050"/>
          <w:sz w:val="44"/>
          <w:szCs w:val="44"/>
        </w:rPr>
        <w:t>1437</w:t>
      </w:r>
      <w:r>
        <w:rPr>
          <w:rFonts w:eastAsia="Times New Roman" w:cs="Arabic Typesetting" w:ascii="Arabic Typesetting" w:hAnsi="Arabic Typesetting"/>
          <w:color w:val="00B050"/>
          <w:sz w:val="44"/>
          <w:szCs w:val="44"/>
          <w:rtl w:val="true"/>
        </w:rPr>
        <w:t xml:space="preserve"> 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abic Typesetting" w:hAnsi="Arabic Typesetting" w:eastAsia="Times New Roman" w:cs="Arabic Typesetting"/>
          <w:color w:val="0070C0"/>
          <w:sz w:val="44"/>
          <w:szCs w:val="44"/>
        </w:rPr>
      </w:pPr>
      <w:r>
        <w:rPr>
          <w:rFonts w:eastAsia="Times New Roman" w:cs="Arabic Typesetting" w:ascii="Arabic Typesetting" w:hAnsi="Arabic Typesetting"/>
          <w:color w:val="0070C0"/>
          <w:sz w:val="44"/>
          <w:szCs w:val="44"/>
          <w:rtl w:val="true"/>
        </w:rPr>
        <w:t xml:space="preserve">.. </w:t>
      </w:r>
      <w:r>
        <w:rPr>
          <w:rFonts w:ascii="Arabic Typesetting" w:hAnsi="Arabic Typesetting" w:eastAsia="Times New Roman" w:cs="Arabic Typesetting"/>
          <w:color w:val="0070C0"/>
          <w:sz w:val="44"/>
          <w:sz w:val="44"/>
          <w:szCs w:val="44"/>
          <w:rtl w:val="true"/>
        </w:rPr>
        <w:t xml:space="preserve">الواجب الاول </w:t>
      </w:r>
      <w:r>
        <w:rPr>
          <w:rFonts w:eastAsia="Times New Roman" w:cs="Arabic Typesetting" w:ascii="Arabic Typesetting" w:hAnsi="Arabic Typesetting"/>
          <w:color w:val="0070C0"/>
          <w:sz w:val="44"/>
          <w:szCs w:val="44"/>
          <w:rtl w:val="true"/>
        </w:rPr>
        <w:t>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فقره التاليه تتعلق بالاسئله من رق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تختص شركه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>الخليج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في تصنيع المنتج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وتدرس الشركه حاليا اعداد الموازنات التخطيطيه للعام القادم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1436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يقدر الطلب الكلي السنوي على المنتج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في السوق خلال العام القادم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1436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هـ بـ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200000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وحده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وتقدر الحصه السوقيه السنويه للشركه بـ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% ,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ويقدر مخزون الانتاج التام المتوقع في أول العام القادم بـ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10000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وحده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وبقدر مخزون الانتاج التام المستهدف في اخر العام القادم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1436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هـ بـ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15000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وحده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وتحتاج الوحدة الواحده من هذا المنتج في التصنيع الى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2.5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كيلو جرام من المواد الخام بسعر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</w:rPr>
        <w:t>30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 w:themeColor="text1"/>
          <w:sz w:val="36"/>
          <w:sz w:val="36"/>
          <w:szCs w:val="36"/>
          <w:rtl w:val="true"/>
        </w:rPr>
        <w:t xml:space="preserve">ريال للكيلو جرام الواحد وبناء على هذه المعلومات فأن </w:t>
      </w:r>
      <w:r>
        <w:rPr>
          <w:rFonts w:eastAsia="Times New Roman" w:cs="Arabic Typesetting" w:ascii="Arabic Typesetting" w:hAnsi="Arabic Typesetting"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كميه المبيعات التقديريه للشركه بالوحدات خلال العام القاد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00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حد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82550</wp:posOffset>
                </wp:positionV>
                <wp:extent cx="20916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4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لب الكل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صه السوقيه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200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40%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80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د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3.25pt;mso-wrap-distance-left:9pt;mso-wrap-distance-right:9pt;mso-wrap-distance-top:0pt;mso-wrap-distance-bottom:0pt;margin-top:6.5pt;mso-position-vertical-relative:text;margin-left:9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لطلب الكلي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لحصه السوقيه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200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40%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80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وحد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90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حد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4F81BD" w:themeColor="accent1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4F81BD" w:themeColor="accent1"/>
          <w:sz w:val="32"/>
          <w:szCs w:val="32"/>
          <w:u w:val="single"/>
        </w:rPr>
        <w:t>80000</w:t>
      </w:r>
      <w:r>
        <w:rPr>
          <w:rFonts w:cs="Arabic Typesetting" w:ascii="Arabic Typesetting" w:hAnsi="Arabic Typesetting"/>
          <w:b/>
          <w:bCs/>
          <w:color w:val="4F81BD" w:themeColor="accent1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 xml:space="preserve">وحده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اشيئ مما سبق</w:t>
      </w:r>
    </w:p>
    <w:p>
      <w:pPr>
        <w:pStyle w:val="Normal"/>
        <w:spacing w:before="0" w:after="0"/>
        <w:ind w:left="360" w:hanging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كميه الانتاج التقديري للشركه بالوحدات خلال العام القاد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05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حد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6040</wp:posOffset>
                </wp:positionV>
                <wp:extent cx="3914775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15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يه الانتاج التقدير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يه المبيعات التقديري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خزون اخر الفت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خزون اول الفتره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80000+15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10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8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40.6pt;mso-wrap-distance-left:9pt;mso-wrap-distance-right:9pt;mso-wrap-distance-top:0pt;mso-wrap-distance-bottom:0pt;margin-top:5.2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كميه الانتاج التقديري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كميه المبيعات التقديريه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مخزون اخر الفتره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مخزون اول الفتره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80000+15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10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8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</w:rPr>
        <w:t>85000</w:t>
      </w: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وحد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75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حد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كلفه المواد المباشره التقديريه للوحده المنتجه خلال العام القاد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09855</wp:posOffset>
                </wp:positionV>
                <wp:extent cx="2266950" cy="786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لفه المواد المباشره التقديريه للوحد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تياج الوحده من الموا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عر الشراء التقليدي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2.5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1.9pt;mso-wrap-distance-left:9pt;mso-wrap-distance-right:9pt;mso-wrap-distance-top:0pt;mso-wrap-distance-bottom:0pt;margin-top:8.65pt;mso-position-vertical-relative:text;margin-left:112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كلفه المواد المباشره التقديريه للوحده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حتياج الوحده من المواد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سعر الشراء التقليدي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2.5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*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</w:rPr>
        <w:t>75</w:t>
      </w: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شيء مما سبق </w:t>
      </w:r>
    </w:p>
    <w:p>
      <w:pPr>
        <w:pStyle w:val="ListParagraph"/>
        <w:spacing w:before="0" w:after="0"/>
        <w:contextualSpacing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abic Typesetting" w:hAnsi="Arabic Typesetting" w:eastAsia="Times New Roman" w:cs="Arabic Typesetting"/>
          <w:color w:val="0070C0"/>
          <w:sz w:val="44"/>
          <w:szCs w:val="44"/>
        </w:rPr>
      </w:pPr>
      <w:r>
        <w:rPr>
          <w:rFonts w:eastAsia="Times New Roman" w:cs="Arabic Typesetting" w:ascii="Arabic Typesetting" w:hAnsi="Arabic Typesetting"/>
          <w:color w:val="0070C0"/>
          <w:sz w:val="44"/>
          <w:szCs w:val="44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70C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rtl w:val="true"/>
        </w:rPr>
        <w:t xml:space="preserve">الواجب الثاني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ind w:left="1800" w:hanging="0"/>
        <w:jc w:val="center"/>
        <w:rPr>
          <w:rFonts w:ascii="Arabic Typesetting" w:hAnsi="Arabic Typesetting" w:eastAsia="Times New Roman" w:cs="Arabic Typesetting"/>
          <w:sz w:val="52"/>
          <w:szCs w:val="52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فقره التاليه</w:t>
      </w:r>
    </w:p>
    <w:p>
      <w:pPr>
        <w:pStyle w:val="Normal"/>
        <w:bidi w:val="0"/>
        <w:spacing w:lineRule="auto" w:line="240" w:before="0" w:after="0"/>
        <w:ind w:left="1800" w:hanging="0"/>
        <w:jc w:val="center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</w:rPr>
        <w:t xml:space="preserve">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تتعلق بالاسئله من رقم </w:t>
      </w:r>
      <w:r>
        <w:rPr>
          <w:rFonts w:eastAsia="Times New Roman" w:cs="Arabic Typesetting" w:ascii="Arabic Typesetting" w:hAnsi="Arabic Typesetting"/>
          <w:sz w:val="36"/>
          <w:szCs w:val="36"/>
        </w:rPr>
        <w:t>1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Arabic Typesetting" w:ascii="Arabic Typesetting" w:hAnsi="Arabic Typesetting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 ..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تستخدم شركه 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حول العالم 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الصناعيه نظام الموازنات المرنه وقد اعدت الشركه الموازنه المرنهللتكاليف الانتاجيه غير مباشره للعام </w:t>
      </w:r>
      <w:r>
        <w:rPr>
          <w:rFonts w:eastAsia="Times New Roman" w:cs="Arabic Typesetting" w:ascii="Arabic Typesetting" w:hAnsi="Arabic Typesetting"/>
          <w:sz w:val="36"/>
          <w:szCs w:val="36"/>
        </w:rPr>
        <w:t>1434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هـ لمستويات انتاج مخططه 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>داخل مدى متوقع النشاط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>هي</w:t>
      </w:r>
    </w:p>
    <w:p>
      <w:pPr>
        <w:pStyle w:val="Normal"/>
        <w:bidi w:val="0"/>
        <w:spacing w:lineRule="auto" w:line="240" w:before="0" w:after="0"/>
        <w:ind w:left="1800" w:hanging="0"/>
        <w:jc w:val="center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</w:rPr>
        <w:t xml:space="preserve">,20000,17000,150000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وحده واذا علمت المعلومات الاضافيه الاتيه 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معادلات الموازنه المرنه لعناصر التكاليف تكاليف فعليه لمستوى </w:t>
      </w:r>
      <w:r>
        <w:rPr>
          <w:rFonts w:eastAsia="Times New Roman" w:cs="Arabic Typesetting" w:ascii="Arabic Typesetting" w:hAnsi="Arabic Typesetting"/>
          <w:sz w:val="36"/>
          <w:szCs w:val="36"/>
        </w:rPr>
        <w:t>18000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>وحده</w:t>
      </w:r>
      <w:r>
        <w:rPr>
          <w:rFonts w:ascii="Arabic Typesetting" w:hAnsi="Arabic Typesetting" w:eastAsia="Times New Roman" w:cs="Arabic Typesetting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1800" w:hanging="0"/>
        <w:jc w:val="center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</w:rPr>
      </w:r>
    </w:p>
    <w:tbl>
      <w:tblPr>
        <w:tblStyle w:val="a4"/>
        <w:bidiVisual w:val="true"/>
        <w:tblW w:w="66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3117"/>
      </w:tblGrid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color w:val="7030A0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ادلات الموازنه المرنه لعناصر التكاليف 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color w:val="7030A0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فعليه لمستوى </w:t>
            </w:r>
            <w:r>
              <w:rPr>
                <w:rFonts w:eastAsia="Calibri" w:cs="Arabic Typesetting" w:ascii="Arabic Typesetting" w:hAnsi="Arabic Typesetting"/>
                <w:color w:val="7030A0"/>
                <w:kern w:val="0"/>
                <w:sz w:val="32"/>
                <w:szCs w:val="32"/>
                <w:lang w:val="en-US" w:eastAsia="en-US" w:bidi="ar-SA"/>
              </w:rPr>
              <w:t>18000</w:t>
            </w:r>
            <w:r>
              <w:rPr>
                <w:rFonts w:eastAsia="Calibri" w:cs="Arabic Typesetting" w:ascii="Arabic Typesetting" w:hAnsi="Arabic Typesetting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حده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لفه مواد غير مباشره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1,5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يال لكل وحده 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5000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واتب واجور غير مباشره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20000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0,5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يال لكل وحده 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SA"/>
              </w:rPr>
              <w:t>32000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بناء على المعلومات السابقه فإ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قديرات ورواتب واجور غير المباشره بالموازنه المرنه لمستوى الانتاج الفعل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</w:rPr>
        <w:t>29000</w:t>
      </w: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0320</wp:posOffset>
                </wp:positionV>
                <wp:extent cx="3447415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حل من الجدول مباش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واتب واجور غير مباش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20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0.5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18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29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45.75pt;mso-wrap-distance-left:9pt;mso-wrap-distance-right:9pt;mso-wrap-distance-top:0pt;mso-wrap-distance-bottom:0pt;margin-top:1.6pt;mso-position-vertical-relative:text;margin-left:-2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نحل من الجدول مباشره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رواتب واجور غير مباشره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20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+(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0.5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18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) 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29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2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0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شيء مما سبق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قديرات تكلفه المواد الغير مباشره بالموازنه المرنه لمستوى الانتاج الفعل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558800</wp:posOffset>
                </wp:positionV>
                <wp:extent cx="2943225" cy="58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حل من الجدول مباش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لفه تقديريه لمواد غير مباش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1,5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18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6.2pt;mso-wrap-distance-left:9pt;mso-wrap-distance-right:9pt;mso-wrap-distance-top:0pt;mso-wrap-distance-bottom:0pt;margin-top:44pt;mso-position-vertical-relative:text;margin-left:9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نحل من الجدول مباشره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تكلفه تقديريه لمواد غير مباشره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1,5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18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5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</w:rPr>
        <w:t>27000</w:t>
      </w: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52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شيء مما سبق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نحرافات الرواتب والاجور الغير مباشره الفعليه عن الموازنه المرنه لمستوى الانتاج الفعل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34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4040</wp:posOffset>
                </wp:positionV>
                <wp:extent cx="3352800" cy="1123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23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رجنا التكلفه التقديريه للاجور والرواتب غير المباشره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29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لفه المواد الغير مباشره المتوقع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لفه الفعلي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29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32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30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اتج سالب بيكون اسراف في غيرصالح  المنشأ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88.5pt;mso-wrap-distance-left:9pt;mso-wrap-distance-right:9pt;mso-wrap-distance-top:0pt;mso-wrap-distance-bottom:0pt;margin-top:45.2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ستخرجنا التكلفه التقديريه للاجور والرواتب غير المباشره 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29000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لانحراف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كلفه المواد الغير مباشره المتوقعه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التكلفه الفعلي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29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32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= -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300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الناتج سالب بيكون اسراف في غيرصالح  المنشأه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u w:val="single"/>
        </w:rPr>
        <w:t>3000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ريال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u w:val="single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سراف في غير صالح المنشأه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فر في صالح المنشاه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راف في غير صالح المنشاه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شيء مما سبق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70C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70C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rtl w:val="true"/>
        </w:rPr>
        <w:t xml:space="preserve">الواجب الثالث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صنف القرارات من حيث مدى تكرارها الى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ررات طويله الاجل وقررات قصيره الاجل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ررات التصنيع الداخلي وقررات الشراء الخارجي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قررات روتينيه وقررات غير روتينيه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ررات تخطيطيه وقررات رقابيه وقررات تنفيذي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ستلزم  تطبيق  نظام محاسبه المسئوليه تقسيم المنشأه الى وحدات صغيره تسم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عايير الاداء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مراكز المسئوليه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قارير الرقاب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شيء مما سبق </w:t>
      </w:r>
    </w:p>
    <w:p>
      <w:pPr>
        <w:pStyle w:val="Normal"/>
        <w:spacing w:before="0" w:after="0"/>
        <w:rPr>
          <w:rFonts w:ascii="Arabic Typesetting" w:hAnsi="Arabic Typesetting" w:cs="Arabic Typesetting"/>
          <w:color w:val="0D0D0D" w:themeColor="text1" w:themeTint="f2"/>
          <w:sz w:val="36"/>
          <w:szCs w:val="36"/>
        </w:rPr>
      </w:pP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تلقت شركة الانوار عرضا من احد الموردين لتوريد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</w:rPr>
        <w:t>5000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وحده من الجزء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>ك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اللذي يعتبر احد اجزاء منتجها الرئيسي بسعر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</w:rPr>
        <w:t>40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ريال للوحدة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تقوم الشركة حاليا بتصنيع هذا الجزء داخليا من خلال تجهيزات متاحة لديها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تتمثل تكلفة تصنيع الوحدة الواحدة منه داخليا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</w:rPr>
        <w:t>11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ريال تكلفة مواد مباشرة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</w:rPr>
        <w:t>12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ريال اجور انتاجية مباشرة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</w:rPr>
        <w:t>13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ريال تكلفة انتاجية غير مباشرة متغيرة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</w:rPr>
        <w:t>10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ريال تكلفة انتاجية غير مباشرة ثابتة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 xml:space="preserve">في ضوء هذه المعلومات وعند المفاضله بين بديل التصنيع الداخلي وبديل الشراء الداخلي للجزء 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0D0D0D" w:themeColor="text1" w:themeTint="f2"/>
          <w:sz w:val="36"/>
          <w:sz w:val="36"/>
          <w:szCs w:val="36"/>
          <w:rtl w:val="true"/>
        </w:rPr>
        <w:t>ك</w:t>
      </w:r>
      <w:r>
        <w:rPr>
          <w:rFonts w:cs="Arabic Typesetting" w:ascii="Arabic Typesetting" w:hAnsi="Arabic Typesetting"/>
          <w:color w:val="0D0D0D" w:themeColor="text1" w:themeTint="f2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أن التكلفة التفاضلية الملائمة لتصنيع الداخلي للوحدة من الجزء المذكور ه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306070</wp:posOffset>
                </wp:positionV>
                <wp:extent cx="4876800" cy="1133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133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لفه التفاضليه الملائمه للتصنيع الداخل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اليف المتغيره للتصنيع الداخل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كاليف ثابته خاصه بالتصنيع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لفه الفرصه البديله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سؤال لايوجد تكلفهثابته  خاصه بالتصنيع ولا تكلفه الفرصه البديل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نستخرج فقط  التكاليف المتغي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د المباش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ور المباش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لفه غير مباشره 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كاليف المتغيره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مواد المباشره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الاجورالمباشره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تكلفه غير مباشر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9.25pt;mso-wrap-distance-left:9pt;mso-wrap-distance-right:9pt;mso-wrap-distance-top:0pt;mso-wrap-distance-bottom:0pt;margin-top:24.1pt;mso-position-vertical-relative:text;margin-left:-6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التكلفه التفاضليه الملائمه للتصنيع الداخلي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التكاليف المتغيره للتصنيع الداخلي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لتكاليف ثابته خاصه بالتصنيع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كلفه الفرصه البديله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في السؤال لايوجد تكلفهثابته  خاصه بالتصنيع ولا تكلفه الفرصه البديله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فنستخرج فقط  التكاليف المتغيره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مواد المباشره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اجور المباشره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تكلفه غير مباشره 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كاليف المتغيره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مواد المباشره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الاجورالمباشره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 xml:space="preserve">تكلفه غير مباشر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</w:rPr>
        <w:t>36</w:t>
      </w: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شيء مما سبق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ي فقرة السؤال السابقة مباش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فرض ا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تكلفة الانتاجية الثابتة لايمكن تجنبها فأن التكلفةالتفاضلية الملائمة للتصنيعالداخلي للوحدة من الجزء المذكور تكو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؟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29895</wp:posOffset>
                </wp:positionH>
                <wp:positionV relativeFrom="paragraph">
                  <wp:posOffset>575310</wp:posOffset>
                </wp:positionV>
                <wp:extent cx="3435350" cy="2232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232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ا انه قال في السؤا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يمكن تجنبه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..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ناخذ المتبقي منه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تكلفه الثابته الخاصه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تكلفه التفاضليه الملائمه للتصنيع طلعناها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سؤال الاو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بيكون الح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70%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ذا الجواب بيكون لاشيء مما سب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75.75pt;mso-wrap-distance-left:9pt;mso-wrap-distance-right:9pt;mso-wrap-distance-top:0pt;mso-wrap-distance-bottom:0pt;margin-top:45.3pt;mso-position-vertical-relative:text;margin-left:-3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بما انه قال في السؤال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لايمكن تجنبها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..  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فناخذ المتبقي منها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والتكلفه الثابته الخاصه 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والتكلفه التفاضليه الملائمه للتصنيع طلعناها 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من السؤال الاول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فبيكون الح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>+(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*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70%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) = 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rFonts w:cs="Arabic Typesetting" w:ascii="Arabic Typesetting" w:hAnsi="Arabic Typesetting"/>
                          <w:color w:val="00B05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ypesetting" w:hAnsi="Arabic Typesetting" w:cs="Arabic Typesetti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اذا الجواب بيكون لاشيء مما سب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  <w:shd w:fill="F6F6F6" w:val="clear"/>
        </w:rPr>
      </w:pPr>
      <w:r>
        <w:rPr>
          <w:rFonts w:cs="Arabic Typesetting" w:ascii="Arabic Typesetting" w:hAnsi="Arabic Typesetting"/>
          <w:sz w:val="32"/>
          <w:szCs w:val="32"/>
        </w:rPr>
        <w:t>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  <w:shd w:fill="F6F6F6" w:val="clear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2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abic Typesetting" w:hAnsi="Arabic Typesetting" w:cs="Arabic Typesetting"/>
          <w:sz w:val="32"/>
          <w:szCs w:val="32"/>
          <w:shd w:fill="F6F6F6" w:val="clear"/>
        </w:rPr>
      </w:pPr>
      <w:r>
        <w:rPr>
          <w:rFonts w:cs="Arabic Typesetting" w:ascii="Arabic Typesetting" w:hAnsi="Arabic Typesetting"/>
          <w:sz w:val="32"/>
          <w:szCs w:val="32"/>
        </w:rPr>
        <w:t>3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  <w:shd w:fill="F6F6F6" w:val="clear"/>
        </w:rPr>
      </w:pPr>
      <w:r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لاشيء مما سبق</w:t>
      </w:r>
    </w:p>
    <w:p>
      <w:pPr>
        <w:pStyle w:val="ListParagraph"/>
        <w:spacing w:before="0" w:after="0"/>
        <w:ind w:left="1080" w:hanging="0"/>
        <w:contextualSpacing/>
        <w:rPr>
          <w:rFonts w:ascii="Arabic Typesetting" w:hAnsi="Arabic Typesetting" w:cs="Arabic Typesetting"/>
          <w:b/>
          <w:b/>
          <w:bCs/>
          <w:color w:val="548DD4" w:themeColor="text2" w:themeTint="99"/>
          <w:sz w:val="32"/>
          <w:szCs w:val="32"/>
          <w:u w:val="single"/>
          <w:shd w:fill="F6F6F6" w:val="clear"/>
        </w:rPr>
      </w:pPr>
      <w:r>
        <w:rPr>
          <w:rFonts w:cs="Arabic Typesetting" w:ascii="Arabic Typesetting" w:hAnsi="Arabic Typesetting"/>
          <w:b/>
          <w:bCs/>
          <w:color w:val="548DD4" w:themeColor="text2" w:themeTint="99"/>
          <w:sz w:val="32"/>
          <w:szCs w:val="32"/>
          <w:u w:val="single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ه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صبت فمن الله وان اخطأت فمن نفسي والشيطان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أل الله لي ولكم التوف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عواتكم مطل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ك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؛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وسيندآ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17017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67815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d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a0a6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a0a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5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a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a0a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a0a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5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a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2</Words>
  <Characters>2923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7:00Z</dcterms:created>
  <dc:creator>toshiba</dc:creator>
  <dc:description/>
  <dc:language>en-US</dc:language>
  <cp:lastModifiedBy>toshiba</cp:lastModifiedBy>
  <dcterms:modified xsi:type="dcterms:W3CDTF">2016-04-14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