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DecoType Naskh Extensions" w:ascii="Arabic Typesetting" w:hAnsi="Arabic Typesetting"/>
          <w:b/>
          <w:bCs/>
          <w:color w:val="FF000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DecoType Naskh Extensions"/>
          <w:b/>
          <w:b/>
          <w:bCs/>
          <w:color w:val="FF0000"/>
          <w:sz w:val="48"/>
          <w:sz w:val="48"/>
          <w:szCs w:val="48"/>
          <w:rtl w:val="true"/>
        </w:rPr>
        <w:t>محاسبـــــــة إداريــــــــة</w:t>
      </w:r>
      <w:r>
        <w:rPr>
          <w:rFonts w:cs="DecoType Naskh Extensions" w:ascii="Arabic Typesetting" w:hAnsi="Arabic Typesetting"/>
          <w:b/>
          <w:bCs/>
          <w:color w:val="FF0000"/>
          <w:sz w:val="48"/>
          <w:szCs w:val="48"/>
          <w:rtl w:val="true"/>
        </w:rPr>
        <w:t xml:space="preserve">..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المحاضرة المباشرة الاولى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طـــــلاب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ادة تعتمد على مادة سابقة وهي محاسبة التكالي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قرر يدرس كيف لهذا التخصص ان يخدم الادارة في التخطيط والرقابة والاداء وغير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حاضرات الاولية تحكي عن اساسيات وخصائص تميز هذا الفرع المحاسبي عن غي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فيه فرق بين الاهداف والوظائف للمحاسبة الإداري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جب معرفة العلاقات بين المحاسبة الادارية وفروع المحاسبة الاخرى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جب معرفة العلاقة بين المحاسبة الإدارية وبعض العلوم الغير المحاسبية مثل العلوم للاقتصادية والسلوكية والاساليب الكم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هذه النقاط اعلاه ذكرها لتوضيح النقاط المهمة عند المذاكر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وضوع الموازنات التخطيطية مهم جدا جدا جد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9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جب ان تعرفوا تعريف واهداف الموازنات التخطيطية والمراحل والانواع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0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ثم ننتقل للجانب العملي ودرسن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وازنه ولكن اهتمينا فقط بتسع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وازنة المبيعات هي الاولى والاهم ثم تليها الموازنات الاخرى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2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وازن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0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ندرسها نظري فقط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3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كيف نفهم الموازنات ؟ اولا يحب معرفة طريقة اعداد كل موازن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جب معرفة الموازنة المطلوبة في السؤا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5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جب تحديد الفترة المطلوب اعداد الموازن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6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جب فهم البداية عند الاجابة على السؤا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7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ثلا عند عمل تقديرات موازنة الإنتاجنبدأ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كمية المبيعات التقديري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كمية مخزون اخر الفتر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كمية المخزون اول الفتر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كمية الإنتاج التقدير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8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في نهاية كل محاضرة اسئلة اختبر نفسك وفيه اسئلة واجبات وفيه اسئلة اختبارات سابقة يجب التدرب عليها خاصةالموازن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9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قرر عملي ويحتاج مراجعة اكثر من م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20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سنتكلم لاحقا عن الاختبار وجوانب الاختبا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طــالبــات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الدكتور كان جدا متعاون وشرح بعض النقاط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u w:val="single"/>
          <w:rtl w:val="true"/>
        </w:rPr>
        <w:t>وهنا اهم ما تم ذكر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كلم عن مقرر المحاسبة وهو استكمال ل اساسيات المحاسبة والتكاليف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حاسبة فرع محاسبي يخدم الإدارة في وظائفها المختلف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ظائف الإدار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خطيط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رقاب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وج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نظيم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قييم الاداء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تخاذ القرا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حتى يمكن للمدير يؤدي الوظائف يحتاج الى معلومات في هذه الوظائف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حدث عن المحاضرةالتمهيدية والجزء الاول من المحاضر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ذكر بانها تدور حول مجموعه من الاساسيات اللي لازم نكون عارفينها وعارفين تفاصيلها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حيث تمهد للموضوعات الأساسية للمقر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ابد فهم خصائص المحاسبةالإداري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ابد فهم اهداف المحاسبةالإداري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غايات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وظائفها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ابد نفرق بين الاهداف والوظائف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اهدا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مثل الغاي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كتوفير المعلومات الملائمة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وظائ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ي الاعمال التي يقوم بها المحاسب الاداري حتى يحقق الاهداف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علاقات بين المحاسبةالإدارية والفروع الاخرى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فروع المحاسبية او العلوم الغير محاسبيه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u w:val="single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ذكر سؤال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ل هناك علاقات بين المحاسبات الإدارية والعلوم الغير محاسبيه لعلم الاقتصاد والأساليب الكميه 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طبعا وجد علاقات واستفادات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color w:val="7030A0"/>
          <w:sz w:val="52"/>
          <w:szCs w:val="52"/>
          <w:u w:val="single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موضوعات مهمه جدا </w:t>
      </w:r>
      <w:r>
        <w:rPr>
          <w:rFonts w:cs="Arabic Typesetting" w:ascii="Arabic Typesetting" w:hAnsi="Arabic Typesetting"/>
          <w:b/>
          <w:bCs/>
          <w:color w:val="7030A0"/>
          <w:sz w:val="52"/>
          <w:szCs w:val="52"/>
          <w:u w:val="single"/>
          <w:rtl w:val="true"/>
        </w:rPr>
        <w:t>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دور المحاسبةالإدارية في مساعده الإدارة في التخطيط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وضوع الموازنات التخطيط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ي اداه نستخدمها المحاسبةالإدارية في مساعده الإدارة في مجال التخطيط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 تخطيط الانتاج والمبيعات والقوى العامل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u w:val="single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خلال المذاكرة لابد فهم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عريف الموازنةالتخطيطة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هداف الموازنة التخطيط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بادئ العلمية التي تتبع للموازنات التخطيط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بادئ العلميةلا عدادالموازنة التخطيط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راحل اعداد الموازنة التخطيط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نواع الموازنات التخطيطه وكيف نقسمها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56"/>
          <w:szCs w:val="56"/>
          <w:u w:val="single"/>
        </w:rPr>
      </w:pPr>
      <w:r>
        <w:rPr>
          <w:rFonts w:cs="Arabic Typesetting" w:ascii="Arabic Typesetting" w:hAnsi="Arabic Typesetting"/>
          <w:b/>
          <w:bCs/>
          <w:color w:val="7030A0"/>
          <w:sz w:val="56"/>
          <w:szCs w:val="56"/>
          <w:u w:val="single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56"/>
          <w:sz w:val="56"/>
          <w:szCs w:val="56"/>
          <w:u w:val="single"/>
          <w:rtl w:val="true"/>
        </w:rPr>
        <w:t xml:space="preserve">الجزء العلمي </w:t>
      </w:r>
      <w:r>
        <w:rPr>
          <w:rFonts w:cs="Arabic Typesetting" w:ascii="Arabic Typesetting" w:hAnsi="Arabic Typesetting"/>
          <w:b/>
          <w:bCs/>
          <w:color w:val="7030A0"/>
          <w:sz w:val="56"/>
          <w:szCs w:val="56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كيف يتم اعداد موازنه تخطيطه بشكل علم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ازنه المبيع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ازنه الانتاج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ازنه المواد المباشر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ازنه الاجور المباشر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5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ازنه التكاليف الانتاجيه الغير مباشر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ازنه المصروفات البيعيه والادار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وازنه النقد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قائمه تكلفه المبيع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9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قائمه الدخل التقدير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ذكر بان عدد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لكن المقرر يهتم ب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9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عناصر الاولى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color w:val="7030A0"/>
          <w:sz w:val="52"/>
          <w:szCs w:val="52"/>
          <w:u w:val="single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ايضا ذكر محاوله فهم </w:t>
      </w:r>
      <w:r>
        <w:rPr>
          <w:rFonts w:cs="Arabic Typesetting" w:ascii="Arabic Typesetting" w:hAnsi="Arabic Typesetting"/>
          <w:b/>
          <w:bCs/>
          <w:color w:val="7030A0"/>
          <w:sz w:val="52"/>
          <w:szCs w:val="52"/>
          <w:u w:val="single"/>
          <w:rtl w:val="true"/>
        </w:rPr>
        <w:t xml:space="preserve">.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كيفيه اعداد كل موازن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وازن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جدول فيه اعمده وصفوف وارقام وبيان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كل موازنه لها طريقه معين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عادلات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وازنه المبيع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قدير المبيع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2060"/>
          <w:sz w:val="56"/>
          <w:szCs w:val="56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56"/>
          <w:sz w:val="56"/>
          <w:szCs w:val="56"/>
          <w:u w:val="single"/>
          <w:rtl w:val="true"/>
        </w:rPr>
        <w:t>نــــعرف</w:t>
      </w:r>
      <w:r>
        <w:rPr>
          <w:rFonts w:cs="Arabic Typesetting" w:ascii="Arabic Typesetting" w:hAnsi="Arabic Typesetting"/>
          <w:b/>
          <w:bCs/>
          <w:color w:val="00B050"/>
          <w:sz w:val="56"/>
          <w:szCs w:val="56"/>
          <w:u w:val="single"/>
          <w:rtl w:val="true"/>
        </w:rPr>
        <w:t xml:space="preserve">..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70C0"/>
          <w:sz w:val="52"/>
          <w:szCs w:val="52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52"/>
          <w:sz w:val="52"/>
          <w:szCs w:val="52"/>
          <w:rtl w:val="true"/>
        </w:rPr>
        <w:t>كميه المبيعات التقديريه وحد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0070C0"/>
          <w:sz w:val="52"/>
          <w:szCs w:val="52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52"/>
          <w:sz w:val="52"/>
          <w:szCs w:val="52"/>
          <w:rtl w:val="true"/>
        </w:rPr>
        <w:t>سعر البيع المتوقع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قيمه المبيعات المتوقعه بالريال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كميه المبيعات التقدير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حدات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x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سعر البيع التقديري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ريال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) 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قيمه المبيعات التقدير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ريال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ابد معرفه كيفيه اعداد كل موازنه والمعادلات المستخدم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ازنه الانتاج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كيف تقدر الانتاج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نستخدم ترتيب اعداد تقدير الانتاج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262626" w:themeColor="text1" w:themeTint="d9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262626" w:themeColor="text1" w:themeTint="d9"/>
          <w:sz w:val="48"/>
          <w:sz w:val="48"/>
          <w:szCs w:val="48"/>
          <w:u w:val="single"/>
          <w:rtl w:val="true"/>
        </w:rPr>
        <w:t>كميه الانتاج التقديري</w:t>
      </w:r>
      <w:r>
        <w:rPr>
          <w:rFonts w:cs="Arabic Typesetting" w:ascii="Arabic Typesetting" w:hAnsi="Arabic Typesetting"/>
          <w:b/>
          <w:bCs/>
          <w:color w:val="262626" w:themeColor="text1" w:themeTint="d9"/>
          <w:sz w:val="48"/>
          <w:szCs w:val="48"/>
          <w:u w:val="single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262626" w:themeColor="text1" w:themeTint="d9"/>
          <w:sz w:val="48"/>
          <w:sz w:val="48"/>
          <w:szCs w:val="48"/>
          <w:u w:val="single"/>
          <w:rtl w:val="true"/>
        </w:rPr>
        <w:t xml:space="preserve">كميه المبيعات التقديريه بالوحدات </w:t>
      </w:r>
      <w:r>
        <w:rPr>
          <w:rFonts w:cs="Arabic Typesetting" w:ascii="Arabic Typesetting" w:hAnsi="Arabic Typesetting"/>
          <w:b/>
          <w:bCs/>
          <w:color w:val="262626" w:themeColor="text1" w:themeTint="d9"/>
          <w:sz w:val="48"/>
          <w:szCs w:val="48"/>
          <w:u w:val="single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262626" w:themeColor="text1" w:themeTint="d9"/>
          <w:sz w:val="48"/>
          <w:sz w:val="48"/>
          <w:szCs w:val="48"/>
          <w:u w:val="single"/>
          <w:rtl w:val="true"/>
        </w:rPr>
        <w:t xml:space="preserve">كميه مخزون انتاج تام اخر المده </w:t>
      </w:r>
      <w:r>
        <w:rPr>
          <w:rFonts w:cs="Arabic Typesetting" w:ascii="Arabic Typesetting" w:hAnsi="Arabic Typesetting"/>
          <w:b/>
          <w:bCs/>
          <w:color w:val="262626" w:themeColor="text1" w:themeTint="d9"/>
          <w:sz w:val="48"/>
          <w:szCs w:val="48"/>
          <w:u w:val="single"/>
          <w:rtl w:val="true"/>
        </w:rPr>
        <w:t>_</w:t>
      </w:r>
      <w:r>
        <w:rPr>
          <w:rFonts w:ascii="Arabic Typesetting" w:hAnsi="Arabic Typesetting" w:cs="Arabic Typesetting"/>
          <w:b/>
          <w:b/>
          <w:bCs/>
          <w:color w:val="262626" w:themeColor="text1" w:themeTint="d9"/>
          <w:sz w:val="48"/>
          <w:sz w:val="48"/>
          <w:szCs w:val="48"/>
          <w:u w:val="single"/>
          <w:rtl w:val="true"/>
        </w:rPr>
        <w:t>كميه مخزون انتاج تام اول المد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هكذا جميع الموازنات لابد فهم طريقه اعداد كل موازنه والمعادله الرياضيه التي تبني عليها كل موازنه وفهم المسميات لكل موازنه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نهايه كل محاضره يوجد اسئله اختبر نفسك لتقييم فهمك للمحاض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دريب ع الاختب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المصطلحات مهمه جدا وهي جزء من الاختب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تكاليف الثابته احيانا تكون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متلائمه واحيانا تكون غير ملائمه على حسب الموقف و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bookmarkStart w:id="0" w:name="_GoBack"/>
      <w:bookmarkEnd w:id="0"/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تكاليف المستقبلية احيانا ملائمه واحيانا غير ملائم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كانت مستقبليه وتفاضليه تكون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u w:val="single"/>
          <w:rtl w:val="true"/>
        </w:rPr>
        <w:t>ملائم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اذا كانت مستقبليه وغير تفاضليه تكون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u w:val="single"/>
          <w:rtl w:val="true"/>
        </w:rPr>
        <w:t>غير ملائم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قرر عادي للي تذاكر وتفهم وتحضر اول بأول المحاضرات</w:t>
      </w:r>
    </w:p>
    <w:p>
      <w:pPr>
        <w:pStyle w:val="Normal"/>
        <w:tabs>
          <w:tab w:val="clear" w:pos="720"/>
          <w:tab w:val="left" w:pos="2561" w:leader="none"/>
        </w:tabs>
        <w:spacing w:before="0" w:after="0"/>
        <w:jc w:val="center"/>
        <w:rPr>
          <w:rFonts w:ascii="Arabic Typesetting" w:hAnsi="Arabic Typesetting" w:cs="DecoType Naskh Extensions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DecoType Naskh Extensions"/>
          <w:b/>
          <w:b/>
          <w:bCs/>
          <w:color w:val="FF0000"/>
          <w:sz w:val="48"/>
          <w:sz w:val="48"/>
          <w:szCs w:val="48"/>
          <w:rtl w:val="true"/>
        </w:rPr>
        <w:t xml:space="preserve">المحاضرة المباشرة الثانيــة </w:t>
      </w:r>
      <w:r>
        <w:rPr>
          <w:rFonts w:cs="DecoType Naskh Extensions" w:ascii="Arabic Typesetting" w:hAnsi="Arabic Typesetting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طالبات 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تكلم في المحاضره عن المحاضرات من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ى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2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قال انها ترتبط بموضوعين اساسيين وانهم هذا الجزء مهم جدا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وازنة الساكنة والموازنة المرن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من عيوب الموازنة الساكنة انها غير فعالة في جانب الرقابة على التكالي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الموازنة المرن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&gt;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عالج عيوب الموازنات الساكن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لازم يكون واضح عندك وانتي تذاكرين كيف يتم تقدير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ناصر التكاليف المتغير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عناصر التكاليف المختلط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&gt;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تضمن جزء متغير وجزء ثاب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العناصر الثابتة للفترات القادم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وقال انو لازم تعرفون بعد مانسوي التقديرات نستخدم هاذي التقديرات بشنو 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متى يكون الانحراف اسراف في غير صالح المنشأه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لما تكون التكاليف الفعليه اكبر من التكاليف التقديرية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متى يكون الانحراف وفر في صالح المنشأه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اذا كانت التكاليف الفعلية اقل من التكاليف التقديريه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موضوع الثاني مهم جدا من محاضره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ى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2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دور المحاسبة الادارية في مجال اتخاذ 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تخاذ القرار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&gt;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اختيار بين البدائل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*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لازم نميز بين المعلومات الملائمة وغير الملائمة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الملائم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u w:val="single"/>
          <w:rtl w:val="true"/>
        </w:rPr>
        <w:t xml:space="preserve">&gt;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مؤثرة في 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غير الملائمة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u w:val="single"/>
          <w:rtl w:val="true"/>
        </w:rPr>
        <w:t xml:space="preserve">&gt;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غير مؤثرة بالقرار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طالبات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اهم ماذكره الدكتور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ذكير ع المحاضره المباشره الاولى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كانت متعلقه بالمحاضره التمهيديه الى المحاضره السادسه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يوم نركز ونحلل مجموعه المحاضرات من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7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ى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2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تحدث عن الموازنه المرنه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طوير للموازنات التخطيطيه اللي درسناها من محاض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ى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6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خطيط المبيع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انتاج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اجور المباش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جميعها تحت مسمى موازنه ساكنه لاننا نتبع اسلوب تخطيط ثابت وساكن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&gt;&gt;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قديرات تبني على اساس نشاط واحد متوقع فقط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color w:val="00B050"/>
          <w:sz w:val="52"/>
          <w:szCs w:val="52"/>
          <w:u w:val="single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لكن الساكنه لها عيوب </w:t>
      </w:r>
      <w:r>
        <w:rPr>
          <w:rFonts w:cs="Arabic Typesetting" w:ascii="Arabic Typesetting" w:hAnsi="Arabic Typesetting"/>
          <w:b/>
          <w:bCs/>
          <w:color w:val="00B050"/>
          <w:sz w:val="52"/>
          <w:szCs w:val="52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غير فعاله على رقابه التكاليف لذا كان في تطوير الى اسلوب موازنه مرنه حيث انه يعالج عيوب الموازنات الساكن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بالتالي يدي الى وجود اداه فعاله للرقابه عند التكالي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u w:val="single"/>
          <w:rtl w:val="true"/>
        </w:rPr>
        <w:t xml:space="preserve">فكره الموازنه المرنه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u w:val="single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ما اسوي تقديرات نسوي نشاط واحد نحصل على عدت توقعات للنشاط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كمثال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في العام القادم مثلا يكون عندنا النشاط ع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</w:rPr>
        <w:t>100000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وحده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او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</w:rPr>
        <w:t>8000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وحده او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</w:rPr>
        <w:t>12000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حد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عني عده سنو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بعدين نسوي تقديرات تكاليف عند المستويات المختلف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نقدر التكاليف عند المستوى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كيف نسوي تقديرات لعناصر التكاليف عند مستويات النشاط المختلفه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طريقه واضحه في المحاضرات المسجل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لكن عند المذاكره لازم تعرفي كيف يتم تقدير عناصر التكاليف المتغي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زي المواد الغير مباش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6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كيف نقدر العناصر التكاليف المختلطه يعني جزء متغير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ثاب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ه طريقه في التقدير تختلف عن طريقه تقدير العنصر المتغي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كيف نقدرعناصر التكاليف الثابته للفترات القادمه؟؟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لي تتابع المحاضرات او الواجبات راح تعرف اني اسأل في النقاط هذ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كمثال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عد موازن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.... (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قد تكون متغيره او مختلطه او ثابت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اطلب تقدير عنصر تكلفه للعام القادم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جانب الثاني المهم بعد التقديرات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نعرف في ايش نستخدم التقدير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color w:val="0070C0"/>
          <w:sz w:val="52"/>
          <w:szCs w:val="52"/>
          <w:u w:val="single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color w:val="0070C0"/>
          <w:sz w:val="52"/>
          <w:sz w:val="52"/>
          <w:szCs w:val="52"/>
          <w:u w:val="single"/>
          <w:rtl w:val="true"/>
        </w:rPr>
        <w:t xml:space="preserve">نستخدمها في اغراض الرقابه يعني المقارنه </w:t>
      </w:r>
      <w:r>
        <w:rPr>
          <w:rFonts w:cs="Arabic Typesetting" w:ascii="Arabic Typesetting" w:hAnsi="Arabic Typesetting"/>
          <w:b/>
          <w:bCs/>
          <w:color w:val="0070C0"/>
          <w:sz w:val="52"/>
          <w:szCs w:val="52"/>
          <w:u w:val="single"/>
          <w:rtl w:val="true"/>
        </w:rPr>
        <w:t>)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بين التكاليف التقديريه والتكاليف والفعليه عشان استنتج اذا كان هناك انحرا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كيف نحدد نوع الانحراف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كان وفر او اسرا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سؤال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تى يكون الانحراف اسراف ومتى يكون وفر 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كانت التقادير الفعليه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56"/>
          <w:sz w:val="56"/>
          <w:szCs w:val="56"/>
          <w:u w:val="single"/>
          <w:rtl w:val="true"/>
        </w:rPr>
        <w:t>اكبر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من التكاليف التقديريه يكون الانحراف اسراف غير صالح المنشأ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كانت الفعليه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u w:val="single"/>
          <w:rtl w:val="true"/>
        </w:rPr>
        <w:t>اقل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يعني دفعنا عناصر تكاليف اقل مما قدرن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سمى الانحراف وفر في صالح اعداد المنشأه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موضوع مهم جداااا من محاضره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8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ى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2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دور المحاسبه الاداريه في مجال اتخاذ 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ذا الموضوع مهم لاننا من البدايات حكينا ان المحاسبه تخدم وظائفها وخاصه اتخاذ 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اتخاذا القرار يعني الاختيار بين البدائ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عن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اداره او المسؤول يواجه مشكله ويرغب بحلها المفروض يختار البديل الافض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محاسبه الاداريه تساعد الادار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عن طريق توفير المعلومات ومساعدتها في تحديد البدائل وتحديد البدائل الافضل وم ثم اتخاذ القرار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تحدث عن اسلوب التحليل التفاوضي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له خطوات عند التطبيق خمس قرارات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قبول او رفض البيعات الخاص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تصنيع الداخلي او الخارجي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ضافه منتج جدي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استبعاد ام الابقاء ع احد المنتجات القائم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منتجات المشتركه هل يتم بيعها عند نقطه الانفصال او بعد نقطه التشغيل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عند المذاكره المفروض يكون عندك فهم جيد لعده نقاط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ستطيعي تميزي بين المعلومات الملائمه وغير ملائم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لائمه</w:t>
      </w: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 xml:space="preserve">نستخدمها في عمليه اتخاذ القرار </w:t>
      </w:r>
      <w:r>
        <w:rPr>
          <w:rFonts w:cs="Arabic Typesetting" w:ascii="Arabic Typesetting" w:hAnsi="Arabic Typesetting"/>
          <w:b/>
          <w:bCs/>
          <w:color w:val="404040" w:themeColor="text1" w:themeTint="bf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معلومات مؤثره في 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404040" w:themeColor="text1" w:themeTint="bf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غير الملائمه</w:t>
      </w: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52"/>
          <w:sz w:val="52"/>
          <w:szCs w:val="52"/>
          <w:rtl w:val="true"/>
        </w:rPr>
        <w:t xml:space="preserve">نستبعدها في عمليه اتخاذ القرار ولا نستخدمها </w:t>
      </w:r>
      <w:r>
        <w:rPr>
          <w:rFonts w:cs="Arabic Typesetting" w:ascii="Arabic Typesetting" w:hAnsi="Arabic Typesetting"/>
          <w:b/>
          <w:bCs/>
          <w:color w:val="404040" w:themeColor="text1" w:themeTint="bf"/>
          <w:sz w:val="52"/>
          <w:szCs w:val="52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52"/>
          <w:sz w:val="52"/>
          <w:szCs w:val="52"/>
          <w:rtl w:val="true"/>
        </w:rPr>
        <w:t>معلومات لا تؤثر في 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حكينا على ثلاث صفات اذا اجتمعت في عنصر التكلفه نقول على العنصر انه ملائم ويؤثر ويخذ بالحسبان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فاضل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ستقبل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مكن تجنب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اجتمعت كلها نقول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u w:val="single"/>
          <w:rtl w:val="true"/>
        </w:rPr>
        <w:t>ملائم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فقدت المعلومه احد هذه الصفات فتصبح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u w:val="single"/>
          <w:rtl w:val="true"/>
        </w:rPr>
        <w:t>غير ملائمه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وتستبعد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فاضل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ختلف من بديل لأخ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ثال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92D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 xml:space="preserve">لو البديل الاول اخترناه يدفع اجار 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</w:rPr>
        <w:t>20000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 xml:space="preserve">والثاني 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</w:rPr>
        <w:t>25000</w:t>
      </w:r>
      <w:r>
        <w:rPr>
          <w:rFonts w:cs="Arabic Typesetting" w:ascii="Arabic Typesetting" w:hAnsi="Arabic Typesetting"/>
          <w:b/>
          <w:bCs/>
          <w:color w:val="92D050"/>
          <w:sz w:val="48"/>
          <w:szCs w:val="48"/>
          <w:rtl w:val="true"/>
        </w:rPr>
        <w:t xml:space="preserve"> ... </w:t>
      </w:r>
      <w:r>
        <w:rPr>
          <w:rFonts w:ascii="Arabic Typesetting" w:hAnsi="Arabic Typesetting" w:cs="Arabic Typesetting"/>
          <w:b/>
          <w:b/>
          <w:bCs/>
          <w:color w:val="92D050"/>
          <w:sz w:val="48"/>
          <w:sz w:val="48"/>
          <w:szCs w:val="48"/>
          <w:rtl w:val="true"/>
        </w:rPr>
        <w:t>يعتبر اجار مختلف يعني تفاضل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لكن لو قلنا الاجار للبديل الاول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20000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والثاني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20000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 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يعتبر غير تفاضلي وان كان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ستقبلي لا نه فقد صفه التفاضليه وبالتالي غير ملائم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مستقبليه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عني سوف نتحملها مستقبلا اذا اتخدنا هذا القرار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اذا كان عنصر التكلفه مستقبلي يكون ملائم وعكسه يكون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اريخ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اض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غارق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كون غير ملائمه عند اتخاذ القرار  لانها فقدت صف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قابله للتجنب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عني ان العنصر يتم تحمله اذا اتخذنا القرا ولا يتم تحمله اذا لم نتخذ القرا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لكن اذا فقد العنصر هذه الصفه يصبح غير قابل للتجنب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ايتأثر بالقرار وغير ملائم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الشواهد في الحالات العمليه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نشوف البيانات في السؤال ونبدا نستبعد الغير ملائم يعن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كاليف الغارق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اريخيه الماضيه يعني موجوده موجود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ستبعد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كاليف غير تفاضليه يعني لاتختلف ب اختلاف البدائ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نستبعدها لانها فقدت صفه التفاضل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تبقى التكاليف المؤثرره في القرا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رتبطه بالقرا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لائم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نعتمد عليها في الحلكما موجود في خطوات التحليل التفاضل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سؤال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تى تكون فرصه بديله 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Cs w:val="48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u w:val="single"/>
          <w:rtl w:val="true"/>
        </w:rPr>
        <w:t>عندما تكون الطلبيه كميتها ازيد من الطاقه العاطله تكون فرصه بديله للوحدات الزائد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لو اعطاني بيانات للوحده الواحد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ثلا تكلفه المواد المباشره للوحد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ازم نضرب في عدد الوحد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و قال جمله المواد المباش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خ مانضرب في عدد الوحد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كلفه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لوحد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نضرب في عدد الوحد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جمله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ان نضرب في عدد الوحد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tabs>
          <w:tab w:val="clear" w:pos="720"/>
          <w:tab w:val="left" w:pos="2561" w:leader="none"/>
        </w:tabs>
        <w:spacing w:before="0" w:after="0"/>
        <w:jc w:val="center"/>
        <w:rPr>
          <w:rFonts w:ascii="Arabic Typesetting" w:hAnsi="Arabic Typesetting" w:cs="DecoType Naskh Extensions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DecoType Naskh Extensions"/>
          <w:b/>
          <w:b/>
          <w:bCs/>
          <w:color w:val="FF0000"/>
          <w:sz w:val="48"/>
          <w:sz w:val="48"/>
          <w:szCs w:val="48"/>
          <w:rtl w:val="true"/>
        </w:rPr>
        <w:t>المحاضــرة المباشرة الثالــثة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حنتكلم عن موضعين في محاضره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3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و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حاسبه المسئوليه وتقييم الاداء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اتجاهات الحديثه في مجالات المحاسبه الادار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موضوع الاول في محاضره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3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وضوع محاسبه المسئوليه وتقييم الاداء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غرض الاساس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نبين دور المحاسبه الاداريه في عمليه مساعده الاداره في الرقابه وفي تقييم الاداء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في جوانب معينه لازم تكون واضحه لك وتهتمين فيها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فهوم محاسبه المسئوليه واهداف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وجوده في المحتوى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قومات نظام المحاسبه المسئوليه وطبعا المقاومات عدد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3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تحديد مراكز المسئول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ازم نعرف معنى مركز المسئوليه وانواع ماركز المسئوليه وهي ثلاث انواع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ركز تكلف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ركز ربح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ركز استثما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تحديد معايير الاداء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لازم نعرف معنى المصطلح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عداد التقارير الرقاب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امعنى التقارير الرقاب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ماهي الاعتبارات عند اعداد هذي التقارير الرقابي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نواع مقاييس الاداء وعدد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4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قاييس ذات معيار واحد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قاييس ذات المعايير المتعدد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قاييس الاداء المركبة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طاقات القياس المتوازن للاداء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جزء الاخير المهم في هذه المحاضره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تحويلات الداخليه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عن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ايتم تبادله بين الوحدات والاقسام الداخليه للمنشأة ولازم يكون واضح مفهوم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سعر التحويل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طرق تحديد اسعار التحويل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هميه تحديد اسعار التحويل وعلاقتها بتقييم الاداء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وحتحصلون سوينا حالتين عمليتين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حاله عمليه تركيزها على اسعار التحويلات الداخل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حاله علميه تركيزها على الانحرافات وتقييم الاداء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ذكرنا كيف نحدد اذا كان الانحراف يعتبر اسراف او يعتبر توفير في صالح المنشأ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لموضوع الثاني محاضره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يعتبر الموضوع الحديث للمحاسبه الاداريه وهو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color w:val="404040" w:themeColor="text1" w:themeTint="bf"/>
          <w:sz w:val="48"/>
          <w:szCs w:val="48"/>
          <w:u w:val="single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u w:val="single"/>
          <w:rtl w:val="true"/>
        </w:rPr>
        <w:t xml:space="preserve">الاتجاهات الحديثه في مجالات المحاسبه الاداريه </w:t>
      </w:r>
      <w:r>
        <w:rPr>
          <w:rFonts w:cs="Arabic Typesetting" w:ascii="Arabic Typesetting" w:hAnsi="Arabic Typesetting"/>
          <w:b/>
          <w:bCs/>
          <w:color w:val="404040" w:themeColor="text1" w:themeTint="bf"/>
          <w:sz w:val="48"/>
          <w:szCs w:val="48"/>
          <w:u w:val="single"/>
          <w:rtl w:val="true"/>
        </w:rPr>
        <w:t>)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لازم يكون واضح عندك عده جوانب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اهي التطورات والتغيرات في بيئة التصنيع الحديثه والتي أثرت على المحاسبه الادار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اهي المجالات في المحاسبه الاداريه التي تأثرت في هذه التطور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رقابه على التكالي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قييم الاداء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سعي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بالتالي هناك مجالات كثيره تأثرت وتغيرت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هم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) 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هم الادوات الحديثه المستخدمة في المحاسبه الاداريه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50"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color w:val="00B050"/>
          <w:sz w:val="52"/>
          <w:szCs w:val="52"/>
          <w:u w:val="single"/>
        </w:rPr>
        <w:t>ABC</w:t>
      </w:r>
      <w:r>
        <w:rPr>
          <w:rFonts w:cs="Arabic Typesetting" w:ascii="Arabic Typesetting" w:hAnsi="Arabic Typesetting"/>
          <w:b/>
          <w:bCs/>
          <w:color w:val="00B050"/>
          <w:sz w:val="52"/>
          <w:szCs w:val="52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B050"/>
          <w:sz w:val="52"/>
          <w:sz w:val="52"/>
          <w:szCs w:val="52"/>
          <w:u w:val="single"/>
          <w:rtl w:val="true"/>
        </w:rPr>
        <w:t>نظام التكلفة على اساس النشاط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rtl w:val="true"/>
        </w:rPr>
        <w:t xml:space="preserve">وهذه الأداة خاصه بتوزيه التكاليف غير المباشره بأكثر منطقيه </w:t>
      </w: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>,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50"/>
          <w:sz w:val="52"/>
          <w:szCs w:val="52"/>
          <w:u w:val="single"/>
        </w:rPr>
      </w:pPr>
      <w:r>
        <w:rPr>
          <w:rFonts w:cs="Arabic Typesetting" w:ascii="Arabic Typesetting" w:hAnsi="Arabic Typesetting"/>
          <w:b/>
          <w:bCs/>
          <w:color w:val="00B050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التكلفه المستهدفه </w:t>
      </w:r>
      <w:r>
        <w:rPr>
          <w:rFonts w:cs="Arabic Typesetting" w:ascii="Arabic Typesetting" w:hAnsi="Arabic Typesetting"/>
          <w:b/>
          <w:bCs/>
          <w:color w:val="00B050"/>
          <w:sz w:val="52"/>
          <w:szCs w:val="52"/>
          <w:u w:val="single"/>
        </w:rPr>
        <w:t>Target Costing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rtl w:val="true"/>
        </w:rPr>
        <w:t xml:space="preserve">يستخدم في مجالات بالتسعير </w:t>
      </w: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abic Typesetting" w:hAnsi="Arabic Typesetting" w:cs="Arabic Typesetting"/>
          <w:b/>
          <w:b/>
          <w:bCs/>
          <w:color w:val="00B050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52"/>
          <w:sz w:val="52"/>
          <w:szCs w:val="52"/>
          <w:u w:val="single"/>
          <w:rtl w:val="true"/>
        </w:rPr>
        <w:t xml:space="preserve">المقاييس المرجعيه </w:t>
      </w:r>
      <w:r>
        <w:rPr>
          <w:rFonts w:cs="Arabic Typesetting" w:ascii="Arabic Typesetting" w:hAnsi="Arabic Typesetting"/>
          <w:b/>
          <w:bCs/>
          <w:color w:val="00B050"/>
          <w:sz w:val="52"/>
          <w:szCs w:val="52"/>
          <w:u w:val="single"/>
        </w:rPr>
        <w:t>Benchmarking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rtl w:val="true"/>
        </w:rPr>
        <w:t>يستخدم الرقابه وتقييم الاداء على التكاليف</w:t>
      </w: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rtl w:val="true"/>
        </w:rPr>
        <w:t>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#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كل اداه لازم يكون واضح معناها والمجال اللي تستخدم ف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عنى الاسلوب الحديث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يستخدم في اي مجا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؟</w:t>
      </w:r>
    </w:p>
    <w:p>
      <w:pPr>
        <w:pStyle w:val="Normal"/>
        <w:spacing w:before="0" w:after="0"/>
        <w:ind w:left="360" w:hanging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اهو مدى استخدام هذه الادوات الحديثه في منشأت الاعما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سوينا تحليل واجراءات وبحوث ودراسات كان الهدف من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هل المنشأت حالي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ستخدم الادوات الحديثه في المحاسبه الاداريه ام مازالت تستخدم الادوات التقليديه القديم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)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70C0"/>
          <w:sz w:val="52"/>
          <w:szCs w:val="52"/>
        </w:rPr>
      </w:pPr>
      <w:r>
        <w:rPr>
          <w:rFonts w:cs="Arabic Typesetting" w:ascii="Arabic Typesetting" w:hAnsi="Arabic Typesetting"/>
          <w:b/>
          <w:bCs/>
          <w:color w:val="7030A0"/>
          <w:sz w:val="52"/>
          <w:szCs w:val="52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color w:val="7030A0"/>
          <w:sz w:val="52"/>
          <w:sz w:val="52"/>
          <w:szCs w:val="52"/>
          <w:rtl w:val="true"/>
        </w:rPr>
        <w:t xml:space="preserve">طبعا تكلمنا عن شيئين </w:t>
      </w:r>
      <w:r>
        <w:rPr>
          <w:rFonts w:cs="Arabic Typesetting" w:ascii="Arabic Typesetting" w:hAnsi="Arabic Typesetting"/>
          <w:b/>
          <w:bCs/>
          <w:color w:val="7030A0"/>
          <w:sz w:val="52"/>
          <w:szCs w:val="52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rtl w:val="true"/>
        </w:rPr>
        <w:t>دراسات عام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عن المملكة بشكل خاص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ن دراسات وبحوث اجريت في المملكة الهدف منها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تعرف على مدى استخدام الشركات للأدوات الحديثه للمحاسب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)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ازم نشو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النتائج اللي توصلت لها البحوث والدراسات في جزئيه مدى استخدام الشرك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في عناوين ونقاط مهمه واساسيه لازم تكوني ملمة فيه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عارفه النقاط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أحب اتيح الى المحاض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رفق فيها قائمه المصطلحات وهي جزء من المحتوى وموضع اسئل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اللي ترجع الى اسئله الاعوام السابقه راح تحصل اسئله من المصطلحات وراح يكون أما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#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كون السؤال عباره عن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صطلح باللغه العربيه واقول هذا المصطلح يقابله باللغه الانجليز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يكون امامك اربع خيار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العكس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مكن اجيب مصطلح باللغه الانجليزيه واقول ترجمه هذا المصطلح باللغه العر ب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اكتب لك الخيارات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حتوى كامل معاكم ولا اقدر احذف شي فهذا قرار القسم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tabs>
          <w:tab w:val="clear" w:pos="720"/>
          <w:tab w:val="left" w:pos="3311" w:leader="none"/>
          <w:tab w:val="center" w:pos="4153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ab/>
        <w:t xml:space="preserve">,, </w:t>
        <w:tab/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أسئلة الطالبات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متى تكون التكاليف الثابته ملائمه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كون التكاليف ملائمه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كانت مؤثره في القرار سواء ثابته او متغير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طالمامرتبطة بالقرار ومستقبليه وقابله للتجنب وتفاضل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هي ملائمه مثل التكاليف الثابته الخاصه الجديد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تكون غير ملائمه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فقدت الصفات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غارق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ا تؤثر في القرا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اريخ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ا تتأثر ولا تؤث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من امثلتها التكاليف العامه المشترك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)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محاضره القادمه راح تكون لأسئلة الطالبات وراح نتكلم فيها عن الاختبار واسئله الاختبار وبعض النقاط المفيده ان شاء الله</w:t>
      </w:r>
    </w:p>
    <w:p>
      <w:pPr>
        <w:pStyle w:val="Normal"/>
        <w:tabs>
          <w:tab w:val="clear" w:pos="720"/>
          <w:tab w:val="left" w:pos="2561" w:leader="none"/>
        </w:tabs>
        <w:spacing w:before="0" w:after="0"/>
        <w:jc w:val="center"/>
        <w:rPr>
          <w:rFonts w:ascii="Arabic Typesetting" w:hAnsi="Arabic Typesetting" w:cs="DecoType Naskh Extensions"/>
          <w:b/>
          <w:b/>
          <w:bCs/>
          <w:color w:val="FF0000"/>
          <w:sz w:val="48"/>
          <w:szCs w:val="48"/>
        </w:rPr>
      </w:pPr>
      <w:r>
        <w:rPr>
          <w:rFonts w:ascii="Arabic Typesetting" w:hAnsi="Arabic Typesetting" w:cs="DecoType Naskh Extensions"/>
          <w:b/>
          <w:b/>
          <w:bCs/>
          <w:color w:val="FF0000"/>
          <w:sz w:val="48"/>
          <w:sz w:val="48"/>
          <w:szCs w:val="48"/>
          <w:rtl w:val="true"/>
        </w:rPr>
        <w:t>المحاضرة المباشرة الرابعة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هذه المحاضره راح يكون لنا ترتيب معين فيها وقسمتها الى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>اقسام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نتكلم ع الاختبار معلومات الاختبار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عدد اسئله الاختبار النظري والعمل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اختبار موضوعي ليس مقال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يعني اختيار متعدد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عدد الاسئل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50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سؤال في توازن بين النظري والعمل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تركيز على الفهم اكثر من الحفظ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اسئله تشمل مصطلحات انجليزيه المرفقه في اخر المحاضره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14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F0"/>
          <w:sz w:val="48"/>
          <w:szCs w:val="48"/>
          <w:u w:val="single"/>
        </w:rPr>
      </w:pPr>
      <w:r>
        <w:rPr>
          <w:rFonts w:cs="Arabic Typesetting" w:ascii="Arabic Typesetting" w:hAnsi="Arabic Typesetting"/>
          <w:b/>
          <w:bCs/>
          <w:color w:val="00B0F0"/>
          <w:sz w:val="48"/>
          <w:szCs w:val="48"/>
          <w:u w:val="single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F0"/>
          <w:sz w:val="48"/>
          <w:sz w:val="48"/>
          <w:szCs w:val="48"/>
          <w:u w:val="single"/>
          <w:rtl w:val="true"/>
        </w:rPr>
        <w:t>سؤال كم سؤال عملي وكم نظري 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32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نظري و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8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عملي بما يواز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65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%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عملي و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44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%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مل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صلحات من سؤالين الى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سئله نفس اسئله العام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مجموعه من النصائح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انتي تذاكرين خلي قرائتك للفهم وليس الحفظ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ان اللي تفهمينه راح تحفظين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كن اللي تحفظينه ممكن تنسين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مقرر عملي والاختبار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18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سؤال عملي كيف استعد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؟؟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ي مقرر عملي لازم يكون من خلال التدريب المستمر وتحلي بنفسك وهناك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صادر تساعد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سئله اختبر نفسك نهايه كل محاضر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سئله الواجبات الـ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10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هي مهمه كنوع اخر للتدريب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سئله الاعوام السابقه من الفصل الماضي واللي قبله واللي قبله مهمه جدا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ختصر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ذاكري بجد واجتهاد ولاتستمعي للاشاعات وتذكري قول الله تعالى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ن الله لا يضيع اجر من احسن عملا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))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سوي اللي عليك وان شاء الله ربنا مايضيع مجهودك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اتجعلي تدريبك في الاختبار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مثال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لاعب الكوره لازم يتدرب من بدري عشان يكسب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اسئله الطالبات 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كيف نعرف الملائم و الغير ملائم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محاضره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13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تقارني الساعات الفعليه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ساعات المعياري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قارني معدل الاجر الفعلي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عدل الاجر المعياري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فعلي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ي دفعت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معياري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متوقع دفع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كان التكلفه الفعليه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كبر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من التكلفه المعياريه تعتبر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غير ملائم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كان التكلفه الفعليه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قل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من التكلفه المعياريه تعتبر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لائم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معدل اجر او ساعات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تكلفه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اذا نقصد بهامش الربحيه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هو الفرق بين الايرادات والتكاليف المتغيره والتكاليف الثابته الخاصه فقط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هامش الربح موجب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لاتستبعد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ذا هامش الربح سالب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u w:val="single"/>
          <w:rtl w:val="true"/>
        </w:rPr>
        <w:t>نستبعد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المنتجات خاسر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قسم الحسابات داخل المنشأة هل هو مركز؟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943634" w:themeColor="accent2" w:themeShade="bf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943634" w:themeColor="accent2" w:themeShade="bf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تكلفه    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ربحيه 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943634" w:themeColor="accent2" w:themeShade="bf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943634" w:themeColor="accent2" w:themeShade="bf"/>
          <w:sz w:val="48"/>
          <w:sz w:val="48"/>
          <w:szCs w:val="48"/>
          <w:rtl w:val="true"/>
        </w:rPr>
        <w:t xml:space="preserve">استثمار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جواب هو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يعتبر مركز </w:t>
      </w:r>
      <w:r>
        <w:rPr>
          <w:rFonts w:ascii="Arabic Typesetting" w:hAnsi="Arabic Typesetting" w:cs="Arabic Typesetting"/>
          <w:b/>
          <w:b/>
          <w:bCs/>
          <w:color w:val="404040" w:themeColor="text1" w:themeTint="bf"/>
          <w:sz w:val="48"/>
          <w:sz w:val="48"/>
          <w:szCs w:val="48"/>
          <w:u w:val="single"/>
          <w:rtl w:val="true"/>
        </w:rPr>
        <w:t>تكلفه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لان سلطته على عناصر فقط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,,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يهما اشمل المحاسبات الاداريه ام محاسبه التكاليف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,,.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؟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حاسبات الاداريه اشمل من التكاليف 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5F497A" w:themeColor="accent4" w:themeShade="bf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5F497A" w:themeColor="accent4" w:themeShade="bf"/>
          <w:sz w:val="48"/>
          <w:sz w:val="48"/>
          <w:szCs w:val="48"/>
          <w:rtl w:val="true"/>
        </w:rPr>
        <w:t xml:space="preserve">موجوده في المحاضرات الاولى </w:t>
      </w:r>
      <w:r>
        <w:rPr>
          <w:rFonts w:cs="Arabic Typesetting" w:ascii="Arabic Typesetting" w:hAnsi="Arabic Typesetting"/>
          <w:b/>
          <w:bCs/>
          <w:color w:val="5F497A" w:themeColor="accent4" w:themeShade="bf"/>
          <w:sz w:val="48"/>
          <w:szCs w:val="48"/>
          <w:rtl w:val="true"/>
        </w:rPr>
        <w:t>..</w:t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70C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</w:r>
    </w:p>
    <w:p>
      <w:pPr>
        <w:pStyle w:val="Normal"/>
        <w:spacing w:before="0" w:after="0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سئله اختبر نفسك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+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واجبات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+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اختبارات السابقين اخر ترمين او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و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تدريب لك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دكتور ركز ع المحتوى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محتوى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المحتوى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&lt;&lt;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اضحه وصريحه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..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تجميع 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8"/>
          <w:szCs w:val="48"/>
          <w:rtl w:val="true"/>
        </w:rPr>
        <w:t>..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لوسيندآ 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7030A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تنسيق 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8"/>
          <w:szCs w:val="48"/>
          <w:rtl w:val="true"/>
        </w:rPr>
        <w:t>..</w:t>
      </w:r>
      <w:r>
        <w:rPr>
          <w:rFonts w:cs="Arabic Typesetting" w:ascii="Arabic Typesetting" w:hAnsi="Arabic Typesetting"/>
          <w:b/>
          <w:bCs/>
          <w:color w:val="7030A0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7030A0"/>
          <w:sz w:val="48"/>
          <w:sz w:val="48"/>
          <w:szCs w:val="48"/>
          <w:rtl w:val="true"/>
        </w:rPr>
        <w:t xml:space="preserve">جنون إحساس </w:t>
      </w:r>
      <w:r>
        <w:rPr>
          <w:rFonts w:cs="Arabic Typesetting" w:ascii="Arabic Typesetting" w:hAnsi="Arabic Typesetting"/>
          <w:b/>
          <w:bCs/>
          <w:color w:val="0D0D0D" w:themeColor="text1" w:themeTint="f2"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الشكر العميم لكل من ساهم بعلم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31849B" w:themeColor="accent5" w:themeShade="bf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>من بدايتنا</w:t>
      </w: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المشرف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</w:rPr>
        <w:t>NooooN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48"/>
          <w:szCs w:val="48"/>
          <w:rtl w:val="true"/>
        </w:rPr>
        <w:t xml:space="preserve">  ..  </w:t>
      </w:r>
      <w:r>
        <w:rPr>
          <w:rFonts w:ascii="Arabic Typesetting" w:hAnsi="Arabic Typesetting" w:cs="Arabic Typesetting"/>
          <w:b/>
          <w:b/>
          <w:bCs/>
          <w:color w:val="5F497A" w:themeColor="accent4" w:themeShade="bf"/>
          <w:sz w:val="48"/>
          <w:sz w:val="48"/>
          <w:szCs w:val="48"/>
          <w:rtl w:val="true"/>
        </w:rPr>
        <w:t>المشرفة ادارة</w:t>
      </w:r>
      <w:r>
        <w:rPr>
          <w:rFonts w:ascii="Arabic Typesetting" w:hAnsi="Arabic Typesetting" w:cs="Arabic Typesetting"/>
          <w:b/>
          <w:b/>
          <w:bCs/>
          <w:color w:val="31849B" w:themeColor="accent5" w:themeShade="b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C0504D" w:themeColor="accent2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48"/>
          <w:sz w:val="48"/>
          <w:szCs w:val="48"/>
          <w:rtl w:val="true"/>
        </w:rPr>
        <w:t>زميلات الورشه</w:t>
      </w:r>
      <w:r>
        <w:rPr>
          <w:rFonts w:cs="Arabic Typesetting" w:ascii="Arabic Typesetting" w:hAnsi="Arabic Typesetting"/>
          <w:b/>
          <w:bCs/>
          <w:color w:val="31849B" w:themeColor="accent5" w:themeShade="bf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48"/>
          <w:sz w:val="48"/>
          <w:szCs w:val="48"/>
          <w:rtl w:val="true"/>
        </w:rPr>
        <w:t xml:space="preserve">مُنيا </w:t>
      </w:r>
      <w:r>
        <w:rPr>
          <w:rFonts w:cs="Arabic Typesetting" w:ascii="Arabic Typesetting" w:hAnsi="Arabic Typesetting"/>
          <w:b/>
          <w:bCs/>
          <w:color w:val="C0504D" w:themeColor="accent2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C0504D" w:themeColor="accent2"/>
          <w:sz w:val="48"/>
          <w:sz w:val="48"/>
          <w:szCs w:val="48"/>
          <w:rtl w:val="true"/>
        </w:rPr>
        <w:t xml:space="preserve">وردة توليب 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2"/>
          <w:sz w:val="52"/>
          <w:szCs w:val="52"/>
          <w:rtl w:val="true"/>
        </w:rPr>
        <w:t xml:space="preserve">شكراً  بلا استثناء وجعلها الله في موازين حسناتكم ولكم بالغيب دعوات م الله بها عليم </w:t>
      </w:r>
      <w:r>
        <w:rPr>
          <w:rFonts w:cs="Arabic Typesetting" w:ascii="Arabic Typesetting" w:hAnsi="Arabic Typesetting"/>
          <w:b/>
          <w:bCs/>
          <w:color w:val="000000" w:themeColor="text1"/>
          <w:sz w:val="52"/>
          <w:szCs w:val="52"/>
          <w:rtl w:val="true"/>
        </w:rPr>
        <w:t>,,</w:t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00B05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777" w:leader="none"/>
        </w:tabs>
        <w:spacing w:before="0" w:after="0"/>
        <w:rPr>
          <w:rFonts w:ascii="Arabic Typesetting" w:hAnsi="Arabic Typesetting" w:cs="Arabic Typesetting"/>
          <w:b/>
          <w:b/>
          <w:bCs/>
          <w:color w:val="1D1B11" w:themeColor="background2" w:themeShade="1a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1D1B11" w:themeColor="background2" w:themeShade="1a"/>
          <w:sz w:val="48"/>
          <w:szCs w:val="48"/>
          <w:rtl w:val="true"/>
        </w:rPr>
      </w:r>
    </w:p>
    <w:p>
      <w:pPr>
        <w:pStyle w:val="Normal"/>
        <w:spacing w:before="0" w:after="0"/>
        <w:jc w:val="center"/>
        <w:rPr>
          <w:rFonts w:ascii="Arabic Typesetting" w:hAnsi="Arabic Typesetting" w:cs="Arabic Typesetting"/>
          <w:b/>
          <w:b/>
          <w:bCs/>
          <w:color w:val="1D1B11" w:themeColor="background2" w:themeShade="1a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1D1B11" w:themeColor="background2" w:themeShade="1a"/>
          <w:sz w:val="48"/>
          <w:sz w:val="48"/>
          <w:szCs w:val="48"/>
          <w:rtl w:val="true"/>
        </w:rPr>
        <w:t xml:space="preserve">مع تمنياتي لكم بالتوفيق </w:t>
      </w:r>
      <w:r>
        <w:rPr>
          <w:rFonts w:cs="Arabic Typesetting" w:ascii="Arabic Typesetting" w:hAnsi="Arabic Typesetting"/>
          <w:b/>
          <w:bCs/>
          <w:color w:val="1D1B11" w:themeColor="background2" w:themeShade="1a"/>
          <w:sz w:val="48"/>
          <w:szCs w:val="48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color w:val="FF0000"/>
          <w:sz w:val="48"/>
          <w:sz w:val="48"/>
          <w:szCs w:val="48"/>
          <w:rtl w:val="true"/>
        </w:rPr>
        <w:t>لوسيندآ</w:t>
      </w:r>
      <w:r>
        <w:rPr>
          <w:rFonts w:ascii="Arabic Typesetting" w:hAnsi="Arabic Typesetting" w:cs="Arabic Typesetting"/>
          <w:b/>
          <w:b/>
          <w:bCs/>
          <w:color w:val="1D1B11" w:themeColor="background2" w:themeShade="1a"/>
          <w:sz w:val="48"/>
          <w:sz w:val="48"/>
          <w:szCs w:val="4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0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2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339</Words>
  <Characters>13336</Characters>
  <CharactersWithSpaces>15644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50:00Z</dcterms:created>
  <dc:creator>Hp</dc:creator>
  <dc:description/>
  <dc:language>en-US</dc:language>
  <cp:lastModifiedBy>toshiba</cp:lastModifiedBy>
  <cp:lastPrinted>2016-04-13T23:50:00Z</cp:lastPrinted>
  <dcterms:modified xsi:type="dcterms:W3CDTF">2016-04-13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