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اجب خرائط التوزيعات الجخراف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أو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خرائط التوزيعات البشرية لتسجيل وتحليل وتفسير ظاهرات جغراف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asciiTheme="minorBidi" w:hAnsiTheme="minorBidi"/>
          <w:b/>
          <w:b/>
          <w:bCs/>
          <w:sz w:val="6"/>
          <w:szCs w:val="6"/>
        </w:rPr>
      </w:pPr>
      <w:r>
        <w:rPr>
          <w:rFonts w:eastAsia="Times New Roman" w:ascii="Arial" w:hAnsi="Arial" w:asciiTheme="minorBidi" w:hAnsiTheme="minorBidi"/>
          <w:b/>
          <w:bCs/>
          <w:sz w:val="4"/>
          <w:szCs w:val="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ش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طبيعية وبش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خرائط التوزيعات غير الكم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المصادر الأحصائ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"/>
          <w:szCs w:val="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t xml:space="preserve">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خرائط رموز الخط غير الكمية لتمثي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ظاهرة واحدة فق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من ظاه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ظاهرة واحدة متطورة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خرائط التوزيعات الكروسيكمات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"/>
          <w:szCs w:val="2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رائط الاتجا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رائط الخطوط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</w:t>
      </w:r>
      <w:hyperlink r:id="rId2" w:tgtFrame="_blank">
        <w:r>
          <w:rPr>
            <w:rFonts w:ascii="Arial" w:hAnsi="Arial" w:asciiTheme="minorBidi" w:hAnsiTheme="minorBidi"/>
            <w:b/>
            <w:b/>
            <w:bCs/>
            <w:sz w:val="24"/>
            <w:sz w:val="24"/>
            <w:szCs w:val="24"/>
            <w:rtl w:val="true"/>
          </w:rPr>
          <w:t xml:space="preserve">التوزيعات </w:t>
        </w:r>
      </w:hyperlink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ية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</w:t>
      </w:r>
      <w:hyperlink r:id="rId3" w:tgtFrame="_blank">
        <w:r>
          <w:rPr>
            <w:rFonts w:ascii="Arial" w:hAnsi="Arial" w:asciiTheme="minorBidi" w:hAnsiTheme="minorBidi"/>
            <w:b/>
            <w:b/>
            <w:bCs/>
            <w:sz w:val="24"/>
            <w:sz w:val="24"/>
            <w:szCs w:val="24"/>
            <w:rtl w:val="true"/>
          </w:rPr>
          <w:t xml:space="preserve">التوزيعات </w:t>
        </w:r>
      </w:hyperlink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الم الأساسية التى لابد إن تتواجد فى الخريط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"/>
          <w:szCs w:val="2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توى الخاص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زيعات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محتوى العام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ستخدام الالوان فى الخرائط الكوروكرومات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صورة منفصلة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صورة متدرج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صورة غير متدرجة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صورة متصل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واجب الثالث خرائط التويعا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طرق التغلب على مشاكل تداخل الألوان أو الظلال فى الخرائط الكوروكرمات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طريقة الأصابع المتداخ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t xml:space="preserve">-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ى خرائط التظليل المساحى يجب إن تختار الظلال بعناية وان تكون بعيدة عن الظلال التى تعنى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درج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طريقة التوزيع المساحى بالرموز التصويرية  على كل المساحة بدل من استخدام أنماط التظلي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كرار الرمز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طريقة التوزيع بالطريقة الكوروسيكماتية بنجاح فى حل 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ى خرائط استخدام الأرض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داخ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5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14a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4404.html" TargetMode="External"/><Relationship Id="rId3" Type="http://schemas.openxmlformats.org/officeDocument/2006/relationships/hyperlink" Target="http://www.**********/vb/t244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6:00Z</dcterms:created>
  <dc:creator>kanzy</dc:creator>
  <dc:description/>
  <dc:language>en-US</dc:language>
  <cp:lastModifiedBy>kanzy</cp:lastModifiedBy>
  <dcterms:modified xsi:type="dcterms:W3CDTF">2013-03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