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PT Bold Heading" w:asciiTheme="majorBidi" w:hAnsiTheme="majorBidi"/>
          <w:b/>
          <w:b/>
          <w:bCs/>
          <w:color w:val="FF0000"/>
          <w:sz w:val="26"/>
          <w:szCs w:val="26"/>
        </w:rPr>
      </w:pPr>
      <w:r>
        <w:rPr>
          <w:rFonts w:ascii="Times New Roman" w:hAnsi="Times New Roman" w:cs="PT Bold Heading" w:asciiTheme="majorBidi" w:hAnsiTheme="majorBidi"/>
          <w:b/>
          <w:b/>
          <w:bCs/>
          <w:color w:val="FF0000"/>
          <w:sz w:val="26"/>
          <w:sz w:val="26"/>
          <w:szCs w:val="26"/>
          <w:rtl w:val="true"/>
        </w:rPr>
        <w:t>المحاضرة الا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ا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Times New Roman" w:hAnsi="Times New Roman" w:cs="PT Bold Heading" w:asciiTheme="majorBidi" w:hAnsiTheme="majorBidi"/>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نظرية المضار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هدف إلى تحقيق الربح </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نظرية ا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العمل الذي يتعلق بتداول الثروات من وقت خروجها من يد المنتج إلى وقت وصولها إلى يد المستهلك</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نظرية المقاولة أو المشر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تم ممارسته على سبيل المقاولة من خلال مشروع منظم </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
        </w:numPr>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كتفي المقنن السعودي باعتبار الشراء لأجل البيع أو التأجير ، والأستئجار بقصد التأجير عملاً  تجارياً ، وإنما أعتبر البيع أو التأجير اللاحق لعلميات الشراء ، والتأجير اللاحق لعمليات الاستئجار عملاً تجارياً أيضاً ، وذلك لأن البيع أو التأجير الذي يعقب الشراء ، والتأجير الذي يعقب الاستئجار يعتبر عملاً تجارياً لأنه الغاية من الشراء أو الأستئ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11" w:hanging="98"/>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 بصفة عامة</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لأعتبار العملية تجارية أن يقع شراء للمنقول المراد بيعه أو تأجيره ، وأن يقع استئجار للمنقول المراد تأجي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يبيع شيئاً لم يسبق له شراؤه بمقابل لا تنطبق عليه أحكام القانون التجاري ، وتطبيقاً لذلك يخرج عن دائرة الأعمال التجارية بيع الأشياء التي لم يسبقها شراء ، كالمنقولات الموروثة أو التي آلت إلى الشخص عن طريق الهبة أو الوص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راء إذاً عنصر جوهري لأعتبار العمل عملاً تجارياً </w:t>
      </w:r>
      <w:r>
        <w:rPr>
          <w:rFonts w:ascii="Times New Roman" w:hAnsi="Times New Roman" w:cs="Times New Roman" w:asciiTheme="majorBidi" w:cstheme="majorBidi" w:hAnsiTheme="majorBidi"/>
          <w:b/>
          <w:b/>
          <w:bCs/>
          <w:sz w:val="24"/>
          <w:sz w:val="24"/>
          <w:szCs w:val="24"/>
          <w:rtl w:val="true"/>
        </w:rPr>
        <w:t xml:space="preserve">، 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د عملاً تجارياً </w:t>
      </w:r>
      <w:r>
        <w:rPr>
          <w:rFonts w:ascii="Times New Roman" w:hAnsi="Times New Roman" w:cs="Times New Roman" w:asciiTheme="majorBidi" w:cstheme="majorBidi" w:hAnsiTheme="majorBidi"/>
          <w:b/>
          <w:b/>
          <w:bCs/>
          <w:sz w:val="24"/>
          <w:sz w:val="24"/>
          <w:szCs w:val="24"/>
          <w:rtl w:val="true"/>
        </w:rPr>
        <w:t xml:space="preserve">بيع صاحب المنشأة الزراعية منتجات الأرض التي يزرعها سواء كان مالكا لها أو مجرد منتفع ب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قيام ببيع محصول الأرض سواءً تم بواسطة المالك أو المستأجر لا يعد عملاً تجارياً مهما كان المبلغ الذي حصل عليه البائع ، لأنه لم يحصل عليه بطريق الشراء ولكن هو منتجه الأول ، ويلحق بالبيع الزراعي جميع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مكملة للأعمال الزراعية وهي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تجاري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حويلية التي يقوم بها صاحب المنشأة الزراعية بالتبعية لحرفته الزراعية </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مدنياً ، كمن يقوم بتحويل الألبان إلى جبن وبي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عملاً مدنياً ، بشرط أن لا يقوم صاحب المنشأة بشراء المواشي بقصد تسمينها وإعادة بيعها دون أن تكون مخصصة لخدمة أعماله الزراعية ، ففي هذه الحالة تكون هذه العملية عملية تجارية وليست مدنية لأنها استهدفت تحقيق الربح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بعد المشروعات الزراعية الصغيرة والمتوسطة فقط ، أما الكبيرة التي تستخدم الأساليب والطرق التجارية فإنه لا يستبع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حامي عملاً تجارياً إذا قام بممارسة مهنة السمسرة بجانب مهنة المحاماة وغلب على نشاطه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طبيب عملاً تجارياً إذا قام الطبيب ببيع أدوية ومستحضرات طبية على نطاق واس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هندس عملاً تجارياً إذا تجاوز دائرة وضع التصميمات والرسوم وأصبح متعهداً بإنشاء المباني و بتقديم الأدوات والمهمات والعمالة اللازمة لإقامة المبن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ع ثمار الفك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عمال المدنية لأنه من قبيل الإنتاج الذه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لا يسبقه شراء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بيع المؤلف لمؤلفاته يعد عملاً مد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firstLine="55"/>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فة أنواع الإنتاج الفني </w:t>
      </w:r>
      <w:r>
        <w:rPr>
          <w:rFonts w:ascii="Times New Roman" w:hAnsi="Times New Roman" w:cs="Times New Roman" w:asciiTheme="majorBidi" w:cstheme="majorBidi" w:hAnsiTheme="majorBidi"/>
          <w:b/>
          <w:b/>
          <w:bCs/>
          <w:color w:val="17365D" w:themeColor="text2" w:themeShade="bf"/>
          <w:sz w:val="24"/>
          <w:sz w:val="24"/>
          <w:szCs w:val="24"/>
          <w:rtl w:val="true"/>
        </w:rPr>
        <w:t>من رسم للوحات ووضع الألحان والتمثيل والتصوير والإخراج السينمائي تعد أعمالاً مدنية وليست 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إصدار الصحف والمج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عملاً تجارياً متى ما كان الغرض منه تحقيق الربح عن طريق نشر الأخبار والمقالات والإعلانات </w:t>
      </w:r>
      <w:r>
        <w:rPr>
          <w:rFonts w:cs="Times New Roman" w:ascii="Times New Roman" w:hAnsi="Times New Roman" w:asciiTheme="majorBidi" w:cstheme="majorBidi" w:hAnsiTheme="majorBidi"/>
          <w:b/>
          <w:bCs/>
          <w:color w:val="17365D" w:themeColor="text2" w:themeShade="bf"/>
          <w:sz w:val="24"/>
          <w:szCs w:val="24"/>
          <w:rtl w:val="true"/>
        </w:rPr>
        <w:t>.</w:t>
      </w:r>
      <w:bookmarkStart w:id="0" w:name="_GoBack"/>
      <w:bookmarkEnd w:id="0"/>
    </w:p>
    <w:p>
      <w:pPr>
        <w:pStyle w:val="Normal"/>
        <w:spacing w:before="0" w:after="0"/>
        <w:rPr>
          <w:rFonts w:ascii="Times New Roman" w:hAnsi="Times New Roman" w:cs="Times New Roman" w:asciiTheme="majorBidi" w:cstheme="majorBidi" w:hAnsiTheme="majorBidi"/>
          <w:b/>
          <w:b/>
          <w:bCs/>
          <w:sz w:val="24"/>
          <w:szCs w:val="24"/>
        </w:rPr>
      </w:pPr>
      <w:r>
        <w:rPr>
          <w:rtl w:val="true"/>
        </w:rPr>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1</Pages>
  <Words>1355</Words>
  <Characters>7727</Characters>
  <CharactersWithSpaces>906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9:00Z</dcterms:created>
  <dc:creator>DELL</dc:creator>
  <dc:description/>
  <dc:language>en-US</dc:language>
  <cp:lastModifiedBy>Abdulmajed Hazza. AL-Majel</cp:lastModifiedBy>
  <cp:lastPrinted>2016-02-03T09:34:00Z</cp:lastPrinted>
  <dcterms:modified xsi:type="dcterms:W3CDTF">2016-04-13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