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 w:hanging="0"/>
        <w:jc w:val="center"/>
        <w:rPr>
          <w:rFonts w:ascii="Times New Roman" w:hAnsi="Times New Roman" w:cs="Times New Roman" w:asciiTheme="majorBidi" w:cstheme="majorBidi" w:hAnsiTheme="majorBidi"/>
          <w:b/>
          <w:b/>
          <w:bCs/>
          <w:color w:val="00B050"/>
          <w:sz w:val="24"/>
          <w:szCs w:val="24"/>
        </w:rPr>
      </w:pPr>
      <w:r>
        <w:rPr>
          <w:rFonts w:ascii="Times New Roman" w:hAnsi="Times New Roman" w:cs="PT Bold Heading" w:asciiTheme="majorBidi" w:hAnsiTheme="majorBidi"/>
          <w:b/>
          <w:b/>
          <w:bCs/>
          <w:color w:val="FF0000"/>
          <w:sz w:val="24"/>
          <w:sz w:val="24"/>
          <w:szCs w:val="24"/>
          <w:rtl w:val="true"/>
        </w:rPr>
        <w:t>المحاضرة الثانية</w:t>
      </w:r>
      <w:bookmarkStart w:id="0" w:name="_GoBack"/>
      <w:bookmarkEnd w:id="0"/>
    </w:p>
    <w:p>
      <w:pPr>
        <w:pStyle w:val="Normal"/>
        <w:ind w:left="55"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ثاني ـ أن يرد الشراء أو الاستئجار على منقول</w:t>
      </w:r>
      <w:r>
        <w:rPr>
          <w:rFonts w:cs="PT Bold Heading" w:ascii="Times New Roman" w:hAnsi="Times New Roman" w:asciiTheme="majorBidi" w:hAnsiTheme="majorBidi"/>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محاصيل الزراعية والبضائع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براءات الإختراع والحقوق الثابتة في الأوراق المالية كالأسهم والسندات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وقد تكون منقولات بحسب المآل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شراء منزل آيل للسقوط لبيعه أنقاضاً </w:t>
      </w:r>
    </w:p>
    <w:p>
      <w:pPr>
        <w:pStyle w:val="Normal"/>
        <w:spacing w:before="0" w:after="0"/>
        <w:ind w:left="55"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FF0000"/>
          <w:sz w:val="24"/>
          <w:sz w:val="24"/>
          <w:szCs w:val="24"/>
          <w:rtl w:val="true"/>
        </w:rPr>
        <w:t>الشرط الثالث ـ قصد البيع أو التأجير</w:t>
      </w:r>
      <w:r>
        <w:rPr>
          <w:rFonts w:cs="PT Bold Heading" w:ascii="Times New Roman" w:hAnsi="Times New Roman" w:asciiTheme="majorBidi" w:hAnsiTheme="majorBidi"/>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شراء المنقولات بقصد بيعها أو تأجيرها </w:t>
      </w:r>
      <w:r>
        <w:rPr>
          <w:rFonts w:ascii="Times New Roman" w:hAnsi="Times New Roman" w:cs="Times New Roman" w:asciiTheme="majorBidi" w:cstheme="majorBidi" w:hAnsiTheme="majorBidi"/>
          <w:b/>
          <w:b/>
          <w:bCs/>
          <w:color w:val="1F497D" w:themeColor="text2"/>
          <w:sz w:val="24"/>
          <w:sz w:val="24"/>
          <w:szCs w:val="24"/>
          <w:rtl w:val="true"/>
        </w:rPr>
        <w:t xml:space="preserve">بذاتها أو بعد تهيئتها في صورة آخرى يعد عملاً تجاري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يع أو تأجير هذه المنقولات </w:t>
      </w:r>
      <w:r>
        <w:rPr>
          <w:rFonts w:ascii="Times New Roman" w:hAnsi="Times New Roman" w:cs="Times New Roman" w:asciiTheme="majorBidi" w:cstheme="majorBidi" w:hAnsiTheme="majorBidi"/>
          <w:b/>
          <w:b/>
          <w:bCs/>
          <w:color w:val="1F497D" w:themeColor="text2"/>
          <w:sz w:val="24"/>
          <w:sz w:val="24"/>
          <w:szCs w:val="24"/>
          <w:rtl w:val="true"/>
        </w:rPr>
        <w:t xml:space="preserve">كشراء شخص منقولات لاستعماله الشخصي أو لتقديمها لشخص آخر على سبيل الهبه يعد عملاً مدني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باعث على الشراء لدى المشترى ، </w:t>
      </w:r>
      <w:r>
        <w:rPr>
          <w:rFonts w:ascii="Times New Roman" w:hAnsi="Times New Roman" w:cs="Times New Roman" w:asciiTheme="majorBidi" w:cstheme="majorBidi" w:hAnsiTheme="majorBidi"/>
          <w:b/>
          <w:b/>
          <w:bCs/>
          <w:color w:val="1F497D" w:themeColor="text2"/>
          <w:sz w:val="24"/>
          <w:sz w:val="24"/>
          <w:szCs w:val="24"/>
          <w:rtl w:val="true"/>
        </w:rPr>
        <w:t xml:space="preserve">ولمعرفة ما إذا كان الشراء تجارياً أو مدنياً يجب البحث عن الباعث للشراء لدى المشتري ، فإذا كان الباعث هو الرغبة في بيع الشيء فيما بعد أو تأجيره فيكون تجارياً ، أما إذا كان الباعث على الشراء هو الإستعمال الشخصي فإن هذا الشراء لا يعد تجارياً بل عملاً مدين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توافر نية البيع أو التأجير لدى المشترى </w:t>
      </w:r>
      <w:r>
        <w:rPr>
          <w:rFonts w:ascii="Times New Roman" w:hAnsi="Times New Roman" w:cs="Times New Roman" w:asciiTheme="majorBidi" w:cstheme="majorBidi" w:hAnsiTheme="majorBidi"/>
          <w:b/>
          <w:b/>
          <w:bCs/>
          <w:color w:val="1F497D" w:themeColor="text2"/>
          <w:sz w:val="24"/>
          <w:sz w:val="24"/>
          <w:szCs w:val="24"/>
          <w:rtl w:val="true"/>
        </w:rPr>
        <w:t xml:space="preserve">كأن ينوي المشتري وقت الشراء البيع او التأجير ثم يعدل عن ذلك ويقرر الإحتفاظ به لإستعماله الشخصي فإن الشراء هنا يبقى محتفظاً على صفته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تجاري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نية البيع وقت الشراء ، وعكسه إذا نوى المشتري وقت الشراء إستعمال الشيء لنفسه ثم عدل عن ذلك فباعه أو أجره فإن عمله يعد عملاً مدنياً لنية استعماله لنفسه وقت الشراء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لا يشترط أن يباع المنقول بحالته التي كان عليها وقت الشراء ، فقد يقع البيع على المنقول بعد تحويله أو تصنيعه مثل شراء الأقطان وغزلها ونسج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5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نياً ـ تأسيس الشركات التجارية</w:t>
      </w:r>
      <w:r>
        <w:rPr>
          <w:rFonts w:cs="PT Bold Heading" w:ascii="Times New Roman" w:hAnsi="Times New Roman" w:ascii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تتخذ الشركات التجارية في النظام السعودي صوراً متعدده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ة ذات رأس المال المتغير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ات التعاو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متى ما كانت الشركة تجارية فإن جميع الإجراءات والأعمال الخاصة بتأسيسها تعتبر أعمالاً 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لثاً ـ أعمال الملاحة البحرية والجوية</w:t>
      </w:r>
      <w:r>
        <w:rPr>
          <w:rFonts w:cs="PT Bold Heading" w:ascii="Times New Roman" w:hAnsi="Times New Roman" w:asciiTheme="majorBidi" w:hAnsiTheme="majorBidi"/>
          <w:color w:val="FF0000"/>
          <w:sz w:val="24"/>
          <w:szCs w:val="24"/>
          <w:rtl w:val="true"/>
        </w:rPr>
        <w:t>.</w:t>
      </w:r>
    </w:p>
    <w:p>
      <w:pPr>
        <w:pStyle w:val="Normal"/>
        <w:ind w:left="55" w:hanging="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1F497D" w:themeColor="text2"/>
          <w:sz w:val="24"/>
          <w:sz w:val="24"/>
          <w:szCs w:val="24"/>
          <w:rtl w:val="true"/>
        </w:rPr>
        <w:t xml:space="preserve">كل عمل يتعلق بالملاحة التجارية بحرية كانت أو جوية يعد عملاً تجارياً مثل </w:t>
      </w:r>
      <w:r>
        <w:rPr>
          <w:rFonts w:cs="PT Bold Heading" w:ascii="Times New Roman" w:hAnsi="Times New Roman" w:asciiTheme="majorBidi" w:hAnsiTheme="majorBidi"/>
          <w:color w:val="1F497D" w:themeColor="text2"/>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كل عمل من الأعمال السابقة يعد عملاً تجارياً ولو وقع لمرة واحدة حيث لا يشترط ممارسة هذه الأعمال على سبيل الإ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عملاً تجارياً إلا بعد تكرار وقوع العمليات حتى يحصل التوريد في صورة مقاو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يلزم لاعتبار التوريد عملاً تجارياً بالنسبة للمورد أن يكون قد سبق له شراء الاشياء التي يقوم بتوريد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ن الرأي الأول غير لازم لإعتبار التوريد عملاً تجاري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أو مدنياً ، حسب ما إذا كانت متعلقه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قعت بصفة منتظمة ومستمرة من خلال مشروع صناعي ولا تكتسب الصناعة الصفة التجارية إذا وقعت لمرة واحد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أنها تتم عبر المضاربة على العناصر المادية والبشرية لتحقيق الربح من الفرق بين سعر البيع وثمن التكلفه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شترط أن تكون عملية الصناعة مسبوقة بعملية شراء المواد الخام المستخدمه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 الحرفي يعمل بنفسه في صنع الشيء وإصلاحه فعمله اليدوي هو مصدر دخله ورزقه الرئيسي فهو لا يضارب على عمل الغ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حول عمل الحرفي إلى عمل صناعي؟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جدت المضاربة على الآلآت وعمل العمال والتنظيم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من قبيل مقاولات الصناعة </w:t>
      </w:r>
    </w:p>
    <w:p>
      <w:pPr>
        <w:pStyle w:val="Normal"/>
        <w:spacing w:before="0" w:after="0"/>
        <w:ind w:left="55" w:hanging="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before="0" w:after="0"/>
        <w:ind w:left="55" w:hanging="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before="0" w:after="0"/>
        <w:ind w:left="55" w:hanging="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تكون في صور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مقاول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ي أن يباشر الناقل عملية النقل بإنتظام وإستمرار مضارباً على العناصر المادية والبشرية لتحقيق الربح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يعد عملاً تجارياً لأنه يضارب على رأس المال الذي يستغله في عملية النقل وهو ثمن السيار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لا يرقى إلى درجة العمل التجاري إلا إذا كان يملك سيارات أجرة أخرى يستخدم عليها سائقين آخرين لأنه يضارب على مجهود السائقين وثمن السيارات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بمقتضاه يلتزم الوكيل بأن يقوم بعمل قانوني باسم ولحساب الموكل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طراف العلاقة في الوكالة العاد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طراف العلاقة في الوكالة بال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لاف الوكيل بالعمولة عن تابعي التاجر ومستخدمي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عمل التابع والمستخدم يعد عملاً مدني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ما يحترف الوكيل بالعمولة القيام بعمليات من نوع معين يستوي كونها عمليات من طبيعة تجارية أو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شترط لاعتبار الوكالة عملاً تجارياً أن تقع في صورة مقاول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نعم لابد أن تكون في صورة مقاول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نتهي دور السمسار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 إبرام العقد الذي توسط فيه بين طرفين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عتبر السمسرة عملاً تجاري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عملاً تجارياً مطلقاً سواءً حصلت بمناسبة عملية تجارية أو عملية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ثان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ا تعبر عملاً تجارياً إلا إذا حصلت بمناسبة عملية تجارية ، فإن وقعت بمناسبة عملية مدنية فلا يثبت لها وصف العمل التجاري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في الواقع نحن نؤيد أن السمسرة تعد عملاً تجارياً في جميع الحالات وبغض النظر عن طبيعة العمليات التي يمارسها طالما قام بعملة على وجه الإحتراف </w:t>
      </w:r>
      <w:r>
        <w:rPr>
          <w:rFonts w:cs="Times New Roman" w:ascii="Times New Roman" w:hAnsi="Times New Roman" w:asciiTheme="majorBidi" w:cstheme="majorBidi" w:hAnsiTheme="majorBidi"/>
          <w:b/>
          <w:bCs/>
          <w:color w:val="1F497D" w:themeColor="text2"/>
          <w:sz w:val="24"/>
          <w:szCs w:val="24"/>
          <w:rtl w:val="true"/>
        </w:rPr>
        <w:t>.</w:t>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Symbol" w:hAnsi="Symbol" w:cs="Symbol" w:hint="default"/>
        <w:rFonts w:cstheme="maj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a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8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4</Words>
  <Characters>6185</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0:00Z</dcterms:created>
  <dc:creator>DELL</dc:creator>
  <dc:description/>
  <dc:language>en-US</dc:language>
  <cp:lastModifiedBy>ACER</cp:lastModifiedBy>
  <cp:lastPrinted>2016-02-08T07:44:00Z</cp:lastPrinted>
  <dcterms:modified xsi:type="dcterms:W3CDTF">2016-04-1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