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ية الدفاتر التجارية في الإثبات</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خصم الحق في أن يطلب من القاضي إلزام التاجر بتقديم دفاتره ، والقاضي يستطيع إلزام التاجر بتقديم دفاتره سواءً كان النزاع تجاري أو مدني ، وسواءً كان الإلتجاء إلى دفتري اليومية والجرد أو أي دفتر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ية الدفاتر التجارية المنتظمة في الإثبات لمصلحة التاج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للدفاتر التجارية المنتظمة حجية في الإثبات لمصلحة التاجر ضد تاجر آخر وقد تكون لها حجية في الإثبات لمصلحة التاجر ضد غير تاج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جية الدفاتر التجارية المنتظمة في الإثبات لمصلحة التاجر ضد 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ة لصاحب هذه الدفاتر على خصمه التاجر </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جب على المحكمة أن تغض الطرف عن كلامها وتطلب 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بالدفاتر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النزاع بين تاجر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 وذلك لأن كلاً من التاجرين يلتزم بمسك دفاتر تجارية ويلزم أيضاً بإتباع شروط معينة لانتظامها ،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يكون النزاع يتعلق بعمل تجاري فإنه يمكن إثباته بكافة طرق الإثبات ومنها الدفاتر التجارية ، </w:t>
      </w:r>
      <w:r>
        <w:rPr>
          <w:rFonts w:ascii="Times New Roman" w:hAnsi="Times New Roman" w:cs="Times New Roman" w:asciiTheme="majorBidi" w:cstheme="majorBidi" w:hAnsiTheme="majorBidi"/>
          <w:b/>
          <w:b/>
          <w:bCs/>
          <w:sz w:val="24"/>
          <w:sz w:val="24"/>
          <w:szCs w:val="24"/>
          <w:rtl w:val="true"/>
        </w:rPr>
        <w:t xml:space="preserve">فلا يستطيع التاجر الاستفادة مما قيده في دفاتره التجارية من بيانات ضد خصمه التاجر إلا إذا كان العمل تجارياً من جانبه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اجر الذي يرغب في الإحتجاج بها لصالحه لا تكون حجة على خصمه التاجر حتى ولو كانت 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لب المحك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لتزم القاضي أيضاً بالأخـذ بالبيانات الواردة في الدفاتر التجارية المنتظمة لأحد الخصوم دون الدفاتر التجارية غير المنتظمة ، ويستثنى من ذلك حالة ما إذا تم تقديم الدليل على عدم صحة البيانات المقيدة بالدفاتر التجارية المنتظم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ـ حجية الدفاتر التجارية المنتظمة في الإثبات ضد التاجر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جار لا تكون حجة على غير التجار ، ، فلا يستطيع التاجر التمسك بدفاتره التجارية ضد خصمة غير التاجر إلا بشروط معينه ، كأن يقوم بتوريد مستلزمات منزلية كاستهلاك الأطعمة والملابس ، وأن يكمل الدليل المستخلص بما هو مدون بالدفاتر التجارية بواسطة توجيه اليمين المتممة من القاضي لأي من الطرف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لة الثانية ـ </w:t>
      </w:r>
      <w:r>
        <w:rPr>
          <w:rFonts w:ascii="Times New Roman" w:hAnsi="Times New Roman" w:cs="Times New Roman" w:asciiTheme="majorBidi" w:cstheme="majorBidi" w:hAnsiTheme="majorBidi"/>
          <w:b/>
          <w:b/>
          <w:bCs/>
          <w:sz w:val="24"/>
          <w:sz w:val="24"/>
          <w:szCs w:val="24"/>
          <w:u w:val="single"/>
          <w:rtl w:val="true"/>
        </w:rPr>
        <w:t>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ضد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ن الدفاتر غير المنتظمة حجه على التاجر ، فيحق لخصمه الاستناد إلى هذه الدفاتر غير المنتظمة طالما في ذلك مصلحة له باعتبارها نوعاً من الإقر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لمصلحة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ناد إلى دفاتره التجارية غير المنتظمة إذا ايدتها أدلة أخرى ، كأذون الصرف والفواتير والتي تم التوقيع عليها من قبل الطرفين أو أحدهما دون وجود كشط أو تحشير في البيانات المسطر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سجل التج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3"/>
        </w:numPr>
        <w:spacing w:lineRule="auto" w:line="252" w:before="0" w:after="0"/>
        <w:contextual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حكام 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هة التي يطلب امامها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هة التي يطلب أمامها القيد في السجل التجاري هو مكتب السجل التجاري ، و أي قيد يتم في غير هذا السجل يعتبر قيد غير صحيح ويجب توجيه طالب القيد إلى مكتب السجل التجاري المخت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وط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ون بالقيد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ثلاثون يوماً من تاريخ إثبات عقدها لدى كاتب العد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لا يقل رأس مال التاجر عن مائة أل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 ؟</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فاء صغار التجار من الالتزام بالقيد في السجل التجاري ، وهذا لا يعني حرمانهم من القيد بالسجل فيجوز لهم إذا وجدوا أن بالقيد تتحقق مصالح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شرط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زاولة التجارة في محل ثابت بالمملك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راب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وية الغرفة التجارية والصن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جزاء المترتب على مخالفة أحكام القيد ب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غرا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م الاحتجاج بالبيانات غير المقيدة بالسجل في مواجهة الغي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لا يقوم التاجر بقيد أي بيان واجب القيد ، فإنه لا يستطيع الاحتجاج بهذا البيان في مواجهة الغير ، إلا أنه يجوز لأي شخص آخر أن يحتج في مواجهة التاجر بهذا البيان الذي لم يتم قيده متى كان له مصلحه في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شترط للقيد في الغرفة أن يكون المركز الرئيسي لنشاط التاجر أو الصانع أو أحد فروعه كائناً في دائرة اختصاص الغرف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bookmarkStart w:id="0" w:name="_GoBack"/>
      <w:bookmarkEnd w:id="0"/>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PT Bold Heading" w:asciiTheme="majorBidi" w:hAnsiTheme="majorBidi"/>
          <w:sz w:val="32"/>
          <w:szCs w:val="32"/>
        </w:rPr>
      </w:pPr>
      <w:r>
        <w:rPr>
          <w:rFonts w:cs="PT Bold Heading" w:ascii="Times New Roman" w:hAnsi="Times New Roman"/>
          <w:sz w:val="32"/>
          <w:szCs w:val="32"/>
          <w:rtl w:val="true"/>
        </w:rPr>
      </w:r>
    </w:p>
    <w:p>
      <w:pPr>
        <w:pStyle w:val="Normal"/>
        <w:spacing w:lineRule="auto" w:line="252" w:before="0" w:after="0"/>
        <w:jc w:val="both"/>
        <w:rPr>
          <w:rFonts w:ascii="Times New Roman" w:hAnsi="Times New Roman" w:cs="PT Bold Heading" w:asciiTheme="majorBidi" w:hAnsiTheme="majorBidi"/>
          <w:sz w:val="32"/>
          <w:szCs w:val="32"/>
        </w:rPr>
      </w:pPr>
      <w:r>
        <w:rPr>
          <w:rtl w:val="true"/>
        </w:rPr>
      </w:r>
    </w:p>
    <w:sectPr>
      <w:type w:val="nextPage"/>
      <w:pgSz w:w="11906" w:h="16838"/>
      <w:pgMar w:left="963" w:right="963" w:gutter="0" w:header="0" w:top="963" w:footer="0" w:bottom="963"/>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3f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3f13"/>
    <w:pPr>
      <w:spacing w:lineRule="auto" w:line="240" w:before="0" w:after="0"/>
    </w:pPr>
    <w:rPr>
      <w:rFonts w:ascii="Tahoma" w:hAnsi="Tahoma" w:cs="Tahoma"/>
      <w:sz w:val="16"/>
      <w:szCs w:val="16"/>
    </w:rPr>
  </w:style>
  <w:style w:type="paragraph" w:styleId="ListParagraph">
    <w:name w:val="List Paragraph"/>
    <w:basedOn w:val="Normal"/>
    <w:uiPriority w:val="34"/>
    <w:qFormat/>
    <w:rsid w:val="007668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93808-F990-46C2-AD11-219A9D271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0</Words>
  <Characters>7410</Characters>
  <CharactersWithSpaces>869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2:00Z</dcterms:created>
  <dc:creator>DELL</dc:creator>
  <dc:description/>
  <dc:language>en-US</dc:language>
  <cp:lastModifiedBy>Abdulmajed Hazza. AL-Majel</cp:lastModifiedBy>
  <cp:lastPrinted>2016-02-22T10:11:00Z</cp:lastPrinted>
  <dcterms:modified xsi:type="dcterms:W3CDTF">2016-04-1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