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أثير ثقافة المجتمع على سلوك المستهلك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ذا نعني بثقافة المجتمع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خصائص العامة للثقافة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لم الفرد لثقافة مجتمعه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ارث الثقافة عبر الأجيال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ميز الثقافة بالثبات والاستمرار ولكنها تتغير في الأجل الطويل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ثقافة وسيلة لتحقيق الاشباع الاجتماعي للأفراد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أثر سلوك المستهلك بثقافة مجتمعهم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الفلسفة الاستهلاكية للمجتم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نوعية المنتجات المسموح ببيعها داخل المجتم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أثير في عملية اتخاذ القرار الشرائي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highlight w:val="yellow"/>
        <w:rtl w:val="true"/>
      </w:rPr>
      <w:t>تلخيص</w:t>
    </w:r>
    <w:r>
      <w:rPr>
        <w:b/>
        <w:bCs/>
        <w:sz w:val="28"/>
        <w:szCs w:val="28"/>
        <w:highlight w:val="yellow"/>
        <w:rtl w:val="true"/>
      </w:rPr>
      <w:t xml:space="preserve">: </w:t>
    </w:r>
    <w:r>
      <w:rPr>
        <w:b/>
        <w:bCs/>
        <w:sz w:val="28"/>
        <w:szCs w:val="28"/>
        <w:highlight w:val="yellow"/>
      </w:rPr>
      <w:t>soona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c21ed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c21e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21ed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21ed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0</Words>
  <Characters>343</Characters>
  <CharactersWithSpaces>4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05:00Z</dcterms:created>
  <dc:creator>hasinah Al-Maznaei</dc:creator>
  <dc:description/>
  <dc:language>en-US</dc:language>
  <cp:lastModifiedBy>hasinah Al-Maznaei</cp:lastModifiedBy>
  <dcterms:modified xsi:type="dcterms:W3CDTF">2016-04-15T1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