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طبقات الاجتماع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عريف الطبقة الاجتماعية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هي الفئات السكانية المكونة للمجتمع والمرتبة على شكل هرم يعكس تدرج   المراكز الاجتماعية لهذه الفئات فيما بينها، ويتصف أعضاء كل فئة بتشابه خصائصهم واهتماماتهم ورغباتهم والقيم التي يؤمنون بها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ثبات والتغير في الطبقات الاجتماعي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رق قياس الطبقة الاجتماعية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حكم الشخصي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طريقة حكم الآخرين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طرق القياس الموضوعي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طرق القياس ذات المتغير الواحد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طرق القياس ذات المتغيرات المتعددة</w:t>
      </w:r>
      <w:bookmarkStart w:id="0" w:name="_GoBack"/>
      <w:bookmarkEnd w:id="0"/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highlight w:val="yellow"/>
        <w:rtl w:val="true"/>
      </w:rPr>
      <w:t>تلخيص</w:t>
    </w:r>
    <w:r>
      <w:rPr>
        <w:b/>
        <w:bCs/>
        <w:sz w:val="32"/>
        <w:szCs w:val="32"/>
        <w:highlight w:val="yellow"/>
        <w:rtl w:val="true"/>
      </w:rPr>
      <w:t xml:space="preserve">: </w:t>
    </w:r>
    <w:r>
      <w:rPr>
        <w:b/>
        <w:bCs/>
        <w:sz w:val="32"/>
        <w:szCs w:val="32"/>
        <w:highlight w:val="yellow"/>
      </w:rPr>
      <w:t>soonah</w:t>
    </w:r>
  </w:p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3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3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667f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f667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667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667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2</Words>
  <Characters>355</Characters>
  <CharactersWithSpaces>4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11:00Z</dcterms:created>
  <dc:creator>hasinah Al-Maznaei</dc:creator>
  <dc:description/>
  <dc:language>en-US</dc:language>
  <cp:lastModifiedBy>hasinah Al-Maznaei</cp:lastModifiedBy>
  <dcterms:modified xsi:type="dcterms:W3CDTF">2016-04-15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