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أثير الأسرة على سلوك المسته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باب دراسة تأثير سلوك المستهلك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ستهلكون يشترون منتجات عديدة بغرض الاستهلاك الأسري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غالبا ما يتأثر المستهلكون الذين يشترون بغرض الاستهلاك الفردي بآراء ونصائح باقي أفراد الأسرة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ثيرا ما تتقل تفضيلات الأسرة وعاداتها الاستهلاكية من الأباء إلى الأبن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 الأسرة وأنواعها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000000" w:themeColor="text1"/>
          <w:rtl w:val="true"/>
        </w:rPr>
        <w:t>الأسرة هي مجموعة من الأفراد الذين تربطهم ببعض علاقة دم أو زواج ويعيشون معا في نفس المسكن</w:t>
      </w:r>
      <w:r>
        <w:rPr>
          <w:b/>
          <w:b/>
          <w:bCs/>
          <w:color w:val="FF0000"/>
          <w:rtl w:val="true"/>
        </w:rPr>
        <w:t>، وهي ثلاثة أنواع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سرة النوا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سرة الممتد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وحدة المعيش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تخاذ القرارات الشرائية داخل الأسر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قرارات يغلب على اتخاذها الزوج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قرارات يغلب على اتخاذها الزوج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قرارات مشتركة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قرارات فرديه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 التي تؤثر على تأثير الزوج والزوجة في عملية القرار الشرائي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وع المنتج موضع الشراء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لسفة الأسرة حول دور كل من الزوجين في اتخاذ الزوجان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ستوى التعليمي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بيعة القيم التي تربى عليها الزوجان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قيدة الدينية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رحلة التي تمر بها عملية اتخاذ القرار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مل الزوجة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غير في الأساليب المعيشية للأسر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ورة حياة الأسرة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حلة العزوبية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حلة الزواج الحديث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حلة العش الكامل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رحلة الأولى من العش الكامل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رحلة الثانية من العش الكامل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رحلة الثالثة من العش الكامل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حلة العش الحالي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رحلة الأولى من العش الخالي</w:t>
      </w:r>
    </w:p>
    <w:p>
      <w:pPr>
        <w:pStyle w:val="Normal"/>
        <w:numPr>
          <w:ilvl w:val="2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رحلة الثانية من العش الخالي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رحلة الزوج الباقي على قيد الحياة</w:t>
      </w:r>
      <w:bookmarkStart w:id="0" w:name="_GoBack"/>
      <w:bookmarkEnd w:id="0"/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highlight w:val="yellow"/>
        <w:rtl w:val="true"/>
      </w:rPr>
      <w:t>تلخيص</w:t>
    </w:r>
    <w:r>
      <w:rPr>
        <w:b/>
        <w:bCs/>
        <w:sz w:val="32"/>
        <w:szCs w:val="32"/>
        <w:highlight w:val="yellow"/>
        <w:rtl w:val="true"/>
      </w:rPr>
      <w:t xml:space="preserve">: </w:t>
    </w:r>
    <w:r>
      <w:rPr>
        <w:b/>
        <w:bCs/>
        <w:sz w:val="32"/>
        <w:szCs w:val="32"/>
        <w:highlight w:val="yellow"/>
      </w:rPr>
      <w:t>soon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b0a5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b0a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0a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b0a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6:00Z</dcterms:created>
  <dc:creator>hasinah Al-Maznaei</dc:creator>
  <dc:description/>
  <dc:language>en-US</dc:language>
  <cp:lastModifiedBy>hasinah Al-Maznaei</cp:lastModifiedBy>
  <dcterms:modified xsi:type="dcterms:W3CDTF">2016-04-15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