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- 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أخوذ من عقد الحبل وشده ليكون اشد استيثاق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، 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في الاصطلا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الاسلامية فيالاصطلا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قيدة في اللغ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الاسلامية فياللغ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نى كلم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Mason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ناء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رف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ه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3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قد ترجمت الكلمتين لتعن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Free Masonary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تعن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اسو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ية الاخاء والمساوا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ية الاحرار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ية الس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ايمان الجازم الذي لا يتطرق اليه شك لدى معتقده، ويجب أن يكون مطابقاً للواقع، لا يقبل شكا ولا ظن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قيدة في الاصطلا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الاسلامية في الاصطلا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في اللغ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يدة الاسلامية في اللغ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ن خصائص العقيدة الإسلامية تورث ضمان توحيد كلمة الامة على منهج واحد وتصور واحد هي خاص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وح وموافقتها للعقل الصحيح والفطرة السليم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ول والتكام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قيدة مبرهن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ثبات والدوا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ن خصائص العقيدة الإسلامية تورث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لامة من الاضطراب في الدين، ومن القلق والشك والشبه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ب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بات والدوا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ول والتكامل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وضوح وموافقتها للعقل الصحيح والفطرة السليم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7- 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ل ان صلاتي ونسكي ومحياي ومماتي لله ربالعالم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، هذه الآية تدل على خاصي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وح وموافقتها للعقل الصحيح والفطرة السليم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ب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شمول والتكام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بات والدوام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8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حدة من خصائص العقيدة الإسلامية تورث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وة اليقين في نفوس اصحابها بما معهم من الحق، فتقوى صلتهم بالله، ويكمل تحقيقهم العبودية له وحد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خاص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ها رباني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ها مبرهن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ها متكاملة وشامل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9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قصد بالسلف كحقبة تاريخ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ترة الصحابة رضي الله عنه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ن الاو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ترة الصحابة رضي الله عنهم والتابعي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ن الاول والثان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ترة التابعين وتابعي التابعي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ن الثاني والثالث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ترة الصحابة رضي الله عنهم والتابعين وتابعيه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رون الثلاثة الاولى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0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شرعا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ن والقو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عتقاد بالقلب، وقول باللسان، وعمل بالجوار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عتقاد بالقلب وعمل بالجوارح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1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ولوا ءامنا بالله وماانزل الين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ه الآية دليل على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 الايمان اعتقاد بالقلب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 الايمان عمل بالجوار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 الايمان قول باللسان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عتقاد بالعق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1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توحيد الربوب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كسب صاحبه صفة الايم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كسب صاحبه صفة الايم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كسبه صفة الايمان منقوص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كسبه الاس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1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لوهية في اللغة مشتقة م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ل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، أ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بود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عبود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باد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بو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4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عتقاد الجازم بأن الله –سبحانه وتعالى–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له الحق لا إله غيره وإفراده تعالى بالعبادة والخضوع والطاعة المطلقة يعتبر هذا التعريف الشرعي ل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حيد الربوب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وحيد الالوه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حيد الاسماء والصفات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وحيد الربوبية والاسماء والصفات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1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و الاعتقاد الجازم بأن الل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ز وج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زل على رسله كتباً فيها أمره ونهيه ووعده ووعيده، وما أراده الله من خلقه، 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ملائك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ل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رسل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يمان بالكت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6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ن الآتية ليست من ثمار الايمان بالكت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 بعناية الله تعالى بعباده، حيث انزل لكل قوم كتابا يهديهم ب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 بحكمة الله تعالى في شرعه، حيث شرع لكل قوم ما يناسب احواله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ادة الله على بصير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حبة الانبياء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7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إيمان الجازم بأن الله قضى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ي حكم وفص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َّ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ي احاط بمقدار كل شئ مما هو كائن في الازل، 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كتب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رس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بالله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يمان بالقدر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8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عرفت بأن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طلات الاس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سميت نواقض لأن الانسان اذا فعل واحدا منها انتقض اسلامه ودينه، وانتقل من كونه مسلما الى كونه كافرا، 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واقض الاسلام فياللغ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واقض الاسلام في الاصطلا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ريف النواقض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9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رف شيء من أنواع العبادة لغير الله كدعاء غير الله والتقرب بالذبائح والنذور لغير الله من القبور وغيرها، هذا تعريف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شرك الاكب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فر الاكب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فاق الاكبر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فر الصريح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0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واقض الايمان تنقسم الى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لاثة اقسا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سمي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ربعة اقسام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مسة اقس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1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أسست عبدة الشيطان على ي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ليستر كراولي وانطوان شيلدز ليف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ن جاك رسو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ولتير وجان جاك رسو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ولتير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2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قوس التعميد تقام ل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إدخال اتباع جدد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ترقية الاعضاء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حفلات السنو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طرد الاعضاء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3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اد الاصغ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 اقرار علني بطاعة الشيطان والخضوع التا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علان سري بطاعة الشيطان والخضوع التا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قرار ببنود الجمع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قرار سري بالبنو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4- 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ميع النصوص الواردة في المسألة الواحد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من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دلة العقيد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ركائز الفهم الصحيح للنصوص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ظاهر دراسة العقيد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صائص العقيدةالاسلام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2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وم منهج السلف في الاستدلال على العقيدةعلى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ربعة اس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مسة اس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تة اسس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عة اس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26- 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رفة اللغة العربية و اساليب العرب في كلام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واحدة م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صائص العقيدة الاسلام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ظاهر دراسة العقيد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ركائز الفهم الصحيح للنصوص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دلة العقيد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2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يمان في لغة العرب له استعمالان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من، والتصديق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من والقو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وة والتصديق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وف والفز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2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حلال أمر معلوم من الدين بالضرورة تحريمه، يعتبر من نواقض الإيم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ل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عتقاد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لية الاعتقاد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لية القلب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2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قد ورقى، او قراءات وطلاسم يتوصل بها الساحر الى استخدام الشياطين فيما يريد به ضرر المسحور يعتبر صاحب هذا العم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وان وفسق لا يكفر فاعله، لكنه عاص لله متعد لحدوده، معتد على عباد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شرك يكفر فاعله، لأن فيه استعانة بالشياطينبطاعتهم والتقرب اليهم بفعل الكفر، وذلك لتسليطهم على المسحو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بتداع في الدين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زلة بين المنزلتينبين الكفر والايم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30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عتب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.......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هم موانع التكفي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ه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تباع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لام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طلا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ة الايمو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"Emo"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ن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خصية الحزين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خصية الحساس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خصية القياد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تمرد ذو نفسية حساس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ذهب مصنوع من مزيج اخلاط من الديانات البوذية والبرهمية والوثن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صولية النصر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هائ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دة الشيط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شأ البابية ودعا ل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بح از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يرزا علي محمد الشيراز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يرزا محمد علي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يرزا محمد شاو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شتقت الصهيونية من اس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بل صهيون بالقد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بل صهيون بالشيش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بل صهيون بإيطاليا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بل صهيون بالعر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رجة في الماسونية لا ينالها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 من تنكركليا لدينه ووطنه و امته و تجرد لليهودي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سونية العظمى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لوك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سونية الكون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سونية الصغرى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عو الاصولية النصرانية الى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رفية نصوص الكتاب المقد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كانية تأويل الكتاب المقدس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مكانية تفسسيرات الكتاب المقدس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جديد تفسير الكتاب المقد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ن الآتية ليست من افكار الصهيون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تقدون بنقاء الدم اليهودي وسيادت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ولو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قد انتهى العهد الذي كانت فيه السلطة للدين، والسلطة اليوم للذهب وحد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رون ان السياسة نقيض للأخلاق ولا بد فيها من المكر والرياء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رون انهم بسيادتهم ستنتشر الاخلاق والفضائ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د ركز الميرزا غلام في كتاباته في موضوع الملل والنحل والعقائد، ومن هذه الكت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ال القلوب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رياق القلوب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ادي القلوب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جي القلو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3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ة تعتقد ان كتابهم منزل واسمه الكتاب المب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زرادشتي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ادياني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هائ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وار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40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حدة من القواعد التي يقوم عليها توحيد الاسماء والصفات ان اثباتها يكو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لا تكييف ولا تمثي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تكييف وتمثيل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لا تكييف ولكن بتمثيل احيانا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تكييف فقط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41-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ول السلف الى ان الايم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زيد ولا ينقص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زيد وينقص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قص ولا يزيد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يزيد ولا ينق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42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تثناء في الايمان تجنبا لتزكية النف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ف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ائز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سوق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ف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وله تعالى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الله لا يغفر أن يشرك به ويغفر ما دون ذلك لمن يشاء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دل على أن مرتكب الكبي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ف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كفر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خلد في النار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زلة بين المنزلتين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وله تعالى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: 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ما كان الله ليضيع إيمانك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، دليل على أن الإيم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ول باللس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مل بالجوارح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عتقاد بالقلب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عتقاد بالعق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تب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.......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م الشرعية للأصولية النصران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روتسنت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اثوليك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نجيل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قديسية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Tahoma" w:hAnsi="Tahoma" w:eastAsia="Times New Roman" w:cs="Tahoma"/>
          <w:color w:val="0000FF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ية تحوي صنفا من الناس ينتمون الى مذاهبوديانات وجنسيات واوطان مختلفة تضم الملحد والمؤمن والشيوعي والديموقراط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اسو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هيونية العالم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ان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صولية النصران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47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ة تقول بالتناسخ والحلول لارواح الانبياء، وذلك ليثبت نبوته، وكذا القول بتشبيه الله بالبش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ادي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اط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تزل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هائ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طائفة تنسب نفسها الى الاسلام، نشأت س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1900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 بتخطيط من الاستعمار الانجليز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ادياني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دة الشيطان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هائية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ندوس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4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لد الذي نشأت فيه البهائ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ند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ام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يران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 xml:space="preserve">50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مؤسسي الفكر العلمان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ان جاك روسو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ون لوك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كسبير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Mohanad" w:eastAsia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L-Mohanad" w:eastAsia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177</Words>
  <Characters>6712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9:00Z</dcterms:created>
  <dc:creator>win</dc:creator>
  <dc:description/>
  <dc:language>en-US</dc:language>
  <cp:lastModifiedBy>win</cp:lastModifiedBy>
  <dcterms:modified xsi:type="dcterms:W3CDTF">2016-04-05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