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سئلة اختبار العقيدة الإسلامية للعام السا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Fonts w:cs="Arial" w:ascii="Arial" w:hAnsi="Arial"/>
          <w:b/>
          <w:bCs/>
          <w:color w:val="FF0000"/>
          <w:shd w:fill="F7F7F2" w:val="clear"/>
        </w:rPr>
        <w:t>(1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حكم تعليم العقيد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مستح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واجب عين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واجب كفائي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2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فقه الأكبر يرادف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فقه الأصغ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الشريع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فروع الدين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3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من موضوعات علم العقيد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مسائل العمل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النبوات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نواف العبادة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4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أبانه عن أصول الديانة تأليف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بن القي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بن تميم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ابن بطة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5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من مصطلحات أهل البدع الذين يطلقونها علي علم العقيد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عقيد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توحي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الأليهات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6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من خصائص العقيدة الإسلامي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جتهاد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ظني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بالوضوح والبيا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عمل بالشريعة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7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حكم صرف النصوص عن الظاهرة أو تأوليها بغير دليل شرعي ثابت عن النبي صلي الله عليه وسلم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جائز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مكرو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لا باس ب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حرام ولا يجوز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8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من عقيد أهل السنة والجماعة أن الإيمان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لا يزي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يزيد ولا ينقص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يزيد وينقص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لا يزيد ولا ينقص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9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حكم محبة الرسول صلي الله عليه وسلم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واجب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مستحب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جائزة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10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خير الآحاد حجيته حجه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ظني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قطعي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غلبن الظ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راجحة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11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من قواعد العامة عند أهل السن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رؤ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أمور العقيدة غي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شفاع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إسراء والمعراج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12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تسمية إلهة المشركين منهج من منهج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سلف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سنة النبو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القران العظي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إجماع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14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هو إفراد الله بما يختص به من الربوبية والإلوهية وأسماء والصفات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تعريف التوحي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عريف العقيد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عريف السلف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15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هم القوم المتقدمون في السير ، ولزيد سلف كريم أي أباء متقدمون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السلف في اللغ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سلف اصطلاحا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منهج الاستدلال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16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هم أصحاب العصور الثلاث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ascii="Arial" w:hAnsi="Arial" w:cs="Arial"/>
          <w:b/>
          <w:b/>
          <w:bCs/>
          <w:color w:val="3366FF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366FF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366FF"/>
          <w:u w:val="single"/>
          <w:shd w:fill="F7F7F2" w:val="clear"/>
          <w:rtl w:val="true"/>
        </w:rPr>
        <w:t>القدوة</w:t>
      </w:r>
      <w:r>
        <w:rPr>
          <w:rFonts w:ascii="Arial" w:hAnsi="Arial" w:cs="Arial"/>
          <w:b/>
          <w:b/>
          <w:bCs/>
          <w:color w:val="3366FF"/>
          <w:u w:val="single"/>
          <w:shd w:fill="F7F7F2" w:val="clear"/>
        </w:rPr>
        <w:t xml:space="preserve"> </w:t>
      </w:r>
      <w:r>
        <w:rPr>
          <w:rFonts w:cs="Arial" w:ascii="Arial" w:hAnsi="Arial"/>
          <w:b/>
          <w:bCs/>
          <w:color w:val="3366FF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منهج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 xml:space="preserve"> 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33333"/>
          <w:shd w:fill="F7F7F2" w:val="clear"/>
          <w:rtl w:val="true"/>
        </w:rPr>
        <w:t>ج</w:t>
      </w:r>
      <w:r>
        <w:rPr>
          <w:rFonts w:ascii="Arial" w:hAnsi="Arial" w:cs="Arial"/>
          <w:b/>
          <w:b/>
          <w:bCs/>
          <w:color w:val="333333"/>
          <w:shd w:fill="F7F7F2" w:val="clear"/>
          <w:rtl w:val="true"/>
        </w:rPr>
        <w:t>‌</w:t>
      </w:r>
      <w:r>
        <w:rPr>
          <w:rFonts w:cs="Arial" w:ascii="Arial" w:hAnsi="Arial"/>
          <w:b/>
          <w:bCs/>
          <w:color w:val="333333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33333"/>
          <w:shd w:fill="F7F7F2" w:val="clear"/>
          <w:rtl w:val="true"/>
        </w:rPr>
        <w:t>السلف</w:t>
      </w:r>
      <w:r>
        <w:rPr>
          <w:rFonts w:cs="Arial" w:ascii="Arial" w:hAnsi="Arial"/>
          <w:b/>
          <w:bCs/>
          <w:color w:val="333333"/>
          <w:shd w:fill="F7F7F2" w:val="clear"/>
        </w:rPr>
        <w:br/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17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صطلاحات أهل الفرق التي يطلقونها علي علم العقيد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علم الكلا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فلسف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تصوف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18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ستمداد علم العقيدة من مصدران أساسيان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كتاب الله وسنة الثابتة الصحيح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كتاب الل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إجماع السلف الصالح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19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وجوب التزام العقيدة الصحيح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نها مما أمر الله بإتباع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ما جاء بها الرسو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نها دين الله الذي ارتضا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20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من خصائص عقيدة أهل السن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البقاء والثبات والاستقرا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صول الدين ثابتة طيلة هذا القرو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متفقه ومستقرة ومحفوظ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21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من ابرز خصائص العقيدة الإسلامية أنها من أسباب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نجاح والنص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دعا إليها بصدق وعزم وصب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هي الطائفة والظاهرة والمنصور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22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أنها تهدر الدم والمال وتحبط جميع الإعمال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العقيدة الفاسد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العقيدة الصحيح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سنة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23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مجانبة أهل البدع والنفاق والأهواء وأهل الكلام والتحذير منهم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جهمية والمعتزلة والخوارج والقدر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غلاة المرجئة وغلاة الصوف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فلاسفة وسائر الفرق والطوائف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24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يجب الاجتماع والاعتصام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حبل الل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القرا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السن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25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إن المذهب والسلف يشمل جانبين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القدوة والمنهج المتبع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عقيد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سلف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4169E1"/>
          <w:shd w:fill="F7F7F2" w:val="clear"/>
          <w:rtl w:val="true"/>
        </w:rPr>
        <w:t>من هنا الاجابه بلون الاخضر</w:t>
      </w:r>
      <w:r>
        <w:rPr>
          <w:rFonts w:ascii="Arial" w:hAnsi="Arial" w:cs="Arial"/>
          <w:b/>
          <w:b/>
          <w:bCs/>
          <w:color w:val="4169E1"/>
          <w:shd w:fill="F7F7F2" w:val="clear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4169E1"/>
          <w:shd w:fill="F7F7F2" w:val="clear"/>
        </w:rPr>
        <w:t>7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4169E1"/>
          <w:shd w:fill="F7F7F2" w:val="clear"/>
        </w:rPr>
        <w:t>7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FF0000"/>
          <w:shd w:fill="F7F7F2" w:val="clear"/>
        </w:rPr>
        <w:t>(26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هو الطريقة المتبعة في هذه العصور في الفهم العقدي والاستدلال والتقرير والعلم والإيمان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قدو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منهج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عقيدة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27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أصول والقواعد يتم بها تلقي الدين وتقرير العقيدة واستنباط الأحكام من النصوص الشريعة وقواعد الشرع المبنية عليها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منهج الاستدلا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عريف السلف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قدوة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28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شتملت سورة الفاتحة على ثلاث أركان في أكمل بيان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ركن الكتاب والسن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فهم السلف هذا الصراط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ركن رفع الخلاف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29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منهج الاستدلال عند أهل الأهواء والبدع يمكن أن نذكره على وجه الأجمال والأساس الآتي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عدم حصر الاستدلال على الدليل الشرع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لا يراعون قواعد الاستدلا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يضعون لأنفسهم أصولا يبتدعونها بأهوائه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يفسرون نصوص الشرع بأهوائه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ج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30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بدع لغ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أمر المستحدث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أمر الصع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ليس منه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FF0000"/>
          <w:shd w:fill="F7F7F2" w:val="clear"/>
        </w:rPr>
        <w:t>(31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بدع شرعا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أمر المستحدث في العقيد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أمر المستحدث في الدي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أمر المستحدث في السلف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32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قسم الأول للبدع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بدعة حقيق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دعة إضاف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دعة خاصة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33)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هي ما استحدث في الدين بوصفه دون أصله كالذكر الجماع بتصويت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و احد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دعة حقيق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بدعة أضاف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سلف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34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هي ما استحدث في الدين أصلا ووصفا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دعة إضاف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بدعة حقيق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عقيدة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35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حذر السلف من البدع والمبتدعين واتخذوا في ذلك عدة سبل منها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نهي عن سماع البدع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هجر أهل البدع وعدم مجالسته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بعد عن مكالمة أهل البدع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رك الصلاة على المبتدعي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ج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36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 xml:space="preserve">من قائل هذه العبارة </w:t>
      </w:r>
      <w:r>
        <w:rPr>
          <w:rFonts w:cs="Arial" w:ascii="Arial" w:hAnsi="Arial"/>
          <w:b/>
          <w:bCs/>
          <w:color w:val="FF0000"/>
          <w:shd w:fill="F7F7F2" w:val="clear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سنة السنة وإياكم والبدع حتى مات</w:t>
      </w:r>
      <w:r>
        <w:rPr>
          <w:rFonts w:cs="Arial" w:ascii="Arial" w:hAnsi="Arial"/>
          <w:b/>
          <w:bCs/>
          <w:color w:val="FF0000"/>
          <w:shd w:fill="F7F7F2" w:val="clear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بو بكر الصديق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رسول صلى الله عليه وسل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بن عون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37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 xml:space="preserve">من قائل هذه العبارة </w:t>
      </w:r>
      <w:r>
        <w:rPr>
          <w:rFonts w:cs="Arial" w:ascii="Arial" w:hAnsi="Arial"/>
          <w:b/>
          <w:bCs/>
          <w:color w:val="FF0000"/>
          <w:shd w:fill="F7F7F2" w:val="clear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 xml:space="preserve">من مات على السنة مستورا فهو صديق والاعتصام بالسنة نجاة </w:t>
      </w:r>
      <w:r>
        <w:rPr>
          <w:rFonts w:cs="Arial" w:ascii="Arial" w:hAnsi="Arial"/>
          <w:b/>
          <w:bCs/>
          <w:color w:val="FF0000"/>
          <w:shd w:fill="F7F7F2" w:val="clear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بن بط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بن عو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أبو العالية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38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أركان الإيمان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إيمان بالله وملائك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إيمان بالكتب والرس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إيمان باليوم الآخر والقدر خير هو شر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39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يتضمن الإيمان بالله تعالى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وجود الل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إيمان بربوبيت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إيمان بإلوهيت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إيمان بالأسماء وصفات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ج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40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هم الذين أنكروا الأسماء والصفات أو بعضها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معطل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مشبه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41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هم الذين اثبتوا الأسماء والصفات مع تشبيه الله بخلقه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مشبه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معطل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42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إيمان بالله تعالى ثمرات جليلة منها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حقيق توحيد الله تعالى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كمال محبة الله تعالى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حقيق عبادته بفعل ما أمر به واجتناب ما نهى عن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43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ملك الأمين علي وحي الله تعالي يرسله الله به إلي الأنبياء والرسل هو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بري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ميكائي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سرافيل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44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ملك الموكل بالقطر أي المطر و النبات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ميكائي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سرافي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جبريل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45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ملك الموكل بالنفخ في الصور عند قيام الساعة والبعث الخلق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سرافي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ملك الموت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مالك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46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ملك الموكل بقبض الأرواح عند الموت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ملك الموت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مالك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سرافيل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47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ملك الموكل بالنار وهو خازن النار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مالك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ملك الموت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سرافيل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48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من ثمرات الإيمان بالملائك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علم بعظمة الله تعالى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شكر الله تعالى علي عنايته ببني اد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محبة الملائكة علي ما قاموا به من عبادة الله تعالى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49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ثمرات الإيمان بالكتب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علم بعناية الله تعالى بعبادة انزل لكل قوم كتابا يهديهم ب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علم بحكمة الله تعالى في الشرع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شكر نعمة الل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ث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Fonts w:cs="Arial" w:ascii="Arial" w:hAnsi="Arial"/>
          <w:b/>
          <w:bCs/>
          <w:color w:val="221100"/>
          <w:shd w:fill="F7F7F2" w:val="clear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Style w:val="Applestylespan"/>
          <w:rFonts w:cs="Arial" w:ascii="Comic Sans MS" w:hAnsi="Comic Sans MS"/>
          <w:b/>
          <w:bCs/>
          <w:color w:val="FF0000"/>
          <w:shd w:fill="F7F7F2" w:val="clear"/>
        </w:rPr>
        <w:t xml:space="preserve">(50)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يما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الكتب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تضم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ربعة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طالب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Style w:val="Applestylespan"/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نزولها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ند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له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عال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Style w:val="Applestylespan"/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ما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لمنا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سمه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ها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سم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Style w:val="Applestylespan"/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تصديق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ا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صح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إخبارها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Style w:val="Applestylespan"/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مل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أحكام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ا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لم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ينسخ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ها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ج‌</w:t>
      </w:r>
      <w:r>
        <w:rPr>
          <w:rStyle w:val="Applestylespan"/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Style w:val="Appleconvertedspace"/>
          <w:rFonts w:cs="Arial" w:ascii="Comic Sans MS" w:hAnsi="Comic Sans MS"/>
          <w:b/>
          <w:bCs/>
          <w:color w:val="221100"/>
          <w:shd w:fill="F7F7F2" w:val="clear"/>
          <w:rtl w:val="true"/>
        </w:rPr>
        <w:t> </w:t>
      </w:r>
      <w:r>
        <w:rPr>
          <w:rStyle w:val="Applestylespan"/>
          <w:rFonts w:ascii="Comic Sans MS" w:hAnsi="Comic Sans MS" w:cs="Arial"/>
          <w:b/>
          <w:b/>
          <w:bCs/>
          <w:color w:val="31849B"/>
          <w:u w:val="single"/>
          <w:shd w:fill="F7F7F2" w:val="clear"/>
          <w:rtl w:val="true"/>
        </w:rPr>
        <w:t>جميع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31849B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31849B"/>
          <w:u w:val="single"/>
          <w:shd w:fill="F7F7F2" w:val="clear"/>
          <w:rtl w:val="true"/>
        </w:rPr>
        <w:t>ما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31849B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31849B"/>
          <w:u w:val="single"/>
          <w:shd w:fill="F7F7F2" w:val="clear"/>
          <w:rtl w:val="true"/>
        </w:rPr>
        <w:t>سبق</w:t>
      </w:r>
      <w:r>
        <w:rPr>
          <w:rStyle w:val="Appleconvertedspace"/>
          <w:rFonts w:ascii="Comic Sans MS" w:hAnsi="Comic Sans MS" w:cs="Arial"/>
          <w:b/>
          <w:b/>
          <w:bCs/>
          <w:color w:val="31849B"/>
          <w:u w:val="single"/>
          <w:shd w:fill="F7F7F2" w:val="clear"/>
        </w:rPr>
        <w:t> 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</w:r>
      <w:r>
        <w:rPr>
          <w:rStyle w:val="Applestylespan"/>
          <w:rFonts w:cs="Arial" w:ascii="Comic Sans MS" w:hAnsi="Comic Sans MS"/>
          <w:b/>
          <w:bCs/>
          <w:color w:val="FF0000"/>
          <w:shd w:fill="F7F7F2" w:val="clear"/>
        </w:rPr>
        <w:t xml:space="preserve">(51)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ول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رسل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Style w:val="Applestylespan"/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Style w:val="Appleconvertedspace"/>
          <w:rFonts w:cs="Arial" w:ascii="Comic Sans MS" w:hAnsi="Comic Sans MS"/>
          <w:b/>
          <w:bCs/>
          <w:color w:val="221100"/>
          <w:shd w:fill="F7F7F2" w:val="clear"/>
          <w:rtl w:val="true"/>
        </w:rPr>
        <w:t> </w:t>
      </w:r>
      <w:r>
        <w:rPr>
          <w:rStyle w:val="Applestylespan"/>
          <w:rFonts w:ascii="Comic Sans MS" w:hAnsi="Comic Sans MS" w:cs="Arial"/>
          <w:b/>
          <w:b/>
          <w:bCs/>
          <w:color w:val="31849B"/>
          <w:u w:val="single"/>
          <w:shd w:fill="F7F7F2" w:val="clear"/>
          <w:rtl w:val="true"/>
        </w:rPr>
        <w:t>نوح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31849B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31849B"/>
          <w:u w:val="single"/>
          <w:shd w:fill="F7F7F2" w:val="clear"/>
          <w:rtl w:val="true"/>
        </w:rPr>
        <w:t>عليه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31849B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31849B"/>
          <w:u w:val="single"/>
          <w:shd w:fill="F7F7F2" w:val="clear"/>
          <w:rtl w:val="true"/>
        </w:rPr>
        <w:t>السلا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Style w:val="Applestylespan"/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حمد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صلى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له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ليه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سل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Style w:val="Applestylespan"/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إبراهيم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ليه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سلا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Fonts w:cs="Arial" w:ascii="Arial" w:hAnsi="Arial"/>
          <w:b/>
          <w:bCs/>
          <w:color w:val="221100"/>
          <w:shd w:fill="F7F7F2" w:val="clear"/>
        </w:rPr>
        <w:t>‌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52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مرا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ن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وح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لي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بش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شرع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أم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تبليغ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لكت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إيمان بالرس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لملائكة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Fonts w:cs="Arial" w:ascii="Arial" w:hAnsi="Arial"/>
          <w:b/>
          <w:bCs/>
          <w:color w:val="221100"/>
          <w:shd w:fill="F7F7F2" w:val="clear"/>
        </w:rPr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53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الرس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تض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خمس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طال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رسالته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حق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عال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م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لمنا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سمه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ه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سم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صديق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صح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نه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خباره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مل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شريع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رسل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إلينا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ه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ج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54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الرس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ثمرات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جليل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ل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رحم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عال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عنايته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عباد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شكره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عال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عم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كبرى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حب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رسل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ليه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صلا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السلا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تعظيمه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56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و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قيام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بعث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للحسا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الجزاء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يوم الأخ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يو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حسا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يو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حشر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57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حق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ثابت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د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ليه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كتا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السن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إجماع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مسلم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بعث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يو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حسا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يو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أخر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85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حياء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موتى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ح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نفخ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صو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نفخ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ثاني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إيمان بالبعث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لحسا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لحساب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الجزاء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59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اليو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أخ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تض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ربع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مو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لبعث</w:t>
      </w:r>
      <w:r>
        <w:rPr>
          <w:rFonts w:ascii="Comic Sans MS" w:hAnsi="Comic Sans MS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لحساب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الجزاء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لجن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النا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60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دا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نعي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عده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للمؤمن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متق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جن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ا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هم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61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دا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عذا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عده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عا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كافر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ظالم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جن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نا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هم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62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ثمرات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اليو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أخ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رغب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طاع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الحرص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ليها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رجاء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ثوا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رهب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عصي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خوفا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قا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سلي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ؤم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ما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يفوته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دنيا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ما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يرجوه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نعي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آخر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63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سؤا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ميت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دفن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رب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د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نبي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ذا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فتنة القب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يو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أخر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64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تقدي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عا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للكائنات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حسبم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سبق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لم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اقتضت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حكم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إيمان بالقد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ليو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أخ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لملائك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65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كت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خلائق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خلق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سموات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الأرض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ست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لف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سن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سبع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لف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سن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خمسين ألف سن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66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ض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قد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طائفت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ascii="Comic Sans MS" w:hAnsi="Comic Sans MS" w:cs="Arial"/>
          <w:b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جبرية والقدر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واقع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اق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67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قال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عب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جب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م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ليس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راد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قد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قدر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جبر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نواق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68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قال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عب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ستق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علم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راد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القد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مشيئ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عا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قدرت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ث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جبر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قدر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واق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69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فسا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رمت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ق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ناء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ناقض في اللغ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اقض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اصطلاح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اقض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شرع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70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اعتقا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القو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الفع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مكف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نتف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عب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يزو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يخرج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دائر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سلا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حظير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كف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العياذ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ال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اقض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للغ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ناقض في الاصطلاح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اقض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شرع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Comic Sans MS" w:hAnsi="Comic Sans MS"/>
          <w:b/>
          <w:bCs/>
          <w:color w:val="FF0000"/>
          <w:shd w:fill="F7F7F2" w:val="clear"/>
        </w:rPr>
        <w:t>(71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جمل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نواقض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عتقادي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قولي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عملي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كو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دلي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كتا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سن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نواقض الإيما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نواقض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صطلاحيا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ه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72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نواقض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شرك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عباد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ل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شك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جحو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عراض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د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عال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ج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73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ترد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تصديق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التكذي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صلح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يم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عب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تصديق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ا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شك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جحو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واق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Comic Sans MS" w:ascii="Comic Sans MS" w:hAnsi="Comic Sans MS"/>
          <w:b/>
          <w:bCs/>
          <w:color w:val="FF0000"/>
          <w:shd w:fill="F7F7F2" w:val="clear"/>
        </w:rPr>
        <w:t xml:space="preserve">(74) </w:t>
      </w:r>
      <w:r>
        <w:rPr>
          <w:rFonts w:ascii="Comic Sans MS" w:hAnsi="Comic Sans MS" w:cs="Comic Sans MS"/>
          <w:b/>
          <w:b/>
          <w:bCs/>
          <w:color w:val="FF0000"/>
          <w:shd w:fill="F7F7F2" w:val="clear"/>
          <w:rtl w:val="true"/>
        </w:rPr>
        <w:t>هو الإنكار مع العلم فهو تكذيب اللسان مع تصديق بالقلب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جحو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واقض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شك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75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جحو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نوع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م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مطلق والخاص المقي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شك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توالي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</w:p>
    <w:p>
      <w:pPr>
        <w:pStyle w:val="Normal"/>
        <w:bidi w:val="0"/>
        <w:jc w:val="right"/>
        <w:rPr>
          <w:rFonts w:ascii="Tahoma" w:hAnsi="Tahoma" w:cs="Tahoma"/>
          <w:color w:val="221100"/>
          <w:shd w:fill="F7F7F2" w:val="clear"/>
        </w:rPr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76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جح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جمل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نز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أرس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رسو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ص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سل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مطلق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قي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شك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Fonts w:cs="Arial" w:ascii="Arial" w:hAnsi="Arial"/>
          <w:b/>
          <w:bCs/>
          <w:color w:val="221100"/>
          <w:shd w:fill="F7F7F2" w:val="clear"/>
        </w:rPr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77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جح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رض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روض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سلا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حري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حر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محرمات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مطلق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خاص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قي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ش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78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سبا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جحو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استكبا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حس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بغض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الكراه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79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ترت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جحو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ثا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تكذي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سب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التشيك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دي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استحلال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الاستهزاء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80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توا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تعلي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ص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ه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لمسل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خرج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قيد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كفري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كف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إعراض عن الدين الل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استهزاء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لدي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هم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81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عراض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عا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لغ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توال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جحو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واق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82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كذي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رس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يم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جاءو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ربه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تكذي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شئ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شرع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تكذي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فاق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فاق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لاعتقادي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83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كذي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لس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قل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جحو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تكذي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فا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84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تكذي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نوع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م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تكذيب القلب مع اللسا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قلب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فقط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كذيب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ط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85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دع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معرف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كوائ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مستقب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زم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معرف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سرا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غي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راف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كاه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ساحر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86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دع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ض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سارق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مكان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عراف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كاه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ساحر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87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ق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رق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كلا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تكل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يؤث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د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شخص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قلب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ق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باش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سح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ج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را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88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نواع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سح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سحر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صرف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سحر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طف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سحر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تخي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89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سح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عطف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و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جمع بين اثنين أو أكث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يتخيل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ش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يفعل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تفريق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ثن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كثر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90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سح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صرف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هو التفريق بين اثنين أو أكث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رض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حق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91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نواع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نفاق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كذيب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رسو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غض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رسو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سر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نخفاض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د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سلا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كراهي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لانتصار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د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سلا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ج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92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ظها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سلا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بط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كف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الشك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ال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نفاق ألاعتقاد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جحو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بد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221100"/>
          <w:shd w:fill="F7F7F2" w:val="clear"/>
        </w:rPr>
        <w:t xml:space="preserve">(93)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وانع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تكفير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جه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خطأ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كرا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تأويل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سائغ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ج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94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نه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قام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حيا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سواء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النسب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فر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دول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ه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حرك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جتماعي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هدف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صرف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توجيهه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اهتما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الآخر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اهتما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الدني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حده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علمان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قاديان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اسوني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221100"/>
          <w:shd w:fill="F7F7F2" w:val="clear"/>
        </w:rPr>
        <w:t xml:space="preserve">(95)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سباب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نشأ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لماني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حريف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صران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طغي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كنيس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رجالها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صراع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كنيس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العل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spacing w:before="0" w:after="240"/>
        <w:jc w:val="left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96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سبا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نتشا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علماني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فراغ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روح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الفكر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يعان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لمثقفو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عتقدو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بادئ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لمان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هزيم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فسي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ما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موذج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غرب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للحيا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بعثات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دراسي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إل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لاد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غر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ستخدا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سائل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علا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عاصر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رويج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دعو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إل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لمان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ج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97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هداف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علماني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واجه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سلام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تها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تاريخ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سلام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أنه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اريخ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دمو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ستعمار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نصر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حضار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سع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لزعزع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قي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أخلاقي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راسخ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جتمع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سلام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98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ظم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هودي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سري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غامض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حكم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تنظي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هدف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ضم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سيطر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يهو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عال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تدع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لحا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باح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ماسون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قاديان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الماني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99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هداف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ماسوني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كو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جمهوريا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ديمقراطي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المي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دين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حارب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أدي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قائم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يهود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ث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روح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لحاد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الإباح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شعو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جعل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اسوني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سيد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أحزا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ج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100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حرك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سياسي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نصري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تطرف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رم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قام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دول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لليهو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لسط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تحك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العال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صهيون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لمان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اسون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منقول من العضو السلاف من منتديات النقاش لجامعة الملك فيصل </w:t>
      </w:r>
      <w:r>
        <w:rPr>
          <w:rtl w:val="true"/>
        </w:rPr>
        <w:t xml:space="preserve">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0:39:00Z</dcterms:created>
  <dc:creator>Vision</dc:creator>
  <dc:description/>
  <cp:keywords/>
  <dc:language>en-US</dc:language>
  <cp:lastModifiedBy>win</cp:lastModifiedBy>
  <dcterms:modified xsi:type="dcterms:W3CDTF">2016-04-04T20:39:00Z</dcterms:modified>
  <cp:revision>2</cp:revision>
  <dc:subject/>
  <dc:title>أسئلة اختبار العقيدة الإسلامية للعام السابق</dc:title>
</cp:coreProperties>
</file>