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الثامنة و التاسع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تابة الإدارية و مشكلاتها و مراحل مراجعة التقارير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مشكلات الكتابية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طناب والحشو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اذج و التعابير النمط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بير المبه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بارات السلب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همال القارئ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اب الالتزا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اء للمجهو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أولا ً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إطناب والحشو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إطن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اللفظ على المعنى للفائ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هو تأدية ُالمعَنى بعبارةٍ زائدةٍ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فائدة تقويته و توكيد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ول أطنب في الكل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 بالغ ف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حش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يط من الكلام والأفكا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 غير ضرورة يحشى بها نص لإطالت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 wp14:anchorId="3C146B63">
            <wp:extent cx="4743450" cy="3352800"/>
            <wp:effectExtent l="0" t="38100" r="0" b="571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نق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ولا ن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الإشارة الى النقاش الذي دار بيننا، بهذا نقر بتسلمنا لخطابكم في التاريخ الموضح أعلا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لكن نق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لمنا خطابكم بتاري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/7/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حسب النقاش الذي دار بين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===========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ت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هذه الرسالة حاولنا الاجابة على جميع أسئلتك، ونأمل ألا تتردد بالاتصال بنا إذا كانت لديك أسئلة أخرى مهما كا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كن نق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ذا كانت لديك أسئلة أخرى، نرجو الاتصال ب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نماذج و التعابير النمط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جنب النماذج والتعابير النمطية التال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رجاء الرد على جناح السرعة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تقبلوا من أخيكم فائق الاحترام والتقدير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لا يفوتني في هذه المناسبة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طفاً على خطابكم الموق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تعابير المبهم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كلمات والتعابير المبهمة هي الكلمات أو التعابير التي تؤكد الآراء ظاهرياً، وتوحي للقارئ بحيادية العبارة، لكنها لا توفر مصادر موثوقة لمصدر المعلوما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عرض مثل هذه التعابير رأياً أو وجهة نظر دون أن تسمح للقارئ بالتحقق من مصداقية مصدر هذا الرأ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جنّب استخدام عبارات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»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تقد بعض الن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« «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»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تقد أغلب النا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«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»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ما يشبهها، إلا في الاقتباس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تقدم الكلمات المبهمة وجهة النظر المحايدة، لكنها قد تستخدم لستر وجهة النظر غير المحايدة بكلمات لا معنى لها أو نشر القيل والقال والإشا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أفضل دعم الآراء عن طريق الاستشهاد بمصادر يمكن التحقق من أنها موثوقة بدل نسبها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»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ير مسمى لا يمكن التحقق م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فضل الابتعاد عن التعابير المبهمة لذلك كن دقيقاً ومحدداً في عباراتك لا تستعمل تعبيراً لست متأكداً منه تمام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خلاص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تجنب استعمال كلمات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»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يُعَدُ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»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يعتب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«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 تحسين الموضوعات التي تتضمن عبارات مبهمة إما بتسمية مصدر المعلومات أو بتغيير صيغة العبارة المبهمة إلى عبارة متماسك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رابع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عبارات السل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جنب العبارات السل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عمل العبارات الايجا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جنب الجمل والعبارات السلبي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ستعمل العبارات الإيجابي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رغيب مقدم على التره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سادس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غياب الالتز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جنب استخدام العبارات غير المحددة،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وعاً ما، على الأصح، الى حد ما، رب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ا تق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نحن مسرورون نوعا ما، بل على الأصح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بتهجون بوصول الأجهزة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ل ق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نحن مسرورن  بوصول الاجهزة الجديد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تق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صول المبلغ اليكم مرتبط ببعض الاجراءات المالية المتبعة في القس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ل ق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يصل إليكم المبلغ حال توقيع رئيس القسم ع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سابعا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مبني للمعلوم والمبني للمجه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علوم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ا ذكر معه فاعل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َتَحَ محمدٌ البا َب 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جه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حذف فاعله، وأنيب غي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ُتِحَ البابُ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بناء للمجه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ذا كان ماضياً كسر ما قبل آخر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ضُم كل متحرك قبل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َلِمَ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ُلِمَ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َهِمَ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ُهِمَ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 مضارعاً فُتِح ما قبل آخره و ضُم أو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َكْتبُ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ُكْتَبُ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َسْتَعْمِلُ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ُسْتَعْمَلُ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 ما قبل آخر الماضي ألفا ً قلبت ياء وكسر ما قب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غ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ِيعَ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 ما قبل آخر المضارع واواً أو ياء قلبت ألف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صوم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ُصامُ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بي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ُبَاع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يُبنى اللازم للمجهول إلا إذا كان نائب الفاعل مصدراً أو ظرفا أو جاراً ومجرور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ُقِفَ أمامَ البابِ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حذف الفاعل بسبب الآ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للجهل ب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رغبة في إخفائ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بسبب شهرت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دم تعلق غرض بذك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تبع الآتي في مراسلاتك الادارية واعداد التقار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عمل الأفعال المبنية للمعلوم، لأنها مباشرة ، مختصرة، قو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د مراجعة كتابتك، اجعل جملك مبنية للمعلوم باتباع الآ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حدد الفاعل في كل جمل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ضع فاعل كل جملة قبل المفعول ب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ركيب الجملة المبنية للمعلوم من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فعول ب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، اما الجم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مبنية للمجهول فإن الفاعل يتأخر في الجملة، وقد يحذف تماماً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شر نصائح الاتصال الكتابي الفعال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جوانب النحوية في كتابة التقار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مراجعات النهائية لتقر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مراجعة الشخ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اول أن تبذل كل ما في وسعك لتحويل وجهة نظرك لتصبح هي وجهة نظر القارئ كما أنك تستطيع أن تقوم بالكثير من عمل التنقيح مع إتباع الأربع الخطوات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راء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فحص المادة الموجودة في المسودة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 تحتوي على معلومات كافية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 الأمر يحتاج إلى المزيد من الأمثلة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 الحقائق تحتاج إلى مزيد من التفسير ؟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قراءة الثان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ل التقرير سرد بطريقة واضحة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ل التقرير مقدم في مرحلة واضحة محددة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ل الترابط بين المراحل واضحا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ل هنالك ترابط بين اجزاء الموضوع؟</w:t>
      </w:r>
    </w:p>
    <w:p>
      <w:pPr>
        <w:pStyle w:val="Normal"/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قراءة الثالث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فحص تركيب العبارات والأسلوب والشكل العام للتقرير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ل العبارات صحيحة ومؤثرة ؟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ل الكلمات صحيحة ودقيقة وواضحة ؟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ل يمكن تحسين العبارات ؟</w:t>
      </w:r>
    </w:p>
    <w:p>
      <w:pPr>
        <w:pStyle w:val="Normal"/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أعد الكتاب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أعد صياغة كل العبارات غير الواضح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مراجعة بواسطة زم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كل إنسان تقيده نواحي قصور معينة إذا قام بدور الناقد لكتابته الشخصية فق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كون الكلمات المختارة صعبة الفهم أو تكون جملك طويلة أو معقدة أو قد تم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ليك أخطاء دون تلاحظها فما العمل إذن ؟ وكيف يمكن التغلب على ذلك ؟ يمك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غلب على ذلك من خلال المراجعة من خلال زميل لك تثق في قدراته وتطلب م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أن يأخذ دور القارئ غير المتحيز للموضوع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إن زميلك يستطيع أن يفعل ذلك كله دون تدريب معين للقيام بهذا العمل لأن ذلك هو مجرد الإحساس العام المتمشي مع المنطق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اقتراحات التي يمكن توجيه النظر إلي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من قبل الزم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هل المعنى الذي يقصده كاتب التقرير واضح ؟ إذا لم يكن كذلك اتخذ التال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ضح لزميلك النقاط التي سببت لك اللبس ؟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سأله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ا الذي تقصده؟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جرب معه بعض العبارات التي تكون واضحة لكليكما 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تنظيم ال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ربما تكون الصعوبة عند زميلك هي في التنظيم العام للتقرير إذا كان الأمر كذلك فناقشه في الآتي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ا الذي يحاول أن يقوله ؟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أله أن يضع الأفكار الرئيسة بشكل بارز ؟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ل نحتاج إلى تبديل بعض الفقرات بالكامل ؟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ختيار الكل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هل يستخدم كاتب التقرير كلمات ضخمة لإخفاء المعاني داخلها؟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الأمر كذلك فاقترح عليه التال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غيير الكلمات الرنانة بكلمات أوضح وأبسط منها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ستبعاد الكلمات الزائدة عن الحاجة وأي كلمات غامضة أخرى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ركيب الج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ل الجمل أطول من اللازم ومعقدة ؟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ذا كان الامر كذلك فاقترح عليه التالي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طر العبارات الطويلة إلى جملتين قصيرتين أو أكثر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ع الافكار الرئيسة في عبارات منفصلة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انتق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ل الأفكار تنتقل بسهولة من نقطة إلى أخرى ؟ إذا كانت هنالك قفزات مفاجئة اقترح عليه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ضع كلمات أو عبارات تربط المعنى التالي ب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بارة كاملة بمثابة فقرة انتقالية كوسيلة رب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تجر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ذا كانت هنالك حاجة لشرح التعميمات الفكرية بالمزيد من الماديات الملموسة فاقترح عليه التالي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ضع المزيد من الأمثلة المحددة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75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تباس نصوص من الثقات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751" w:leader="none"/>
        </w:tabs>
        <w:spacing w:before="0" w:after="20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ضافة كلمات ملموسة بدال من الكلمات التي تحمل معاني مجر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bookmarkStart w:id="0" w:name="_GoBack"/>
      <w:bookmarkEnd w:id="0"/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75374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F6228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a764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a764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00c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57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a76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a76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00c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C15D097-8CED-4D6B-BB18-7D999E64D171}" type="doc">
      <dgm:prSet loTypeId="urn:microsoft.com/office/officeart/2005/8/layout/lProcess1" loCatId="process" qsTypeId="urn:microsoft.com/office/officeart/2005/8/quickstyle/3d4" qsCatId="3D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506C663D-F8AF-4A8F-92E4-7965BFE7A786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لانقول</a:t>
          </a:r>
        </a:p>
      </dgm:t>
    </dgm:pt>
    <dgm:pt modelId="{D656D453-1E58-49EA-B44E-07A6FE3350BA}" type="parTrans" cxnId="{045B2F30-68D7-48A4-8500-753209560799}">
      <dgm:prSet/>
      <dgm:spPr/>
      <dgm:t>
        <a:bodyPr/>
        <a:lstStyle/>
        <a:p>
          <a:pPr rtl="1"/>
          <a:endParaRPr lang="ar-SA"/>
        </a:p>
      </dgm:t>
    </dgm:pt>
    <dgm:pt modelId="{956246B1-67FD-4F2C-A192-13F92E96F556}" type="sibTrans" cxnId="{045B2F30-68D7-48A4-8500-753209560799}">
      <dgm:prSet/>
      <dgm:spPr/>
      <dgm:t>
        <a:bodyPr/>
        <a:lstStyle/>
        <a:p>
          <a:pPr rtl="1"/>
          <a:endParaRPr lang="ar-SA"/>
        </a:p>
      </dgm:t>
    </dgm:pt>
    <dgm:pt modelId="{07CA1A2E-37D8-498E-8A89-43DB215D98DF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في حال حدوث</a:t>
          </a:r>
        </a:p>
      </dgm:t>
    </dgm:pt>
    <dgm:pt modelId="{674B6088-B34D-4312-99E5-5DF345AAAB24}" type="parTrans" cxnId="{16C4ACEF-F47D-47C6-A2D8-07BE5D0AA665}">
      <dgm:prSet/>
      <dgm:spPr/>
      <dgm:t>
        <a:bodyPr/>
        <a:lstStyle/>
        <a:p>
          <a:pPr rtl="1"/>
          <a:endParaRPr lang="ar-SA"/>
        </a:p>
      </dgm:t>
    </dgm:pt>
    <dgm:pt modelId="{5C43576B-F3A6-464D-A70B-1CA4D381837D}" type="sibTrans" cxnId="{16C4ACEF-F47D-47C6-A2D8-07BE5D0AA665}">
      <dgm:prSet/>
      <dgm:spPr/>
      <dgm:t>
        <a:bodyPr/>
        <a:lstStyle/>
        <a:p>
          <a:pPr rtl="1"/>
          <a:endParaRPr lang="ar-SA"/>
        </a:p>
      </dgm:t>
    </dgm:pt>
    <dgm:pt modelId="{DBF8BD51-204D-483E-872B-331FB11E2D76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نظراً لأن</a:t>
          </a:r>
        </a:p>
      </dgm:t>
    </dgm:pt>
    <dgm:pt modelId="{862AB786-5C85-4BEF-A366-6FBA0EBFDFE3}" type="parTrans" cxnId="{596014D5-FBAC-4DA1-9F68-5536141A32F8}">
      <dgm:prSet/>
      <dgm:spPr/>
      <dgm:t>
        <a:bodyPr/>
        <a:lstStyle/>
        <a:p>
          <a:pPr rtl="1"/>
          <a:endParaRPr lang="ar-SA"/>
        </a:p>
      </dgm:t>
    </dgm:pt>
    <dgm:pt modelId="{6E8725D0-E55F-4028-8AE4-F0FC704F3EBE}" type="sibTrans" cxnId="{596014D5-FBAC-4DA1-9F68-5536141A32F8}">
      <dgm:prSet/>
      <dgm:spPr/>
      <dgm:t>
        <a:bodyPr/>
        <a:lstStyle/>
        <a:p>
          <a:pPr rtl="1"/>
          <a:endParaRPr lang="ar-SA"/>
        </a:p>
      </dgm:t>
    </dgm:pt>
    <dgm:pt modelId="{3E926279-1A08-44FE-A8AD-BF22B82D7BB9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نقول</a:t>
          </a:r>
        </a:p>
      </dgm:t>
    </dgm:pt>
    <dgm:pt modelId="{EF0CC13F-B9A3-4EBF-9ED3-36B3EC2BA1AC}" type="parTrans" cxnId="{146071E1-4F4D-412A-AA3E-A5193E008F7E}">
      <dgm:prSet/>
      <dgm:spPr/>
      <dgm:t>
        <a:bodyPr/>
        <a:lstStyle/>
        <a:p>
          <a:pPr rtl="1"/>
          <a:endParaRPr lang="ar-SA"/>
        </a:p>
      </dgm:t>
    </dgm:pt>
    <dgm:pt modelId="{17CB4C60-0BC7-462E-A933-DAFBA717220F}" type="sibTrans" cxnId="{146071E1-4F4D-412A-AA3E-A5193E008F7E}">
      <dgm:prSet/>
      <dgm:spPr/>
      <dgm:t>
        <a:bodyPr/>
        <a:lstStyle/>
        <a:p>
          <a:pPr rtl="1"/>
          <a:endParaRPr lang="ar-SA"/>
        </a:p>
      </dgm:t>
    </dgm:pt>
    <dgm:pt modelId="{B901246A-C54F-4201-AAEF-1431D9F43FBC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إذا حدث</a:t>
          </a:r>
        </a:p>
      </dgm:t>
    </dgm:pt>
    <dgm:pt modelId="{5362964A-A30C-49A3-A41D-E403C35A7F78}" type="parTrans" cxnId="{804535F0-DC0C-455C-9D85-B24C778CC1D2}">
      <dgm:prSet/>
      <dgm:spPr/>
      <dgm:t>
        <a:bodyPr/>
        <a:lstStyle/>
        <a:p>
          <a:pPr rtl="1"/>
          <a:endParaRPr lang="ar-SA"/>
        </a:p>
      </dgm:t>
    </dgm:pt>
    <dgm:pt modelId="{7275769B-4993-4BFB-B2AE-F06BBD5AADF6}" type="sibTrans" cxnId="{804535F0-DC0C-455C-9D85-B24C778CC1D2}">
      <dgm:prSet/>
      <dgm:spPr/>
      <dgm:t>
        <a:bodyPr/>
        <a:lstStyle/>
        <a:p>
          <a:pPr rtl="1"/>
          <a:endParaRPr lang="ar-SA"/>
        </a:p>
      </dgm:t>
    </dgm:pt>
    <dgm:pt modelId="{AC244C40-1C92-4811-A1F2-3980CB472B01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بسبب</a:t>
          </a:r>
        </a:p>
      </dgm:t>
    </dgm:pt>
    <dgm:pt modelId="{297F303F-5D40-4745-91AB-734C518179E1}" type="parTrans" cxnId="{DBCD7080-4200-4A0E-A10A-D3EB19B22287}">
      <dgm:prSet/>
      <dgm:spPr/>
      <dgm:t>
        <a:bodyPr/>
        <a:lstStyle/>
        <a:p>
          <a:pPr rtl="1"/>
          <a:endParaRPr lang="ar-SA"/>
        </a:p>
      </dgm:t>
    </dgm:pt>
    <dgm:pt modelId="{42760B6D-5F85-4F81-8508-C7DD501E20A0}" type="sibTrans" cxnId="{DBCD7080-4200-4A0E-A10A-D3EB19B22287}">
      <dgm:prSet/>
      <dgm:spPr/>
      <dgm:t>
        <a:bodyPr/>
        <a:lstStyle/>
        <a:p>
          <a:pPr rtl="1"/>
          <a:endParaRPr lang="ar-SA"/>
        </a:p>
      </dgm:t>
    </dgm:pt>
    <dgm:pt modelId="{B2ED5382-6158-4869-A730-C4B13B51A48E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تجاوز</a:t>
          </a:r>
        </a:p>
      </dgm:t>
    </dgm:pt>
    <dgm:pt modelId="{1414BD15-36A3-4D47-B327-A2ECD8695853}" type="parTrans" cxnId="{248B796F-A2E0-46F5-B2B4-A23EF7818856}">
      <dgm:prSet/>
      <dgm:spPr/>
      <dgm:t>
        <a:bodyPr/>
        <a:lstStyle/>
        <a:p>
          <a:pPr rtl="1"/>
          <a:endParaRPr lang="ar-SA"/>
        </a:p>
      </dgm:t>
    </dgm:pt>
    <dgm:pt modelId="{52171BB4-508B-465F-9AC4-BDDE72D8B3ED}" type="sibTrans" cxnId="{248B796F-A2E0-46F5-B2B4-A23EF7818856}">
      <dgm:prSet/>
      <dgm:spPr/>
      <dgm:t>
        <a:bodyPr/>
        <a:lstStyle/>
        <a:p>
          <a:pPr rtl="1"/>
          <a:endParaRPr lang="ar-SA"/>
        </a:p>
      </dgm:t>
    </dgm:pt>
    <dgm:pt modelId="{372ABD68-7E7F-4017-A7DA-F5439A31F6E6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آن</a:t>
          </a:r>
        </a:p>
      </dgm:t>
    </dgm:pt>
    <dgm:pt modelId="{708A853F-6110-4C78-87A3-F27747296ABC}" type="parTrans" cxnId="{3506AA65-E454-41F2-9D95-E143D922DFCC}">
      <dgm:prSet/>
      <dgm:spPr/>
      <dgm:t>
        <a:bodyPr/>
        <a:lstStyle/>
        <a:p>
          <a:pPr rtl="1"/>
          <a:endParaRPr lang="ar-SA"/>
        </a:p>
      </dgm:t>
    </dgm:pt>
    <dgm:pt modelId="{C7ABE65A-0C1A-4D23-829F-88E0ED183E7A}" type="sibTrans" cxnId="{3506AA65-E454-41F2-9D95-E143D922DFCC}">
      <dgm:prSet/>
      <dgm:spPr/>
      <dgm:t>
        <a:bodyPr/>
        <a:lstStyle/>
        <a:p>
          <a:pPr rtl="1"/>
          <a:endParaRPr lang="ar-SA"/>
        </a:p>
      </dgm:t>
    </dgm:pt>
    <dgm:pt modelId="{F87167EA-FC16-490A-AE06-CAB3AC16F379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جميع</a:t>
          </a:r>
        </a:p>
      </dgm:t>
    </dgm:pt>
    <dgm:pt modelId="{272910A9-C26D-4E05-BFC2-3C5234535514}" type="parTrans" cxnId="{AE448FD3-45FA-4DD3-B1E2-8B26DC544CD6}">
      <dgm:prSet/>
      <dgm:spPr/>
      <dgm:t>
        <a:bodyPr/>
        <a:lstStyle/>
        <a:p>
          <a:pPr rtl="1"/>
          <a:endParaRPr lang="ar-SA"/>
        </a:p>
      </dgm:t>
    </dgm:pt>
    <dgm:pt modelId="{73C27D79-3238-4B8F-972F-DC16F4ACA3FA}" type="sibTrans" cxnId="{AE448FD3-45FA-4DD3-B1E2-8B26DC544CD6}">
      <dgm:prSet/>
      <dgm:spPr/>
      <dgm:t>
        <a:bodyPr/>
        <a:lstStyle/>
        <a:p>
          <a:pPr rtl="1"/>
          <a:endParaRPr lang="ar-SA"/>
        </a:p>
      </dgm:t>
    </dgm:pt>
    <dgm:pt modelId="{9230DC38-55FB-4014-BD11-2B6D8314CEBF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تجاوز الحدود</a:t>
          </a:r>
        </a:p>
      </dgm:t>
    </dgm:pt>
    <dgm:pt modelId="{54576A4A-8360-44B6-BE48-9849C32B8370}" type="parTrans" cxnId="{E63629C0-6708-468E-BF95-68743193C992}">
      <dgm:prSet/>
      <dgm:spPr/>
      <dgm:t>
        <a:bodyPr/>
        <a:lstStyle/>
        <a:p>
          <a:pPr rtl="1"/>
          <a:endParaRPr lang="ar-SA"/>
        </a:p>
      </dgm:t>
    </dgm:pt>
    <dgm:pt modelId="{AF60F0C0-7B80-41A0-9F0A-FD33618DA3B9}" type="sibTrans" cxnId="{E63629C0-6708-468E-BF95-68743193C992}">
      <dgm:prSet/>
      <dgm:spPr/>
      <dgm:t>
        <a:bodyPr/>
        <a:lstStyle/>
        <a:p>
          <a:pPr rtl="1"/>
          <a:endParaRPr lang="ar-SA"/>
        </a:p>
      </dgm:t>
    </dgm:pt>
    <dgm:pt modelId="{F57C1405-E6D0-40ED-92E0-08C3827A8027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في وقت من الزمن</a:t>
          </a:r>
        </a:p>
      </dgm:t>
    </dgm:pt>
    <dgm:pt modelId="{4F75DE1B-98A6-4C6D-95D2-527F99DA23C5}" type="parTrans" cxnId="{2F205D9B-55FD-4C3B-9999-940D4DC49B9F}">
      <dgm:prSet/>
      <dgm:spPr/>
      <dgm:t>
        <a:bodyPr/>
        <a:lstStyle/>
        <a:p>
          <a:pPr rtl="1"/>
          <a:endParaRPr lang="ar-SA"/>
        </a:p>
      </dgm:t>
    </dgm:pt>
    <dgm:pt modelId="{CB66154B-873F-4E3F-AFE1-12D5C0C41207}" type="sibTrans" cxnId="{2F205D9B-55FD-4C3B-9999-940D4DC49B9F}">
      <dgm:prSet/>
      <dgm:spPr/>
      <dgm:t>
        <a:bodyPr/>
        <a:lstStyle/>
        <a:p>
          <a:pPr rtl="1"/>
          <a:endParaRPr lang="ar-SA"/>
        </a:p>
      </dgm:t>
    </dgm:pt>
    <dgm:pt modelId="{85E365D1-3274-49C4-A494-B832B9501DA3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كل واحدٍ منهم</a:t>
          </a:r>
        </a:p>
      </dgm:t>
    </dgm:pt>
    <dgm:pt modelId="{C060FD41-21FC-4C52-850E-E39E1A2144AC}" type="parTrans" cxnId="{6DB9BD00-29A7-48A6-8AA9-7A8C2F0910E5}">
      <dgm:prSet/>
      <dgm:spPr/>
      <dgm:t>
        <a:bodyPr/>
        <a:lstStyle/>
        <a:p>
          <a:pPr rtl="1"/>
          <a:endParaRPr lang="ar-SA"/>
        </a:p>
      </dgm:t>
    </dgm:pt>
    <dgm:pt modelId="{4C7DEED1-ADBD-4B98-9D0E-37E45005FE80}" type="sibTrans" cxnId="{6DB9BD00-29A7-48A6-8AA9-7A8C2F0910E5}">
      <dgm:prSet/>
      <dgm:spPr/>
      <dgm:t>
        <a:bodyPr/>
        <a:lstStyle/>
        <a:p>
          <a:pPr rtl="1"/>
          <a:endParaRPr lang="ar-SA"/>
        </a:p>
      </dgm:t>
    </dgm:pt>
    <dgm:pt modelId="{CBAEAFF9-5368-4AD7-ADD5-C8DDAB77D7F0}" type="pres">
      <dgm:prSet presAssocID="{EC15D097-8CED-4D6B-BB18-7D999E64D171}" presName="Name0" presStyleCnt="0">
        <dgm:presLayoutVars>
          <dgm:dir/>
          <dgm:animLvl val="lvl"/>
          <dgm:resizeHandles val="exact"/>
        </dgm:presLayoutVars>
      </dgm:prSet>
      <dgm:spPr/>
    </dgm:pt>
    <dgm:pt modelId="{49EE6E65-8F1A-495D-9999-76B713A30F6B}" type="pres">
      <dgm:prSet presAssocID="{506C663D-F8AF-4A8F-92E4-7965BFE7A786}" presName="vertFlow" presStyleCnt="0"/>
      <dgm:spPr/>
    </dgm:pt>
    <dgm:pt modelId="{71FA1291-EB2C-4F55-BC58-1B6315E6E7A0}" type="pres">
      <dgm:prSet presAssocID="{506C663D-F8AF-4A8F-92E4-7965BFE7A786}" presName="header" presStyleLbl="node1" presStyleIdx="0" presStyleCnt="2"/>
      <dgm:spPr/>
    </dgm:pt>
    <dgm:pt modelId="{EDE520D7-2DA2-4A0D-8004-47749A4AC2DE}" type="pres">
      <dgm:prSet presAssocID="{674B6088-B34D-4312-99E5-5DF345AAAB24}" presName="parTrans" presStyleLbl="sibTrans2D1" presStyleIdx="0" presStyleCnt="10"/>
      <dgm:spPr/>
    </dgm:pt>
    <dgm:pt modelId="{00208D86-5E90-4DD7-9150-B415DF173552}" type="pres">
      <dgm:prSet presAssocID="{07CA1A2E-37D8-498E-8A89-43DB215D98DF}" presName="child" presStyleLbl="alignAccFollowNode1" presStyleIdx="0" presStyleCnt="10">
        <dgm:presLayoutVars>
          <dgm:chMax val="0"/>
          <dgm:bulletEnabled val="1"/>
        </dgm:presLayoutVars>
      </dgm:prSet>
      <dgm:spPr/>
    </dgm:pt>
    <dgm:pt modelId="{8E60AC69-09AD-4C46-B72F-80A8194ADF4B}" type="pres">
      <dgm:prSet presAssocID="{5C43576B-F3A6-464D-A70B-1CA4D381837D}" presName="sibTrans" presStyleLbl="sibTrans2D1" presStyleIdx="1" presStyleCnt="10"/>
      <dgm:spPr/>
    </dgm:pt>
    <dgm:pt modelId="{3404E5C1-CC03-4920-9CB3-AC9F5B144F60}" type="pres">
      <dgm:prSet presAssocID="{DBF8BD51-204D-483E-872B-331FB11E2D76}" presName="child" presStyleLbl="alignAccFollowNode1" presStyleIdx="1" presStyleCnt="10">
        <dgm:presLayoutVars>
          <dgm:chMax val="0"/>
          <dgm:bulletEnabled val="1"/>
        </dgm:presLayoutVars>
      </dgm:prSet>
      <dgm:spPr/>
    </dgm:pt>
    <dgm:pt modelId="{718EF346-3246-4669-B7FC-C42F313F5C8D}" type="pres">
      <dgm:prSet presAssocID="{6E8725D0-E55F-4028-8AE4-F0FC704F3EBE}" presName="sibTrans" presStyleLbl="sibTrans2D1" presStyleIdx="2" presStyleCnt="10"/>
      <dgm:spPr/>
    </dgm:pt>
    <dgm:pt modelId="{88570734-07C8-44C7-85C2-F3710508FF54}" type="pres">
      <dgm:prSet presAssocID="{9230DC38-55FB-4014-BD11-2B6D8314CEBF}" presName="child" presStyleLbl="alignAccFollowNode1" presStyleIdx="2" presStyleCnt="10">
        <dgm:presLayoutVars>
          <dgm:chMax val="0"/>
          <dgm:bulletEnabled val="1"/>
        </dgm:presLayoutVars>
      </dgm:prSet>
      <dgm:spPr/>
    </dgm:pt>
    <dgm:pt modelId="{F54B9241-62E7-496C-BB57-4F69B98A5BC1}" type="pres">
      <dgm:prSet presAssocID="{AF60F0C0-7B80-41A0-9F0A-FD33618DA3B9}" presName="sibTrans" presStyleLbl="sibTrans2D1" presStyleIdx="3" presStyleCnt="10"/>
      <dgm:spPr/>
    </dgm:pt>
    <dgm:pt modelId="{F8BC12FA-7105-45BB-A810-78FEA80E19A6}" type="pres">
      <dgm:prSet presAssocID="{F57C1405-E6D0-40ED-92E0-08C3827A8027}" presName="child" presStyleLbl="alignAccFollowNode1" presStyleIdx="3" presStyleCnt="10">
        <dgm:presLayoutVars>
          <dgm:chMax val="0"/>
          <dgm:bulletEnabled val="1"/>
        </dgm:presLayoutVars>
      </dgm:prSet>
      <dgm:spPr/>
    </dgm:pt>
    <dgm:pt modelId="{5261A8C2-979A-450E-ABB2-00B187DA512F}" type="pres">
      <dgm:prSet presAssocID="{CB66154B-873F-4E3F-AFE1-12D5C0C41207}" presName="sibTrans" presStyleLbl="sibTrans2D1" presStyleIdx="4" presStyleCnt="10"/>
      <dgm:spPr/>
    </dgm:pt>
    <dgm:pt modelId="{01FEB28B-4751-434C-A69C-80E2D66CCC63}" type="pres">
      <dgm:prSet presAssocID="{85E365D1-3274-49C4-A494-B832B9501DA3}" presName="child" presStyleLbl="alignAccFollowNode1" presStyleIdx="4" presStyleCnt="10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DFF63F8-7E24-4BE5-A60F-F81FB0EB6C79}" type="pres">
      <dgm:prSet presAssocID="{506C663D-F8AF-4A8F-92E4-7965BFE7A786}" presName="hSp" presStyleCnt="0"/>
      <dgm:spPr/>
    </dgm:pt>
    <dgm:pt modelId="{00E022DD-01C2-4DDA-BAC7-4C99E81A2A44}" type="pres">
      <dgm:prSet presAssocID="{3E926279-1A08-44FE-A8AD-BF22B82D7BB9}" presName="vertFlow" presStyleCnt="0"/>
      <dgm:spPr/>
    </dgm:pt>
    <dgm:pt modelId="{6A7C136A-3EB5-41DE-9019-3B999980904A}" type="pres">
      <dgm:prSet presAssocID="{3E926279-1A08-44FE-A8AD-BF22B82D7BB9}" presName="header" presStyleLbl="node1" presStyleIdx="1" presStyleCnt="2"/>
      <dgm:spPr/>
    </dgm:pt>
    <dgm:pt modelId="{012FC409-12C3-4E05-99CC-848FA71EC259}" type="pres">
      <dgm:prSet presAssocID="{5362964A-A30C-49A3-A41D-E403C35A7F78}" presName="parTrans" presStyleLbl="sibTrans2D1" presStyleIdx="5" presStyleCnt="10"/>
      <dgm:spPr/>
    </dgm:pt>
    <dgm:pt modelId="{629AD2FA-1139-478E-86D2-8C73FA2A5357}" type="pres">
      <dgm:prSet presAssocID="{B901246A-C54F-4201-AAEF-1431D9F43FBC}" presName="child" presStyleLbl="alignAccFollowNode1" presStyleIdx="5" presStyleCnt="10">
        <dgm:presLayoutVars>
          <dgm:chMax val="0"/>
          <dgm:bulletEnabled val="1"/>
        </dgm:presLayoutVars>
      </dgm:prSet>
      <dgm:spPr/>
    </dgm:pt>
    <dgm:pt modelId="{F1F8E5DC-C4CA-4D89-A4BA-D36FAA89ADA8}" type="pres">
      <dgm:prSet presAssocID="{7275769B-4993-4BFB-B2AE-F06BBD5AADF6}" presName="sibTrans" presStyleLbl="sibTrans2D1" presStyleIdx="6" presStyleCnt="10"/>
      <dgm:spPr/>
    </dgm:pt>
    <dgm:pt modelId="{4A6F3F0C-9F3D-40D3-BCAF-D1A2AAE2716A}" type="pres">
      <dgm:prSet presAssocID="{AC244C40-1C92-4811-A1F2-3980CB472B01}" presName="child" presStyleLbl="alignAccFollowNode1" presStyleIdx="6" presStyleCnt="10">
        <dgm:presLayoutVars>
          <dgm:chMax val="0"/>
          <dgm:bulletEnabled val="1"/>
        </dgm:presLayoutVars>
      </dgm:prSet>
      <dgm:spPr/>
    </dgm:pt>
    <dgm:pt modelId="{3288356A-A658-4EF8-B19B-49EBCC2BFD2C}" type="pres">
      <dgm:prSet presAssocID="{42760B6D-5F85-4F81-8508-C7DD501E20A0}" presName="sibTrans" presStyleLbl="sibTrans2D1" presStyleIdx="7" presStyleCnt="10"/>
      <dgm:spPr/>
    </dgm:pt>
    <dgm:pt modelId="{5057A0BD-996F-47BE-9D0A-C30611E29647}" type="pres">
      <dgm:prSet presAssocID="{B2ED5382-6158-4869-A730-C4B13B51A48E}" presName="child" presStyleLbl="alignAccFollowNode1" presStyleIdx="7" presStyleCnt="10">
        <dgm:presLayoutVars>
          <dgm:chMax val="0"/>
          <dgm:bulletEnabled val="1"/>
        </dgm:presLayoutVars>
      </dgm:prSet>
      <dgm:spPr/>
    </dgm:pt>
    <dgm:pt modelId="{C8DFD366-7638-468B-ABB2-10F8027EDBB0}" type="pres">
      <dgm:prSet presAssocID="{52171BB4-508B-465F-9AC4-BDDE72D8B3ED}" presName="sibTrans" presStyleLbl="sibTrans2D1" presStyleIdx="8" presStyleCnt="10"/>
      <dgm:spPr/>
    </dgm:pt>
    <dgm:pt modelId="{85D3D388-2A94-455E-8FD0-7FBC0ABCAA68}" type="pres">
      <dgm:prSet presAssocID="{372ABD68-7E7F-4017-A7DA-F5439A31F6E6}" presName="child" presStyleLbl="alignAccFollowNode1" presStyleIdx="8" presStyleCnt="10" custLinFactNeighborX="600" custLinFactNeighborY="6862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9AFD245-8E19-4227-8C16-4DA65BC251C1}" type="pres">
      <dgm:prSet presAssocID="{C7ABE65A-0C1A-4D23-829F-88E0ED183E7A}" presName="sibTrans" presStyleLbl="sibTrans2D1" presStyleIdx="9" presStyleCnt="10"/>
      <dgm:spPr/>
    </dgm:pt>
    <dgm:pt modelId="{942AFEF6-7474-4B90-B654-A5482AF45E77}" type="pres">
      <dgm:prSet presAssocID="{F87167EA-FC16-490A-AE06-CAB3AC16F379}" presName="child" presStyleLbl="alignAccFollowNode1" presStyleIdx="9" presStyleCnt="10" custLinFactNeighborY="1082">
        <dgm:presLayoutVars>
          <dgm:chMax val="0"/>
          <dgm:bulletEnabled val="1"/>
        </dgm:presLayoutVars>
      </dgm:prSet>
      <dgm:spPr/>
    </dgm:pt>
  </dgm:ptLst>
  <dgm:cxnLst>
    <dgm:cxn modelId="{146071E1-4F4D-412A-AA3E-A5193E008F7E}" srcId="{EC15D097-8CED-4D6B-BB18-7D999E64D171}" destId="{3E926279-1A08-44FE-A8AD-BF22B82D7BB9}" srcOrd="1" destOrd="0" parTransId="{EF0CC13F-B9A3-4EBF-9ED3-36B3EC2BA1AC}" sibTransId="{17CB4C60-0BC7-462E-A933-DAFBA717220F}"/>
    <dgm:cxn modelId="{92CF2A28-6142-4BAC-9CC2-29EA71C0589C}" type="presOf" srcId="{F57C1405-E6D0-40ED-92E0-08C3827A8027}" destId="{F8BC12FA-7105-45BB-A810-78FEA80E19A6}" srcOrd="0" destOrd="0" presId="urn:microsoft.com/office/officeart/2005/8/layout/lProcess1"/>
    <dgm:cxn modelId="{467C3CA1-C9C8-4AA3-86F2-6DF94E89AF5C}" type="presOf" srcId="{5362964A-A30C-49A3-A41D-E403C35A7F78}" destId="{012FC409-12C3-4E05-99CC-848FA71EC259}" srcOrd="0" destOrd="0" presId="urn:microsoft.com/office/officeart/2005/8/layout/lProcess1"/>
    <dgm:cxn modelId="{430EBC42-C994-4587-81C2-CACE34AA015F}" type="presOf" srcId="{AF60F0C0-7B80-41A0-9F0A-FD33618DA3B9}" destId="{F54B9241-62E7-496C-BB57-4F69B98A5BC1}" srcOrd="0" destOrd="0" presId="urn:microsoft.com/office/officeart/2005/8/layout/lProcess1"/>
    <dgm:cxn modelId="{248B796F-A2E0-46F5-B2B4-A23EF7818856}" srcId="{3E926279-1A08-44FE-A8AD-BF22B82D7BB9}" destId="{B2ED5382-6158-4869-A730-C4B13B51A48E}" srcOrd="2" destOrd="0" parTransId="{1414BD15-36A3-4D47-B327-A2ECD8695853}" sibTransId="{52171BB4-508B-465F-9AC4-BDDE72D8B3ED}"/>
    <dgm:cxn modelId="{6ED50C48-B2E7-462A-9F59-AF5916EEA880}" type="presOf" srcId="{42760B6D-5F85-4F81-8508-C7DD501E20A0}" destId="{3288356A-A658-4EF8-B19B-49EBCC2BFD2C}" srcOrd="0" destOrd="0" presId="urn:microsoft.com/office/officeart/2005/8/layout/lProcess1"/>
    <dgm:cxn modelId="{9D064B11-51E1-4FCF-8170-20DB203BAF39}" type="presOf" srcId="{5C43576B-F3A6-464D-A70B-1CA4D381837D}" destId="{8E60AC69-09AD-4C46-B72F-80A8194ADF4B}" srcOrd="0" destOrd="0" presId="urn:microsoft.com/office/officeart/2005/8/layout/lProcess1"/>
    <dgm:cxn modelId="{DBCD7080-4200-4A0E-A10A-D3EB19B22287}" srcId="{3E926279-1A08-44FE-A8AD-BF22B82D7BB9}" destId="{AC244C40-1C92-4811-A1F2-3980CB472B01}" srcOrd="1" destOrd="0" parTransId="{297F303F-5D40-4745-91AB-734C518179E1}" sibTransId="{42760B6D-5F85-4F81-8508-C7DD501E20A0}"/>
    <dgm:cxn modelId="{2F205D9B-55FD-4C3B-9999-940D4DC49B9F}" srcId="{506C663D-F8AF-4A8F-92E4-7965BFE7A786}" destId="{F57C1405-E6D0-40ED-92E0-08C3827A8027}" srcOrd="3" destOrd="0" parTransId="{4F75DE1B-98A6-4C6D-95D2-527F99DA23C5}" sibTransId="{CB66154B-873F-4E3F-AFE1-12D5C0C41207}"/>
    <dgm:cxn modelId="{045B2F30-68D7-48A4-8500-753209560799}" srcId="{EC15D097-8CED-4D6B-BB18-7D999E64D171}" destId="{506C663D-F8AF-4A8F-92E4-7965BFE7A786}" srcOrd="0" destOrd="0" parTransId="{D656D453-1E58-49EA-B44E-07A6FE3350BA}" sibTransId="{956246B1-67FD-4F2C-A192-13F92E96F556}"/>
    <dgm:cxn modelId="{BAB4C63B-C182-49AE-A07D-6D38BB47EA8F}" type="presOf" srcId="{B2ED5382-6158-4869-A730-C4B13B51A48E}" destId="{5057A0BD-996F-47BE-9D0A-C30611E29647}" srcOrd="0" destOrd="0" presId="urn:microsoft.com/office/officeart/2005/8/layout/lProcess1"/>
    <dgm:cxn modelId="{6DB9BD00-29A7-48A6-8AA9-7A8C2F0910E5}" srcId="{506C663D-F8AF-4A8F-92E4-7965BFE7A786}" destId="{85E365D1-3274-49C4-A494-B832B9501DA3}" srcOrd="4" destOrd="0" parTransId="{C060FD41-21FC-4C52-850E-E39E1A2144AC}" sibTransId="{4C7DEED1-ADBD-4B98-9D0E-37E45005FE80}"/>
    <dgm:cxn modelId="{A3274345-9EEA-4DD2-876D-19FC0515898F}" type="presOf" srcId="{07CA1A2E-37D8-498E-8A89-43DB215D98DF}" destId="{00208D86-5E90-4DD7-9150-B415DF173552}" srcOrd="0" destOrd="0" presId="urn:microsoft.com/office/officeart/2005/8/layout/lProcess1"/>
    <dgm:cxn modelId="{79EDA339-65CB-4D7E-AE12-B308F435578E}" type="presOf" srcId="{CB66154B-873F-4E3F-AFE1-12D5C0C41207}" destId="{5261A8C2-979A-450E-ABB2-00B187DA512F}" srcOrd="0" destOrd="0" presId="urn:microsoft.com/office/officeart/2005/8/layout/lProcess1"/>
    <dgm:cxn modelId="{AD0D2FD9-10D5-48ED-9959-6F5B8BB248E9}" type="presOf" srcId="{372ABD68-7E7F-4017-A7DA-F5439A31F6E6}" destId="{85D3D388-2A94-455E-8FD0-7FBC0ABCAA68}" srcOrd="0" destOrd="0" presId="urn:microsoft.com/office/officeart/2005/8/layout/lProcess1"/>
    <dgm:cxn modelId="{0E8797C9-CE67-4E67-A1FD-AE7197ED502E}" type="presOf" srcId="{3E926279-1A08-44FE-A8AD-BF22B82D7BB9}" destId="{6A7C136A-3EB5-41DE-9019-3B999980904A}" srcOrd="0" destOrd="0" presId="urn:microsoft.com/office/officeart/2005/8/layout/lProcess1"/>
    <dgm:cxn modelId="{AE448FD3-45FA-4DD3-B1E2-8B26DC544CD6}" srcId="{3E926279-1A08-44FE-A8AD-BF22B82D7BB9}" destId="{F87167EA-FC16-490A-AE06-CAB3AC16F379}" srcOrd="4" destOrd="0" parTransId="{272910A9-C26D-4E05-BFC2-3C5234535514}" sibTransId="{73C27D79-3238-4B8F-972F-DC16F4ACA3FA}"/>
    <dgm:cxn modelId="{3AA3E413-55EA-4A5F-A958-A69ACF77DD65}" type="presOf" srcId="{B901246A-C54F-4201-AAEF-1431D9F43FBC}" destId="{629AD2FA-1139-478E-86D2-8C73FA2A5357}" srcOrd="0" destOrd="0" presId="urn:microsoft.com/office/officeart/2005/8/layout/lProcess1"/>
    <dgm:cxn modelId="{BE6F2827-319D-46C6-87EA-C0C4B328E366}" type="presOf" srcId="{AC244C40-1C92-4811-A1F2-3980CB472B01}" destId="{4A6F3F0C-9F3D-40D3-BCAF-D1A2AAE2716A}" srcOrd="0" destOrd="0" presId="urn:microsoft.com/office/officeart/2005/8/layout/lProcess1"/>
    <dgm:cxn modelId="{721F4B3B-FC73-47A7-93B8-F3DE10E7A1F6}" type="presOf" srcId="{674B6088-B34D-4312-99E5-5DF345AAAB24}" destId="{EDE520D7-2DA2-4A0D-8004-47749A4AC2DE}" srcOrd="0" destOrd="0" presId="urn:microsoft.com/office/officeart/2005/8/layout/lProcess1"/>
    <dgm:cxn modelId="{E63629C0-6708-468E-BF95-68743193C992}" srcId="{506C663D-F8AF-4A8F-92E4-7965BFE7A786}" destId="{9230DC38-55FB-4014-BD11-2B6D8314CEBF}" srcOrd="2" destOrd="0" parTransId="{54576A4A-8360-44B6-BE48-9849C32B8370}" sibTransId="{AF60F0C0-7B80-41A0-9F0A-FD33618DA3B9}"/>
    <dgm:cxn modelId="{BC0004C2-6147-4159-954A-907A9F08D4E9}" type="presOf" srcId="{DBF8BD51-204D-483E-872B-331FB11E2D76}" destId="{3404E5C1-CC03-4920-9CB3-AC9F5B144F60}" srcOrd="0" destOrd="0" presId="urn:microsoft.com/office/officeart/2005/8/layout/lProcess1"/>
    <dgm:cxn modelId="{5EC17734-5AAA-4992-A5D7-C62433C9C93A}" type="presOf" srcId="{C7ABE65A-0C1A-4D23-829F-88E0ED183E7A}" destId="{39AFD245-8E19-4227-8C16-4DA65BC251C1}" srcOrd="0" destOrd="0" presId="urn:microsoft.com/office/officeart/2005/8/layout/lProcess1"/>
    <dgm:cxn modelId="{02426BFA-F2D9-4EC8-BF5F-11F22F397039}" type="presOf" srcId="{F87167EA-FC16-490A-AE06-CAB3AC16F379}" destId="{942AFEF6-7474-4B90-B654-A5482AF45E77}" srcOrd="0" destOrd="0" presId="urn:microsoft.com/office/officeart/2005/8/layout/lProcess1"/>
    <dgm:cxn modelId="{16C4ACEF-F47D-47C6-A2D8-07BE5D0AA665}" srcId="{506C663D-F8AF-4A8F-92E4-7965BFE7A786}" destId="{07CA1A2E-37D8-498E-8A89-43DB215D98DF}" srcOrd="0" destOrd="0" parTransId="{674B6088-B34D-4312-99E5-5DF345AAAB24}" sibTransId="{5C43576B-F3A6-464D-A70B-1CA4D381837D}"/>
    <dgm:cxn modelId="{6D52C1F5-5642-4E97-9C2B-840544179457}" type="presOf" srcId="{6E8725D0-E55F-4028-8AE4-F0FC704F3EBE}" destId="{718EF346-3246-4669-B7FC-C42F313F5C8D}" srcOrd="0" destOrd="0" presId="urn:microsoft.com/office/officeart/2005/8/layout/lProcess1"/>
    <dgm:cxn modelId="{3355F81C-2673-4898-85B5-B37147422A62}" type="presOf" srcId="{9230DC38-55FB-4014-BD11-2B6D8314CEBF}" destId="{88570734-07C8-44C7-85C2-F3710508FF54}" srcOrd="0" destOrd="0" presId="urn:microsoft.com/office/officeart/2005/8/layout/lProcess1"/>
    <dgm:cxn modelId="{596014D5-FBAC-4DA1-9F68-5536141A32F8}" srcId="{506C663D-F8AF-4A8F-92E4-7965BFE7A786}" destId="{DBF8BD51-204D-483E-872B-331FB11E2D76}" srcOrd="1" destOrd="0" parTransId="{862AB786-5C85-4BEF-A366-6FBA0EBFDFE3}" sibTransId="{6E8725D0-E55F-4028-8AE4-F0FC704F3EBE}"/>
    <dgm:cxn modelId="{5C064E5A-FC39-475F-B737-361D03ED7AA9}" type="presOf" srcId="{85E365D1-3274-49C4-A494-B832B9501DA3}" destId="{01FEB28B-4751-434C-A69C-80E2D66CCC63}" srcOrd="0" destOrd="0" presId="urn:microsoft.com/office/officeart/2005/8/layout/lProcess1"/>
    <dgm:cxn modelId="{1F57A0D6-A560-44EB-BDA2-20D185545C79}" type="presOf" srcId="{7275769B-4993-4BFB-B2AE-F06BBD5AADF6}" destId="{F1F8E5DC-C4CA-4D89-A4BA-D36FAA89ADA8}" srcOrd="0" destOrd="0" presId="urn:microsoft.com/office/officeart/2005/8/layout/lProcess1"/>
    <dgm:cxn modelId="{3506AA65-E454-41F2-9D95-E143D922DFCC}" srcId="{3E926279-1A08-44FE-A8AD-BF22B82D7BB9}" destId="{372ABD68-7E7F-4017-A7DA-F5439A31F6E6}" srcOrd="3" destOrd="0" parTransId="{708A853F-6110-4C78-87A3-F27747296ABC}" sibTransId="{C7ABE65A-0C1A-4D23-829F-88E0ED183E7A}"/>
    <dgm:cxn modelId="{40C4F048-C72C-494B-8C05-A367231ACA47}" type="presOf" srcId="{506C663D-F8AF-4A8F-92E4-7965BFE7A786}" destId="{71FA1291-EB2C-4F55-BC58-1B6315E6E7A0}" srcOrd="0" destOrd="0" presId="urn:microsoft.com/office/officeart/2005/8/layout/lProcess1"/>
    <dgm:cxn modelId="{804535F0-DC0C-455C-9D85-B24C778CC1D2}" srcId="{3E926279-1A08-44FE-A8AD-BF22B82D7BB9}" destId="{B901246A-C54F-4201-AAEF-1431D9F43FBC}" srcOrd="0" destOrd="0" parTransId="{5362964A-A30C-49A3-A41D-E403C35A7F78}" sibTransId="{7275769B-4993-4BFB-B2AE-F06BBD5AADF6}"/>
    <dgm:cxn modelId="{EE327D7B-CD79-4CB1-BEEF-67471EF3D719}" type="presOf" srcId="{52171BB4-508B-465F-9AC4-BDDE72D8B3ED}" destId="{C8DFD366-7638-468B-ABB2-10F8027EDBB0}" srcOrd="0" destOrd="0" presId="urn:microsoft.com/office/officeart/2005/8/layout/lProcess1"/>
    <dgm:cxn modelId="{81ECF205-6134-458A-99C4-A738A9AE8085}" type="presOf" srcId="{EC15D097-8CED-4D6B-BB18-7D999E64D171}" destId="{CBAEAFF9-5368-4AD7-ADD5-C8DDAB77D7F0}" srcOrd="0" destOrd="0" presId="urn:microsoft.com/office/officeart/2005/8/layout/lProcess1"/>
    <dgm:cxn modelId="{1308DCFF-F847-4A4A-92DA-5EE39B3578F4}" type="presParOf" srcId="{CBAEAFF9-5368-4AD7-ADD5-C8DDAB77D7F0}" destId="{49EE6E65-8F1A-495D-9999-76B713A30F6B}" srcOrd="0" destOrd="0" presId="urn:microsoft.com/office/officeart/2005/8/layout/lProcess1"/>
    <dgm:cxn modelId="{2E520343-1F1E-468A-8B19-EB3B28AC8B69}" type="presParOf" srcId="{49EE6E65-8F1A-495D-9999-76B713A30F6B}" destId="{71FA1291-EB2C-4F55-BC58-1B6315E6E7A0}" srcOrd="0" destOrd="0" presId="urn:microsoft.com/office/officeart/2005/8/layout/lProcess1"/>
    <dgm:cxn modelId="{5E3B3357-1F8A-4798-ADC7-CBF21420D81F}" type="presParOf" srcId="{49EE6E65-8F1A-495D-9999-76B713A30F6B}" destId="{EDE520D7-2DA2-4A0D-8004-47749A4AC2DE}" srcOrd="1" destOrd="0" presId="urn:microsoft.com/office/officeart/2005/8/layout/lProcess1"/>
    <dgm:cxn modelId="{F2B34058-5B57-430E-BC98-80264DDAEB1B}" type="presParOf" srcId="{49EE6E65-8F1A-495D-9999-76B713A30F6B}" destId="{00208D86-5E90-4DD7-9150-B415DF173552}" srcOrd="2" destOrd="0" presId="urn:microsoft.com/office/officeart/2005/8/layout/lProcess1"/>
    <dgm:cxn modelId="{45F8ECE4-2926-4513-B58A-BE7578856385}" type="presParOf" srcId="{49EE6E65-8F1A-495D-9999-76B713A30F6B}" destId="{8E60AC69-09AD-4C46-B72F-80A8194ADF4B}" srcOrd="3" destOrd="0" presId="urn:microsoft.com/office/officeart/2005/8/layout/lProcess1"/>
    <dgm:cxn modelId="{6147C0C6-4A87-4439-9EB2-03E051547972}" type="presParOf" srcId="{49EE6E65-8F1A-495D-9999-76B713A30F6B}" destId="{3404E5C1-CC03-4920-9CB3-AC9F5B144F60}" srcOrd="4" destOrd="0" presId="urn:microsoft.com/office/officeart/2005/8/layout/lProcess1"/>
    <dgm:cxn modelId="{3419AC22-CBA7-43BA-9871-194A283EF2D9}" type="presParOf" srcId="{49EE6E65-8F1A-495D-9999-76B713A30F6B}" destId="{718EF346-3246-4669-B7FC-C42F313F5C8D}" srcOrd="5" destOrd="0" presId="urn:microsoft.com/office/officeart/2005/8/layout/lProcess1"/>
    <dgm:cxn modelId="{EAA8087D-6C02-4F80-AAF1-91174C11BD76}" type="presParOf" srcId="{49EE6E65-8F1A-495D-9999-76B713A30F6B}" destId="{88570734-07C8-44C7-85C2-F3710508FF54}" srcOrd="6" destOrd="0" presId="urn:microsoft.com/office/officeart/2005/8/layout/lProcess1"/>
    <dgm:cxn modelId="{184C116F-D209-49B3-982F-BF5A27A4F2F6}" type="presParOf" srcId="{49EE6E65-8F1A-495D-9999-76B713A30F6B}" destId="{F54B9241-62E7-496C-BB57-4F69B98A5BC1}" srcOrd="7" destOrd="0" presId="urn:microsoft.com/office/officeart/2005/8/layout/lProcess1"/>
    <dgm:cxn modelId="{8496CCFE-96C5-4DE0-A2F5-163576ADDB1C}" type="presParOf" srcId="{49EE6E65-8F1A-495D-9999-76B713A30F6B}" destId="{F8BC12FA-7105-45BB-A810-78FEA80E19A6}" srcOrd="8" destOrd="0" presId="urn:microsoft.com/office/officeart/2005/8/layout/lProcess1"/>
    <dgm:cxn modelId="{4C483166-CD1F-40FF-81F0-523C8633E3B8}" type="presParOf" srcId="{49EE6E65-8F1A-495D-9999-76B713A30F6B}" destId="{5261A8C2-979A-450E-ABB2-00B187DA512F}" srcOrd="9" destOrd="0" presId="urn:microsoft.com/office/officeart/2005/8/layout/lProcess1"/>
    <dgm:cxn modelId="{96A8B6B9-B26C-498F-95C4-4C699074F923}" type="presParOf" srcId="{49EE6E65-8F1A-495D-9999-76B713A30F6B}" destId="{01FEB28B-4751-434C-A69C-80E2D66CCC63}" srcOrd="10" destOrd="0" presId="urn:microsoft.com/office/officeart/2005/8/layout/lProcess1"/>
    <dgm:cxn modelId="{C72B5892-6D96-4F7C-8A8E-41E472B46CCF}" type="presParOf" srcId="{CBAEAFF9-5368-4AD7-ADD5-C8DDAB77D7F0}" destId="{EDFF63F8-7E24-4BE5-A60F-F81FB0EB6C79}" srcOrd="1" destOrd="0" presId="urn:microsoft.com/office/officeart/2005/8/layout/lProcess1"/>
    <dgm:cxn modelId="{ED01D66F-AE11-4053-8AE5-EC8020CD0821}" type="presParOf" srcId="{CBAEAFF9-5368-4AD7-ADD5-C8DDAB77D7F0}" destId="{00E022DD-01C2-4DDA-BAC7-4C99E81A2A44}" srcOrd="2" destOrd="0" presId="urn:microsoft.com/office/officeart/2005/8/layout/lProcess1"/>
    <dgm:cxn modelId="{00982DBB-C7C0-421F-B0DA-F1B3EA8E7D59}" type="presParOf" srcId="{00E022DD-01C2-4DDA-BAC7-4C99E81A2A44}" destId="{6A7C136A-3EB5-41DE-9019-3B999980904A}" srcOrd="0" destOrd="0" presId="urn:microsoft.com/office/officeart/2005/8/layout/lProcess1"/>
    <dgm:cxn modelId="{0D42305E-2B07-4441-808E-679D6E6447E0}" type="presParOf" srcId="{00E022DD-01C2-4DDA-BAC7-4C99E81A2A44}" destId="{012FC409-12C3-4E05-99CC-848FA71EC259}" srcOrd="1" destOrd="0" presId="urn:microsoft.com/office/officeart/2005/8/layout/lProcess1"/>
    <dgm:cxn modelId="{891F2358-A940-409C-A704-9BD08EFB969E}" type="presParOf" srcId="{00E022DD-01C2-4DDA-BAC7-4C99E81A2A44}" destId="{629AD2FA-1139-478E-86D2-8C73FA2A5357}" srcOrd="2" destOrd="0" presId="urn:microsoft.com/office/officeart/2005/8/layout/lProcess1"/>
    <dgm:cxn modelId="{86D35E4C-6633-425A-9CCF-9877DC0FC0B4}" type="presParOf" srcId="{00E022DD-01C2-4DDA-BAC7-4C99E81A2A44}" destId="{F1F8E5DC-C4CA-4D89-A4BA-D36FAA89ADA8}" srcOrd="3" destOrd="0" presId="urn:microsoft.com/office/officeart/2005/8/layout/lProcess1"/>
    <dgm:cxn modelId="{B9AE307C-C51A-45F9-9C4F-79915A36B9EF}" type="presParOf" srcId="{00E022DD-01C2-4DDA-BAC7-4C99E81A2A44}" destId="{4A6F3F0C-9F3D-40D3-BCAF-D1A2AAE2716A}" srcOrd="4" destOrd="0" presId="urn:microsoft.com/office/officeart/2005/8/layout/lProcess1"/>
    <dgm:cxn modelId="{A09EA16F-3936-4182-BB5A-DCBF5BDDD694}" type="presParOf" srcId="{00E022DD-01C2-4DDA-BAC7-4C99E81A2A44}" destId="{3288356A-A658-4EF8-B19B-49EBCC2BFD2C}" srcOrd="5" destOrd="0" presId="urn:microsoft.com/office/officeart/2005/8/layout/lProcess1"/>
    <dgm:cxn modelId="{C3DFDC0A-D087-4339-871B-669FA8AA0629}" type="presParOf" srcId="{00E022DD-01C2-4DDA-BAC7-4C99E81A2A44}" destId="{5057A0BD-996F-47BE-9D0A-C30611E29647}" srcOrd="6" destOrd="0" presId="urn:microsoft.com/office/officeart/2005/8/layout/lProcess1"/>
    <dgm:cxn modelId="{A0FD18AD-0599-40A1-BB27-5C68CF205517}" type="presParOf" srcId="{00E022DD-01C2-4DDA-BAC7-4C99E81A2A44}" destId="{C8DFD366-7638-468B-ABB2-10F8027EDBB0}" srcOrd="7" destOrd="0" presId="urn:microsoft.com/office/officeart/2005/8/layout/lProcess1"/>
    <dgm:cxn modelId="{A59E8A35-5A7F-41C2-AF25-3B0E0E4292CB}" type="presParOf" srcId="{00E022DD-01C2-4DDA-BAC7-4C99E81A2A44}" destId="{85D3D388-2A94-455E-8FD0-7FBC0ABCAA68}" srcOrd="8" destOrd="0" presId="urn:microsoft.com/office/officeart/2005/8/layout/lProcess1"/>
    <dgm:cxn modelId="{1C4BEF87-588F-4102-8D13-D5E1506402E0}" type="presParOf" srcId="{00E022DD-01C2-4DDA-BAC7-4C99E81A2A44}" destId="{39AFD245-8E19-4227-8C16-4DA65BC251C1}" srcOrd="9" destOrd="0" presId="urn:microsoft.com/office/officeart/2005/8/layout/lProcess1"/>
    <dgm:cxn modelId="{3A45164E-A6B4-4011-B204-02DCA5CDAFB9}" type="presParOf" srcId="{00E022DD-01C2-4DDA-BAC7-4C99E81A2A44}" destId="{942AFEF6-7474-4B90-B654-A5482AF45E77}" srcOrd="10" destOrd="0" presId="urn:microsoft.com/office/officeart/2005/8/layout/lProcess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1FA1291-EB2C-4F55-BC58-1B6315E6E7A0}">
      <dsp:nvSpPr>
        <dsp:cNvPr id="0" name=""/>
        <dsp:cNvSpPr/>
      </dsp:nvSpPr>
      <dsp:spPr>
        <a:xfrm>
          <a:off x="521922" y="1637"/>
          <a:ext cx="1728787" cy="4321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prstMaterial="translucentPowder">
          <a:bevelT w="127000" h="25400" prst="softRound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لانقول</a:t>
          </a:r>
        </a:p>
      </dsp:txBody>
      <dsp:txXfrm>
        <a:off x="534581" y="14296"/>
        <a:ext cx="1703469" cy="406878"/>
      </dsp:txXfrm>
    </dsp:sp>
    <dsp:sp modelId="{EDE520D7-2DA2-4A0D-8004-47749A4AC2DE}">
      <dsp:nvSpPr>
        <dsp:cNvPr id="0" name=""/>
        <dsp:cNvSpPr/>
      </dsp:nvSpPr>
      <dsp:spPr>
        <a:xfrm rot="5400000">
          <a:off x="1348498" y="471651"/>
          <a:ext cx="75634" cy="75634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z="-70000" extrusionH="1700" prstMaterial="translucentPowder">
          <a:bevelT w="25400" h="6350" prst="softRound"/>
          <a:bevelB w="0" h="0" prst="convex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0208D86-5E90-4DD7-9150-B415DF173552}">
      <dsp:nvSpPr>
        <dsp:cNvPr id="0" name=""/>
        <dsp:cNvSpPr/>
      </dsp:nvSpPr>
      <dsp:spPr>
        <a:xfrm>
          <a:off x="521922" y="585102"/>
          <a:ext cx="1728787" cy="432196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في حال حدوث</a:t>
          </a:r>
        </a:p>
      </dsp:txBody>
      <dsp:txXfrm>
        <a:off x="534581" y="597761"/>
        <a:ext cx="1703469" cy="406878"/>
      </dsp:txXfrm>
    </dsp:sp>
    <dsp:sp modelId="{8E60AC69-09AD-4C46-B72F-80A8194ADF4B}">
      <dsp:nvSpPr>
        <dsp:cNvPr id="0" name=""/>
        <dsp:cNvSpPr/>
      </dsp:nvSpPr>
      <dsp:spPr>
        <a:xfrm rot="5400000">
          <a:off x="1348498" y="1055116"/>
          <a:ext cx="75634" cy="75634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z="-70000" extrusionH="1700" prstMaterial="translucentPowder">
          <a:bevelT w="25400" h="6350" prst="softRound"/>
          <a:bevelB w="0" h="0" prst="convex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404E5C1-CC03-4920-9CB3-AC9F5B144F60}">
      <dsp:nvSpPr>
        <dsp:cNvPr id="0" name=""/>
        <dsp:cNvSpPr/>
      </dsp:nvSpPr>
      <dsp:spPr>
        <a:xfrm>
          <a:off x="521922" y="1168568"/>
          <a:ext cx="1728787" cy="432196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نظراً لأن</a:t>
          </a:r>
        </a:p>
      </dsp:txBody>
      <dsp:txXfrm>
        <a:off x="534581" y="1181227"/>
        <a:ext cx="1703469" cy="406878"/>
      </dsp:txXfrm>
    </dsp:sp>
    <dsp:sp modelId="{718EF346-3246-4669-B7FC-C42F313F5C8D}">
      <dsp:nvSpPr>
        <dsp:cNvPr id="0" name=""/>
        <dsp:cNvSpPr/>
      </dsp:nvSpPr>
      <dsp:spPr>
        <a:xfrm rot="5400000">
          <a:off x="1348498" y="1638582"/>
          <a:ext cx="75634" cy="75634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z="-70000" extrusionH="1700" prstMaterial="translucentPowder">
          <a:bevelT w="25400" h="6350" prst="softRound"/>
          <a:bevelB w="0" h="0" prst="convex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8570734-07C8-44C7-85C2-F3710508FF54}">
      <dsp:nvSpPr>
        <dsp:cNvPr id="0" name=""/>
        <dsp:cNvSpPr/>
      </dsp:nvSpPr>
      <dsp:spPr>
        <a:xfrm>
          <a:off x="521922" y="1752034"/>
          <a:ext cx="1728787" cy="432196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جاوز الحدود</a:t>
          </a:r>
        </a:p>
      </dsp:txBody>
      <dsp:txXfrm>
        <a:off x="534581" y="1764693"/>
        <a:ext cx="1703469" cy="406878"/>
      </dsp:txXfrm>
    </dsp:sp>
    <dsp:sp modelId="{F54B9241-62E7-496C-BB57-4F69B98A5BC1}">
      <dsp:nvSpPr>
        <dsp:cNvPr id="0" name=""/>
        <dsp:cNvSpPr/>
      </dsp:nvSpPr>
      <dsp:spPr>
        <a:xfrm rot="5400000">
          <a:off x="1348498" y="2222048"/>
          <a:ext cx="75634" cy="75634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z="-70000" extrusionH="1700" prstMaterial="translucentPowder">
          <a:bevelT w="25400" h="6350" prst="softRound"/>
          <a:bevelB w="0" h="0" prst="convex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8BC12FA-7105-45BB-A810-78FEA80E19A6}">
      <dsp:nvSpPr>
        <dsp:cNvPr id="0" name=""/>
        <dsp:cNvSpPr/>
      </dsp:nvSpPr>
      <dsp:spPr>
        <a:xfrm>
          <a:off x="521922" y="2335500"/>
          <a:ext cx="1728787" cy="432196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في وقت من الزمن</a:t>
          </a:r>
        </a:p>
      </dsp:txBody>
      <dsp:txXfrm>
        <a:off x="534581" y="2348159"/>
        <a:ext cx="1703469" cy="406878"/>
      </dsp:txXfrm>
    </dsp:sp>
    <dsp:sp modelId="{5261A8C2-979A-450E-ABB2-00B187DA512F}">
      <dsp:nvSpPr>
        <dsp:cNvPr id="0" name=""/>
        <dsp:cNvSpPr/>
      </dsp:nvSpPr>
      <dsp:spPr>
        <a:xfrm rot="5400000">
          <a:off x="1348498" y="2805514"/>
          <a:ext cx="75634" cy="75634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z="-70000" extrusionH="1700" prstMaterial="translucentPowder">
          <a:bevelT w="25400" h="6350" prst="softRound"/>
          <a:bevelB w="0" h="0" prst="convex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1FEB28B-4751-434C-A69C-80E2D66CCC63}">
      <dsp:nvSpPr>
        <dsp:cNvPr id="0" name=""/>
        <dsp:cNvSpPr/>
      </dsp:nvSpPr>
      <dsp:spPr>
        <a:xfrm>
          <a:off x="521922" y="2918966"/>
          <a:ext cx="1728787" cy="432196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كل واحدٍ منهم</a:t>
          </a:r>
        </a:p>
      </dsp:txBody>
      <dsp:txXfrm>
        <a:off x="534581" y="2931625"/>
        <a:ext cx="1703469" cy="406878"/>
      </dsp:txXfrm>
    </dsp:sp>
    <dsp:sp modelId="{6A7C136A-3EB5-41DE-9019-3B999980904A}">
      <dsp:nvSpPr>
        <dsp:cNvPr id="0" name=""/>
        <dsp:cNvSpPr/>
      </dsp:nvSpPr>
      <dsp:spPr>
        <a:xfrm>
          <a:off x="2492740" y="1637"/>
          <a:ext cx="1728787" cy="43219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prstMaterial="translucentPowder">
          <a:bevelT w="127000" h="25400" prst="softRound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نقول</a:t>
          </a:r>
        </a:p>
      </dsp:txBody>
      <dsp:txXfrm>
        <a:off x="2505399" y="14296"/>
        <a:ext cx="1703469" cy="406878"/>
      </dsp:txXfrm>
    </dsp:sp>
    <dsp:sp modelId="{012FC409-12C3-4E05-99CC-848FA71EC259}">
      <dsp:nvSpPr>
        <dsp:cNvPr id="0" name=""/>
        <dsp:cNvSpPr/>
      </dsp:nvSpPr>
      <dsp:spPr>
        <a:xfrm rot="5400000">
          <a:off x="3319316" y="471651"/>
          <a:ext cx="75634" cy="75634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z="-70000" extrusionH="1700" prstMaterial="translucentPowder">
          <a:bevelT w="25400" h="6350" prst="softRound"/>
          <a:bevelB w="0" h="0" prst="convex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29AD2FA-1139-478E-86D2-8C73FA2A5357}">
      <dsp:nvSpPr>
        <dsp:cNvPr id="0" name=""/>
        <dsp:cNvSpPr/>
      </dsp:nvSpPr>
      <dsp:spPr>
        <a:xfrm>
          <a:off x="2492740" y="585102"/>
          <a:ext cx="1728787" cy="432196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إذا حدث</a:t>
          </a:r>
        </a:p>
      </dsp:txBody>
      <dsp:txXfrm>
        <a:off x="2505399" y="597761"/>
        <a:ext cx="1703469" cy="406878"/>
      </dsp:txXfrm>
    </dsp:sp>
    <dsp:sp modelId="{F1F8E5DC-C4CA-4D89-A4BA-D36FAA89ADA8}">
      <dsp:nvSpPr>
        <dsp:cNvPr id="0" name=""/>
        <dsp:cNvSpPr/>
      </dsp:nvSpPr>
      <dsp:spPr>
        <a:xfrm rot="5400000">
          <a:off x="3319316" y="1055116"/>
          <a:ext cx="75634" cy="75634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z="-70000" extrusionH="1700" prstMaterial="translucentPowder">
          <a:bevelT w="25400" h="6350" prst="softRound"/>
          <a:bevelB w="0" h="0" prst="convex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A6F3F0C-9F3D-40D3-BCAF-D1A2AAE2716A}">
      <dsp:nvSpPr>
        <dsp:cNvPr id="0" name=""/>
        <dsp:cNvSpPr/>
      </dsp:nvSpPr>
      <dsp:spPr>
        <a:xfrm>
          <a:off x="2492740" y="1168568"/>
          <a:ext cx="1728787" cy="432196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بسبب</a:t>
          </a:r>
        </a:p>
      </dsp:txBody>
      <dsp:txXfrm>
        <a:off x="2505399" y="1181227"/>
        <a:ext cx="1703469" cy="406878"/>
      </dsp:txXfrm>
    </dsp:sp>
    <dsp:sp modelId="{3288356A-A658-4EF8-B19B-49EBCC2BFD2C}">
      <dsp:nvSpPr>
        <dsp:cNvPr id="0" name=""/>
        <dsp:cNvSpPr/>
      </dsp:nvSpPr>
      <dsp:spPr>
        <a:xfrm rot="5400000">
          <a:off x="3319316" y="1638582"/>
          <a:ext cx="75634" cy="75634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z="-70000" extrusionH="1700" prstMaterial="translucentPowder">
          <a:bevelT w="25400" h="6350" prst="softRound"/>
          <a:bevelB w="0" h="0" prst="convex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057A0BD-996F-47BE-9D0A-C30611E29647}">
      <dsp:nvSpPr>
        <dsp:cNvPr id="0" name=""/>
        <dsp:cNvSpPr/>
      </dsp:nvSpPr>
      <dsp:spPr>
        <a:xfrm>
          <a:off x="2492740" y="1752034"/>
          <a:ext cx="1728787" cy="432196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جاوز</a:t>
          </a:r>
        </a:p>
      </dsp:txBody>
      <dsp:txXfrm>
        <a:off x="2505399" y="1764693"/>
        <a:ext cx="1703469" cy="406878"/>
      </dsp:txXfrm>
    </dsp:sp>
    <dsp:sp modelId="{C8DFD366-7638-468B-ABB2-10F8027EDBB0}">
      <dsp:nvSpPr>
        <dsp:cNvPr id="0" name=""/>
        <dsp:cNvSpPr/>
      </dsp:nvSpPr>
      <dsp:spPr>
        <a:xfrm rot="5339959">
          <a:off x="3319300" y="2227238"/>
          <a:ext cx="86039" cy="75634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z="-70000" extrusionH="1700" prstMaterial="translucentPowder">
          <a:bevelT w="25400" h="6350" prst="softRound"/>
          <a:bevelB w="0" h="0" prst="convex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5D3D388-2A94-455E-8FD0-7FBC0ABCAA68}">
      <dsp:nvSpPr>
        <dsp:cNvPr id="0" name=""/>
        <dsp:cNvSpPr/>
      </dsp:nvSpPr>
      <dsp:spPr>
        <a:xfrm>
          <a:off x="2503112" y="2345880"/>
          <a:ext cx="1728787" cy="432196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آن</a:t>
          </a:r>
        </a:p>
      </dsp:txBody>
      <dsp:txXfrm>
        <a:off x="2515771" y="2358539"/>
        <a:ext cx="1703469" cy="406878"/>
      </dsp:txXfrm>
    </dsp:sp>
    <dsp:sp modelId="{39AFD245-8E19-4227-8C16-4DA65BC251C1}">
      <dsp:nvSpPr>
        <dsp:cNvPr id="0" name=""/>
        <dsp:cNvSpPr/>
      </dsp:nvSpPr>
      <dsp:spPr>
        <a:xfrm rot="5462039">
          <a:off x="3328863" y="2811522"/>
          <a:ext cx="66914" cy="75634"/>
        </a:xfrm>
        <a:prstGeom prst="rightArrow">
          <a:avLst>
            <a:gd name="adj1" fmla="val 667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z="-70000" extrusionH="1700" prstMaterial="translucentPowder">
          <a:bevelT w="25400" h="6350" prst="softRound"/>
          <a:bevelB w="0" h="0" prst="convex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42AFEF6-7474-4B90-B654-A5482AF45E77}">
      <dsp:nvSpPr>
        <dsp:cNvPr id="0" name=""/>
        <dsp:cNvSpPr/>
      </dsp:nvSpPr>
      <dsp:spPr>
        <a:xfrm>
          <a:off x="2492740" y="2920602"/>
          <a:ext cx="1728787" cy="432196"/>
        </a:xfrm>
        <a:prstGeom prst="roundRect">
          <a:avLst>
            <a:gd name="adj" fmla="val 10000"/>
          </a:avLst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جميع</a:t>
          </a:r>
        </a:p>
      </dsp:txBody>
      <dsp:txXfrm>
        <a:off x="2505399" y="2933261"/>
        <a:ext cx="1703469" cy="40687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lProcess1">
  <dgm:title val=""/>
  <dgm:desc val=""/>
  <dgm:catLst>
    <dgm:cat type="process" pri="1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0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1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2"/>
      </dgm:ptLst>
      <dgm:cxnLst>
        <dgm:cxn modelId="3" srcId="0" destId="1" srcOrd="0" destOrd="0"/>
        <dgm:cxn modelId="4" srcId="0" destId="2" srcOrd="0" destOrd="0"/>
        <dgm:cxn modelId="5" srcId="1" destId="11" srcOrd="0" destOrd="0"/>
        <dgm:cxn modelId="6" srcId="2" destId="22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51" srcId="1" destId="11" srcOrd="0" destOrd="0"/>
        <dgm:cxn modelId="61" srcId="2" destId="21" srcOrd="0" destOrd="0"/>
        <dgm:cxn modelId="71" srcId="3" destId="31" srcOrd="0" destOrd="0"/>
        <dgm:cxn modelId="81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>
          <dgm:param type="linDir" val="fromL"/>
          <dgm:param type="vertAlign" val="mid"/>
          <dgm:param type="nodeHorzAlign" val="l"/>
          <dgm:param type="nodeVertAlign" val="t"/>
          <dgm:param type="fallback" val="2D"/>
        </dgm:alg>
      </dgm:if>
      <dgm:else name="Name3">
        <dgm:alg type="lin">
          <dgm:param type="linDir" val="fromR"/>
          <dgm:param type="vertAlign" val="mid"/>
          <dgm:param type="nodeHorzAlign" val="r"/>
          <dgm:param type="nodeVertAlign" val="t"/>
          <dgm:param type="fallback" val="2D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header" refType="h"/>
      <dgm:constr type="w" for="des" forName="header" refType="h" refFor="des" refForName="header" op="equ" fact="4"/>
      <dgm:constr type="h" for="des" forName="child" refType="h" refFor="des" refForName="header" op="equ"/>
      <dgm:constr type="w" for="des" forName="child" refType="w" refFor="des" refForName="header" op="equ"/>
      <dgm:constr type="w" for="ch" forName="hSp" refType="w" refFor="des" refForName="header" op="equ" fact="0.14"/>
      <dgm:constr type="h" for="des" forName="parTrans" refType="h" refFor="des" refForName="header" op="equ" fact="0.35"/>
      <dgm:constr type="h" for="des" forName="sibTrans" refType="h" refFor="des" refForName="parTrans" op="equ"/>
      <dgm:constr type="primFontSz" for="des" forName="child" op="equ" val="65"/>
      <dgm:constr type="primFontSz" for="des" forName="header" op="equ" val="65"/>
    </dgm:constrLst>
    <dgm:ruleLst/>
    <dgm:forEach name="Name4" axis="ch" ptType="node">
      <dgm:layoutNode name="vertFlow">
        <dgm:choose name="Name5">
          <dgm:if name="Name6" func="var" arg="dir" op="equ" val="norm">
            <dgm:alg type="lin">
              <dgm:param type="linDir" val="fromT"/>
              <dgm:param type="nodeHorzAlign" val="ctr"/>
              <dgm:param type="nodeVertAlign" val="t"/>
              <dgm:param type="fallback" val="2D"/>
            </dgm:alg>
          </dgm:if>
          <dgm:else name="Name7">
            <dgm:alg type="lin">
              <dgm:param type="linDir" val="fromT"/>
              <dgm:param type="nodeHorzAlign" val="ctr"/>
              <dgm:param type="nodeVertAlign" val="t"/>
              <dgm:param type="fallback" val="2D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layoutNode name="header" styleLbl="node1">
          <dgm:alg type="tx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8" axis="ch" ptType="parTrans" cnt="1">
          <dgm:layoutNode name="parTrans" styleLbl="sibTrans2D1">
            <dgm:alg type="conn">
              <dgm:param type="begPts" val="auto"/>
              <dgm:param type="endPts" val="auto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w" refType="h"/>
              <dgm:constr type="connDist"/>
              <dgm:constr type="wArH" refType="h" fact="0.25"/>
              <dgm:constr type="hArH" refType="wArH" fact="2"/>
              <dgm:constr type="stemThick" refType="hArH" fact="0.667"/>
              <dgm:constr type="begPad" refType="connDist" fact="0.25"/>
              <dgm:constr type="endPad" refType="connDist" fact="0.25"/>
            </dgm:constrLst>
            <dgm:ruleLst/>
          </dgm:layoutNode>
        </dgm:forEach>
        <dgm:forEach name="Name9" axis="ch" ptType="node">
          <dgm:layoutNode name="child" styleLbl="alignAccFollowNode1">
            <dgm:varLst>
              <dgm:chMax val="0"/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  <dgm:forEach name="Name10" axis="followSib" ptType="sibTrans" cnt="1">
            <dgm:layoutNode name="sibTrans" styleLbl="sibTrans2D1">
              <dgm:alg type="conn">
                <dgm:param type="begPts" val="auto"/>
                <dgm:param type="endPts" val="auto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w" refType="h"/>
                <dgm:constr type="connDist"/>
                <dgm:constr type="wArH" refType="h" fact="0.25"/>
                <dgm:constr type="hArH" refType="wArH" fact="2"/>
                <dgm:constr type="stemThick" refType="hArH" fact="0.667"/>
                <dgm:constr type="begPad" refType="w" fact="0.25"/>
                <dgm:constr type="endPad" refType="w" fact="0.25"/>
              </dgm:constrLst>
              <dgm:ruleLst/>
            </dgm:layoutNode>
          </dgm:forEach>
        </dgm:forEach>
      </dgm:layoutNode>
      <dgm:choose name="Name11">
        <dgm:if name="Name12" axis="self" ptType="node" func="revPos" op="gte" val="2">
          <dgm:layoutNode name="hSp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13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4">
  <dgm:title val=""/>
  <dgm:desc val=""/>
  <dgm:catLst>
    <dgm:cat type="3D" pri="11400"/>
  </dgm:catLst>
  <dgm:scene3d>
    <a:camera prst="orthographicFront"/>
    <a:lightRig rig="threePt" dir="t"/>
  </dgm:scene3d>
  <dgm:styleLbl name="node0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chilly" dir="t"/>
    </dgm:scene3d>
    <dgm:sp3d z="12700" extrusionH="12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ImgPlace1">
    <dgm:scene3d>
      <a:camera prst="orthographicFront"/>
      <a:lightRig rig="chilly" dir="t"/>
    </dgm:scene3d>
    <dgm:sp3d z="-257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chilly" dir="t"/>
    </dgm:scene3d>
    <dgm:sp3d z="-700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chilly" dir="t"/>
    </dgm:scene3d>
    <dgm:sp3d z="12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chilly" dir="t"/>
    </dgm:scene3d>
    <dgm:sp3d z="-25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chilly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chilly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chilly" dir="t"/>
    </dgm:scene3d>
    <dgm:sp3d z="1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/>
      <a:lightRig rig="chilly" dir="t"/>
    </dgm:scene3d>
    <dgm:sp3d z="1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/>
      <a:lightRig rig="chilly" dir="t"/>
    </dgm:scene3d>
    <dgm:sp3d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/>
      <a:lightRig rig="chilly" dir="t"/>
    </dgm:scene3d>
    <dgm:sp3d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/>
      <a:lightRig rig="chilly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chilly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chilly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chilly" dir="t"/>
    </dgm:scene3d>
    <dgm:sp3d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chilly" dir="t"/>
    </dgm:scene3d>
    <dgm:sp3d prstMaterial="dkEdge">
      <a:bevelT w="127000" h="25400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chilly" dir="t"/>
    </dgm:scene3d>
    <dgm:sp3d z="-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chilly" dir="t"/>
    </dgm:scene3d>
    <dgm:sp3d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chilly" dir="t"/>
    </dgm:scene3d>
    <dgm:sp3d z="-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chilly" dir="t"/>
    </dgm:scene3d>
    <dgm:sp3d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chilly" dir="t"/>
    </dgm:scene3d>
    <dgm:sp3d z="-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chilly" dir="t"/>
    </dgm:scene3d>
    <dgm:sp3d z="-12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chilly" dir="t"/>
    </dgm:scene3d>
    <dgm:sp3d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chilly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chilly" dir="t"/>
    </dgm:scene3d>
    <dgm:sp3d z="12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08</Words>
  <Characters>5182</Characters>
  <CharactersWithSpaces>60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33:00Z</dcterms:created>
  <dc:creator>Dell</dc:creator>
  <dc:description/>
  <dc:language>en-US</dc:language>
  <cp:lastModifiedBy>Dell</cp:lastModifiedBy>
  <cp:lastPrinted>2016-04-15T20:33:00Z</cp:lastPrinted>
  <dcterms:modified xsi:type="dcterms:W3CDTF">2016-04-15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