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اضرة رقم </w:t>
      </w:r>
      <w:r>
        <w:rPr>
          <w:rFonts w:ascii="Arial" w:hAnsi="Arial" w:asciiTheme="minorBidi" w:hAnsiTheme="minorBidi"/>
          <w:sz w:val="28"/>
          <w:szCs w:val="28"/>
        </w:rPr>
        <w:t>19</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دارة شئون الموظفين </w:t>
      </w:r>
      <w:r>
        <w:rPr>
          <w:rFonts w:ascii="Arial" w:hAnsi="Arial" w:asciiTheme="minorBidi" w:hAnsiTheme="minorBidi"/>
          <w:sz w:val="28"/>
          <w:sz w:val="28"/>
          <w:szCs w:val="28"/>
        </w:rPr>
        <w:t></w:t>
      </w:r>
      <w:r>
        <w:rPr>
          <w:rFonts w:ascii="Arial" w:hAnsi="Arial" w:asciiTheme="minorBidi" w:hAnsiTheme="minorBidi"/>
          <w:sz w:val="28"/>
          <w:szCs w:val="28"/>
        </w:rPr>
        <w:t>Personnel Management</w:t>
      </w:r>
    </w:p>
    <w:p>
      <w:pPr>
        <w:pStyle w:val="Normal"/>
        <w:jc w:val="center"/>
        <w:rPr>
          <w:rFonts w:ascii="Arial" w:hAnsi="Arial" w:asciiTheme="minorBidi" w:hAnsiTheme="minorBidi"/>
          <w:sz w:val="20"/>
          <w:szCs w:val="20"/>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ما رحمة من الله لنت لهم ولو كنت فظا غليظ القلب لانفضوا من حولك </w:t>
      </w:r>
      <w:r>
        <w:rPr>
          <w:rFonts w:ascii="Arial" w:hAnsi="Arial" w:asciiTheme="minorBidi" w:hAnsiTheme="minorBidi"/>
          <w:sz w:val="28"/>
          <w:szCs w:val="28"/>
          <w:rtl w:val="true"/>
        </w:rPr>
        <w:t xml:space="preserve">... ‘‘ </w:t>
      </w:r>
      <w:r>
        <w:rPr>
          <w:rFonts w:ascii="Arial" w:hAnsi="Arial" w:asciiTheme="minorBidi" w:hAnsiTheme="minorBidi"/>
          <w:sz w:val="20"/>
          <w:sz w:val="20"/>
          <w:szCs w:val="20"/>
          <w:rtl w:val="true"/>
        </w:rPr>
        <w:t xml:space="preserve">من الآية </w:t>
      </w:r>
      <w:r>
        <w:rPr>
          <w:rFonts w:ascii="Arial" w:hAnsi="Arial" w:asciiTheme="minorBidi" w:hAnsiTheme="minorBidi"/>
          <w:sz w:val="20"/>
          <w:szCs w:val="20"/>
        </w:rPr>
        <w:t>159</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سورة آل عمران</w:t>
      </w:r>
    </w:p>
    <w:p>
      <w:pPr>
        <w:pStyle w:val="Normal"/>
        <w:jc w:val="center"/>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الرحيم خليل</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إدارة الحركة الوظيف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يتناول هذا الجانب العديد من القضايا نتناولها على النحو التالي</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ارة عمليات الترق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طوي الترقيات على تغيير في طبيعة الأعمال، ودرجة المسئولية، ومجال السلطة والنفوذ، وزيادة الأجر والامتيازات المالية والمعنوية للوظيفة الجدي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رقية هي مكافأة لإنجازات الفرد السابقة وتقديراً لارتفاع مستوى قدراته ومهاراته، والترقيات إذا ما أحسنت إدارتها فإنها تحقق مصالح مشتركة للفرد وللمنظمة معا،ً  فهي للفرد تعني حافزاً ترفع من روحه المعنوية وتحقق له المزيد من الإشباع المادي والاجتماعي ومن ثم تدفعه إلى المزيد من البذل والعط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بالنسبة للمنظمة فهي تعني تقديراً منها لجهود العاملين الأمر الذي يعود عليها بمزيد من الإنتاجية والولاء، وكذلك المحافظة على أصولها البشرية الحالية واجتذاب العناصر الخارجية الجيدة للعمل ب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تم الترقية أحيانا ولكن بدون زيادة في الأجر، ويفضل بعض المديرين في الإدارات العليا هذا النوع من الترقيات لأنهم يعطون أهمية أكبر للمركز الأدبي للوظيفة أكثر من الزيادة المالية في الدخ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خيارات واستراتيجيات الترقية</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اجه الإدارة في موضوع الترقيات ثلاثة خيارات من القرارات ه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قرار 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هل تتم الترقية على أساس الكفاءة أم الأقدم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قرار صعب تواجهه الإدارة، فهل تتم الترقية على معيار الكفاءة أم على معيار الأقدمية أم على المعيارين معا ؟ً ومن المعروف أن الترقية على أساس الكفاءة تعتبر استجابة مباشرة لمفهوم التحفيز والدافعية، وهي في هذا الإطار تمثل الخيار الأفضل للموظفين وخاصة من هم في بداية حياتهم الوظيفية، وتميل بعض المنظمات إلى تفضيل الترقية حسب الأقدمية حينما يتساوى معيار الكفاءة بين موظف قديم وموظف جديد، كما أننا قد نجد تطبيق معيار الأقدمية شائعا في الأجهزة الحكومية وفي المنظمات التي يتمتع الموظفون والعمال فيها بحماية من تجمعاتهم المهنية، وتحظى الترقية بالأقدمية عادةً بتأييد كبار السن ، والمجتمع بصفة عا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قرار 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كيف يتم قياس الكفاءة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قياس الكفاءة يتم وفق معايير وضوابط محددة سواء من حيث تعريف مستوى الأداء المطلوب ، أو وسيلة تقويم الأد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أن تقويم الأداء يقيس فقط قدرة الفرد في وظيفته الحالية ولا يعطى مؤشراً لما هو متوقع من أدائه في وظيفة أعلى مسئولية وسلطة، ومن هنا يجب أن تحدد الإدارة مستوى الأداء المتوقع من الموظف مستقبلاً، وتعتمد بعض المنظمات على تقارير الأداء السابقة كمؤشر مهم في عملية الترقية، وتعتمد منظمات أخرى على إجراء بعض الاختبارات لقياس مدى الترابط بين متطلبات الوظائف الجديدة والموظفين المرشحين لها، وخاصة في الوظائف القيادية ، وهناك من المنظمات من تعتمد على نتائج مراكز التقويم الإداري في اتخاذ قرار الترق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قرار الثالث</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هل تتم الترقية بطريقة رسمية أو غير رسم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يراً ما تغلب الصفة السرية على بعض قرارات الترقية وخاصة حينما لا يكون مبدأ ومعيار الترقية هو الكفاءة، وتلجأ بعض المنظمات إلى هذا الأسلوب حينما تكون هناك نية مبيته لترقية بعض الأفراد ذوي الصلة الشخصية المباشرة أو من هم محط إعجاب أصحاب القرار، وهنا نجد أن الإدارة تتعمد حجب أية معلومات خاصة بالأماكن الشاغرة للترقية ، أو المؤهلات المطلوبة ، أو مواعيد التقدم للوظي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ثل هذا الأسلوب غير الرسمي في الترقية يقطع الصلة بين مفهوم تقويم الأداء وخط المسار الوظيفي وبين الترقية، كما أنه يقلل من مفهوم ومعنى الترقية كمكافأة للإنجاز</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highlight w:val="lightGray"/>
        </w:rPr>
        <w:t></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ملاحظات هامة</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فض بعض الأفراد الترقية إلى مراكز إدارية أو وظيفية أعلى ويفضلون البقاء في وظائفهم ويجب على الإدارة علاج هذه الظاهرة وتقصي أسبابها وإيجاد الحلول اللازمة له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من الأسباب المحتملة لرفض الترقية ما يل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مل الوظيفة الجديدة مسئوليات كبيرة لا تتناسب مع الزيادة في الدخ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تع بعض الأفراد في وظائفهم الحالية بمراكز أدبية مرموقة أو مراكز نفوذ قد يفتقدونها في حالة انتقالهم إلى وظائف أعلى تكون أعلى أجراً ومركز 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وف من احتمالات الفشل في الوظائف الجديدة والوقوع في الأخط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كتفاء بعض الموظفين بالعلاوات السنوية وعدم رغبتهم في الصعود إلى مناصب أع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أن حدوث مثل هذه الحالات الاستثنائية لا يمنع من إتباع كثير من المنظمات مبدأ الترقية بطرق رسمية ومعلنة للجميع، وهنا يتم الإعلان عن الوظائف المتاحة للترقية ، والشروط والمؤهلات المطلوبة لشغل هذه الوظائف بوسائل الإعلان الداخلية في المنظمة ، ويحقق الإعلان الرسمي عن الترقية فائدت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داهما للمنظمة وهي اتساع قاعدة الاختيار بين العديد من المرشحين المؤهلين ، والأخرى أنه يستجيب لمنطق وهدف تقويم أداء الأفراد ، ومن ثم مكافأتهم بالترقية إلى مراكز أعلى</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عايير أخرى للترقية</w:t>
      </w:r>
      <w:r>
        <w:rPr>
          <w:rFonts w:ascii="Arial" w:hAnsi="Arial" w:asciiTheme="minorBidi" w:hAnsiTheme="minorBidi"/>
          <w:sz w:val="28"/>
          <w:szCs w:val="28"/>
          <w:u w:val="single"/>
          <w:rtl w:val="true"/>
        </w:rPr>
        <w:t xml:space="preserve">: ( </w:t>
      </w:r>
      <w:r>
        <w:rPr>
          <w:rFonts w:ascii="Arial" w:hAnsi="Arial" w:asciiTheme="minorBidi" w:hAnsiTheme="minorBidi"/>
          <w:sz w:val="28"/>
          <w:sz w:val="28"/>
          <w:szCs w:val="28"/>
          <w:u w:val="single"/>
          <w:rtl w:val="true"/>
        </w:rPr>
        <w:t xml:space="preserve">المعايير غير الرسمية </w:t>
      </w:r>
      <w:r>
        <w:rPr>
          <w:rFonts w:ascii="Arial" w:hAnsi="Arial" w:asciiTheme="minorBidi" w:hAnsiTheme="minorBidi"/>
          <w:sz w:val="28"/>
          <w:szCs w:val="28"/>
          <w:u w:val="single"/>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اس في الترقية هو استخدام المعايير الموضوعية التي تحدثنا عنها سابقا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دمية ،  تقارير تقويم الأد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فاء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نتائج التقويم المتحصلة من مراكز التقويم الإدا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عايير أخرى للترقي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غير رسمية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مات الشخصية لبعض الأف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صاحب القرار في إصدار الترقية قد يتأثر بجنس أو لون أو عرق أو جنسية الموظف، ومن ثم يبني قراره في الترقية على واحد من هذه السمات أو أكثر متجاهلا المعايير الموضو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باة ذوي القر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أيضا ليس مستبعداً حينما يكون صاحب القرار من مالكي المنظمة ، أو ممن يملكون نفوذ اً واسعا ومتعاظما في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امل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تم ترقية بعض الموظفين لأنهم ينتمون إلى نفس النادي الاجتماعي، أو الثقافي الذي ينتمى إليه صاحب القرار، أو قد يتم إصدار القرار لموظف لأنه متخرج من نفس الجامعة التي تخرج منها رئيسه أو أن الموظف المشمول بقرار الترقية يشترك مع رئيسه في نفس الهوايات مثل الرياضة، الشعر، الفنون، وخلاف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كون المشمول بالترقية ممن يجيدون العزف الدائم على وتر براعة المدير وقدراته الخلاقة ، أو ممن يقدمون له خدمات خاصة داخل المنظمة وخارج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د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كون للاشتراك في صفات مشتركة تجمع بين الرئيس والموظف عوامل تأثير على اتخاذ القرار بالترقية ، وتبدو هذه الظاهرة واضحة في المراكز الإدارية العليا حيث يميل المدراء لتقويم المرشحين للترقية استناد اً على مشاركة بعض هؤلاء لنفس القيم والمبادئ والمشاعر والطموحات وبغض النظر عن كفاءة وأقدمية المرشحين الآخر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طات ذوي النفو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مصالح المشتركة الخارجية قد تلعب دوراً في ترقيات بعض الأشخاص أو نقلهم إلى مراكز أفض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الجمود الوظيفي</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هو الجمود الوظيفي؟</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جمود الوظيفي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عني البقاء لمدة طويلة في وظيفة ما دون ترقية ، أو نقل إلى مكان أفض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ما يساعد على الجمود الوظيفي كظاهرة أمور تتعلق بالمنظمة وأخرى بالموظف نفسه</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المتعلقة بالمنظمة يمكن إيجازها ف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وجود فرص وظيفية للترقية إلى أع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ح الإمكانيات المادية والتي عادةً ما ترتبط بزيادات الرواتب والأجور المصاحب للترق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ء الظروف الاقتصادية بصفة عام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ما تلك المتعلقة بالفرد فه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خفاض مستوى الأد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رغبة والطموح في تحمل مسئوليات أع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فكير الجاد منذ البداية في تحديد المسار الوظيفي وتخطيط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عدد الطامحين للوظائف الأعلى مع انخفاض عدد الفرص المتاح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highlight w:val="lightGray"/>
        </w:rPr>
        <w:t></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 xml:space="preserve">ويصور لنا الشكل التالي حالة الجمود الوظيفي </w:t>
      </w:r>
      <w:r>
        <w:rPr>
          <w:rFonts w:ascii="Arial" w:hAnsi="Arial" w:asciiTheme="minorBidi" w:hAnsiTheme="minorBidi"/>
          <w:b/>
          <w:bCs/>
          <w:sz w:val="28"/>
          <w:szCs w:val="28"/>
          <w:highlight w:val="lightGray"/>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يث يكثر عدد من يستحقوا الترقية مع قلة الفرص المتاح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جمود الوظيفي لا يقتصر فقط على المراتب الوظيفية الإدارية البسيطة بل يتجاوزه إلى وظائف المديرين والمهنيين ، وهو ما يقود في النهاية إلى الشعور بالإحباط والفش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كل يوضح الجمود الوظيفي حيث تضيق الفرص في المراتب الأعلى مع وجود أعداد كبيرة طامحة وراغبة في الترق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mc:AlternateContent>
          <mc:Choice Requires="wps">
            <w:drawing>
              <wp:anchor behindDoc="0" distT="0" distB="26670" distL="0" distR="15875" simplePos="0" locked="0" layoutInCell="0" allowOverlap="1" relativeHeight="2" wp14:anchorId="25115400">
                <wp:simplePos x="0" y="0"/>
                <wp:positionH relativeFrom="column">
                  <wp:posOffset>2451735</wp:posOffset>
                </wp:positionH>
                <wp:positionV relativeFrom="paragraph">
                  <wp:posOffset>327660</wp:posOffset>
                </wp:positionV>
                <wp:extent cx="1908175" cy="563880"/>
                <wp:effectExtent l="13335" t="13335" r="12700" b="13335"/>
                <wp:wrapNone/>
                <wp:docPr id="1" name="شكل بيضاوي 1"/>
                <a:graphic xmlns:a="http://schemas.openxmlformats.org/drawingml/2006/main">
                  <a:graphicData uri="http://schemas.microsoft.com/office/word/2010/wordprocessingShape">
                    <wps:wsp>
                      <wps:cNvSpPr/>
                      <wps:spPr>
                        <a:xfrm>
                          <a:off x="0" y="0"/>
                          <a:ext cx="1908000" cy="563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 xml:space="preserve"> </w:t>
                            </w:r>
                            <w:r>
                              <w:rPr>
                                <w:color w:val="FFFFFF"/>
                                <w:rtl w:val="true"/>
                              </w:rPr>
                              <w:t xml:space="preserve">الطامحين </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4f81bd" stroked="t" o:allowincell="f" style="position:absolute;margin-left:193.05pt;margin-top:25.8pt;width:150.2pt;height:44.35pt;mso-wrap-style:square;v-text-anchor:middle" wp14:anchorId="25115400">
                <v:fill o:detectmouseclick="t" type="solid" color2="#b07e42"/>
                <v:stroke color="#3a5f8b" weight="25560" joinstyle="round" endcap="flat"/>
                <v:textbox>
                  <w:txbxContent>
                    <w:p>
                      <w:pPr>
                        <w:pStyle w:val="FrameContents"/>
                        <w:spacing w:before="0" w:after="200"/>
                        <w:jc w:val="center"/>
                        <w:rPr>
                          <w:color w:val="FFFFFF"/>
                        </w:rPr>
                      </w:pPr>
                      <w:r>
                        <w:rPr>
                          <w:color w:val="FFFFFF"/>
                          <w:rtl w:val="true"/>
                        </w:rPr>
                        <w:t xml:space="preserve"> </w:t>
                      </w:r>
                      <w:r>
                        <w:rPr>
                          <w:color w:val="FFFFFF"/>
                          <w:rtl w:val="true"/>
                        </w:rPr>
                        <w:t xml:space="preserve">الطامحين </w:t>
                      </w:r>
                    </w:p>
                  </w:txbxContent>
                </v:textbox>
                <w10:wrap type="none"/>
              </v:oval>
            </w:pict>
          </mc:Fallback>
        </mc:AlternateContent>
      </w:r>
      <w:r>
        <w:rPr>
          <w:rFonts w:ascii="Arial" w:hAnsi="Arial" w:asciiTheme="minorBidi" w:hAnsiTheme="minorBidi"/>
          <w:b/>
          <w:b/>
          <w:bCs/>
          <w:sz w:val="28"/>
          <w:sz w:val="28"/>
          <w:szCs w:val="28"/>
          <w:highlight w:val="lightGray"/>
          <w:rtl w:val="true"/>
        </w:rPr>
        <w:t>الفرص المتاح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1590" distL="0" distR="28575" simplePos="0" locked="0" layoutInCell="0" allowOverlap="1" relativeHeight="4" wp14:anchorId="235F2A1F">
                <wp:simplePos x="0" y="0"/>
                <wp:positionH relativeFrom="column">
                  <wp:posOffset>2451735</wp:posOffset>
                </wp:positionH>
                <wp:positionV relativeFrom="paragraph">
                  <wp:posOffset>318770</wp:posOffset>
                </wp:positionV>
                <wp:extent cx="1971675" cy="588010"/>
                <wp:effectExtent l="13335" t="13335" r="12700" b="13335"/>
                <wp:wrapNone/>
                <wp:docPr id="3" name="شكل بيضاوي 2"/>
                <a:graphic xmlns:a="http://schemas.openxmlformats.org/drawingml/2006/main">
                  <a:graphicData uri="http://schemas.microsoft.com/office/word/2010/wordprocessingShape">
                    <wps:wsp>
                      <wps:cNvSpPr/>
                      <wps:spPr>
                        <a:xfrm>
                          <a:off x="0" y="0"/>
                          <a:ext cx="1971720" cy="5878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 xml:space="preserve"> </w:t>
                            </w:r>
                            <w:r>
                              <w:rPr>
                                <w:color w:val="FFFFFF"/>
                                <w:rtl w:val="true"/>
                              </w:rPr>
                              <w:t xml:space="preserve">والمؤهلين للترقية </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4f81bd" stroked="t" o:allowincell="f" style="position:absolute;margin-left:193.05pt;margin-top:25.1pt;width:155.2pt;height:46.25pt;mso-wrap-style:square;v-text-anchor:middle" wp14:anchorId="235F2A1F">
                <v:fill o:detectmouseclick="t" type="solid" color2="#b07e42"/>
                <v:stroke color="#3a5f8b" weight="25560" joinstyle="round" endcap="flat"/>
                <v:textbox>
                  <w:txbxContent>
                    <w:p>
                      <w:pPr>
                        <w:pStyle w:val="FrameContents"/>
                        <w:spacing w:before="0" w:after="200"/>
                        <w:jc w:val="center"/>
                        <w:rPr>
                          <w:color w:val="FFFFFF"/>
                        </w:rPr>
                      </w:pPr>
                      <w:r>
                        <w:rPr>
                          <w:color w:val="FFFFFF"/>
                          <w:rtl w:val="true"/>
                        </w:rPr>
                        <w:t xml:space="preserve"> </w:t>
                      </w:r>
                      <w:r>
                        <w:rPr>
                          <w:color w:val="FFFFFF"/>
                          <w:rtl w:val="true"/>
                        </w:rPr>
                        <w:t xml:space="preserve">والمؤهلين للترقية </w:t>
                      </w:r>
                    </w:p>
                  </w:txbxContent>
                </v:textbox>
                <w10:wrap type="none"/>
              </v:oval>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كل يوضح الجمود الوظيفي حيث تضيق الفرص في المراتب الأعلى مع وجود أعداد كبيرة طامحة وراغبة في الترق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ما يترتب على آثار الجمود الوظيفي هو عدة مؤشرات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غياب، الوصول للعمل متأخراً، والمغادرة مبكراً، حدة الانفعال وسرعة الغضب عند النقد أو المناقشة مع الرؤساء والزملاء ، وانخفاض الروح المعنوية والدافعية ل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ع على إدارة الموارد البشرية مسئولية كبيرة تجاه التعامل مع المجمدين وظيفياً ، وتبرز أهمية الاستراتيجيات المتاحة أمامها في المجالات التال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شعار الموظفين والمديرين أن هناك حدوداً نهائية للترقيات</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نها قد لا تكون متاحة دائما حتى عند استحقاقها ، إن هذا يخفف على الأقل من الشعور بالإحباط لمعرفة الجميع أن هذه قاعدة عامة لا تخص فرداً أو أفراداً معين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اعدة الأفراد الذين يودون البحث عن فرص عمل أفضل</w:t>
      </w:r>
      <w:r>
        <w:rPr>
          <w:rFonts w:ascii="Arial" w:hAnsi="Arial" w:asciiTheme="minorBidi" w:hAnsiTheme="minorBidi"/>
          <w:sz w:val="28"/>
          <w:sz w:val="28"/>
          <w:szCs w:val="28"/>
          <w:rtl w:val="true"/>
        </w:rPr>
        <w:t xml:space="preserve"> خارج المنظمة وتقديم الاستشارة والنصح ، والتزكيات اللازمة لتسهيل مهمت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ثالث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وقد يكون من الأفضل توسيع نطاق المراتب الوظيفية </w:t>
      </w:r>
      <w:r>
        <w:rPr>
          <w:rFonts w:ascii="Arial" w:hAnsi="Arial" w:asciiTheme="minorBidi" w:hAnsiTheme="minorBidi"/>
          <w:sz w:val="28"/>
          <w:sz w:val="28"/>
          <w:szCs w:val="28"/>
          <w:rtl w:val="true"/>
        </w:rPr>
        <w:t>حتى وإن بدت مستويات السلطة والامتيازات المادية ضئيلة، فشعور الفرد بالانتقال من مستوى لمستوى آخر أفضل من بقائه لسنوات عديدة في مكان عمل واح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رابع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نقل بين الوظائف </w:t>
      </w:r>
      <w:r>
        <w:rPr>
          <w:rFonts w:ascii="Arial" w:hAnsi="Arial" w:asciiTheme="minorBidi" w:hAnsiTheme="minorBidi"/>
          <w:sz w:val="28"/>
          <w:sz w:val="28"/>
          <w:szCs w:val="28"/>
          <w:rtl w:val="true"/>
        </w:rPr>
        <w:t>لاكتساب خبرات متنوعة ، أو تحديد نوع من المسارات الوظيفية المزدوجة أو المتعد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 xml:space="preserve">التنزيل الوظيفي </w:t>
      </w:r>
      <w:r>
        <w:rPr>
          <w:rFonts w:ascii="Arial" w:hAnsi="Arial" w:asciiTheme="minorBidi" w:hAnsiTheme="minorBidi"/>
          <w:b/>
          <w:bCs/>
          <w:sz w:val="28"/>
          <w:szCs w:val="28"/>
          <w:highlight w:val="lightGray"/>
        </w:rPr>
        <w:t>Demotion</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زيل أو التخفيض الوظيفي هو آخر ما يتوقعه الموظفون حينما يلتحقون بالمنظمات ذلك إن لم يكن هدف الموظفين عموما هو الصعود إلى أعلى المراكز الوظيفية فعلى الأقل الثبات في مواقعهم دون تنزيل لمستويات أق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ني التنزيل الوظيفي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خفيض مرتبة الموظف وكذلك راتبه أو أجره، وأية امتيازات وظيفية أخرى ويعني كذلك نقله إلى وظيفة أخرى ذات مسئوليات أقل ، أو تتطلب مهارات أقل مع انخفاض المركز الأدبي والمعنوي في الموقع الجديد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لتنزيل الوظيفي عدة أسباب بعضها خارج إرادة الفرد ، والبعض الآخر مرتبط بمستوى أداءه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من الأسباب الخارجة عن إرادة الفرد ما يل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ادة التنظيم في المنظمة ، ومن ثم تغيير هيكل الوظائف ومواقع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دماج المنظمات بعضها البعض</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كماش الاقتصادي وما يتبعه من نقص عدد الوظائ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البا ما يكون تأثير التنزيل الوظيفي في مثل هذه الحالات أخف وطأة على الموظفين ، خاصة حينما يدرك الجميع أن مقتضيات التنزيل الوظيفي لا تخص أفراداً معينين ولكنه أمر لا بد م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فيما يتعلق بالتنزيل الوظيفي لأسباب فردية فغالبا ما يكون السبب الرئيسي وراء ذلك هو عدم كفاءة الفرد وانخفاض قدراته عن المعايير المحددة لمتطلبات الأداء، ومثل هذا التنزيل الوظيفي يكون أشد إيلاماً وإيذاءً للأفراد ومدعاة لإثارة عوامل الغضب والإحباط والخو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قد الكثير من المديرين أن التنزيل الوظيفي ليس الحل الأمثل لتسوية الخلافات مع الموظفين حول مستوى الأد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لجأ بعض المنظمات إلى أسلو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قية والتنز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اً ، ويتم ذلك من خلال ترقية الموظف إلى وظيفة ذات أجر أعلى ولكن بصلاحيات ومسئوليات أقل ، وعادة ما تطال مثل هذه الترقية والتنزيل الموظفين القدامى والذين تقادمت مؤهلاتهم ، أو أصبحوا غير قادرين على الاستفادة من التدريب والتطوير، أو من هم على درجة كبيرة من الإخلاص في أعمالهم ، ولكن بمستوى أداء أقل ، وأخيراً من هم على حافة الإحالة إلى التقاع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قد تلجأ منظمات أخرى إلى إتباع أسلوب عدم تنزيل الأفراد من وظائفهم لسبب نقص الكفاءة والقدرة، وإنما تنزيل مستوى الصلاحيات والمسئوليات وتكليف آخرين ببعض مسئولياتهم وواجبات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التنقلات الوظيف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صود بالتنقلات بين الوظائف</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 تكليف الفرد بعمل آخر في مستوى أفقي وبنفس الراتب والمرتبة، وقد يكون المركز الأدبي للوظيفة الجديدة أكبر أو أقل من الوظيفة السابقة، كما قد يكون النقل من المركز الرئيسي أو من المركز لأحد الفروع أو العكس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هناك بعض الأسباب للتنقلات الوظيفية منها ما هو بطلب الموظف نفسه، ومنها ما هو بموجب قرار إداري ، ونذكر منها </w:t>
      </w:r>
      <w:r>
        <w:rPr>
          <w:rFonts w:ascii="Arial" w:hAnsi="Arial" w:asciiTheme="minorBidi" w:hAnsiTheme="minorBidi"/>
          <w:b/>
          <w:bCs/>
          <w:sz w:val="28"/>
          <w:szCs w:val="28"/>
          <w:u w:val="single"/>
          <w:rtl w:val="true"/>
        </w:rPr>
        <w:t xml:space="preserve">: ( </w:t>
      </w:r>
      <w:r>
        <w:rPr>
          <w:rFonts w:ascii="Arial" w:hAnsi="Arial" w:asciiTheme="minorBidi" w:hAnsiTheme="minorBidi"/>
          <w:b/>
          <w:bCs/>
          <w:sz w:val="28"/>
          <w:szCs w:val="28"/>
          <w:u w:val="single"/>
        </w:rPr>
        <w:t>9</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سباب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هي</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غبة في اكتساب المزيد من الخب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غبة في مواجهة تحديات جديدة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روتين العمل ، وساعات العمل ، ومكان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فرص التقدم الوظيفي في المكان الجديد ل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تظهر الحاجة لانتقال الموظف من عمل لا يشكل أهمية له لعمل آخ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يكون الهدف من نقل الموظف إلى مكان آخر هو تهيئته للترقية نظراً لضيق الفرص في مجال عمله الساب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يكون الموظف غير مرضي عنه أو مغضوبا عليه  وهنا يعتبر النقل بمثابة التنزيل الوظيف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تظهر الحاجة لنقل الفرد لوظيفة تتطلب مستوى رفيعا من المقدرة والكفاء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يظهر الصراع والخلاف بين الموظف وزملاؤه، أو بينه وبين رئيسه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ثل الانتقال بين الوظائف داخل موقع المنظمة مشكلة كبرى للإدارة إذا لم يكن ذلك مرتبطا بنوع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زيل الوظيف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لكنه يشكل صعوبة اقتصادية واجتماعية إذا أقترن التنقل بين الوظائف بالنقل من موقع إلى موقع آخر أي من مدينة إلى مدينة أخرى</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يثير هذا النوع من تنقلات الوظائف عدة مشكلات للإدارة والموظف ومنها على سبيل المثال ما يلي</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كلفة الن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مصروفات الانتقال ، مصروفات السكن الجديد ، مصروفات التخلص من السكن القديم ، مصروفات المواصلات ، مصروفات تعليم الأبناء ، ومصروفات أخرى غير منظورة ، وقد تتحمل الإدارة بعض هذه المصروفات وخاصة المباشرة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شكلات الاجتماعي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تبطة بنقل الموظف من بيئة إلى أخرى، وما يترتب على ذلك من تغيير في نمط علاقات الأسرة والأبناء ، والتأقلم مع مجتمع جديد ، وتكوين علاقات جديدة وأصدقاء جد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هناك احتمال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 يواجه الموظف المنقول إلى بيئة أخرى ظروف عمل غير جيدة سواءً في مجال العمل أو طبيع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احتمال آخر بأن يواجه الموظف علاقات عدائية مع الموظفين الآخرين في الموقع الجديد ، أو حتى مع رئيسه الجديد ، وهنا يجب على الإدارة التي نقل منها أو الموقع الذي نقل منه أن يساعدوا هذا الموظف في التغلب على هذه الصعوبات وإيجاد الحلول المناس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الاستغناء المؤقت عن الخدم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اء خدمات الموظفين هو الإجراء الذي تتخذه المنظمة كرد فعل على نقص كفاءتهم ، أو خروج سلوكياتهم عن القواعد المحددة ، أما الاستغناء المؤقت فلا يرتبط بنتيجة أعمال الموظفين أو أدائهم وإنما يحدث لأسباب 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الاستغناء المؤقت</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عني تنحية بعض الموظفين عن الخدمة لوقت محدد مع وقف أجورهم ثم استعادتهم للخدمة مرة أخرى، فإذا لم تزل الظروف المؤدية إلى الاستغناء المؤقت فإن المنظمة قد تتخذ الإجراء النهائي بصرفهم عن الخدمة بصفة دائ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د الاستغناء المؤقت عن الخدمة أشد وطأة على العامل وأكثر من إنهاء الخدمة لأن الموظف لم يرتكب خط أ فًي الأساس يحاسب عليه ، وإنما كان الاستغناء لأسباب لا إرادة له ف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سباب الاستغناء المؤقت</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استغناء المؤقت عن خدمات العاملين عدة أسباب نذكر أهمها في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ارة أعمال المنظمة بطريقة سيئة وقرارات غير سليمة تؤدي إلى تدهور أوضاعها الاقتصاد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خفاض مستويات جودة السلعة أو الخدمة ومن ثم انخفاض حجم المبيعات أو الطل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اليب غير جيدة في تسويق وترويج المنتجات أو الخدم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باب انكماشية عامة في الس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نخفاض الإنفاق الحكومي على المشروعات ، ارتفاع أسعار الفائدة في السوق ، وزيادة مستوى البطالة وانخفاض الطلب على السلع والخدم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 المنظمات تقوم باللجوء إلى بدائل أخرى غير الاستغناء المؤقت، ومن هذه الوسائ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فيض التطوعي في ميزانية الأجور والرواتب وبموافقة العاملين أنفسهم ، بحيث لا تضطر المنظمة إلى الاستغناء عن العامل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ميع مدخرات الإجازات للعاملين وإعطائهم هذه الإجازات دفعة واحدة أثناء فترات الكساد ثم استدعائهم للخدمة عند عودة الروا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غناء فقط عن العاملين المؤقتين أو الإضافيين كخطة دفاعية أولى ووفقا لنصوص عقد العمل الموقع سلفا مع هؤل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فيض ساعات العمل الأسبوعية أو عدد أيام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علان والإعلام بالاستغناء المؤقت</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هما تكن السياسة التي ستتبعها المنظمة عند الحاجة الملحة للاستغناء المؤقت فإنها لا بد وأن تشعر العاملين بها جميعا سواءً من سيطالهم الاستغناء المؤقت أو الآخرين، ولا بد وأن يتم الإشعار مسبقا وبوقت كاف، ولا بد أن يوضح للمستغني عنهم حقوقهم المالية، وكيفية مساعدتهم في البحث عن وظائف دائمة، وكذلك المدة المتوقعة للاستغناء المؤقت والطريقة التي سيتم بها استدعائهم للعمل مرة ثانية عند الحاج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highlight w:val="lightGray"/>
        </w:rPr>
      </w:pPr>
      <w:r>
        <w:rPr>
          <w:rFonts w:asciiTheme="minorBidi" w:hAnsiTheme="minorBidi" w:ascii="Arial" w:hAnsi="Arial"/>
          <w:b/>
          <w:bCs/>
          <w:sz w:val="28"/>
          <w:szCs w:val="28"/>
          <w:highlight w:val="lightGray"/>
          <w:rtl w:val="true"/>
        </w:rPr>
      </w:r>
    </w:p>
    <w:p>
      <w:pPr>
        <w:pStyle w:val="Normal"/>
        <w:rPr>
          <w:rFonts w:ascii="Arial" w:hAnsi="Arial" w:asciiTheme="minorBidi" w:hAnsiTheme="minorBidi"/>
          <w:b/>
          <w:b/>
          <w:bCs/>
          <w:sz w:val="28"/>
          <w:szCs w:val="28"/>
          <w:highlight w:val="lightGray"/>
        </w:rPr>
      </w:pPr>
      <w:r>
        <w:rPr>
          <w:rFonts w:asciiTheme="minorBidi" w:hAnsiTheme="minorBidi" w:ascii="Arial" w:hAnsi="Arial"/>
          <w:b/>
          <w:bCs/>
          <w:sz w:val="28"/>
          <w:szCs w:val="28"/>
          <w:highlight w:val="lightGray"/>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ملاحظة</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البا ما يكون أول من سيطالهم الاستغناء المؤقت في المصانع هم عمال الإنتاج، أو العاملين حسب نظام الساعات – وفي القطاعات الأخرى قد يكون أول المستغنى عنهم العاملين حسب التفرغ الجزئي </w:t>
      </w:r>
      <w:r>
        <w:rPr>
          <w:rFonts w:ascii="Arial" w:hAnsi="Arial" w:asciiTheme="minorBidi" w:hAnsiTheme="minorBidi"/>
          <w:sz w:val="28"/>
          <w:szCs w:val="28"/>
        </w:rPr>
        <w:t>Part Ti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فإذا ما استمرت الظروف غير المواتية في المصانع أو القطاعات الأخرى انتقل الاستغناء إلى الدوائر الأخرى من العمالة حتى يصل إلى مستويات الإدارة العلي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قواعد إرشادية عند الاستغناء المؤقت عن الخدمة</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استغناء المؤقت أشد خطورة وضرراً نفسيا على العاملين عنه في حالة إنهاء الخدمة ، ويمكن للمنظمات اتباع القواعد الإرشادية التال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سيق بين سياسة الاستقطاب والتوظيف وسياسة الاستغناء المؤقت ، وهذا يعني الحذر من أن تقوم السياستين معا أي الاستغناء المؤقت عن بعض العاملين ، وفي نفس الوقت اتخاذ خطوات بتوظيف آخرين قد يكونوا أقل خبرة ومؤهلاً عن المستغنى عنهم ، وإذا كان لا بد من أن يتم الاستغناء عن بعض العاملين بطريق مؤقتة في بعض القطاعات وتعين آخرين في قطاعات ثانية ، فقد يكون من الأفضل بحث إمكانية تحويل من سيتم الاستغناء عنهم إلى الأقسام والقطاعات المحتاجة وإعطائهم جرعات تدريبية مناس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فضل أن يتم اختيار المستغنى عنهم على أساس مبدأ الكفاءة وليس الأقدمية ، فالأقل كفاءة يكون في قائمة المستغنى عنهم ويبقى الأكفأ فالأكفأ</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تم إعلام الموظفين الباقين على رأس العمل إن الإدارة قد انتهت تماما من قائمة الاستغناء المؤقت حتى يشعروا بالاستقر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لا يكون الاستغناء المؤقت مقتصراً على صغار الموظفين بل لا بد وأن يمتد لكل الفئات إذا استدعت الضرورة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فضل أن يتم إعلام المستغنى عنهم في الساعات الأخيرة من اليوم الأخير لأسبوع العمل ، لإعطائهم الفرصة لتبريد عواطفهم وانفعالاتهم خلال إجازة الأسبوع ، كما يفضل كذلك أن يتم الإعلان عن الاستغناء بعد العطلة الرسمية للموظف، وليس قبلها مباشرة حتى لا يفسد مثل هذا القرار فرحة الموظف وأسرته في إجازة عمل سعيد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إدارة عملية إنهاء الخدم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ثل قرار إنهاء الخدمة أو الفصل من العمل قراراً حرجا للمديرين والمنظمات ، ومن أجل ذلك لا بد من الحذر والتمهل في مثل هذا النوع من القرارات ، وإذا كان لا بد من اتخاذ قرار بالفصل فلا بد وأن تكون المنظمة قد استنفذت كل الطرق الأخرى قبل الفصل</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highlight w:val="lightGray"/>
        </w:rPr>
        <w:t></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أسباب إنهاء الخدمة</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إسناد قرار الفصل لواحد أو أكثر من الأسباب التالية</w:t>
      </w:r>
      <w:r>
        <w:rPr>
          <w:rFonts w:ascii="Arial" w:hAnsi="Arial" w:asciiTheme="minorBidi" w:hAnsiTheme="minorBidi"/>
          <w:sz w:val="28"/>
          <w:szCs w:val="28"/>
          <w:rtl w:val="true"/>
        </w:rPr>
        <w:t xml:space="preserve">: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با 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داء غير مرض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عريف الأداء غير المرضي بتكرار ظاهرة أو أكثر في تقارير تقويم الأداء، مثل الغياب المتكرر، التأخر في الحضور إلى العمل، أو الانصراف المبكر، الفشل في مقابلة الحد الأدنى في الأداء، أو اتجاهات غير ودية تجاه الرؤساء، الزملاء، أو المنظمة كك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 غير القو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ثل ذلك في المخالفة المستمرة للأنظمة وقواعد العمل، تدمير الممتلكات، السرقة، أو عدم التعاون مع الرؤساء والزملاء أو إفشاء بعض أسرار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مقدرة ونقص التأهيل ل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أتيحت كل الفرص التأهيلية والتدريبية للموظف لرفع كفاءته في العمل، ولكنه لم يثبت ذلك فقد يكون من الأفضل إنهاء خدمته وخاصة إذا اقترنت عدم القدرة والكفاءة بعدم الرغبة في إثبات الذ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قدرة على التكيف مع متطلبات العمل الجد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حدث أن تعتمد المنظمات أساليب جديدة للعمل، أو أن تدخل آلات ومواد جديدة لتطوير العمل، وتقوم بتدريب الموظف على ذلك، ومع ذلك لا تجد الاستجابة منه في مقابلة احتياجات العمل الجديدة، هنا لا يكون مفراً أمام الشركة إلا الاستغناء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فض تنفيذ الأعمال المكلف بها ورفض نصوص عقد التوظي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دماج المنظمة مع أخرى أو شراؤها من قبل منظمة أكب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وء المنظمة لأسباب مختلفة مثل ضرورة ضغط الإنفاق من خلال الاستغناء، والإنهاء لخدمات بعض العاملين</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هناك أسباب أخرى يمكن أن تضاف إلى ما تقدم منها</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قالة الطوعية من العا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اة رب العمل أو العامل نفس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فاق المشترك بين العامل وصاحب العمل مقابل تعويض</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باب أخلاقية كما لو حكم على العامل أو الموظف في قضية أخلاقي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lightGray"/>
          <w:rtl w:val="true"/>
        </w:rPr>
        <w:t>إجراءات إنهاء الخدمة</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م الأنظمة والتشريعات العمالية في كثير من الدول اتخاذ بعض الخطوات اللازمة عند اتخاذ قرارات الفصل من الخدمة ونذكر منها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اقشات التمهي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شعر الموظف أولاً أنه لا يقوم بالأداء حسب المعايير المطلوبة، أو أنه ينهج سلوكا غير مرغوبا ف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ث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تبع المناقشات التمهيدية التحذيرية خطاب من الرئيس المباشر إلى الموظف يتضمن محتوى هذه المناقشات ومرئيات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ذار النها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لا تحقق الخطوتان السابقتان الهدف فإن ذلك يستتبع توجيه إنذار شفوي نهائي للموظ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يد الكت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حدد فيه موعد تنفيذ قرار الإنهاء إذا لم يغير الموظف من مستوى أدائه أو سلوكياته في العمل</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قابلات إنهاء الخدم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ء خدمة موظف ع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ير للأس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ل ما في هذه الكلمة من معنى، وهو موقف لا يحمده أي مسؤول، ومقابلة الإعلام بإنهاء الخدمة هو موقف حزين وحرج لكلا الطرفين ، والموظف الذي يتعرض لهذا الموقف لا يكاد يصدق رغم التحذيرات السابقة أن ساعة الرحيل إلى المجهول قد أزفت، وهو من هذا المنطلق قد يتصرف بشكل من الذهول والغضب والإحبا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مقابلات الخاصة بإشعار الموظف بالاستغناء عن خدماته أمر صعب للغاية ، ولكنه أمر لا مفر منه، ففي مجال الأعمال والربح والخسارة لا بد من اتخاذ القر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إذاً نرتب للمقابلة ؟ هناك العديد من الخطوات اللازمة لذلك والتي يمكن أن يسترشد بها المديرون، ومنها ما يلي</w:t>
      </w:r>
      <w:r>
        <w:rPr>
          <w:rFonts w:ascii="Arial" w:hAnsi="Arial" w:asciiTheme="minorBidi" w:hAnsiTheme="minorBidi"/>
          <w:sz w:val="28"/>
          <w:szCs w:val="28"/>
          <w:rtl w:val="true"/>
        </w:rPr>
        <w:t xml:space="preserve">: (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خطيط المقابل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يتطلب هذا العمل إتباع ما يلي</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طط للمقابلة في بداية أسبوع العمل ولا تعقد في نهايته أو قبل إجاز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ص على أن يعرف الموظف المعني بالأمر موعد ومكان المقاب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ستخدم التليفون لإشعار الموظف بالخطوة السابقة ويكون ذلك كتابي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صار وقت المقابلة بحيث لا تزيد عن ربع سا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ضار جميع الوثائق اللازمة عند المقابلة مثل عقد العمل، ملف الموظف، تقارير الأد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عداد لأي اتصال من الموظف بعد إخطاره بموعد المقاب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يراً الاستعداد بأرقام أجهزة الأمن والإسعاف الداخلي عند المقابلة تحسبا لحالات الانفعال أو الإغماء للموظف عند سماعه خبر الاستغناء</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دخول مباشرة في الموضوع</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جب عدم التطرق عند المقابلة لأية موضوعات أخرى، بعد أن يجلس الموظف يخبر بالهدف من المقابلة والقرا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تخذ في شأن الاستغناء عن خدماته</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وصيف الموقف</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عد إشعار الموظف بالقرار يخبر باختصار بمسببات القرار في جمل سريعة وقصيرة، ويشار إلى إنتاجيته، أو سلوكياته في العمل، وإلى الإنذارات السابقة، إلى أنه لم يحقق أي تقدم يذكر، وأخيراً يؤكد للموظف أن القرار نهائي وأن المراجع الإدارية الأخرى قد أقرت القرار</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رابع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لا تحاول أو ترمي قرار إنهاء الخدمة على أناس آخرون</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إن هذا يزيد في هياج الموظف وطرقه لباب المسئول، ومن ثم تتوسع دائرة الشكوى</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خامس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إنصات للموظف</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جب أن تعطى للموظف فرصة التعبير عن نفسه، مع محاولة تجنب المجادلة ووجوب الاستماع والإنصات إليه</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سادس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ناقشة الحقوق المالية المترتبة على قرار إنهاء الخدمة</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د هذه الحقوق وفقا لنظام المنظمة وعقد العمل، لا تعد الموظف بأية امتيازات إضافية، أو أنك ستناقش طلبات أخرى للموظف مع الإدارة، انهى المقابلة بتأكيد قرار الاستغن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سابع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حدد الخطوة التالية</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ن يعرف الموظف قبل مغادرة مكان المقابلة بالجهة التي يمكن له مراجعتها أو الاتصال بها لتصفية حقوقه، أو</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ثارة أي سؤال أو استفسار حول هذه الحقوق</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highlight w:val="lightGray"/>
        </w:rPr>
        <w:t></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استشارات التوظيف الخارجي</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بعض المنظمات بتقديم مساعدات خاصة للموظفين المستغني عنهم لمساعدتهم وتهيئتهم لوظائف خارج المنظمة، وهذا عمل تطوعي وليس إلزامي الهدف منه تقديم النصح للموظف لمساعدته للبحث عن عمل آخ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إنهاء خدمات القيادات الإدار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ضطر المنظمات أحيانا إلى الاستغناء النهائي عن خدمات بعض موظفيها من الإداريين أو الفنيين أو العمالة العادية ، فإنها قد تواجه مواقف تضطرها إلى اتخاذ القرار نحو إنهاء خدمات بعض القياديين بها مثل المدير العام التنفيذي، أو نواب المدير العام أو مديري الإدارات التنفيذية في الإدارة العليا للمنظم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highlight w:val="lightGray"/>
        </w:rPr>
        <w:t></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أسباب إنهاء خدمات القيادات الإدارية</w:t>
      </w:r>
      <w:r>
        <w:rPr>
          <w:rFonts w:ascii="Arial" w:hAnsi="Arial" w:asciiTheme="minorBidi" w:hAnsiTheme="minorBidi"/>
          <w:b/>
          <w:bCs/>
          <w:sz w:val="28"/>
          <w:szCs w:val="28"/>
          <w:highlight w:val="lightGray"/>
          <w:rtl w:val="true"/>
        </w:rPr>
        <w:t xml:space="preserve">: ( </w:t>
      </w:r>
      <w:r>
        <w:rPr>
          <w:rFonts w:ascii="Arial" w:hAnsi="Arial" w:asciiTheme="minorBidi" w:hAnsiTheme="minorBidi"/>
          <w:b/>
          <w:bCs/>
          <w:sz w:val="28"/>
          <w:szCs w:val="28"/>
          <w:highlight w:val="lightGray"/>
        </w:rPr>
        <w:t>12</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 xml:space="preserve">سبب </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هي</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ن الأسباب التي قد تدعو المنظمات للاستغناء عن خدمات بعض القياديين</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خفاض مستوى الأداء والقدرة، أو تقادم الخب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خفاض المركز التنافسي للمنظمة، بسبب سوء الإدا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تباك كامل التنظيم وشدة الصراع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شاء بعض الأسرار الهامة الخاصة بالمنظمة للغ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المنصب في تحقيق امتيازات خاص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عوبة الاستجابة للتطوير والتجدي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نانية واستخد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بدلاً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ح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طء في العمل والحصول على النتائ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قدرة على تحديد الأولويات واتخاذ القرار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قدرة على التكيف والتأقلم مع التغي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كزية المفرطة وعدم التفويض</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حرص على تطوير أنفسهم ورفع كفاءت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مثل مقابلة إنهاء الخدمة الطريقة الأفضل لإشعار القيادي الإداري بالقرار بعد أن تكون قد استنفذت كل الوسائل الأخرى</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highlight w:val="lightGray"/>
        </w:rPr>
        <w:t></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قواعد إرشادية في إنهاء خدمات القيادات الإدارية</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يقترح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ارك دوريو</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قواعد التالية عند إجراء مثل هذه المقابلات</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رص على عدم تمكين القيادي من إفشاء أسرار ا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درك القائم بالمقابلة وربما تكون لجنة عليا ، أو رئيس المنظمة أو نائب الرئيس ، أن طريقة عقد المقابلة وإدارتها أمر في غاية الحساسية على مستقبل المنظمة ، أن لدى القياديين عادة معلومات هامة وخطيرة عن المنظمة وإفشائها أو نقلها للمنظمات الأخرى قد يضر بها ضرراً بليغ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هنا فإن المقابلة يجب أن تخرج بطريقة جيدة سواءً من حيث عرض الأسباب وراء الاستغناء ، أو المساعدة في البحث عن فرص عمل بديلة ، أو من حيث تقديم التعويضات المناسب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ذكير للمنظمات</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مهانة التي يتعرض لها القيادي عند إخراجه من الخدمة ستنعكس آثارها على انخفاض معنويات القياديين الآخرين والموظفين بالمنظمة، فاحرص على تجنب ذلك إطلاق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وضوعات المقاب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بد من تخطيط المقابلة مسبقا وأن تتم بشكل سري، وإذا ما تمت يجب أن تغطي الجوانب الت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باب الاستغن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الوثائق المقترنة بأسباب الاستغن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رض مواقع الأداء الجيد في تاريخه الأدائي الساب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ريخ سريان إنهاء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دار التعويضات والمزايا المالية المترتبة على الاستغن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ذي ستلتزم به المنظمة في تقديم معلومات عن القيادي للمنظمات التي تطلب التزك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مات والمساعدات التي ستقدمها له المنظمة من أجل الحصول على عمل جديد سواءً من حيث الاستشارة أو الخدمات المكتبية اللازمة للاتصا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ويضات إنهاء خدمة القيادي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وقف التعويضات التي ستقدم للقياديين من جراء الاستغناء عن خدماتهم على شروط التوظيف، على أن العرف السائد في هذا المجال هو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فع مبلغ مقطو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مرار القيادي على لائحة الرواتب مع صرف جميع الامتيازات الأخرى لفترة مؤقتة حتى يحصل على وظيفة أخرى، ولكن يجب أن تحدد الفترة المشمولة بهذه الامتيازات بشكل واض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فترة سماح للحصول على الراتب والامتيازات ويمكن أن تجدد هذه الفترة بزمن معين مضاف إليها إمكانية تمديدها لفترة 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إدارة عملية الاستقالات</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جاز لنا أن نستخدم تعب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نفصال عن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نا يجب أن نميز بينه وبين مصطل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صل من العم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قد تحدثنا عن نوعين من الفصل من العمل في الصفحات السابقة و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اء الخدمة ، والاستغناء المؤقت عن الخد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قصود بالانفصال عن العمل </w:t>
      </w:r>
      <w:r>
        <w:rPr>
          <w:rFonts w:ascii="Arial" w:hAnsi="Arial" w:asciiTheme="minorBidi" w:hAnsiTheme="minorBidi"/>
          <w:sz w:val="28"/>
          <w:szCs w:val="28"/>
        </w:rPr>
        <w:t>Separ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المقصود بهذا التعبير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هو أن يترك الموظف عمله بالمنظمة بمحض إرادته، سواء كان ذلك من خ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ستقالة </w:t>
      </w:r>
      <w:r>
        <w:rPr>
          <w:rFonts w:ascii="Arial" w:hAnsi="Arial" w:asciiTheme="minorBidi" w:hAnsiTheme="minorBidi"/>
          <w:sz w:val="28"/>
          <w:szCs w:val="28"/>
        </w:rPr>
        <w:t>Resign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أو طلب الإحالة على التقاعد </w:t>
      </w:r>
      <w:r>
        <w:rPr>
          <w:rFonts w:ascii="Arial" w:hAnsi="Arial" w:asciiTheme="minorBidi" w:hAnsiTheme="minorBidi"/>
          <w:sz w:val="28"/>
          <w:szCs w:val="28"/>
        </w:rPr>
        <w:t>Retiremen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 w:val="28"/>
          <w:szCs w:val="28"/>
          <w:rtl w:val="true"/>
        </w:rPr>
        <w:t>وكما هو واضح فإن عملية الفصل والاستغناء المؤقت عن الموظف تأتي بإدارة المنظمة وبقرار منها، وهو عكس عملية الاستقالة أو طلب الموظف إحالته للتقاع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لزم حالات الفصل ، أو الاستقالة إحلال البديل المناسب للموظف الخارج من المنظمة بموظف كفء من خارجها، أو من داخلها وهذا بالطبع يحمل المنظمة أعباء مالية وجهوداً كبير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highlight w:val="lightGray"/>
        </w:rPr>
        <w:t></w:t>
      </w: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أسباب الاستقالات</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صنيف أسباب الاستقالة إلى ثلاثة أقس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ا ما يختص بالفرد نفسه، ومنها ما يختص بالفرص الخارجية المتاحة، ومنها ما يختص بظروف العمل أو الجوانب الإدارية والتنظيمية ، وهي كما يل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باب الشخ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ص العمل ال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باب المتعلقة بمناخ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أسباب الشخصية</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ل فرد منا توقعاته في العمل، فإذا اختلفت هذه التوقعات عن الأمر الواقع فإنه قد يفكر في البحث عن بديل آخر أقرب إلى توقعاته، ومتى ما حصل على البديل أخذ في تقديم الاستقالة ومتابعة إجراءاتها، ومن ضمن هذه التوقعات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دار الأجر والامتيازات المالية والمعنوية أقل مما يتوق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ص التقدم الوظيفي بطيئة أو غير متاح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رضا الأسرة وتجاوبها مع المسار الوظيفي لرب الأسر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فرص العمل الخارجية</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تكون هناك فرصا مواتية وجيدة في سوق العمل تتناسب مع مؤهلات الفرد وقدراته فإن الموظف يبدأ في عملية موازنة بين درجة جاذبية وظيفته الحالية ودرجة رضاؤه عنها، وبين درجة جاذبية العمل المتاح في الخار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تى وجد أن درجة رضاؤه الحالي عن العمل وجاذبيته لا تتوازن مع قدراته ومؤهلاته وأن سوق العمل يقدم له درجة جاذبية أكبر ورضا وظيفي أفضل فإنه سيسعى في البحث عن الفرص البديلة ، ثم تقديم الاستقالة عندما يجد هذه الفرص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الأسباب المتعلقة بمناخ العمل</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تي يمكن أن تؤثر على درجة بقاء الفرد في عمله أو البحث عن فرص بديلة، </w:t>
      </w:r>
      <w:r>
        <w:rPr>
          <w:rFonts w:ascii="Arial" w:hAnsi="Arial" w:asciiTheme="minorBidi" w:hAnsiTheme="minorBidi"/>
          <w:sz w:val="28"/>
          <w:sz w:val="28"/>
          <w:szCs w:val="28"/>
          <w:u w:val="single"/>
          <w:rtl w:val="true"/>
        </w:rPr>
        <w:t>وأهم هذه الأسباب 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ارض أهداف وفلسفة المنظمة مع الأهداف والقيم التي يؤمن بها الفر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رتياح الفرد للسياسات والممارسات القائمة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جاذبية نظام الحوافز والمكافآ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لو الوظيفة نفسها من المضمون والقيمة الفنية والاجتما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شراف السيء من الرئيس</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ان روح الجماعة ، وكثرة الصراعات والخلاف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اخ تنظيمي غير جيد في كافة جوانب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ية معالجة الاستقا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ت الاستقالات ستقتصر على ذوي الكفاءات المنخفضة فإن المنظمات سترحب بذلك ، ولكن حينما تتجاوز الاستقالات إلى ذوي الكفاءات والقدرات العالية فإن ذلك سيؤثر على مركز المنظمة وقدراتها الداخلية والتنافسية وقد يصيب سمعتها الخارجية بالضر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جل ذلك فإن على المنظمات أن تتخذ الإجراءات الكفيلة بالحد من الاستقالات وهجرة العقول منها إلى خارجها، فكيف يتسنى لها ذلك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اقع أن العلاج يرتبط بالمسببات ، وقد لاحظنا أن هناك أسبابا فردية، وأسبابا تتعلق بالفرص البديلة في سوق العمل، وأخرى تنظيمية أو إدارية تتعلق بظروف العمل، وهذه الأسباب متداخلة، وعلاج جانب منها قد يكون علاجا للجوانب ال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ما ي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مقابلات الخروج من العمل</w:t>
      </w:r>
      <w:r>
        <w:rPr>
          <w:rFonts w:ascii="Arial" w:hAnsi="Arial" w:asciiTheme="minorBidi" w:hAnsiTheme="minorBidi"/>
          <w:sz w:val="28"/>
          <w:szCs w:val="28"/>
          <w:rtl w:val="true"/>
        </w:rPr>
        <w:t xml:space="preserve">" </w:t>
      </w:r>
      <w:r>
        <w:rPr>
          <w:rFonts w:ascii="Arial" w:hAnsi="Arial" w:asciiTheme="minorBidi" w:hAnsiTheme="minorBidi"/>
          <w:sz w:val="28"/>
          <w:szCs w:val="28"/>
        </w:rPr>
        <w:t>Exit Intervi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أن تخدم المنظمات في معرفة الأسباب الحقيقية وراء طلب الاستقالة، وهذه المقابلات ليست إلزامية للموظف المغادر ولكنها تطوعية تطلبها المنظمة نفسها بعد أن يصبح الموظف حراً في أن يبدي الرأي والنقد الصريح، وتستطيع المنظمات أن تحدد من خلال هذه المقابلات الأسباب المختلفة للاستقالات حسب أهميتها، وأن تنظر بعد ذلك في إمكانية علاج المسببات للحد من الاستقالات اللاحقة فيما بعد</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ن المنظمات تستطيع الحد من الاستقالات بما يلي</w:t>
      </w:r>
      <w:r>
        <w:rPr>
          <w:rFonts w:ascii="Arial" w:hAnsi="Arial" w:asciiTheme="minorBidi" w:hAnsiTheme="minorBidi"/>
          <w:b/>
          <w:bCs/>
          <w:sz w:val="28"/>
          <w:szCs w:val="28"/>
          <w:u w:val="single"/>
          <w:rtl w:val="true"/>
        </w:rPr>
        <w:t xml:space="preserve">: ( </w:t>
      </w:r>
      <w:r>
        <w:rPr>
          <w:rFonts w:ascii="Arial" w:hAnsi="Arial" w:asciiTheme="minorBidi" w:hAnsiTheme="minorBidi"/>
          <w:b/>
          <w:bCs/>
          <w:sz w:val="28"/>
          <w:szCs w:val="28"/>
          <w:u w:val="single"/>
        </w:rPr>
        <w:t>10</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سباب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هي</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أجور والروات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ادة توصيف الوظائف بشكل دقيق ومعبر عن الواقع الفع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ادة النظر في متطلبات التأهيل للوظائ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غناء الوظي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جعل الوظائف ذات أهمية ومضمون يدعو الأفراد للشعور بالأهمية والإنجاز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مناخ العمل وعلاقات العمل بين الرؤساء والموظ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سبل العمل الجماعي والترويج للعمل التعاوني، وإذكاء روح الفري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تمام والتطوير لطرق استقطاب واختيار الموظ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المنافع والمزايا المالية والمعنوية وكذلك الخدمات المقدمة للموظ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هتمام بشبكة عملية من الاتصالات مع الموظفين للتعريف بسياسات وقرارات المنظمة وكذلك تطلعاتها المستقبلية ، أو أي أخبار ذات صلة قوية ومباشرة بطموحات وتطلعات الموظفين ورفاهيتهم حاضراً ومستقبل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موظفين في بعض مشكلاتهم الأسرية والشخصية والتي قد تكون أحيانا الأسباب الرئيسية الدافعة للاستقالات ، ومن أمثلة هذه المشك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كن المناسب ، العلاج والرعاية الصحية ، تعليم الأبناء ، أو إتاحة الفرصة للموظف في مزيد من الفرص التعلي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إدارة عملية التقاعد</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ناح الثاني لمصطل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نفصال عن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إحالة للتقاعد، وقد ذكرنا أن الاستقالة والتقاعد عادة ما تكون بناءً على رغبة الفرد وليست طرداً من الخدمة ، ولكن هناك من الحالات ما يجبر فيها الفرد على الاستقالة أو طلب التقاعد بإيعاز من المنظمة نفسها أو من خلال تضييق الخناق عليه أو محاربته بشتى الصور حتى يطلب هو الخروج من المنظمة، ويبدو الأمر عندئذ وكأن العملية كانت بحرية الفرد واختيا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ني </w:t>
      </w:r>
      <w:r>
        <w:rPr>
          <w:rFonts w:ascii="Arial" w:hAnsi="Arial" w:asciiTheme="minorBidi" w:hAnsiTheme="minorBidi"/>
          <w:b/>
          <w:b/>
          <w:bCs/>
          <w:i/>
          <w:i/>
          <w:iCs/>
          <w:sz w:val="28"/>
          <w:sz w:val="28"/>
          <w:szCs w:val="28"/>
          <w:rtl w:val="true"/>
        </w:rPr>
        <w:t xml:space="preserve">مصطلح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تقاع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قف عن الخدمة بعد وصول السن القانونية أو النظامية للموظف، وفي كثير من المنظمات والدول فإن السن القانونية للتقاعد غالبا ما تكون بين سن </w:t>
      </w:r>
      <w:r>
        <w:rPr>
          <w:rFonts w:ascii="Arial" w:hAnsi="Arial" w:asciiTheme="minorBidi" w:hAnsiTheme="minorBidi"/>
          <w:sz w:val="28"/>
          <w:szCs w:val="28"/>
          <w:rtl w:val="true"/>
        </w:rPr>
        <w:t xml:space="preserve">( </w:t>
      </w:r>
      <w:r>
        <w:rPr>
          <w:rFonts w:ascii="Arial" w:hAnsi="Arial" w:asciiTheme="minorBidi" w:hAnsiTheme="minorBidi"/>
          <w:sz w:val="28"/>
          <w:szCs w:val="28"/>
        </w:rPr>
        <w:t>60</w:t>
      </w:r>
      <w:r>
        <w:rPr>
          <w:rFonts w:ascii="Arial" w:hAnsi="Arial" w:asciiTheme="minorBidi" w:hAnsiTheme="minorBidi"/>
          <w:sz w:val="28"/>
          <w:szCs w:val="28"/>
          <w:rtl w:val="true"/>
        </w:rPr>
        <w:t>-</w:t>
      </w:r>
      <w:r>
        <w:rPr>
          <w:rFonts w:ascii="Arial" w:hAnsi="Arial" w:asciiTheme="minorBidi" w:hAnsiTheme="minorBidi"/>
          <w:sz w:val="28"/>
          <w:szCs w:val="28"/>
        </w:rPr>
        <w:t>6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سنة مع وجود بعض الاستثناءات ، ويختلف التقاعد عن الاستقالة في أن التقاعد يأتي في سن متأخرة من حياة الموظف وبعد أن يكون قد أمضى سنوات طويلة بعم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استقالة فيمكن أن تقدم في أي وقت، وكذلك يترتب على التقاعد استحقاق الموظف لحقوق مالية طويلة ومتعددة بينما لا تلزم الاستقالة المنظمة بأية التزامات مالية سوى ما ينص عليها عقد العمل ولمرة واحد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كيف يحدث التقاعد؟ صور الإحالة إلى التقاع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كل يوضح الصور المحتملة لطلب الإحالة على التقاعد طلب الإحالة على التقاعد   يقسم الى طلب من الموظف قبل السن الإلزامية إجراء تلقائي عند وصول الموظف لسن التقاعد إيعاز أو تلميح من الإدارة للموظف بطلب التقاعد قبل الفترة الإلزامية النظامية تقسم الى قسمين كنوع من التكريم للموظف مع ضمان كافة الحقوق التي تكفلها السن النظامية للتقاعد كنوع من عدم الرضا عن الموظف والتخلص من مشاكله وكبديل للإقالة أو الفصل</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اذا يعني التقاعد للموظف؟</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الإحالة للتقاعد للموظف وضعا جديداً له ولزوجته ولكامل أسرته، لأن التقاعد يأتي بعد مشوار طويل من الخدمة الوظيفية والعمل المتواصل، وبعد أن يكون الموظف قد وصل إلى سن يحتاج فيه إلى الراحة والاستمتاع بثمرة جهود الوظيفية، ومع ذلك فإن التقاعد بالنسبة للبعض يمثل تجربة مريرة ومعاناة في العزلة والخمول وفقدان الذ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فصيلاً يمكن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تقاعد بالنسبة للموظفين يمثل صوراً متعددة لحياة جديدة نذكرها ك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ثل التقاعد نهاية مشوار طويل من الخدمة الوظيف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ثل التقاعد لبعض الموظفين الاستمتاع بحياة خالية من منغصات ومشكلات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ثل التقاعد مرحلة جديدة من الشعور بالفراغ والعزلة وفقدان الذ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التقاعد لبعض الموظفين البقاء المتواصل بالمنزل دون عمل إلا اجترار الماضي وذكريا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الصور السابقة أن التقاعد قد يمث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ربة قاسية ومريرة إذا اقترن بكبر سن المتقاعد وتضاؤل فرصه في حياة كريمة وهانئ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 يمكن أن يكون تجربة مثيرة حينما يكون في سن وصحة تسمح له بالمشاركة في أعمال 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ن يكون دخله ووضعه المادي بعد التقاعد كافيا لأن يستمر على نفس الوتيرة السابقة من مستوى المعيش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درك بعض المنظمات الظروف النفسية والاجتماعية والاقتصادية للمتقاعدين وتلجأ لطرق متعددة لمساعدتهم للتغلب على مشاكل التأقلم مع الحياة الجديدة ، وهذا ما سنعرضه في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ر المنظمة في مساعدة المتقاعد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نظمة المستنيرة والواعية يمكن أن يبدأ دور المنظمات في مساعدة المتقاعدين من وقت مبكر قبل التقاعد الفعلي، ويمكن أن تغطي هذه المساعدات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م المساعدة النف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من خلال جلسات جماعية، أو مناقشات خاصة، أو محاضرات حول مفهوم التقاعد، كيفية التأقلم والتكيف مع التقاعد، وربما كيفية إدارة الحياة الأسرية بعد التقاعد والبقاء في المنزل</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شارات الاقتص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غطي هذه الاستشارات حقوق المتقاعد المالية مثل معاش التقاعد، استحقاقاته من المشاركة في الربح المدخر، الاستفادة من بوالص التأمين الإضاف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عدة في توفير السكن المنا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قدم بعض المنظمات مساعدات حول تأمين سكن الموظف المتقاعد إما من خلال الاشتراك في برنامج تعاوني للسكن والتملك، وإما من خلال مساعدته في الانتقال إلى مدينة أخرى يود قضاء فترة تقاعده ب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ناحية أخرى تلجأ بعض المنظمات إلى الاستفادة من بعض متقاعدي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أمثلة هذه الاستفادة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بعض المتقاعدين كمستشارين على وظائف مقطوعة الأج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م وظائف ذات مسئوليات أقل لبعض المتقاعد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يام ببعض أعمال المنظمة ولكن من داخل المنز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م جدول عمل مخفف داخل ا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شرين ساعة أسبوعيا مثل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ديد مدة الخدمة إلى ثلاثة أو خمسة سنوات إضافية وذلك في الحالات التي لا يزال الموظف يتمتع فيها بنشاط وصحة جيدة، وكثيراً ما يحدث ذلك في المؤسسات الحكومية، وخاصة التعليمية حيث يبرز عطاء الشخص بشك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لموس</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يراً، فإن المنظمات يمكن أن تقدم مساعدات أخرى للمتقاعدين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مرار الرعاية الصحية لهم ولأسرهم في مركز المنظمة للرعاية الصح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 المباشر بالمتقاعدين من خلال النشرات الإخبارية ل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ة المتقاعدين لحضور بعض المناسبات في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قامة لقاء سنوي للمتقاعدين داخل قاعات الاحتفالات في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طاء بطاقة انتماء للمنظمة يمكن من خلالها للمتقاعد الاستفادة من بعض الخدمات المتاحة في المنظمة أو خارج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ال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ثل هذه المساعدات لا يقتصر تأثيرها الإيجابي على المتقاعدين أنفسهم وإنما تمتد إلى موظفي المنظمة الحاليين أو من هم على وشك الدخول لمرحلة التقاع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لخص المحاضر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منا في هذه المحاضرة عرضا لعدة نماذج من الحركة الوظيفية المعروفة في منظمات القطاع الخاص والع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نماذج المختلفة التي استعرضناها في هذه المحاضرة هي نوع من العلاقات المباشرة بين إدارة المنظمة ممثلة في إدارة الموارد البشرية والموظفين العاملين في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ناولنا عملية الترقيات الوظيفية وأبرزنا أهميتها ، والاستراتيجيات البديلة المتاحة أمام الإدارة سواء الرسمية منها أو غير الرسمية ، وكذلك بعض المفاهيم الخاصة بالجمود الوظيفي وأسبابه وطرق معالج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رضنا بعد ذلك موضوع التنزيل الوظيفي وارتباطه بالأداء ، والأسباب الإدارية والشخصية للتنزيل الوظيف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استعرضنا أيضا في هذه المحاضرة التنقلات الوظيفية داخل المنظمة أو بين فروعها، وحددنا الأسباب والمشكلات المحتملة في عملية التنقلات، ثم ناقشنا بعد ذلك الاستغناء المؤقت عن الخدمة، وإنهاء الخدمة وبينا أسبابها وطرق إدارتها من قبل المنظمات، والإجراءات التي يمكن إتباعها وبشكل يحفظ حقوق الأفراد والمنظمات معاً ، وكذلك كيفية إنهاء خدمات القيادة الإدارية وصرف تعويضات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نتقلنا بعد ذلك إلى شرح مفهوم الاستقالات وأسبابها الشخصية أو الإدارية، أو المرتبطة بسوق العمل، وحددنا أسلوب معالجة الإدارة للاستقالات للحد منها وخاصة بين موظفيها ذوي الكفاءات الرفي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ختمنا المحاضرة بعرض لموضوع الإحالة إلى التقاعد والصور المختلفة لعملية الإحالة إلى التقاعد، وكيفية مساعدة الإدارة للمتقاعدين والأنواع المحتملة لهذه المساعد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صطلحات المحاضرة</w:t>
      </w:r>
    </w:p>
    <w:p>
      <w:pPr>
        <w:pStyle w:val="Normal"/>
        <w:rPr>
          <w:rFonts w:ascii="Arial" w:hAnsi="Arial" w:asciiTheme="minorBidi" w:hAnsiTheme="minorBidi"/>
          <w:sz w:val="28"/>
          <w:szCs w:val="28"/>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رقية </w:t>
      </w:r>
      <w:r>
        <w:rPr>
          <w:rFonts w:ascii="Arial" w:hAnsi="Arial" w:asciiTheme="minorBidi" w:hAnsiTheme="minorBidi"/>
          <w:b/>
          <w:bCs/>
          <w:sz w:val="28"/>
          <w:szCs w:val="28"/>
          <w:u w:val="single"/>
        </w:rPr>
        <w:t>Promotion</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ي انتقال الموظف من وظيفته الحالة إلى وظيفة أعلى تحمل في طياتها درجة أكبر من المسئولية والسلطة والنفوذ الأدبي وزيادة الأجر والامتيازات ال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الجمود الوظيفي </w:t>
      </w:r>
      <w:r>
        <w:rPr>
          <w:rFonts w:ascii="Arial" w:hAnsi="Arial" w:asciiTheme="minorBidi" w:hAnsiTheme="minorBidi"/>
          <w:b/>
          <w:bCs/>
          <w:sz w:val="28"/>
          <w:szCs w:val="28"/>
          <w:u w:val="single"/>
        </w:rPr>
        <w:t>Job Freezing</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قاء الموظف في وظيفته لمدة طويلة دون ترقية أو نقل إلى مكان أفض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التنزيل الوظيفي </w:t>
      </w:r>
      <w:r>
        <w:rPr>
          <w:rFonts w:ascii="Arial" w:hAnsi="Arial" w:asciiTheme="minorBidi" w:hAnsiTheme="minorBidi"/>
          <w:b/>
          <w:bCs/>
          <w:sz w:val="28"/>
          <w:szCs w:val="28"/>
          <w:u w:val="single"/>
        </w:rPr>
        <w:t>Demotion</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خفيض مرتبة الموظف وكذلك راتبه أو أية امتيازات وظيفية أخرى، أو نقله إلى وظيفة ذات مسئوليات أقل نفوذ أدبي أقل مع الاحتفاظ بنفس راتبه وامتيازا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الاستغناء المؤقت عن الخدمة </w:t>
      </w:r>
      <w:r>
        <w:rPr>
          <w:rFonts w:ascii="Arial" w:hAnsi="Arial" w:asciiTheme="minorBidi" w:hAnsiTheme="minorBidi"/>
          <w:b/>
          <w:bCs/>
          <w:sz w:val="28"/>
          <w:szCs w:val="28"/>
          <w:u w:val="single"/>
        </w:rPr>
        <w:t>Lay off</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 الفصل المؤقت من الخدمة لأسباب تمت أساسا للواقع الاقتصادي للمنظمة فإذا ما تحسنت الظروف الاقتصادية أعيد الموظف إلى وظيفته السابقة أو وظيفة 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الترقية والتنزيل </w:t>
      </w:r>
      <w:r>
        <w:rPr>
          <w:rFonts w:ascii="Arial" w:hAnsi="Arial" w:asciiTheme="minorBidi" w:hAnsiTheme="minorBidi"/>
          <w:b/>
          <w:bCs/>
          <w:sz w:val="28"/>
          <w:szCs w:val="28"/>
          <w:u w:val="single"/>
        </w:rPr>
        <w:t>Promotion –Demotion</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ترقية إلى وظيفة ذات أجر أعلى ولكن بصلاحيات ومسئوليات ونفوذ أدبي أق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تقالة </w:t>
      </w:r>
      <w:r>
        <w:rPr>
          <w:rFonts w:ascii="Arial" w:hAnsi="Arial" w:asciiTheme="minorBidi" w:hAnsiTheme="minorBidi"/>
          <w:b/>
          <w:bCs/>
          <w:sz w:val="28"/>
          <w:szCs w:val="28"/>
          <w:u w:val="single"/>
        </w:rPr>
        <w:t>Resignation</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 انفصال عن العمل بالمنظمة يتم باختيار الفرد وقد يكون ناتجا لأسباب شخصية ، أو إدارية ، أو وجود فرص عمل أفض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قابلات الخروج من الخدمة </w:t>
      </w:r>
      <w:r>
        <w:rPr>
          <w:rFonts w:ascii="Arial" w:hAnsi="Arial" w:asciiTheme="minorBidi" w:hAnsiTheme="minorBidi"/>
          <w:b/>
          <w:bCs/>
          <w:sz w:val="28"/>
          <w:szCs w:val="28"/>
          <w:u w:val="single"/>
        </w:rPr>
        <w:t>Exit Interview</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تم هذه المقابلة بين مسئولي الإدارة والموظف المستقيل بشكل تطوعي لدراسة أسباب الاستقالة، وطلب إبداء الرأي في الأمور التي يمكن أن تحسن بها المنظمة أوضاع وظروف العمل وتحد أو تقلل مستقبلاً من الاستقا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قاعد </w:t>
      </w:r>
      <w:r>
        <w:rPr>
          <w:rFonts w:ascii="Arial" w:hAnsi="Arial" w:asciiTheme="minorBidi" w:hAnsiTheme="minorBidi"/>
          <w:b/>
          <w:bCs/>
          <w:sz w:val="28"/>
          <w:szCs w:val="28"/>
          <w:u w:val="single"/>
        </w:rPr>
        <w:t>Retiremen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هو التوقف الإجباري عن العمل بعد وصول الموظف إلى السن الإلزامية التي تشترطها الأنظمة، وغالبا ما تكون سن التقاعد ما بين </w:t>
      </w:r>
      <w:r>
        <w:rPr>
          <w:rFonts w:ascii="Arial" w:hAnsi="Arial" w:asciiTheme="minorBidi" w:hAnsiTheme="minorBidi"/>
          <w:sz w:val="28"/>
          <w:szCs w:val="28"/>
          <w:rtl w:val="true"/>
        </w:rPr>
        <w:t xml:space="preserve">( </w:t>
      </w:r>
      <w:r>
        <w:rPr>
          <w:rFonts w:ascii="Arial" w:hAnsi="Arial" w:asciiTheme="minorBidi" w:hAnsiTheme="minorBidi"/>
          <w:sz w:val="28"/>
          <w:szCs w:val="28"/>
        </w:rPr>
        <w:t>60</w:t>
      </w:r>
      <w:r>
        <w:rPr>
          <w:rFonts w:ascii="Arial" w:hAnsi="Arial" w:asciiTheme="minorBidi" w:hAnsiTheme="minorBidi"/>
          <w:sz w:val="28"/>
          <w:szCs w:val="28"/>
          <w:rtl w:val="true"/>
        </w:rPr>
        <w:t xml:space="preserve"> – </w:t>
      </w:r>
      <w:r>
        <w:rPr>
          <w:rFonts w:ascii="Arial" w:hAnsi="Arial" w:asciiTheme="minorBidi" w:hAnsiTheme="minorBidi"/>
          <w:sz w:val="28"/>
          <w:szCs w:val="28"/>
        </w:rPr>
        <w:t>6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سنة سواء في قطاعات الحكومية أو المؤسسات الخاص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 xml:space="preserve">عبق انثوي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bookmarkStart w:id="0" w:name="_GoBack"/>
      <w:bookmarkStart w:id="1" w:name="_GoBack"/>
      <w:bookmarkEnd w:id="1"/>
    </w:p>
    <w:sectPr>
      <w:type w:val="nextPage"/>
      <w:pgSz w:w="11906" w:h="16838"/>
      <w:pgMar w:left="709" w:right="707" w:gutter="0" w:header="0" w:top="56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f2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f2af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8</Pages>
  <Words>5180</Words>
  <Characters>29532</Characters>
  <CharactersWithSpaces>34643</CharactersWithSpaces>
  <Paragraphs>69</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3:07:00Z</dcterms:created>
  <dc:creator>TOSHIBA</dc:creator>
  <dc:description/>
  <dc:language>en-US</dc:language>
  <cp:lastModifiedBy>Dell</cp:lastModifiedBy>
  <dcterms:modified xsi:type="dcterms:W3CDTF">2016-04-13T2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