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إدار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مادة هذي مو كاملة باقي كم سؤال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.</w:t>
      </w:r>
    </w:p>
    <w:p>
      <w:pPr>
        <w:pStyle w:val="Normal"/>
        <w:bidi w:val="1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سئل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احدة من الاتي ليست من وظائف الادار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نبؤ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خطيط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نظي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رقاب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احدة من الاتي ليست في مستويات المديري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ديرو الادارة العلي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ديرو الادارة الوسط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ديرو الادارة الاشراف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ديرو الادارة التخطيط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احدة من الاتي ليست من المهارات الضرورية للمدي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هارات تقن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هارات الانسان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هارات الادراك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هارات تربو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شتهر تايلور بتجارو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جارب الحركة والوقت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جارب الانتا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جارب التنظي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دد هنري فايول مجموعه من المبادئ للإدارة عدد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. 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. 1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 1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. 1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هتم ماكس فيبر خصوصاً ب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دارة العام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دارة الاعما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سوي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دارة الدول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اولت مدرسة العلاقات الانسانية دراسة تأثي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عوامل الانسانية على الإنتا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عوامل المادية على الانتا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حوافز على الانتا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دير على العامل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احد من الاتي لاتستعملة المدرسة الكم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ظرية الاعا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حتمال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برمجة الخط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قنية دلف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.&gt;&gt;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لفي اظلل وانا ابتسم زين ماضحك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صطلح النظام ظهر كرد فعل ع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تجاة التحليل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تجاة الموقف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تجاة البرقراط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تجاة الانسان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احدة من العناصر التالية ليسمن مكونات البيئة الخارجية العامة للمنظ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بيئة الاقتصاد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بيئة القانون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بيئة النفس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بيئة الثقاف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احدة من العناصر التالية من مكونات البيئة الخارجية الخاصة للمنظ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نافسو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عاملون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زبائ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وردو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ذكر حطيت عاملون مدري ليه كأنه غلط لو انا ماركزت ساعت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ماهو موجود داخل المنظمة من عناصر تؤثر على المنظمة هو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يئة داخل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نظيم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وامل إنتا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ناصر العم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احدة من العناصر التالية ليس من العوامل المؤثرة في ثقافة المنظ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يئة الاعمال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قيادة الاستراتيج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صادر تمويل المنظ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جارب التي مرت بها المنظ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دارة التي تقوم بتطوير وبث وايصال وسن القيم ونشرها في المنظمة ه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دارة على اساس القي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دارة بالاهداف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دارة بالكوارث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دارة العلم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احدة من العناصر التالية ليس من الاستراتيجيات الدخول على الاسوا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تزويد من انحاء العال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صدير للاسواق العالم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رخيص و الامتياز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ستثمار المباشر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نموذج الكلاسيكي لاتخاذ القرار هو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تخاذ القرار حسب مايشعر بة الانسا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ملية تكون فيها المعلومات محدودة اوناقص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الة تكون فيها عملية اتخاذ القرار مبه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عملية اتخاذ القرار في حالة تأكد تام ورشد مطلق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كون الفرد اخلاقياً مادامة نتائجة تراعي منفعة اكبر عدد ممكن من الافراد بحس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دخل المنفع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دخل الفرد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دخل الحقو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دخل العدال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عبر قبول الرشوة لتقديم خدمة أو لاتخاذ قرار لصالح الراشي ع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ضارب المصالح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نوع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ثقافة المنظ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خلاقيات الاعما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9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ندما تسرب المنظمات معلومات خاصة بالزبون فإن هذا يعبر ع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غياب ثقة في المنظ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نوع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ثقافة المنظم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لوك غير اخلاق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جابتين صح غياب ثقة و سلوك غير اخلاقي احتر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!!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239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4</Words>
  <Characters>2308</Characters>
  <CharactersWithSpaces>2707</CharactersWithSpaces>
  <Paragraphs>5</Paragraphs>
  <Company>Saudi 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39:00Z</dcterms:created>
  <dc:creator>admin</dc:creator>
  <dc:description/>
  <dc:language>en-US</dc:language>
  <cp:lastModifiedBy>admin</cp:lastModifiedBy>
  <dcterms:modified xsi:type="dcterms:W3CDTF">2011-03-25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