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نية عشر</w:t>
      </w:r>
    </w:p>
    <w:p>
      <w:pPr>
        <w:pStyle w:val="Normal"/>
        <w:rPr/>
      </w:pPr>
      <w:r>
        <w:rPr>
          <w:b/>
          <w:b/>
          <w:bCs/>
          <w:rtl w:val="true"/>
        </w:rPr>
        <w:t>التجربة الحس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حس والتجرب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ح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س تأتي في اللغة ب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جد ، أو علم ، أو </w:t>
      </w:r>
      <w:r>
        <w:rPr>
          <w:b/>
          <w:b/>
          <w:bCs/>
          <w:u w:val="single"/>
          <w:rtl w:val="true"/>
        </w:rPr>
        <w:t xml:space="preserve">ظن </w:t>
      </w:r>
      <w:r>
        <w:rPr>
          <w:b/>
          <w:b/>
          <w:bCs/>
          <w:rtl w:val="true"/>
        </w:rPr>
        <w:t>وعليه قوله تعا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فَلَمَّا أَحَسَّ عِيسَى مِنْهُمُ الْكُفْرَ قَالَ مَنْ أَنْصَارِي إِلَى اللَّهِ </w:t>
      </w:r>
      <w:r>
        <w:rPr>
          <w:b/>
          <w:bCs/>
          <w:rtl w:val="true"/>
        </w:rPr>
        <w:t>(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آل عمران ؛ فالإحساس بهذا وجود أو معرفة ، أو ظ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حوا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طلق على المشاعر الخ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مع ، والبصر والشم والذوق ، واللمس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محسو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درك بإحدى الحواس وجمعه محسوسا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حس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طلق على المحسوس بإحدى تلك الحواس مقابلاً المعنوي وجمع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يا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حسي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 المناطقة تطلق على نوعين من القضاي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يجزم بها العقل بمجرد تصور طرفيها بواسطة الحس وهي أحكام جزئية كالحكم بوجود الشمس وإنارت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للحس مدخل فيها وإن لم يقتصر تركيب هذه القضية على الحس ، ويتناول </w:t>
      </w:r>
      <w:r>
        <w:rPr>
          <w:b/>
          <w:b/>
          <w:bCs/>
          <w:u w:val="single"/>
          <w:rtl w:val="true"/>
        </w:rPr>
        <w:t>التجريبيات والمتواترات وغير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يرى الفلاسفة أن الحواس ليست محصورة بالخمس ، وقال بعضهم إن الإنسان يشتمل على حواس باطنة في مقابل الظاهرة  والباطنة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اسة الحركة ، وحاسة الألم ، وحاسة التواز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اتجاه الح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الذي يقول أتباعه بأن جميع معارفنا ناشئة عن الإحساسات ، فالتصورات القائمة في العقل الإنساني مستقاة –كل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لطبيعة بواسطة الحواس وعليها تقوم المعرفة البشرية بعد ذلك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جرب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ي في ال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ني الاختبار ، ورجل مجرَب اُختبِر ومجرِب عرف الأمور وخَبَر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جربة في نظرية المعرف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طلق على ملاحظة العالم ظواهر طبيعية في شروط معينة ، يهيئها بنفسه  ليصل من ذلك إلى قضية أو قضايا ؛ هذه القضايا هي </w:t>
      </w:r>
      <w:r>
        <w:rPr>
          <w:b/>
          <w:b/>
          <w:bCs/>
          <w:u w:val="single"/>
          <w:rtl w:val="true"/>
        </w:rPr>
        <w:t>المجربات التي يعرفها أهل المنطق بأنها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قضايا التي يحتاج العقل في جزم الحكم بها إلى واسطة تكرار المشاهد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فرق بين الملاحظة والتجر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قد فرقوا بينهما بأن </w:t>
      </w:r>
      <w:r>
        <w:rPr>
          <w:b/>
          <w:b/>
          <w:bCs/>
          <w:u w:val="single"/>
          <w:rtl w:val="true"/>
        </w:rPr>
        <w:t>الثانية تفت</w:t>
      </w:r>
      <w:r>
        <w:rPr>
          <w:b/>
          <w:b/>
          <w:bCs/>
          <w:rtl w:val="true"/>
        </w:rPr>
        <w:t xml:space="preserve">قر إلى تدخل العالم في مجال البحث ، بينما </w:t>
      </w:r>
      <w:r>
        <w:rPr>
          <w:b/>
          <w:b/>
          <w:bCs/>
          <w:u w:val="single"/>
          <w:rtl w:val="true"/>
        </w:rPr>
        <w:t>تقتصر الملاحظة</w:t>
      </w:r>
      <w:r>
        <w:rPr>
          <w:b/>
          <w:b/>
          <w:bCs/>
          <w:rtl w:val="true"/>
        </w:rPr>
        <w:t xml:space="preserve"> على مشاهدة الظاهرة على ما هي عليه في الطبيع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قد فرّق القدماء بين نتيجتيهما ، فسموا القضايا الناتجة من التجرب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جربات مثل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نار محرقة</w:t>
      </w:r>
      <w:r>
        <w:rPr>
          <w:b/>
          <w:b/>
          <w:bCs/>
          <w:rtl w:val="true"/>
        </w:rPr>
        <w:t xml:space="preserve">، كما سموا القضايا الناتجة عن الملاحظة فقط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حدسيات مث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حكم بأن القمر يستمد نوره من الشمس بملاحظة ذهاب نور القمر في حالة وقوع الأرض بينه وبين الشمس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تجريب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المنسوب إلى التجربة منهجاً أو اتجاهاً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منهج التجريب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الطريقة المشتملة على الملاحظة والتصنيف ، والفرض ، والتجريب ، والتحقيق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اتجاه التجريب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القائم على أساس أن التجربة هي المصدر الوحيد للمعرفة البشرية ، من خلال المدركات الحس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من هنا –يرى الحسيو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ا معرفة سابقة على المعرفة الناتجة عن التجربة ولا طريق لمعرفة سوا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في هذا نرى الصلة بين الحسية ، والتجريبية من حيث أن الحسية في مجال </w:t>
      </w:r>
      <w:r>
        <w:rPr>
          <w:b/>
          <w:b/>
          <w:bCs/>
          <w:u w:val="single"/>
          <w:rtl w:val="true"/>
        </w:rPr>
        <w:t>التصورات</w:t>
      </w:r>
      <w:r>
        <w:rPr>
          <w:b/>
          <w:b/>
          <w:bCs/>
          <w:rtl w:val="true"/>
        </w:rPr>
        <w:t xml:space="preserve"> ، والتجريبية في مجال </w:t>
      </w:r>
      <w:r>
        <w:rPr>
          <w:b/>
          <w:b/>
          <w:bCs/>
          <w:u w:val="single"/>
          <w:rtl w:val="true"/>
        </w:rPr>
        <w:t>التصديقات</w:t>
      </w:r>
      <w:r>
        <w:rPr>
          <w:b/>
          <w:b/>
          <w:bCs/>
          <w:rtl w:val="true"/>
        </w:rPr>
        <w:t xml:space="preserve"> وبما أن المعرفة العلمية تكمن في التصديق فإن الحديث سينصب على الاتجاهات التجريب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فلسفة اتجاهات التجربة الحسية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تتمثل فلسفة اتجاهات التجربة الحسية من خلال العناصر الكبرى التال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كار المبادئ الفطر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عتماد على الحس والتجرب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قراء والعل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يتافيزيقا والأخلاق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كار المبادئ الفطر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 هي النقطة التي يعلن الفيلسوف بتبنيه لها انتسابه إلى الاتجاه التجريب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جون لوك ومهاجمة الاتجاه العق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دأ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و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مهاجمة الاتجاه العقلي ممثلاً بديكارت وإنكار أي </w:t>
      </w:r>
      <w:r>
        <w:rPr>
          <w:b/>
          <w:b/>
          <w:bCs/>
          <w:u w:val="single"/>
          <w:rtl w:val="true"/>
        </w:rPr>
        <w:t xml:space="preserve">أولية  للمبادئ </w:t>
      </w:r>
      <w:r>
        <w:rPr>
          <w:b/>
          <w:b/>
          <w:bCs/>
          <w:rtl w:val="true"/>
        </w:rPr>
        <w:t>كما يرى العقليون وديكارت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تصو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و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العقليين يرون هذه المبادئ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ي يهاجم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علمية ومعاني واضحة في العقل منذ مولد الإنسان، كما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يتصور أنهم </w:t>
      </w:r>
      <w:r>
        <w:rPr>
          <w:b/>
          <w:b/>
          <w:bCs/>
          <w:u w:val="single"/>
          <w:rtl w:val="true"/>
        </w:rPr>
        <w:t xml:space="preserve">يُدخلون الأحكام الذاتية ، والتقديرات الشخصية </w:t>
      </w:r>
      <w:r>
        <w:rPr>
          <w:b/>
          <w:b/>
          <w:bCs/>
          <w:rtl w:val="true"/>
        </w:rPr>
        <w:t xml:space="preserve">المنبثقة من تأمل الإنسان ضمن تلك المبادئ لأن الجميع معرفة باطنة أ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هم لا يفرقون بين الذاتي والموضوعي ؛ وبناء على هذا التصو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 هجومه على المذهب العقلي حيث يرى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 لو صح أن الغريزة تقدم العلم للإنسان لما كان بحاجة إلى الملاحظة والاختبا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كذلك يرى أن المبادئ لو كانت حقاً موجودة للزم أن توجد عند جميع الناس ، وليس كذلك لأننا نرى الأطفال والبُله والأميين ليست واضحة لديهم أو غير موجود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يخطئ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و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قليين في قولهم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إن هذه المبادئ تكون في النفس ولا تظهر فاعليتها منذ الولادة ، وأنها تكون مطمورة لدى البل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هو يرى أن ذلك تناقض ؛ لأنهم – بذلك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يقولون إنها موجودة في العقل وغير موجو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كأنهم يقولون إن الإنسان جائع دائماً ولكنه لا يحس بالجوع دائماً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وواضح من هذا أ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و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 يريد أن يعترف بالوجود بالقوة والوجود باللاشعور مع أن الذاكرة دليل ساطع عليهما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كن على الرغم من هذا الهجوم فإ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و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عتمد على فطرية المبادئ كما يرى دارسوه من خلال إثباته فاعلية العقل في تكوين المعرف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مما جعل التجريبيين بعده يتخذون موقفاً حاسماً من هذه المبادئ إما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بإنكار فطريتها كما 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يو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ذي أحالها إلى شِبْه وهم مع مبدأ العل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إما أن يعترفوا بوجودها لكنهم يجعلونها صادرة من التجربة كما يقول ذلك الاجتماعيون والماركسيو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فالاجتماعيون والتجريبيون يرون أنها مستخلصة من التجربة والممارسة البشرية والممارسة الاجتماع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عتماد على الحس والتجرب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ر التجريبيون العقل صفحة بيضاء ، وأن الحواس والتجربة هي وحدها التي تنقش المعرفة على هذه الصفح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حتى يسلم لهم أن فالحس والتجربة هي المصدر الوحيد للمعرف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يتمثل تفسير التجريبيين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ذين قالوا بالتجربة مصدراً للمعرف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عرفة في رأيي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ي يرى أن المعرفة تتكون من الإحساسات والتجارب البسيط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قد نحت فلسف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نديا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هذا المنحى في تفسير المعرفة البشرية وشايعه عليه آخرون من </w:t>
      </w:r>
      <w:r>
        <w:rPr>
          <w:b/>
          <w:b/>
          <w:bCs/>
          <w:u w:val="single"/>
          <w:rtl w:val="true"/>
        </w:rPr>
        <w:t xml:space="preserve">التجريبيين الوضعيين </w:t>
      </w:r>
      <w:r>
        <w:rPr>
          <w:b/>
          <w:b/>
          <w:bCs/>
          <w:rtl w:val="true"/>
        </w:rPr>
        <w:t>الذين حصروا وجود المعاني في عبارات اللغة في تحققها في الواقع المحسوس ووسيلة معرفة ذلك الملاحظة الحس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ما الاستنباط </w:t>
      </w:r>
      <w:r>
        <w:rPr>
          <w:b/>
          <w:b/>
          <w:bCs/>
          <w:rtl w:val="true"/>
        </w:rPr>
        <w:t>من موجودات مُحَسة على غيرها فإن هذه المستنبطات تظل فروضاً وهمية أو محتملة حتى يتم التحقق منها إن أمك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الفيلسو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آي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و أحد الوضعيين وفي مناقشته لديكارت يرى أن الخداع ليس مصدره الحواس فإحساسنا حق ولكن وهمنا ، أو ما تفترضه عقولنا هو الذي خدعنا فالخداع مصدره العقل وليس الحس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ضرب لبيان ذلك مثال البرج الذي يراه الإنسان مستديراً عن بعد ومربعاً عن قرب فالخداع هنا ليس من طبيعة التجربة ولكنه راجع إلى أن الإنسان يقيم على تجاربه استدلالات خاطئ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المعرفة على هذا تصورات انعكست في الذهن مما في الخارج عن طريق الحواس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رى أن المعرفة لا تتمثل في الإدراكات الحسية أو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تجارب البسيطة فقط كما زعم الأولون ولكنها تتكون من خطوتي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التي قال بها أولئك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لية أو درجة المفهوم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فيما يعرف بالحسية والمفهو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ور الماركسي هو الذي يتبنى هذا الاتجاه ، يقول أحد الماركسيين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 xml:space="preserve">إن المادية الديالكتيكية </w:t>
      </w:r>
      <w:r>
        <w:rPr>
          <w:b/>
          <w:b/>
          <w:bCs/>
          <w:u w:val="single"/>
          <w:rtl w:val="true"/>
        </w:rPr>
        <w:t>تعارض</w:t>
      </w:r>
      <w:r>
        <w:rPr>
          <w:b/>
          <w:b/>
          <w:bCs/>
          <w:rtl w:val="true"/>
        </w:rPr>
        <w:t xml:space="preserve"> مرة واحدة الصفة أحادية الطرف للمذهب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قلي الذي يرى أن النفس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صلاً تحتوي على المبادئ والمفاهيم ، والتجريبي الذي يرى أن المعرفة كلها ناتجة عن الإحساسات وجمعها ؛ فليس ثمة فكر منطقي لا يؤسس على التجرب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بالمقاب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ن المعرفة الحسية تحمل في ذاتها إمكانية التعميم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قل حكم الشيء إلى الكل ليصبح عا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ستتضح في المفهوم فاللحظة التجريبية واللحظة العقلانية تشكلان كلاً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rtl w:val="true"/>
        </w:rPr>
        <w:t>ففي الخطوة 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مثل الإحساس الصلة المباشرة بين الوعي والعالم الخارجي وذلك بعكس الخصائص الموضوعية للأشياء المستقلة عنا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ي الخارجية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rtl w:val="true"/>
        </w:rPr>
        <w:t>ويمثلون لذلك بأن اللون والصوت والرائحة خصائص موضوعية مستقلة عن وعي الإنسان وحواسه، ثم إن إحساساتنا تستطيع أن تقدم لنا عنها إنعكاسا صحيحا عن هذه الأشياء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أما الدرجة 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تالية لمرحلة الإحساس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تعتبر هذه المرحلة أكثر تقدما في الإدراك من المرحلة الحسية، وهي المرحلة التي تظهر فيها فاعلية العقل، حيث تكون المعرفة أكثر حقيقة وصدقا من المرحلة السابق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في ذلك يقول لينين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إن الفكر إذ يرتفع من الملموس إلى المجرد لا يبتعد إذا كان صحيحا عن الحقيقة ،بل يقترب منها، وجميع التجريدات تعكس الطبيعة بشكل أعمق وأصدق وأكمل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/>
          <w:bCs/>
          <w:rtl w:val="true"/>
        </w:rPr>
        <w:t>في هذه العبارة اعتراف صريح من الماديين بدور العقل في المعرفة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 كان لمبادئ العقل ومفاهيمه هذا المقام فهذا يعني أن المعرفة تجاوزت مجال الحس عند الحسيي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ألا يتناقض هذا مع الاتجاه التجريبي الماركسي الذي ينكر المبادئ الفطرية من جانب ، وتجاوز المحسوس من جانب آخر؟</w:t>
      </w:r>
    </w:p>
    <w:p>
      <w:pPr>
        <w:pStyle w:val="Normal"/>
        <w:rPr/>
      </w:pPr>
      <w:r>
        <w:rPr>
          <w:b/>
          <w:b/>
          <w:bCs/>
          <w:rtl w:val="true"/>
        </w:rPr>
        <w:t>لقد لحظ الماركسيون أنهم بتجاوزهم المرحلة الحسية قد ساروا بأنفسهم نحو مأزق يهدم نظريته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تلافوا ذلك بأن بيّنوا أن العق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في الدرجة العقلية إنما ينطلق من مفاهيم تجريب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كما وضعوا للمعرفة شرطاً هو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تظل في دائرة التطبيق الواقعي في عالم الطبيعة وفي الممارسة العملية في الحياة الاجتماع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بهذا القيد أرادوا  أن لا تتجاوز المعرفة ميدان التجربة حتى لا ينتهوا إلى المذهب العقلي ومبادئه ومن ثم الخوض في مباحث ماوراء الطبيع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بهذا يتضح أن هذه النزعة التجريبية متمثلة بالاتجاه الماركسي تتخذ في المعرفة بعداً أكبر من النزعة السابقة التي تمثلها وضع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آي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؛ لأنها بارتقائها إلى الدرجة العقلية تحقق معرفة تنبئية تعميمية من خلال الارتكاز على مبادئ عامة موثوقة الصدق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لكنها حذراً من الخروج على اتجاها الحسي الذي تعتنقه تؤكد أن هذه المبادئ </w:t>
      </w:r>
      <w:r>
        <w:rPr>
          <w:b/>
          <w:b/>
          <w:bCs/>
          <w:u w:val="single"/>
          <w:rtl w:val="true"/>
        </w:rPr>
        <w:t>أحدثتها التجربة البشرية ، وليست فطرية في العقل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أنها نالت هذه القيمة العلمية نتيجة كثرة التجارب التي مارسها البشر خلال ملايين السني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كما تؤكد أن المعرفة ينبغي أن ترتبط بتطبيقها على المادة بما فيها حياة الإنسان وأن لا تعدو ذلك أبداً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استقراء والعل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راء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المنهج التجريبي الذي يتم فيه الانتقال من </w:t>
      </w:r>
      <w:r>
        <w:rPr>
          <w:b/>
          <w:b/>
          <w:bCs/>
          <w:u w:val="single"/>
          <w:rtl w:val="true"/>
        </w:rPr>
        <w:t xml:space="preserve">الجزئيات إلى الكليات </w:t>
      </w:r>
      <w:r>
        <w:rPr>
          <w:b/>
          <w:b/>
          <w:bCs/>
          <w:rtl w:val="true"/>
        </w:rPr>
        <w:t xml:space="preserve">، ومن البحث في </w:t>
      </w:r>
      <w:r>
        <w:rPr>
          <w:b/>
          <w:b/>
          <w:bCs/>
          <w:u w:val="single"/>
          <w:rtl w:val="true"/>
        </w:rPr>
        <w:t>الظواهر إلى القوانين العامة</w:t>
      </w:r>
      <w:r>
        <w:rPr>
          <w:b/>
          <w:b/>
          <w:bCs/>
          <w:rtl w:val="true"/>
        </w:rPr>
        <w:t xml:space="preserve"> كما إذا أخذنا مجموعة من قطع الحديد ووجدناها تمددت بالحرارة فنخرج بحكم كلي و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الحديد يتمدد بالحرار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قد واجهت التجريبيين مشكلة في بنية الاستقراء وهي كيف يجوز الانتقال من الجزئيات إلى حكم عام لا ينطبق عليها فقط بل ينسحب على غيرها أيضاً في المستقبل ؛ وهم رفضوا القول بأي مبدأ قبلي غير مستمد من التجرب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فمث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ول بأن النار تحرق تثبت خبراتنا في الماضي والحاضر صحته ، لكن ما الذي يضمن لنا أن النار ستحرق في المستقبل؟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قد واجه المذهب التجريبي هذه الثغرة التي استطاع المذهب العقلي معالجتها بأن أقام </w:t>
      </w:r>
      <w:r>
        <w:rPr>
          <w:b/>
          <w:b/>
          <w:bCs/>
          <w:u w:val="single"/>
          <w:rtl w:val="true"/>
        </w:rPr>
        <w:t>الاستقراء على مبدأ العلية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أما التجريبيون المنكرون للمبادئ القبلية ، فقد اختلفوا فيها إلى اتجاهات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اتجاه 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ن أكبر ممثليه الفيلسوف التجريب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ون ستيورات مل وهو يرى أن الاستقراء يفضي إلى نتائج يقينية كلما تكررت نفس الظروف، وأنه مضطر إلى التعويل على مبدأ السبب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علية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لكن هذا الاتجاه يختلف عن المذهب العقلي في مصدر السببية </w:t>
      </w:r>
      <w:r>
        <w:rPr>
          <w:b/>
          <w:b/>
          <w:bCs/>
          <w:u w:val="single"/>
          <w:rtl w:val="true"/>
        </w:rPr>
        <w:t xml:space="preserve">فيردها إلى الحس والتجربة التزاماً بمذهبه </w:t>
      </w:r>
      <w:r>
        <w:rPr>
          <w:b/>
          <w:b/>
          <w:bCs/>
          <w:rtl w:val="true"/>
        </w:rPr>
        <w:t xml:space="preserve">؛ فنحن نتعلم بالتجربة أن كل ظاهرة في الطبيعية هي مسبوقة بأخرى فندعوا السابق المطر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ة ، واللاحق معلولاً ؛ ولما ك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لم أن ليس كل تعاقب مطرد يعتبر قانوناً أضفى على هذا الاطراد صفة الضرورة دون مسمى الع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سابق الضرو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لم يبين سبب ضرورت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تتجه النظرية الماركسية في المعرفة هذا الاتجا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اتجاه 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رى هذا الاتجاه أن الاستقراء يجب أن يقوم على قضايا ضرورية الصدق ، ثابتة بشكل مستقل عن الاستقراء حتي تكون نتائج الاستقراء متسمة بالصدق واليقي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 يرى في الوقت نفسه أن هذه القضايا غير ممكنة ؛ وبناء عليه لا يكون للاستقراء أساس يعتمد عليه ؛ فلا يتجاوز دوره تنمي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و دع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حتمال بالنتيجة المطلوبة نتيجة تكرار التقارب بين السابق واللاحق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فكل تجربة في سياق الاستقراء تساعد على ارتفاع نسبة الاحتمال، هذا غاية ما يصل إليه دون الطموح إلى غير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هذا هو الاتجاه السائد لدى الوضعية المنطقية والفلسفة العلمية كما أشار إلى ذلك رايشنباخ في كتابه نشأة الفلسفة العلم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اتجاه 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و الذي يجرد الاستقراء من أية قيمة موضوعية ويفسر </w:t>
      </w:r>
      <w:r>
        <w:rPr>
          <w:b/>
          <w:b/>
          <w:bCs/>
          <w:u w:val="single"/>
          <w:rtl w:val="true"/>
        </w:rPr>
        <w:t xml:space="preserve">العلية بالعادة </w:t>
      </w:r>
      <w:r>
        <w:rPr>
          <w:b/>
          <w:b/>
          <w:bCs/>
          <w:rtl w:val="true"/>
        </w:rPr>
        <w:t xml:space="preserve">، ورائد هذا الاتجاه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ديفيد هي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جاءت بعده المدرسة السلوكية الحديث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حدى مداري علم النف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أيدت اتجاهه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خلاصة ما يذهب إل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فكرة العلية وليدة انطباع ناتج من تجاور ظاهرتين مرات عديدة ؛ ولكن بدون أن يكون فيها ضرور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بات مبدأ كاعتقاد لأن من طبيعة النار الإحراق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فلا تعني أكثر من استعداد الذهن للانتقال من موضوع إلى فكرة ما يصاحبه عاد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لا شيء غير ذلك وما ننسبه للموضوعات من سببية لا وجود له إلا في داخل أنفسنا ؛ ومن ثم لا داعي لافتراض وجود العلة بين الحادثتين في الخارج</w:t>
      </w:r>
      <w:r>
        <w:rPr>
          <w:b/>
          <w:bCs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/>
          <w:bCs/>
          <w:rtl w:val="true"/>
        </w:rPr>
        <w:t>ومن عواقب هذا الاتجاه أنه ينتهي بصاحبه إلى الشك وقد اعترف بذلك هيوم</w:t>
      </w:r>
      <w:r>
        <w:rPr>
          <w:b/>
          <w:bCs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9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0b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0b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538</Words>
  <Characters>8771</Characters>
  <CharactersWithSpaces>1028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59:00Z</dcterms:created>
  <dc:creator>TOSHIBA</dc:creator>
  <dc:description/>
  <dc:language>en-US</dc:language>
  <cp:lastModifiedBy>TOSHIBA</cp:lastModifiedBy>
  <cp:lastPrinted>2016-04-16T14:05:00Z</cp:lastPrinted>
  <dcterms:modified xsi:type="dcterms:W3CDTF">2016-04-16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