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shd w:fill="F7F7F2" w:val="clear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مذاه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shd w:fill="F7F7F2" w:val="clear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</w:r>
    </w:p>
    <w:p>
      <w:pPr>
        <w:pStyle w:val="Normal"/>
        <w:bidi w:val="0"/>
        <w:spacing w:before="0" w:after="360"/>
        <w:jc w:val="center"/>
        <w:rPr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غة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عت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معنى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شتد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ل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ستحكم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َعْرِيْ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ل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له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I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رُبُوْبِيَّتِهِ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أُلُوْهِيَّتِهِ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أسمائ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صفاته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نَّظ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اسد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َعْرِيْفُ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صحيح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َعْرِيْ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ل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ازم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قاطع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تطرَّ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َك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ُعْتَقِد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قط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نَّظ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اسد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تَعْرِيْف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صحيح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َعْرِيْ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ل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ازم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قاطع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تطرَّ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َك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ُعْتَقِد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له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I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رُبُوْبِيَّتِهِ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َأُلُوْهِيَّتِهِ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أسمائ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صفاته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قضا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َجْمَع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سَّلَفُ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تَّسْلِ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شَّرْعِ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لرسوله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r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ط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تَّحك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اتِّبَاع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َعْرِيْ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ل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جازم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قاطع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يتطرَّ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شَك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مُعْتَقِد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له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I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رُبُوْبِيَّتِهِ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أُلُوْهِيَّتِهِ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أسمائ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صفاته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قضاي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ن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إثبات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ن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إثب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صطلاح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شت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حَّدَ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جع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حداً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حَّدَ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ُوَحِّدُ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احِدَاً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إفر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I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رُّبُوْبِيَّ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أُلُوْهِيَّ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أَسْمَ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َالصِّفَات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فوز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سع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دارين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تقر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إيمان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غيبيات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نبوات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قدر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اعتقاد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أدل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سُّنَّ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إجم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سَّلَف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م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ف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سع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دا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تقر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إيمان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غيبيات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نبوات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قدر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اعتقاد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أدلت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سُّنَّ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جما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َلَف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,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ش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أفضلها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أفرضها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أنفعها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أجل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أَ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ش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معلوم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معل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تَعَاْلَى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واب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ض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تَعَاْ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س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سلام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صواب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ُع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سماء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صد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 xml:space="preserve">. -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كبر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فقه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حم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سم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َالْجَمَاعَ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لالكائي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ثب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رب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زيم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َّوْحِيْد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د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ُنَّة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حمد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تَّوْحِيْد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ش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أه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ُطل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؛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أَ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هميته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ذلك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الْجَمَاعَ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الكائي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إثب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رب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خزيم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ُنَّة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حمد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ُنَّة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خلال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سَّلَ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سْم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؛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أَ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ُثِ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ولاً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انياً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ذلك</w:t>
      </w:r>
      <w:r>
        <w:rPr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َّوْحِيْ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ثب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رب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زيم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ُنَّة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حمد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  <w:br/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ُنَّة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خلال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ث‌</w:t>
      </w:r>
      <w:r>
        <w:rPr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ت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سئل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راجع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محاض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ثان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مذاه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معاص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دلي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قض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كبرى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مهم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رس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أولى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لا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َدْع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َع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ِلَهً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آخَر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تَكُون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ْمُعَذَّبِين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}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لَقَد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َعَثْن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ُلّ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ُمَّةٍ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رَّسُولاً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َن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عْبُدُوا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ّه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اجْتَنِبُوا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طَّاغُوت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مِنْهُ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َّن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هَدَ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ّه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مِنْهُ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َّن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حَقَّت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َلَيْ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ضَّلالَة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سِيرُوا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َرْض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انظُرُوا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َيْف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َاقِبَة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ْمُكَذِّبِين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}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اسْأَل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َرْسَلْن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قَبْلِك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رُّسُلِن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َجَعَلْن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دُون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رَّحْمَن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آلِهَةً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ُعْبَدُون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}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+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ت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2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حديث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ال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بي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ح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ه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سو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قلبه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دنيا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عذ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هو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أخر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دلي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حُنَفَا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ِلَّ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غَيْر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ُشْرِكِين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مَ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ُشْرِك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ِاللَّ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كَأَنَّم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َرّ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َّمَا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تَخْطَفُه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طَّيْر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َو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َهْوِ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رِّيح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َكَانٍ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َحِيق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}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ِنّ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ّه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َغْفِر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َ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ُشْرَك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يَغْفِر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دُون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ذَلِك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ِمَ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َشَا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مَ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ُشْرِك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ِاللّه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َقَد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فْتَرَ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ِثْمً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َظِيمًا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}.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َاسْأَل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َرْسَلْن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قَبْلِك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رُّسُلِن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َجَعَلْنَ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ِ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دُون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رَّحْمَن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آلِهَةً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ُعْبَدُون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}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+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3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الرُّجْز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اهْجُر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ُ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إنذا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مط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إنذ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عشيرة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صد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دعو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هجر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4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لا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َدْع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ع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لَهً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آخَر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تَكُو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ِ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مُعَذَّبِين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ُ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إنذ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طل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إنذا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عشيرة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صد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دعو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هجر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5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اصْدَع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ُؤْمَر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أَعْرِض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ن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مُشْرِكِين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}.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ُ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إنذ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طل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إنذ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عشيرة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صد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دعو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هجر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6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لا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َنصُرُو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قَد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َصَرَ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ذ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خْرَجَ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َّذِي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َفَرُوا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ثَانِي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ثْنَيْن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ذ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ُ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غَار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ذ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قُول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ِصَاحِبِ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ا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َحْزَن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ه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عَنَا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}.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ُ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إنذ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طل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إنذ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عشيرة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صد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دعو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هجر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7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َّذِي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ُخْرِجُو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ِ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دِيَارِهِ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غَيْر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حَقٍّ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لا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قُولُو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َبُّن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لَوْلا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دَفْع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نَّاس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َعْضَهُ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بَعْضٍ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َّهُدِّمَت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صَوَامِع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بِيَع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صَلَوَات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مَسَاجِد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ُذْكَر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ِيه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سْم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َثِيرً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لَيَنصُرَ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نصُرُ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قَوِيّ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زِيز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}.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ُ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إنذ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طل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إذ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قت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جهاد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صد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دعوة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هجر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8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قُل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جَا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حَقّ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زَهَق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بَاطِل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بَاطِل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زَهُوقًا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}.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دلال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علا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دنو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وت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ت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كسر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أصنام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صد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دعوة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هجر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9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سَبِّح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حَمْد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َبِّك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اسْتَغْفِرْ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نَّ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َوَّابًا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دلال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إع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دن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مو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ت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سرت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صنام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صد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دعوة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هجر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0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خمس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شرع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تعل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وحي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تجسد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تقرر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تؤكد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ذكيراً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تطبيقاً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إقراراً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عملاً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.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الشهادتا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إثب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لوحدان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نفي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لتعد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حصر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لتشر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متاب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شخص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مرسَ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مبلِّغ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فتتحة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تكبي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نبئ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طر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و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ستصغ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دو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قرين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عب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اعتراف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رب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لي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خراج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الص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طيب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راءةً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باد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دره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دينار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شع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طا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و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لب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توحي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ن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1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ثبات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وحدان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نفي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تعد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حصر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تشري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متابع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خص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رسَ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بلِّغ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فتتحة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تكبي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منبئ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طر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سو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ستصغا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د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قرين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عب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اعتراف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رب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لي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خراج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الص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طيب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راءةً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باد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دره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دينار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شع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طا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و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لب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توحي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ن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2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زكا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ثبات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وحدان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نفي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تعد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حصر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تشري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متابع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خص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رسَ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بلِّغ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فتتحة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تكبي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نبئ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طر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و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ستصغ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دو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قري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تعب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اعترا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لر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جلي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إخراج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خالص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طيب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راءة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با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در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دينار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شع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طا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و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لب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توحي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ن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3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ثبات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وحدان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نفي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تعد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حصر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تشري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متابع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خص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رسَ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بلِّغ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فتتحة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تكبي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نبئ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طر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و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ستصغا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دو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قرين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عب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اعتراف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رب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جلي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خراج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الص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طيب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راءةً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باد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دره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دينار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شعا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ط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ك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ه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تلب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التوحي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ن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شرك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4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مَرَن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ُعَلِّمَك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جَهِلْت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ِمّ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لَّمَن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وْم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هَذَا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إِنَّ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قَالَ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ُلّ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الٍ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َحَلْتُ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ِبَاد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هُو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حَلالٌ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إِنّ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خَلَقْت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ِبَاد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حُنَفَاء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ُلَّ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أَتَتْهُم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شَّيَاطِين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اجْتَالَتْ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ن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دِينِهِمْ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حَرَّمَت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لَيْهِ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حْلَلْت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هُمْ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أَمَرَتْ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ُشْرِكُو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ُنَزِّل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ُلْطَانًا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خوف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صغ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ريا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غوا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شياط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كب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5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((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خْوَف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خَاف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لَيْكُم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شِّرْك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أَصْغَرُ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قَالُوا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َسُول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َهِ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شِّرْك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أَصْغَرُ؟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قَالَ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رِّيَاءُ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ُقَال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ِمَن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فْعَل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ذَلِك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جَاء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نَّاس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أَعْمَالِهِمْ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ذْهَبُو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َّذِي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ُنْت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ُرَاءُو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اطْلُبُو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ذَلِك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ِنْدَهُمْ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))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خو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شر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أصغر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غوا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ياطي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كب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6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ُؤْمِن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كْثَرُ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ِاللّ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لا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هُ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ُّشْرِكُون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}.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خوف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رك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صغ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ريا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غوا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ياطي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شر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أكب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7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صلاح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ورث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صلاح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عكس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العك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وا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خطأ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8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لَو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شْرَكُوا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حَبِط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نْهُ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ّ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َانُوا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عْمَلُونَ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تحق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وحي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يصد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خلاص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نف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فاع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شافعين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دعا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صالحين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يتحق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توحي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إخلاص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تم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خضو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انقيا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التسلي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يزكو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يتقر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+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9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سْتَغْفِر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و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ا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َسْتَغْفِر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ِ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َسْتَغْفِر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هُمْ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َبْعِين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َرَّةً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َلَ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َغْفِر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ّهُ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َهُمْ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يتحق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توحي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يصد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إخلاص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تنف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شفا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شافعين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دع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الصالحين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تحق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وحي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خلاص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تما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خضو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انقيا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تسلي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زكو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تقرب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+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20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هم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نَّ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سلف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جعل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سل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عظِّ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نصوص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كتاب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لسنة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تعْصِمُ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ردِّ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عانيها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تّلاعب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فسير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يوافق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هوى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ربط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سل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سَّلف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صحاب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مَ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بعهم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تزيد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عزَّ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إيمانً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افتخارًا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فهم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ادةُ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ولياء،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أئمَّ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أتقياء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عقيد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تتوحَّد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صفوف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حي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21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هم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قلوب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سرو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صدور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نشراح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التوحيد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ضرورية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للإنسان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أساس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بناء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>الإنساني</w:t>
      </w:r>
      <w:r>
        <w:rPr>
          <w:rStyle w:val="Applestylespan"/>
          <w:rFonts w:ascii="Arial" w:hAnsi="Arial" w:eastAsia="Arial" w:cs="Arial"/>
          <w:b/>
          <w:b/>
          <w:bCs/>
          <w:color w:val="00008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00008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>صحي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u w:val="single"/>
          <w:shd w:fill="F7F7F2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Tahoma" w:hAnsi="Tahoma" w:cs="Tahoma"/>
          <w:color w:val="221100"/>
          <w:sz w:val="16"/>
          <w:szCs w:val="16"/>
          <w:shd w:fill="F7F7F2" w:val="clear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لما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والمذاه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7F7F2" w:val="clear"/>
          <w:rtl w:val="true"/>
        </w:rPr>
        <w:t>المعاصر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</w:rPr>
        <w:t>1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 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كِتَابِ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سُّنَّ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إجما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سَّلَف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أقوالهم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rtl w:val="true"/>
        </w:rPr>
        <w:t>ت‌</w:t>
      </w:r>
      <w:r>
        <w:rPr>
          <w:rFonts w:cs="Traditional Arabic" w:ascii="Arial" w:hAnsi="Arial"/>
          <w:b/>
          <w:bCs/>
          <w:color w:val="0000CC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ث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</w:rPr>
        <w:t>2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تَعَاْلَى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ْكِتَاب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رَيْب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هُدً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ِلْمُتَّقِين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بِالْغَيْب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َيُقِيمُون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َمِمّ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رَزَقْنَا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يُنْفِقُونَ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}.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تَّسْلِيْم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لغي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دح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بها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0000CC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صواب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</w:rPr>
        <w:t>3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بد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موقف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يخوضو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يقفو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rtl w:val="true"/>
        </w:rPr>
        <w:t>ت‌</w:t>
      </w:r>
      <w:r>
        <w:rPr>
          <w:rFonts w:cs="Traditional Arabic" w:ascii="Arial" w:hAnsi="Arial"/>
          <w:b/>
          <w:bCs/>
          <w:color w:val="0000CC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يخوضون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ث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</w:rPr>
        <w:t>4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 : {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فَأَقِ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َجْهَك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ِلدِّين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حَنِيف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فِطْرَة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فَطَر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تَبْدِيل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ِخَلْق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ْقَيِّم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َلَـكِنّ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أَكْثَر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يَعْلَمُونَ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}.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وا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موافقتها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للفطرة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القويمة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السليم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ت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وضوح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ث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6"/>
        </w:rPr>
        <w:t>4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ند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بالرَّسُوْلِ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36"/>
        </w:rPr>
        <w:t>e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الصًّحَابَ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التَّابِعِيْ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أئ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هدى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قولاً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ت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عتقاداً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rtl w:val="true"/>
        </w:rPr>
        <w:t>ث‌</w:t>
      </w:r>
      <w:r>
        <w:rPr>
          <w:rFonts w:cs="Traditional Arabic" w:ascii="Arial" w:hAnsi="Arial"/>
          <w:b/>
          <w:bCs/>
          <w:color w:val="0000CC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قولا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وعملا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واعتقاداً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</w:rPr>
        <w:t>5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وضو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تع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 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خُلو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غموض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خف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نقائ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تَّعقي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لفاظ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معانيها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ت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سهلةٌ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يسَّرة،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تّعقي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تّعجيز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 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rtl w:val="true"/>
        </w:rPr>
        <w:t>ث‌</w:t>
      </w:r>
      <w:r>
        <w:rPr>
          <w:rFonts w:cs="Traditional Arabic" w:ascii="Arial" w:hAnsi="Arial"/>
          <w:b/>
          <w:bCs/>
          <w:color w:val="0000CC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</w:rPr>
        <w:t>7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عَقِيْدَ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َالْجَمَاعَ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اعتز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باقلان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جوين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شهرستاني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ت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رازي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rtl w:val="true"/>
        </w:rPr>
        <w:t>ث‌</w:t>
      </w:r>
      <w:r>
        <w:rPr>
          <w:rFonts w:cs="Traditional Arabic" w:ascii="Arial" w:hAnsi="Arial"/>
          <w:b/>
          <w:bCs/>
          <w:color w:val="0000CC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</w:rPr>
        <w:t>8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 (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تَزَال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طَائِفَة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أُمَّتِ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ظَاهِرِيْن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ْحَقِّ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يَضُرُّ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َذَلَهُ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يَأْتِي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أَمْر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كَذَلِكَ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 xml:space="preserve">)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اص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خوا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rtl w:val="true"/>
        </w:rPr>
        <w:t>أ‌</w:t>
      </w:r>
      <w:r>
        <w:rPr>
          <w:rFonts w:cs="Traditional Arabic" w:ascii="Arial" w:hAnsi="Arial"/>
          <w:b/>
          <w:bCs/>
          <w:color w:val="0000CC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أنَّها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الظهور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والنصر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والفلاح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36"/>
          <w:sz w:val="36"/>
          <w:u w:val="single"/>
          <w:rtl w:val="true"/>
        </w:rPr>
        <w:t>الدارين</w:t>
      </w:r>
      <w:r>
        <w:rPr>
          <w:rFonts w:ascii="Arial" w:hAnsi="Arial" w:eastAsia="Arial" w:cs="Arial"/>
          <w:b/>
          <w:b/>
          <w:bCs/>
          <w:color w:val="0000CC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36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عَقِيْدَ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اجتما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ت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ثبات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والاستقرار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ث‌</w:t>
      </w:r>
      <w:r>
        <w:rPr>
          <w:rFonts w:cs="Traditional Arabic" w:ascii="Arial" w:hAnsi="Arial"/>
          <w:b/>
          <w:bCs/>
          <w:color w:val="221100"/>
          <w:sz w:val="36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6"/>
          <w:sz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36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قِيْدَ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ُّنَّ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ثَّب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تِّفَا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العقي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رون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سَّاع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ُتَّفِقَ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ستق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حفوظة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لفاظ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عانيها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تناقل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جي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يلاً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يل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طرَّ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َّحري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َّبديل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َّلف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لتباس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زِّيا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َّقْص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rtl w:val="true"/>
        </w:rPr>
        <w:t>ث‌</w:t>
      </w:r>
      <w:r>
        <w:rPr>
          <w:rFonts w:cs="Traditional Arabic" w:ascii="Arial" w:hAnsi="Arial"/>
          <w:b/>
          <w:bCs/>
          <w:color w:val="0000CC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ئ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شْرَكْت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يَحْبَطَ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مَلُ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لَتَكُونَ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سِرِينَ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}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َلَّ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سط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جماعة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rtl w:val="true"/>
        </w:rPr>
        <w:t>ب‌</w:t>
      </w:r>
      <w:r>
        <w:rPr>
          <w:rFonts w:cs="Traditional Arabic" w:ascii="Arial" w:hAnsi="Arial"/>
          <w:b/>
          <w:bCs/>
          <w:color w:val="0000CC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تصحح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CC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ص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مال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ساؤل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ساني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ِ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e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 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َحِلّ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َ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مْرِئ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ُسْلِم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َشْهَد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لَ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أَنَّ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َسُوْل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إِحْد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َلاَث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َّيِّب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زَّانِي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النَّفْس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ِلَّنْفسِ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التَّارِك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ِدِيْن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ُفَارِق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ِّجَمَاعَةِ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)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سط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جماعة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حح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rtl w:val="true"/>
        </w:rPr>
        <w:t>ت‌</w:t>
      </w:r>
      <w:r>
        <w:rPr>
          <w:rFonts w:cs="Traditional Arabic" w:ascii="Arial" w:hAnsi="Arial"/>
          <w:b/>
          <w:bCs/>
          <w:color w:val="0000CC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تعصم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والمال</w:t>
      </w:r>
      <w:r>
        <w:rPr>
          <w:rFonts w:cs="Traditional Arabic" w:ascii="Arial" w:hAnsi="Arial"/>
          <w:b/>
          <w:bCs/>
          <w:color w:val="0000CC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- 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ساؤل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سا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221100"/>
          <w:sz w:val="27"/>
          <w:szCs w:val="27"/>
          <w:shd w:fill="F7F7F2" w:val="clear"/>
        </w:rPr>
      </w:pP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أسئلة</w:t>
      </w:r>
      <w:r>
        <w:rPr>
          <w:rStyle w:val="Applestylespan"/>
          <w:rFonts w:ascii="Arial" w:hAnsi="Arial" w:eastAsia="Arial" w:cs="Arial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مراجعة</w:t>
      </w:r>
      <w:r>
        <w:rPr>
          <w:rStyle w:val="Applestylespan"/>
          <w:rFonts w:ascii="Arial" w:hAnsi="Arial" w:eastAsia="Arial" w:cs="Arial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المحاضرة</w:t>
      </w:r>
      <w:r>
        <w:rPr>
          <w:rStyle w:val="Appleconvertedspace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الرابعة</w:t>
      </w:r>
      <w:r>
        <w:rPr>
          <w:rStyle w:val="Applestylespan"/>
          <w:rFonts w:ascii="Arial" w:hAnsi="Arial" w:eastAsia="Arial" w:cs="Arial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العقيدة</w:t>
      </w:r>
      <w:r>
        <w:rPr>
          <w:rStyle w:val="Applestylespan"/>
          <w:rFonts w:ascii="Arial" w:hAnsi="Arial" w:eastAsia="Arial" w:cs="Arial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والمذاهب</w:t>
      </w:r>
      <w:r>
        <w:rPr>
          <w:rStyle w:val="Applestylespan"/>
          <w:rFonts w:ascii="Arial" w:hAnsi="Arial" w:eastAsia="Arial" w:cs="Arial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المعاصرة</w:t>
      </w:r>
      <w:r>
        <w:rPr>
          <w:rStyle w:val="Appleconvertedspace"/>
          <w:rFonts w:ascii="Arial" w:hAnsi="Arial" w:cs="Traditional Arabic"/>
          <w:b/>
          <w:b/>
          <w:bCs/>
          <w:color w:val="8B0000"/>
          <w:sz w:val="28"/>
          <w:sz w:val="28"/>
          <w:szCs w:val="28"/>
          <w:u w:val="single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8B0000"/>
          <w:sz w:val="28"/>
          <w:szCs w:val="28"/>
          <w:u w:val="single"/>
          <w:shd w:fill="F7F7F2" w:val="clear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ظراً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أَ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َقِيْد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ه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سُّنّ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ُوْقِيفيَّة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ه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َّسْلي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َسُوْلِهِ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e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دو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حريفٍ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أويلٍ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عطيلٍ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مثيلٍ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صواب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2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ر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وه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َّعار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نَّقْ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عق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قدمن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صحيح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نق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صريح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صواب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الصحي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أنن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نتهمْ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عُقُوْلَنَا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فإنّ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النَّقل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الثَّابت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مُقَدَّم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وَمُحَكَّم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الدَّيْ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3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خب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آحا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ثابت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َسُوْل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ِ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e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قبو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لك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ح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قبوله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فهو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حُجَّة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قَطْعِيَّة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4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ختلف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د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مرد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َرَسُوْلِهِ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e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هم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صًّحَابَ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تَّابِعُوْن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سَّلَ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صَّالِحون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5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قواع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ام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لعقي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ص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دي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عَقِيْد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ُوْقِيفيّ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هذ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عن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العَقِيْدَة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يُوْقَفُ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حدَّدها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وبيَّنها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وبلَّغها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النَّبِيُّ</w:t>
      </w:r>
      <w:r>
        <w:rPr>
          <w:rStyle w:val="Appleconvertedspace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</w:rPr>
        <w:t>e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ن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عقول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نجته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أرآن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6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عتق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نَّ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سع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خروج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مَّ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نَّبِيُّ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e</w:t>
      </w:r>
      <w:r>
        <w:rPr>
          <w:rStyle w:val="Appleconvertedspace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دَّيْن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خل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ِبْقَة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إِسْلا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ُنُقِهِ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صواب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7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زا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ألفاظ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وار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كتاب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سُّنّ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أَنّ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غ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يعل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وقيفي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أ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+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ب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8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غيب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مبنا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تَّسلي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رسوله</w:t>
      </w:r>
      <w:r>
        <w:rPr>
          <w:rStyle w:val="Appleconvertedspace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e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ظاهراً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باطناً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قلنا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عق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صواب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خطأ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9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خوض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صوص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؛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لمنَّاظر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يتناظ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ه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جد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يتنازعو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دينهم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ح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بقدر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البيان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وإقامة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الحُجَّة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التزام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منهج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السَّلَف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ذلك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0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أوي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صوص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صرف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ظاهره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بغير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دليلٍ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شرعيٍّ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ثابتٍ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المعصوم</w:t>
      </w:r>
      <w:r>
        <w:rPr>
          <w:rStyle w:val="Appleconvertedspace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</w:rPr>
        <w:t>e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1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واز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الشريع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الحك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غير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َنْزَلَ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تَعَاْلَى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ينا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تَّوْحِيْ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التَّسْل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َعَاْلَى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لرسو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</w:rPr>
        <w:t>e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كفر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كبر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أ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+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ب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2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دو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شر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واقعةٍ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عيَّنَةٍ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لهوىً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نَّفْسِ،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إكراهٍ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بشر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فهو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كفر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أصغر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ظلم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فُسُوْق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كف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كبر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سبق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س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</w:rPr>
        <w:t>13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قواعد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قيد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العامة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shd w:fill="F7F7F2" w:val="clear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ختل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د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فمر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َرَسُوْلِهِ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</w:rPr>
        <w:t>e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ب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ألفا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وار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السُّنَّ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ت‌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خو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الج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المر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الْعَقِيْدَ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>ونصوص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shd w:fill="F7F7F2" w:val="clear"/>
          <w:rtl w:val="true"/>
        </w:rPr>
        <w:t>ث‌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9900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سبق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>صحيح</w:t>
      </w:r>
      <w:r>
        <w:rPr>
          <w:rStyle w:val="Applestylespan"/>
          <w:rFonts w:ascii="Arial" w:hAnsi="Arial" w:eastAsia="Arial" w:cs="Arial"/>
          <w:b/>
          <w:b/>
          <w:bCs/>
          <w:color w:val="0099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9900"/>
          <w:sz w:val="28"/>
          <w:szCs w:val="28"/>
          <w:u w:val="single"/>
          <w:shd w:fill="F7F7F2" w:val="clear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221100"/>
          <w:sz w:val="27"/>
          <w:szCs w:val="27"/>
          <w:shd w:fill="F7F7F2" w:val="clear"/>
        </w:rPr>
      </w:pPr>
      <w:r>
        <w:rPr>
          <w:rFonts w:cs="Traditional Arabic" w:ascii="Arial" w:hAnsi="Arial"/>
          <w:b/>
          <w:bCs/>
          <w:color w:val="221100"/>
          <w:sz w:val="27"/>
          <w:szCs w:val="27"/>
          <w:shd w:fill="F7F7F2" w:val="clear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  <w:shd w:fill="F7F7F2" w:val="clear"/>
        </w:rPr>
      </w:pP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الأسئلة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ضعت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لتثبيت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المعلومات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المراجع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للمحاضرات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الأولى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الثانية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الثالثة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الرابعة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تغني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دراسة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المحتوى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الإستماع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للمحاضرات</w:t>
      </w: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تمنياتي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للجميع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بالنجاح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أعلى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المعدلات</w:t>
      </w:r>
      <w:r>
        <w:rPr>
          <w:rStyle w:val="Appleconvertedspace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نقلته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لكم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من</w:t>
      </w: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مجهود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الاخت</w:t>
      </w:r>
      <w:r>
        <w:rPr>
          <w:rStyle w:val="Appleconvertedspace"/>
          <w:rFonts w:ascii="Arial" w:hAnsi="Arial" w:cs="Traditional Arabic"/>
          <w:b/>
          <w:b/>
          <w:bCs/>
          <w:color w:val="008000"/>
          <w:sz w:val="28"/>
          <w:sz w:val="28"/>
          <w:szCs w:val="28"/>
          <w:shd w:fill="F7F7F2" w:val="clear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shd w:fill="F7F7F2" w:val="clear"/>
          <w:rtl w:val="true"/>
        </w:rPr>
        <w:t>صبا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shd w:fill="F7F7F2" w:val="clear"/>
          <w:rtl w:val="true"/>
        </w:rPr>
        <w:t>دوس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shd w:fill="F7F7F2" w:val="clear"/>
          <w:rtl w:val="true"/>
        </w:rPr>
        <w:t>زهران</w:t>
      </w:r>
      <w:r>
        <w:rPr>
          <w:rFonts w:cs="Arial" w:ascii="Arial" w:hAnsi="Arial"/>
          <w:b/>
          <w:bCs/>
          <w:color w:val="221100"/>
          <w:sz w:val="28"/>
          <w:szCs w:val="28"/>
          <w:shd w:fill="F7F7F2" w:val="clear"/>
          <w:rtl w:val="true"/>
        </w:rPr>
        <w:br/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shd w:fill="F7F7F2" w:val="clear"/>
          <w:rtl w:val="true"/>
        </w:rPr>
        <w:t>موفقين</w:t>
      </w:r>
      <w:r>
        <w:rPr>
          <w:rStyle w:val="Applestylespan"/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shd w:fill="F7F7F2" w:val="clear"/>
          <w:rtl w:val="true"/>
        </w:rPr>
        <w:t>جميعاً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shd w:fill="F7F7F2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05:00Z</dcterms:created>
  <dc:creator>Vision</dc:creator>
  <dc:description/>
  <cp:keywords/>
  <dc:language>en-US</dc:language>
  <cp:lastModifiedBy>Vision</cp:lastModifiedBy>
  <dcterms:modified xsi:type="dcterms:W3CDTF">2011-10-16T06:20:00Z</dcterms:modified>
  <cp:revision>2</cp:revision>
  <dc:subject/>
  <dc:title>أسئلة مراجعة المحاضرة الأولى ( العقيدة والمذاهب المعاصرة )</dc:title>
</cp:coreProperties>
</file>