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 بإنشاء قاعده بيانات فارغة باسم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شفى الجامعة –  انشاء 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828675" cy="110490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2171700" cy="183832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 بإنشاء الجداول التالية في قاعدة البيانات التي قمت بإنشاءاها مع مراعاة ادخال نفس السجلات المذكورة فيها 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دول المرض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يقه عرض التصم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09950" cy="10763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عرض ورقة البيان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09950" cy="9239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دول الاطباء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يقه عرض التصميم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52800" cy="91440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ه عرض ورقه البيانات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52800" cy="7429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د المفتاح الاساسي الانسب في كلا الجدولين 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دول المرضى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09950" cy="161925"/>
            <wp:effectExtent l="0" t="0" r="0" b="0"/>
            <wp:docPr id="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دول الاطباء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81375" cy="266700"/>
            <wp:effectExtent l="0" t="0" r="0" b="0"/>
            <wp:docPr id="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 بتحديد العلاقة المناسبة بين الجدولين مع فرض التكامل المرج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– العلاقات – تحرير علاقات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رض التكامل المرجعي نحط صح بالمربع بعدين موافق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86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28675" cy="7524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اول يتم اغلاق الجدولين ومن بعدها تسون علاقا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اقات – جدول الاطباء اضافه – جدول المرضى اضافه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00" cy="885825"/>
            <wp:effectExtent l="0" t="0" r="0" b="0"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762250"/>
            <wp:effectExtent l="0" t="0" r="0" b="0"/>
            <wp:docPr id="1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عدها تسحبون رقم الطبيب المعالج اللي بجدول الاطباء لان هو المكرر بالجدولين ونسوي له علاقه بجدول المرضى بعدها يطلع لكم جدول تحرير العلاق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سحبون رقم الطبيب المعالج للجهه الثاني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33775" cy="2438400"/>
            <wp:effectExtent l="0" t="0" r="0" b="0"/>
            <wp:docPr id="1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43300" cy="2409825"/>
            <wp:effectExtent l="0" t="0" r="0" b="0"/>
            <wp:docPr id="1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تنسون الصح بفرض التكامل المرجع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67175" cy="174307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ظهر لنا بشكل هذا علاقة راس بأطراف مكتوب نوع العلاقة بتحرير العلاق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ذا تبون تتاكدون انه ضبط تسون حفظ ومن بعدها تروح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دول الاطباء  تضغطون على علامه الزائد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904875"/>
            <wp:effectExtent l="0" t="0" r="0" b="0"/>
            <wp:docPr id="1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طلع لناا زي كذاا  اذا م طلع معناته غلطانين بشي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52900" cy="2781300"/>
            <wp:effectExtent l="0" t="0" r="0" b="0"/>
            <wp:docPr id="1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ئ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 نموج باسم بيانات المرضى على جدول المرضى مع ادراج جميع الحقول من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خلون على طريقه عرض ورقة البيانات – جدول المرضى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شاء – نموذج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971675" cy="457200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00250" cy="257175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75" cy="590550"/>
            <wp:effectExtent l="0" t="0" r="0" b="0"/>
            <wp:docPr id="2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00775" cy="1219200"/>
            <wp:effectExtent l="0" t="0" r="0" b="0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219200" cy="285750"/>
            <wp:effectExtent l="0" t="0" r="0" b="0"/>
            <wp:docPr id="2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يت كلك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م النموج نغيره لبيانات المرضى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فق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47950" cy="1181100"/>
            <wp:effectExtent l="0" t="0" r="0" b="0"/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نقل بالنموذج عن طريق التنقل من تح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52825" cy="257175"/>
            <wp:effectExtent l="0" t="0" r="0" b="0"/>
            <wp:docPr id="2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79646" w:themeColor="accent6"/>
        <w:sz w:val="32"/>
        <w:szCs w:val="32"/>
        <w:u w:val="single"/>
      </w:rPr>
    </w:pPr>
    <w:r>
      <w:rPr>
        <w:b/>
        <w:bCs/>
        <w:color w:val="F79646" w:themeColor="accent6"/>
        <w:sz w:val="32"/>
        <w:szCs w:val="32"/>
        <w:u w:val="single"/>
      </w:rPr>
      <w:t>dno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3fb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15bf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15b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3f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15b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15b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54:00Z</dcterms:created>
  <dc:creator>user</dc:creator>
  <dc:description/>
  <dc:language>en-US</dc:language>
  <cp:lastModifiedBy>user</cp:lastModifiedBy>
  <cp:lastPrinted>2015-04-19T21:58:00Z</cp:lastPrinted>
  <dcterms:modified xsi:type="dcterms:W3CDTF">2016-04-1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