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c30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c30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5:41:00Z</dcterms:created>
  <dc:creator>عبدالله بن نصار القايدي</dc:creator>
  <dc:description/>
  <dc:language>en-US</dc:language>
  <cp:lastModifiedBy>عبدالله بن نصار القايدي</cp:lastModifiedBy>
  <dcterms:modified xsi:type="dcterms:W3CDTF">2016-04-17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