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راحه الدكتور احمر العمران ماقصر اسئلته واضحه وسه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بكتب اللي اتذك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يف الجغرافيا السياس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ريف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يوبوليتي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ريف الدو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،،،،،،،،،،،،،،،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كمل الفراغ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احل نمو الدو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رحله الاو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ثان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ثالث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رابع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،،،،،،،،،،،،،،،،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 وخطا تعاريف و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ق بين الجغرافيا السياسية و بين الجيوبوليتيكا على شكل صح وخط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شكل اختار التعريف المناس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يب تعريف المضيق تعريف الامه وتعريف الامه القوميه وتعريف الجنسيه وتعريف الهجره وناسي اذا في 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ضايق جات على شكل فراغ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ضيق يصل بين بح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بح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محي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بح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حاضرات الاخيره على ما اعتقد الثالثه عشر والرابع عشر ماجب منها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25:00Z</dcterms:created>
  <dc:creator>kanzy</dc:creator>
  <dc:description/>
  <dc:language>en-US</dc:language>
  <cp:lastModifiedBy>kanzy</cp:lastModifiedBy>
  <dcterms:modified xsi:type="dcterms:W3CDTF">2014-01-13T17:26:00Z</dcterms:modified>
  <cp:revision>1</cp:revision>
  <dc:subject/>
  <dc:title/>
</cp:coreProperties>
</file>