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سابع</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 الجغرافية السياسية</w:t>
      </w:r>
    </w:p>
    <w:p>
      <w:pPr>
        <w:pStyle w:val="Normal"/>
        <w:jc w:val="center"/>
        <w:rPr>
          <w:sz w:val="48"/>
          <w:szCs w:val="48"/>
        </w:rPr>
      </w:pPr>
      <w:r>
        <w:rPr>
          <w:sz w:val="48"/>
          <w:szCs w:val="48"/>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جع الرئيسي للماد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سس الجغرافيا السياسية المعاص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عبد الفتاح صديق عبد اللاه</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اولى</w:t>
      </w:r>
    </w:p>
    <w:p>
      <w:pPr>
        <w:pStyle w:val="NoSpacing"/>
        <w:jc w:val="both"/>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بل أن نستعرض بعض التعريفات ع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ذ أن نرجع قليلا إلى الوراء لنستعرض مقدمة بسيطة عن علم الجغرافيا </w:t>
      </w:r>
      <w:r>
        <w:rPr>
          <w:rFonts w:ascii="Arial" w:hAnsi="Arial" w:asciiTheme="minorBidi" w:hAnsiTheme="minorBidi"/>
          <w:sz w:val="24"/>
          <w:szCs w:val="24"/>
          <w:rtl w:val="true"/>
        </w:rPr>
        <w:t xml:space="preserve">. </w:t>
      </w:r>
    </w:p>
    <w:p>
      <w:pPr>
        <w:pStyle w:val="NoSpacing"/>
        <w:jc w:val="both"/>
        <w:rPr>
          <w:rFonts w:ascii="Arial" w:hAnsi="Arial" w:asciiTheme="minorBidi" w:hAnsiTheme="minorBidi"/>
          <w:sz w:val="6"/>
          <w:szCs w:val="6"/>
        </w:rPr>
      </w:pPr>
      <w:r>
        <w:rPr>
          <w:rFonts w:asciiTheme="minorBidi" w:hAnsiTheme="minorBidi" w:ascii="Arial" w:hAnsi="Arial"/>
          <w:sz w:val="6"/>
          <w:szCs w:val="6"/>
          <w:rtl w:val="true"/>
        </w:rPr>
      </w:r>
    </w:p>
    <w:p>
      <w:pPr>
        <w:pStyle w:val="No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كون تعبير الجغرافيا  </w:t>
      </w:r>
      <w:r>
        <w:rPr>
          <w:rFonts w:ascii="Arial" w:hAnsi="Arial" w:asciiTheme="minorBidi" w:hAnsiTheme="minorBidi"/>
          <w:b/>
          <w:bCs/>
          <w:sz w:val="24"/>
          <w:szCs w:val="24"/>
        </w:rPr>
        <w:t>Geograp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كلم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أرض </w:t>
      </w:r>
      <w:r>
        <w:rPr>
          <w:rFonts w:ascii="Arial" w:hAnsi="Arial" w:asciiTheme="minorBidi" w:hAnsiTheme="minorBidi"/>
          <w:sz w:val="24"/>
          <w:szCs w:val="24"/>
        </w:rPr>
        <w:t>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شكل أو وصف أو صو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د</w:t>
      </w:r>
      <w:r>
        <w:rPr>
          <w:rFonts w:ascii="Arial" w:hAnsi="Arial" w:asciiTheme="minorBidi" w:hAnsiTheme="minorBidi"/>
          <w:sz w:val="24"/>
          <w:sz w:val="24"/>
          <w:szCs w:val="24"/>
          <w:rtl w:val="true"/>
        </w:rPr>
        <w:t xml:space="preserve"> علم الجغرافيا العلم الذي يجمع بين العلوم الطبيعية من جهة و العلوم البشرية من جهة أخرى </w:t>
      </w:r>
      <w:r>
        <w:rPr>
          <w:rFonts w:ascii="Arial" w:hAnsi="Arial" w:asciiTheme="minorBidi" w:hAnsiTheme="minorBidi"/>
          <w:sz w:val="24"/>
          <w:szCs w:val="24"/>
          <w:rtl w:val="true"/>
        </w:rPr>
        <w:t>.</w:t>
      </w: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عريف الجغرافي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العلم الذي يدرس الأرض بوصفها وطنا للإنسان فموضوع الجغرافيا هي الأرض لا لذاتها و إنما من حيث هي وطن للإنسان ومن ثم كان أهم تطبيق يدور حولها البحث في الجغرافيا هما الأرض و الإنسان </w:t>
      </w:r>
      <w:r>
        <w:rPr>
          <w:rFonts w:ascii="Arial" w:hAnsi="Arial" w:asciiTheme="minorBidi" w:hAnsiTheme="minorBidi"/>
          <w:b/>
          <w:b/>
          <w:bCs/>
          <w:sz w:val="24"/>
          <w:sz w:val="24"/>
          <w:szCs w:val="24"/>
          <w:rtl w:val="true"/>
        </w:rPr>
        <w:t>و بالتالي انقسمت موضوعات الجغرافيا من أجل تسهيل البحث المنهجي إلى</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طبيعية و الجغرافيا البش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يعرف هارتشورن الجغرافيا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م الذي يزودنا بوصف دقيق و منظم و منطقي لظاهرات سطح الأرض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ما يتس</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Yeates</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قدم تعريفا للجغرافيا هو العلم الذي يهتم بالتطور و الفحص المنطقي للنظريات التي تشرح و تتنبأ بالتوزيع المكاني للظاهرات المختلفة على سطح الأرض</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رف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الجغرافيا بأن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علم الذي يصف أو يدرس سطح الأرض</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و  يورد عدداً من التعريفات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لاختلافات المكانية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ظاهرات سطح الأرض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اقة المتبادلة بين الطبيعة الحية و الطبيعة الغير ح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قسم الجغرافيا إلى قسمين رئيسين هم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طبي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تم بدراسة الظاهرات الطبيعية و توزيعها و محاولة تفسير أسباب تباين هذا التوزيع في الاقليم الذي هو موضوع الدرا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تستعين الجغرافيا الطبيعية بالعديد من العلوم ذات العلاق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جيولوجيا وعلم المناخ و علم النبات و علوم المياه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طبيعية إلى فروع ثانو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غرافية المناخ و جغرافية البحار و المحيطات و الجغرافيا النباتية وغي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بشر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هتم بدراسة التوزيع الجغرافي للظاهرات البشرية و تفسير أسباب اختلاف توزيعها مكانيا و زماني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ستمد الجغرافيا البشرية مضامينها من العلوم الانسان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اقتصاد وعلم الاجتما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بشرية إلى فروع ثانو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غرافيا الاقتصادية و الجغرافيا الاجتماعية و الجغرافيا التاريخية و الجغرافيا السياس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جغرافيا السياسي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اءا على ما تقدم جاءت العديد من التعريفات للجغرافيا السياسية و نسردها على النحو الآ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الكسند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دراسة الأقاليم السياسية التي ينقسم إليها سطح الأرض كظاهرة من ظاهرات سطحها فهناك الإقليم السياسي الص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إقليم السياسي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نقسم العالم إلى أربعة أقاليم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شيوعي في شرق و شمال آسيا وفي أمريكا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نهارت الشيوعية بعد انهيار الاتحاد السوفيت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رأس مالي في أمريكا و غرب أورب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اشتراكي في أمريكا اللاتينية و أفريقيا و آ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دأت تتلاشى الاشتراكية لحساب الرأس ما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إسلامي في شمال أفريقيا و جنوب غرب و غرب آ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بوما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تحديد العوامل الجغرافية المؤثرة في السلوك السياسي للإنس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جاكس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الظاهرات السياسية في ضوء إطارها المكاني سواء بتحليل الحدود السياسية و الأنماط الجغرافية عن طريق تطبيق سلطة الحكو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هارتشور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تباين الدراسات السياسية من مكان إلى آخر في ضوء تباين ظاهرات سطح الأرض باعتبارها وطنا للإنس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 بمعنى آخ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غرافيا السياسية بأنها العلم الذي يدرس الاختلافات المكانية للظاهرات السياسية وارتباط هذه الاختلافات بالمعالم المكان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هناك تعريفات أخرى لا حصر لها وعلى سبيل المثا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ود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الجغرافيا السياسية بأنها تحليل العلاقات بين السكان و البيئة الطبيعية داخل إطار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 تعريف دكتور الديب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التي تهتم بدراسة التوزيع الجغرافي لل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اهر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دى التشابه و الاختلاف فيها من مكان لآخر على سطح الأرض و تحليل التأثير المتبادل بينهما وبين الخصائص الجغرافية المتنوعة للمكان</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بعد استعراض تلك التعريفات المتعددة لتعبير الجغرافيا السياسية فإنه من الحري أن نسوق تعريفا إجرائيا يتفق مع المفهوم الهام و التصور لهذا الفرع الجغراف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الجغرافيا السياسية أحد فروع الجغرافيا البشرية الذي يهتم بدراسة الأقاليم المنظمة تنظيم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سكانها و أرضها ودستورها وحدودها و مواردها و سياد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ي بمعنى آخر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س الوحدات السياسية في ضوء البيئة الطبيعية أما الجيوبوليتيكا فتدرس الوحدة السياسية من وجهة النظر الخاصة بالدولة و مطالبها  في مجال السياس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ف الجيوبوليتيكا بين علم السياسة وبين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هوفر في الفرق بين الجغرافيا السياسية و بين الجيوبوليتي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جغرافيا السياسية </w:t>
      </w:r>
      <w:r>
        <w:rPr>
          <w:rFonts w:ascii="Arial" w:hAnsi="Arial" w:asciiTheme="minorBidi" w:hAnsiTheme="minorBidi"/>
          <w:sz w:val="24"/>
          <w:sz w:val="24"/>
          <w:szCs w:val="24"/>
          <w:rtl w:val="true"/>
        </w:rPr>
        <w:t xml:space="preserve">من وجهة نظر المساحة أي مساحة الدول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أما الجيوبوليتيكا</w:t>
      </w:r>
      <w:r>
        <w:rPr>
          <w:rFonts w:ascii="Arial" w:hAnsi="Arial" w:asciiTheme="minorBidi" w:hAnsiTheme="minorBidi"/>
          <w:sz w:val="24"/>
          <w:sz w:val="24"/>
          <w:szCs w:val="24"/>
          <w:rtl w:val="true"/>
        </w:rPr>
        <w:t xml:space="preserve"> تدرس المساحة من وجهة نظر الدولة أي حاجة الدولة من المساح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تدرس الجغرافيا السياسية كيان الدولة القائم فعلا</w:t>
      </w:r>
      <w:r>
        <w:rPr>
          <w:rFonts w:ascii="Arial" w:hAnsi="Arial" w:asciiTheme="minorBidi" w:hAnsiTheme="minorBidi"/>
          <w:sz w:val="24"/>
          <w:szCs w:val="24"/>
          <w:rtl w:val="true"/>
        </w:rPr>
        <w:t>.</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درس الجيوبوليتيكا ما يجب أن تكون عليها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طور الجغرافيا السياس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لقد مرت الجغرافيا السياسية بعدد أربع مراحل تطورها من الماضي إلى وقتنا الحاض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أولى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مرحلة التأثر بالبيئة و الاعتقاد في الحتم الجغرافي و هذه المرحلة مرت على جميع فروع الجغرافيا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ركز على دراسة التفاعل بين السلوك السياسي للإنسان و بيئته الجغراف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وقد أظهرت هذه الفترة ما يل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قف قوة الدولة على سكانها و مواردها كما اوضحها أرسطو </w:t>
      </w:r>
      <w:r>
        <w:rPr>
          <w:rFonts w:ascii="Arial" w:hAnsi="Arial" w:asciiTheme="minorBidi" w:hAnsiTheme="minorBidi"/>
          <w:sz w:val="24"/>
          <w:szCs w:val="24"/>
        </w:rPr>
        <w:t>383</w:t>
      </w:r>
      <w:r>
        <w:rPr>
          <w:rFonts w:ascii="Arial" w:hAnsi="Arial" w:asciiTheme="minorBidi" w:hAnsiTheme="minorBidi"/>
          <w:sz w:val="24"/>
          <w:szCs w:val="24"/>
          <w:rtl w:val="true"/>
        </w:rPr>
        <w:t xml:space="preserve"> - </w:t>
      </w:r>
      <w:r>
        <w:rPr>
          <w:rFonts w:ascii="Arial" w:hAnsi="Arial" w:asciiTheme="minorBidi" w:hAnsiTheme="minorBidi"/>
          <w:sz w:val="24"/>
          <w:szCs w:val="24"/>
        </w:rPr>
        <w:t>3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نجاح الدولة على مدى استغلال مواردها وبناءا على هذه الأفكار لسقراط و أفلاطون فإن عوامل نشأة الدولة و نموها يهدف لسد حاجات الإنسان لكي تستطيع الدولة تحقيق الاكتفاء الذات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غير الذي حدث مع ظهور الإسلام وقيام الدولة الإسلامية و انهيار كلا من الامبراطورية الفارسية و الرومانية في ذلك الوقت ظهر معها الفكر العربي و الإسلامي و الذي تمثل في عدد كبير </w:t>
      </w:r>
      <w:r>
        <w:rPr>
          <w:rFonts w:ascii="Arial" w:hAnsi="Arial" w:asciiTheme="minorBidi" w:hAnsiTheme="minorBidi"/>
          <w:b/>
          <w:b/>
          <w:bCs/>
          <w:sz w:val="24"/>
          <w:sz w:val="24"/>
          <w:szCs w:val="24"/>
          <w:rtl w:val="true"/>
        </w:rPr>
        <w:t>م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علماء العرب و المسلمين الذين كتبوا في الجغرافيا خاصة الجغرافيا السياسية ومن أشهرهم</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ا لرحمن بن خلدون </w:t>
      </w:r>
      <w:r>
        <w:rPr>
          <w:rFonts w:ascii="Arial" w:hAnsi="Arial" w:asciiTheme="minorBidi" w:hAnsiTheme="minorBidi"/>
          <w:sz w:val="24"/>
          <w:szCs w:val="24"/>
        </w:rPr>
        <w:t>1342</w:t>
      </w:r>
      <w:r>
        <w:rPr>
          <w:rFonts w:ascii="Arial" w:hAnsi="Arial" w:asciiTheme="minorBidi" w:hAnsiTheme="minorBidi"/>
          <w:sz w:val="24"/>
          <w:szCs w:val="24"/>
          <w:rtl w:val="true"/>
        </w:rPr>
        <w:t>-</w:t>
      </w:r>
      <w:r>
        <w:rPr>
          <w:rFonts w:ascii="Arial" w:hAnsi="Arial" w:asciiTheme="minorBidi" w:hAnsiTheme="minorBidi"/>
          <w:sz w:val="24"/>
          <w:szCs w:val="24"/>
        </w:rPr>
        <w:t>14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ذي أشار في مقدمته إلى عوامل قيام الدولة و قوتها ثم سقوطها كما حدد المراحل التي تمر بها الدولة والتي بلغت خمسة أطوار تبدأ من نشأتها إلى انهيا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منتصف القرن السابع عشر</w:t>
      </w:r>
      <w:r>
        <w:rPr>
          <w:rFonts w:ascii="Arial" w:hAnsi="Arial" w:asciiTheme="minorBidi" w:hAnsiTheme="minorBidi"/>
          <w:sz w:val="24"/>
          <w:sz w:val="24"/>
          <w:szCs w:val="24"/>
          <w:rtl w:val="true"/>
        </w:rPr>
        <w:t xml:space="preserve"> ظهر في بريطانيا جراح ش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كف معظم حياته على دراسة الجغرافيا </w:t>
      </w: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السير وليم بتي وقد بدأ اهتمامه بالجغرافيا من خلال الخرائط السياسية و الاقتصاد السياس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ني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ولة كائن ح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قرنين ك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بع عشر و الثامن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كتابات راتزل عن الجغرافيا السياسية في عام </w:t>
      </w:r>
      <w:r>
        <w:rPr>
          <w:rFonts w:ascii="Arial" w:hAnsi="Arial" w:asciiTheme="minorBidi" w:hAnsiTheme="minorBidi"/>
          <w:sz w:val="24"/>
          <w:szCs w:val="24"/>
        </w:rPr>
        <w:t>189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قد ظهر كتابه عن الجغرافيا البشرية حيث يظهر هذا الكتاب نزعة راتزل في الحتمية في ا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حاول أن يوجد العلاقة بين الدولة و الأر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برز في هذه الدراسة أيضا أهمية الموقع والمساحة وبدأ بدراسة مكان الدولة على الخريطة و المجال الذي يتحرك فيه الإنسان في الدول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د راتزل</w:t>
      </w:r>
      <w:r>
        <w:rPr>
          <w:rFonts w:ascii="Arial" w:hAnsi="Arial" w:asciiTheme="minorBidi" w:hAnsiTheme="minorBidi"/>
          <w:sz w:val="24"/>
          <w:sz w:val="24"/>
          <w:szCs w:val="24"/>
          <w:rtl w:val="true"/>
        </w:rPr>
        <w:t xml:space="preserve"> أول من درس عناصر الجغرافيا السياسية دراسة منهجية علمية رغم أنه كان حتميا بي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كمن نقطة الضعف في كتابات راتزل في أنه كان وطنيا متطرفا يتحدث باستمرار عن وطنه ألمانيا الكبرى ومن ثم فقدت كتاباته موضوع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عموم كانت كتابات راتزل هي نقطة البداية لكل من الجغرافيا السياسية و الجيوبوليتي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ذلك تعرض راتزل إلى انتقادات عديدة من جانب المدرستين الانجليزية و الأمريكية لأنها تضر بالتعايش السلمي ل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لث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دأت</w:t>
      </w:r>
      <w:r>
        <w:rPr>
          <w:rFonts w:ascii="Arial" w:hAnsi="Arial" w:asciiTheme="minorBidi" w:hAnsiTheme="minorBidi"/>
          <w:sz w:val="24"/>
          <w:sz w:val="24"/>
          <w:szCs w:val="24"/>
          <w:rtl w:val="true"/>
        </w:rPr>
        <w:t xml:space="preserve"> مع سير هالفورد ماكندر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قلب العا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w:t>
      </w:r>
      <w:r>
        <w:rPr>
          <w:rFonts w:ascii="Arial" w:hAnsi="Arial" w:asciiTheme="minorBidi" w:hAnsiTheme="minorBidi"/>
          <w:b/>
          <w:b/>
          <w:bCs/>
          <w:sz w:val="24"/>
          <w:sz w:val="24"/>
          <w:szCs w:val="24"/>
          <w:rtl w:val="true"/>
        </w:rPr>
        <w:t>كان أول من</w:t>
      </w:r>
      <w:r>
        <w:rPr>
          <w:rFonts w:ascii="Arial" w:hAnsi="Arial" w:asciiTheme="minorBidi" w:hAnsiTheme="minorBidi"/>
          <w:sz w:val="24"/>
          <w:sz w:val="24"/>
          <w:szCs w:val="24"/>
          <w:rtl w:val="true"/>
        </w:rPr>
        <w:t xml:space="preserve"> فرق بين الجغرافيا الاقتصادية و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rtl w:val="true"/>
        </w:rPr>
        <w:t>إن ماكندر</w:t>
      </w:r>
      <w:r>
        <w:rPr>
          <w:rFonts w:ascii="Arial" w:hAnsi="Arial" w:asciiTheme="minorBidi" w:hAnsiTheme="minorBidi"/>
          <w:sz w:val="24"/>
          <w:sz w:val="24"/>
          <w:szCs w:val="24"/>
          <w:rtl w:val="true"/>
        </w:rPr>
        <w:t xml:space="preserve"> كان يرى في حركة التاريخ البشري صراعا مستمرا بين الدول القارية و بين الدول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قارية ترنو دائما إلى شواطئ البحار لكي تطل منها على العالم ال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ت الدول البحرية تحاول تغلغل نفوذها من شواطئ البحار نحو معاقل القارات الداخلية وذلك لتحقيق الاستفادة بالعمق الاسترات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 يرى أن العالم مكون من مراكز طبيعية للقوة السياسية </w:t>
      </w:r>
      <w:r>
        <w:rPr>
          <w:rFonts w:ascii="Arial" w:hAnsi="Arial" w:asciiTheme="minorBidi" w:hAnsiTheme="minorBidi"/>
          <w:b/>
          <w:b/>
          <w:bCs/>
          <w:sz w:val="24"/>
          <w:sz w:val="24"/>
          <w:szCs w:val="24"/>
          <w:u w:val="double"/>
          <w:rtl w:val="true"/>
        </w:rPr>
        <w:t xml:space="preserve">يمكن أن تحدد جغرافيا وهذه المراكز ه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قارية أو منطقة القاعد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بحرية أو المحيطي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وسطى أو الانتقالية تجمع بين القارية و المحي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ستفاد ماكندر</w:t>
      </w:r>
      <w:r>
        <w:rPr>
          <w:rFonts w:ascii="Arial" w:hAnsi="Arial" w:asciiTheme="minorBidi" w:hAnsiTheme="minorBidi"/>
          <w:sz w:val="24"/>
          <w:sz w:val="24"/>
          <w:szCs w:val="24"/>
          <w:rtl w:val="true"/>
        </w:rPr>
        <w:t xml:space="preserve"> من دروس التاريخ في شرح نظريته التي دعمها بأدلة تاريخية مزودة بالخرائط التوضيحية وقد استحوذت </w:t>
      </w:r>
      <w:r>
        <w:rPr>
          <w:rFonts w:ascii="Arial" w:hAnsi="Arial" w:asciiTheme="minorBidi" w:hAnsiTheme="minorBidi"/>
          <w:b/>
          <w:b/>
          <w:bCs/>
          <w:sz w:val="24"/>
          <w:sz w:val="24"/>
          <w:szCs w:val="24"/>
          <w:rtl w:val="true"/>
        </w:rPr>
        <w:t xml:space="preserve">بفكره نظرية قلب العالم أو التي تتوسط قارة آسيا وتشمل نطاق حشائش الإستبس من التركستان الروسي حتى جنوب شرق أورب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ذه</w:t>
      </w:r>
      <w:r>
        <w:rPr>
          <w:rFonts w:ascii="Arial" w:hAnsi="Arial" w:asciiTheme="minorBidi" w:hAnsiTheme="minorBidi"/>
          <w:sz w:val="24"/>
          <w:sz w:val="24"/>
          <w:szCs w:val="24"/>
          <w:rtl w:val="true"/>
        </w:rPr>
        <w:t xml:space="preserve"> المساحة الهائلة التي تموج بالرعاة والتي يتحرك فيها البدو بحرية وهي التي كانت بمثابة الخزان البشري الكبير الذي ما لبث يدفع بالموجه تلو الموجة من الهجرات و الغزوات البشرية منذ عصور ما قبل التاريخ حتى الآ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رى ماكندر مركز القوة التي تتحكم في قلب العالم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سيا </w:t>
      </w:r>
      <w:r>
        <w:rPr>
          <w:rFonts w:ascii="Arial" w:hAnsi="Arial" w:asciiTheme="minorBidi" w:hAnsiTheme="minorBidi"/>
          <w:b/>
          <w:b/>
          <w:bCs/>
          <w:sz w:val="24"/>
          <w:sz w:val="24"/>
          <w:szCs w:val="24"/>
          <w:rtl w:val="true"/>
        </w:rPr>
        <w:t>وإن</w:t>
      </w:r>
      <w:r>
        <w:rPr>
          <w:rFonts w:ascii="Arial" w:hAnsi="Arial" w:asciiTheme="minorBidi" w:hAnsiTheme="minorBidi"/>
          <w:sz w:val="24"/>
          <w:sz w:val="24"/>
          <w:szCs w:val="24"/>
          <w:rtl w:val="true"/>
        </w:rPr>
        <w:t xml:space="preserve"> هذا القلب ينحصر في الكتلة الروسية من نهر الفولجا غربا حتى حدود الصين و منشوريا شرقا و المنطقة المتجمدة شمالا وهضاب وسط آسيا جنوب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إذا</w:t>
      </w:r>
      <w:r>
        <w:rPr>
          <w:rFonts w:ascii="Arial" w:hAnsi="Arial" w:asciiTheme="minorBidi" w:hAnsiTheme="minorBidi"/>
          <w:sz w:val="24"/>
          <w:sz w:val="24"/>
          <w:szCs w:val="24"/>
          <w:rtl w:val="true"/>
        </w:rPr>
        <w:t xml:space="preserve"> قلب العالم قاري و أطرافه جزرية وبينهما منطقة انتقال وسطي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قد عبر ماكندر عن هذه النتيجة المنطقية تعبيرا مختصرا في الأحكام الآت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أوربا يتحكم في قلب العالم </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قلب العالم يتحكم في جزيرة العالم </w:t>
      </w:r>
      <w:r>
        <w:rPr>
          <w:rFonts w:ascii="Arial" w:hAnsi="Arial" w:asciiTheme="minorBidi" w:hAnsiTheme="minorBidi"/>
          <w:sz w:val="24"/>
          <w:szCs w:val="24"/>
          <w:rtl w:val="true"/>
        </w:rPr>
        <w:t xml:space="preserve">.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تحكم في جزيرة العالم و قلب العالم يتحكم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متد الأجل بهذا المتنبئ ليعد نبوءته مره أخرى أثناء الحرب العالمية الثانية إن كل الدلائل لتشير على أن روسيا إذا خرجت منتصرة في هذه الحرب فإنها ستتبوأ مقعدها كأكبر دولة في العالم وتكون أقوى الدول العظم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قلب العالم هو أعظم قلعة طبيعية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أول مره في التاريخ – يجند فيها من القوى الحربية ما هو كافي عددا تمثل في الحرب العالمية الثانية والتي ساهم فيها الاتحاد السوفيتي في تحديد نهاية المعركة و يعتبر تأكيدا على أهمية آسي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ظهر هذا جليا من اهتمام القوى العظمى المتمثلة في الولايات المتحدة نحو الاتحاد السوفيتي حيث ساهم على تفككه وانفصال العديد من دول الاتحاد السوفيتي وتراجعت أهمية روسيا بعد هذا الانفصال مع استقطاب هذه الدول المنفصلة بواسطة أمريكا للدخول لحلف الناتو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موذج كوهين للمناطق الجيو استراتيج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أجرى سول كوهين مراجعة لهذه النظرية وبخاصة مع التطور ل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ب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خاصة مع التطور التكنولوج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ستند كوهين في مراجعته أساسا إلى أن العالم ليس كتله واحده كما رآها ماكندر وإنما وحدات إقليمية أساسية 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كوهين أيضا إلى جانب الولايات المتحدة و الاتحاد السوفيتي </w:t>
      </w:r>
      <w:r>
        <w:rPr>
          <w:rFonts w:ascii="Arial" w:hAnsi="Arial" w:asciiTheme="minorBidi" w:hAnsiTheme="minorBidi"/>
          <w:b/>
          <w:b/>
          <w:bCs/>
          <w:sz w:val="24"/>
          <w:sz w:val="24"/>
          <w:szCs w:val="24"/>
          <w:u w:val="single"/>
          <w:rtl w:val="true"/>
        </w:rPr>
        <w:t xml:space="preserve">ثلاث قوى عالمية جديدة ه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ياب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ين و أوربا ثم تأتي مجموعة ثانية في المقام الأول ت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مث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 البرازيل – نيجي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أتي مجموعة ثالثة و أخرى رابعة وهكذ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راجع كوهين نظرية ماكندر القلب</w:t>
      </w:r>
      <w:r>
        <w:rPr>
          <w:rFonts w:ascii="Arial" w:hAnsi="Arial" w:asciiTheme="minorBidi" w:hAnsiTheme="minorBidi"/>
          <w:sz w:val="24"/>
          <w:sz w:val="24"/>
          <w:szCs w:val="24"/>
          <w:rtl w:val="true"/>
        </w:rPr>
        <w:t xml:space="preserve"> من حيث الفكر الاستراتيجي وربطة بشكل يكون أقرب ل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تمد في تصوره على أن العالم يتكون من عدة حلقات منفصلة </w:t>
      </w:r>
      <w:r>
        <w:rPr>
          <w:rFonts w:ascii="Arial" w:hAnsi="Arial" w:asciiTheme="minorBidi" w:hAnsiTheme="minorBidi"/>
          <w:b/>
          <w:b/>
          <w:bCs/>
          <w:sz w:val="24"/>
          <w:sz w:val="24"/>
          <w:szCs w:val="24"/>
          <w:u w:val="single"/>
          <w:rtl w:val="true"/>
        </w:rPr>
        <w:t>حيث يحدد إقليمين تتحكم فيهما قوت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رية 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ية و هي الاتحاد السوفيت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راجع كوهين في نموذجه في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دخل عليه بعض التعديلات و أضاف </w:t>
      </w:r>
      <w:r>
        <w:rPr>
          <w:rFonts w:ascii="Arial" w:hAnsi="Arial" w:asciiTheme="minorBidi" w:hAnsiTheme="minorBidi"/>
          <w:b/>
          <w:b/>
          <w:bCs/>
          <w:sz w:val="24"/>
          <w:sz w:val="24"/>
          <w:szCs w:val="24"/>
          <w:rtl w:val="true"/>
        </w:rPr>
        <w:t>منطقة أخرى مهشمة ثالثة</w:t>
      </w:r>
      <w:r>
        <w:rPr>
          <w:rFonts w:ascii="Arial" w:hAnsi="Arial" w:asciiTheme="minorBidi" w:hAnsiTheme="minorBidi"/>
          <w:sz w:val="24"/>
          <w:sz w:val="24"/>
          <w:szCs w:val="24"/>
          <w:rtl w:val="true"/>
        </w:rPr>
        <w:t xml:space="preserve"> هي أفريقيا جنوب الصحراء الكبرى و يلاحظ أن نموذجه تطور مع تطور القوى الجديدة حيث أضاف كلا من اليابان و الصين و أوربا لتلحق بكلً من الولايات المتحدة و الاتحاد السوفيتي ثم ظهرت قوة أخرى مثل الهند و البرازيل و نيجيريا و يتسع هذا لي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ثم ينتقل إلى دول في مرتبه ثالثه و رابعة و أخيرا خامسة و بالتالي خرجت خريطة العالم بخريطة متعددة القوى وهي أكثر ديناميكية بدلا من الرتابة القدي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رابعة والأخي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مثل المرحلة من سنة </w:t>
      </w:r>
      <w:r>
        <w:rPr>
          <w:rFonts w:ascii="Arial" w:hAnsi="Arial" w:asciiTheme="minorBidi" w:hAnsiTheme="minorBidi"/>
          <w:b/>
          <w:bCs/>
          <w:sz w:val="24"/>
          <w:szCs w:val="24"/>
        </w:rPr>
        <w:t>19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ما بعدها حتى </w:t>
      </w:r>
      <w:r>
        <w:rPr>
          <w:rFonts w:ascii="Arial" w:hAnsi="Arial" w:asciiTheme="minorBidi" w:hAnsiTheme="minorBidi"/>
          <w:b/>
          <w:bCs/>
          <w:sz w:val="24"/>
          <w:szCs w:val="24"/>
        </w:rPr>
        <w:t>20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أهمها التغيرات التي حدثت بعد انهيار الاتحاد السوفي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درسة الجيوبوليتيك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بير الجيوبوليتيك مشتق من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أرض  و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Politik</w:t>
      </w:r>
      <w:r>
        <w:rPr>
          <w:rFonts w:eastAsia="+mn-ea" w:cs="Arial"/>
          <w:color w:val="000000"/>
          <w:kern w:val="2"/>
          <w:sz w:val="24"/>
          <w:szCs w:val="24"/>
          <w:rtl w:val="true"/>
        </w:rPr>
        <w:t xml:space="preserve"> </w:t>
      </w:r>
      <w:r>
        <w:rPr>
          <w:rFonts w:ascii="Arial" w:hAnsi="Arial" w:asciiTheme="minorBidi" w:hAnsiTheme="minorBidi"/>
          <w:sz w:val="24"/>
          <w:sz w:val="24"/>
          <w:szCs w:val="24"/>
          <w:rtl w:val="true"/>
        </w:rPr>
        <w:t xml:space="preserve">أي السياسة فمعناها إذا سياسة الأرض وهذا على قرار و صـــــف الأرض    </w:t>
      </w:r>
      <w:r>
        <w:rPr>
          <w:rFonts w:ascii="Arial" w:hAnsi="Arial" w:asciiTheme="minorBidi" w:hAnsiTheme="minorBidi"/>
          <w:sz w:val="24"/>
          <w:szCs w:val="24"/>
        </w:rPr>
        <w:t>Geo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ركيب الأرض</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morpholog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إن الجيوبوليتيك لا تدرس المقومات الجغرافية للدولة فحسب ولا تدرس العلاقة بين الأرض و الدولة كما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هي تدرس هذه العلاقة كما يجب أن تكون من وجهة نظر قومية 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درس السياسة العا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نق فلسلفه خاصة هي فلسفة القوة </w:t>
      </w:r>
    </w:p>
    <w:p>
      <w:pPr>
        <w:pStyle w:val="NoSpacing"/>
        <w:jc w:val="left"/>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ويمكن أن نلخص الفروق بين الجغرافيا السياسية و الجيوبوليتيك في النقاط التالي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خطة لما يجب أن تكون عليه الدول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درس كيان الدولة كما هو فعلا </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حالة الدولة في المستقب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هتم برسم صور الماضي و الحاضر </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متطورة متحركة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أميل إلى أن تكون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اهج البحث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ناهج متعددة للجغرافيا السياسية  إلا أنها تركزت في اتجاهين  رئيسين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أول </w:t>
      </w:r>
      <w:r>
        <w:rPr>
          <w:rFonts w:ascii="Arial" w:hAnsi="Arial" w:asciiTheme="minorBidi" w:hAnsiTheme="minorBidi"/>
          <w:b/>
          <w:b/>
          <w:bCs/>
          <w:sz w:val="24"/>
          <w:sz w:val="24"/>
          <w:szCs w:val="24"/>
          <w:rtl w:val="true"/>
        </w:rPr>
        <w:t xml:space="preserve">الاتجاه الأصو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درس المفاهيم والأسس وطرق البحث  التي يمكن تطبيقها في دراسة الوحدات السياسية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ثاني</w:t>
      </w:r>
      <w:r>
        <w:rPr>
          <w:rFonts w:ascii="Arial" w:hAnsi="Arial" w:asciiTheme="minorBidi" w:hAnsiTheme="minorBidi"/>
          <w:b/>
          <w:b/>
          <w:bCs/>
          <w:sz w:val="24"/>
          <w:sz w:val="24"/>
          <w:szCs w:val="24"/>
          <w:rtl w:val="true"/>
        </w:rPr>
        <w:t xml:space="preserve"> الاتجاه الإقل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رس الوحدات السياسية وتطورها السياسي في إطار إقليم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ع تطور الجغرافيا السياسية وزيادة الاهتمام بها تعددت مناهج البحث لمواكبة التطور الذي حدث في المجالات التطبيقية لهذا العلم ومن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إقليمي </w:t>
      </w:r>
      <w:r>
        <w:rPr>
          <w:rFonts w:ascii="Arial" w:hAnsi="Arial" w:asciiTheme="minorBidi" w:hAnsiTheme="minorBidi"/>
          <w:b/>
          <w:bCs/>
          <w:sz w:val="24"/>
          <w:szCs w:val="24"/>
          <w:u w:val="double"/>
        </w:rPr>
        <w:t>The Regional Approach</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هتم</w:t>
      </w:r>
      <w:r>
        <w:rPr>
          <w:rFonts w:ascii="Arial" w:hAnsi="Arial" w:asciiTheme="minorBidi" w:hAnsiTheme="minorBidi"/>
          <w:sz w:val="24"/>
          <w:sz w:val="24"/>
          <w:szCs w:val="24"/>
          <w:rtl w:val="true"/>
        </w:rPr>
        <w:t xml:space="preserve">  بدراسة الظواهر السياسية  لإقليم معين من سطح الأرض ، وإبراز خصائصه التي تشكل شخصيته السياسية ، وتفسير توزيعها الجغرافي ، والعوامل التي أعطت لهذا الإقليم شخصية مختلفة  عن غيره من الأقاليم الجغرافية الأخر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انى المنهج الإقليمي من مشاكل منه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ية تحديد أبعاد الإقليم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وع العوامل الجغرافية التي تساهم في  إظهار شخصيته المميز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بيعة أشكال الأقاليم الجغرافي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ومدى تنوعها من إقليم إلى آخ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إقل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كون جزءاً من دولة يشغل مساحة واسعة من أرض تتبع عدة دول مختلفة ، أو يتمثل في جزء من قارة ، وأحيانا قد تشمل أبعاده مناطق مختلفة في أكثر من قارة واحدة  ومن ثم فإن مساحة الأقاليم تختلف من إقليم إلى آخ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تحليل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تناول</w:t>
      </w:r>
      <w:r>
        <w:rPr>
          <w:rFonts w:ascii="Arial" w:hAnsi="Arial" w:asciiTheme="minorBidi" w:hAnsiTheme="minorBidi"/>
          <w:sz w:val="24"/>
          <w:sz w:val="24"/>
          <w:szCs w:val="24"/>
          <w:rtl w:val="true"/>
        </w:rPr>
        <w:t xml:space="preserve"> دراسة الوحدات السياسية وتحليلها مع توضيح العلاقة بين هذه الوحدات ، ويهتم هذا المنهج بإبراز قوة الدولة والتصور المستقبلي لها وساهم في تطوير هذا المنهج كوهين </w:t>
      </w:r>
      <w:r>
        <w:rPr>
          <w:rFonts w:ascii="Arial" w:hAnsi="Arial" w:asciiTheme="minorBidi" w:hAnsiTheme="minorBidi"/>
          <w:sz w:val="24"/>
          <w:szCs w:val="24"/>
        </w:rPr>
        <w:t>Coh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جمع العناصر الجغرافية المؤثرة في قوة الدولة  مثل البيئة الطبيعية ، والمواد الخام المصنعة وغير المصنعة  ، إضافة للسكان من حيث الكم والكيف ، ووسائل النقل والحركة ودورها في نقل السلع والأفكار إلى جانب التنظيم الداخلي للدولة وأثر كل ذلك في قو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منهج التاريخي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 لتأثير نظريتي دارون وديفز للتحليل المورفولوجى لأشكال سطح الأرض دور كبير في ظهور هذا المنه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هتم هذا المنهج بـ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دولة عبر التاريخ</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ة الدولة ونموها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هذا النمو عبر التاريخ وكيف بسطت نفوذها على مساحتها الراهنة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الزمن في الدراسة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سم تطور الدولة في مجموعة من الخرائط تظهر المراحل المختلفة عبر التاريخ من النواة الأولى للدولة حتى الحدود الحالية لها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ح مما سبق أن المنهج التاريخي يركز على الزمن  في دراسة التغيرات   وملاحظة التغيرات التي حدثت ل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مورفولوجى  </w:t>
      </w:r>
      <w:r>
        <w:rPr>
          <w:rFonts w:ascii="Arial" w:hAnsi="Arial" w:asciiTheme="minorBidi" w:hAnsiTheme="minorBidi"/>
          <w:b/>
          <w:bCs/>
          <w:sz w:val="24"/>
          <w:szCs w:val="24"/>
          <w:u w:val="double"/>
        </w:rPr>
        <w:t>Morphology Approach</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يهتم هذا المنهج بدراسة الوحدات السياسية من حيث نظمها السياسية ومدى التعاون والاتفاق بين أقاليمها الجغرافية الإدار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كما يدرس الخصائص المورفولوجية الخارجية من مساحة ، وشكل ، وموقع ، وحدود إلى جانب دراسة الخصائص الداخلية  فتعتمد على دراسة قلب الدولة والنواة الأولى ، وعاصمة الدولة وأقاليمها الحضارية ، وأقسامها الإدارية ، وسكانها ، وأنشطة الدولة الاقتصاد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مناطق الغنى والفقر</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ي الدولة والنشاط الاقتصادي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 يمكن تطبيق هذا المنهج على أية دوله من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سنحاول تطبيقه على المملكة العربية السعودية كأحد النماذج الهامه في الوقت الحاضر من حيث الموقع و المساحه و النشاط الاقتصادي</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قع والشك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تقع المملكة العربية السعودية في القسم الجنوبي الغربي من قارة أسيا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هى تمثل مركز قوه كبير بالنسبة لمنطقة الخليج العربي من حيث المساحة والسكان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هى عضو نشط في الجامعة العربية وعضو فعال في مجلس التعاون الخليج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نبعت أهمية المملكة العربية السعودية من وقوعها على ثلاثة ممرات مائية هامة الخليج العربي والبحر الأحمر وخليج العقبة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تأخذ المملكة العربية السعودية شكل شبه منحرف  وتبلغ مساحاتها </w:t>
      </w:r>
      <w:r>
        <w:rPr>
          <w:rFonts w:ascii="Arial" w:hAnsi="Arial" w:asciiTheme="minorBidi" w:hAnsiTheme="minorBidi"/>
          <w:sz w:val="24"/>
          <w:szCs w:val="24"/>
          <w:lang w:bidi="ar-EG"/>
        </w:rPr>
        <w:t>2.2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ليون كيلومتر مربع</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لقد لعب هذا الشكل دورا في زيادة اهتمام القوى العالمية بموقعها المتوسط في العالم إلى جانب زيادة الاهتمام بها بعد اكتشاف ال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صم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 وهى تقع في قلب المملكة العربية السعودية حيث كانت اختيارا موفقا لموقع العواصم في وسط الدولة بعيدا عن المناطق الحدودية  وقد عكس موقعها دورا مهماً في  إحكام السيطرة على أجزاء المملكة العربية السعودية المترامية الأطراف ساعدها في ذلك شبكة مواصلات ضخمة تربطها بمناطق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عبت الحدود الجغرافية دوراً هاما ًفي إستراتيجية المملكة العربية السعودية بدأ من المغفور له الملك عبد العزيز الذي استطاع بحسه الجغرافي إدراك أبعاد أهمية تأمين الحدود بالمعاهدات والاتفاقيات لضمان الاستقرار للمملكة العربية السعودية وتتابع من بعده التوجه في نفس الطريق المرسوم حيث استطاعت المملكة العربية السعودية حل مشكلتها مع اليمن وعمان وقطر وغيرها من الدول وذلك في إطار الأخوة والوئام بدون اللجوء للحلول العسكر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منهج الوظيفي</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يركز على دراسة الوظيفة ويتناول هذا المنهج الوظائف التي تقوم بها الدولة مثل حماية الوطن من العدوان الخارجي وما هي الوسائل لذلك ؟ وما هي الأسس التي تؤدى إلى تماسك أطراف الدولة والسكان من خلال عمليات التنمية الثقافية والاجتماعية لتثبيت كيان الدولة ؟ </w:t>
      </w:r>
      <w:r>
        <w:rPr>
          <w:rFonts w:ascii="Arial" w:hAnsi="Arial" w:asciiTheme="minorBidi" w:hAnsiTheme="minorBidi"/>
          <w:sz w:val="24"/>
          <w:szCs w:val="24"/>
          <w:rtl w:val="true"/>
          <w:lang w:bidi="ar-EG"/>
        </w:rPr>
        <w:t xml:space="preserve">. </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تلخيص طريقة دراسة هذا المنهج للدولة من خلال تحديد عناصر القوة والضعف حيث يقسمها إلى قوت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قوة الطاردة المركزية</w:t>
      </w:r>
      <w:r>
        <w:rPr>
          <w:rFonts w:ascii="Arial" w:hAnsi="Arial" w:asciiTheme="minorBidi" w:hAnsiTheme="minorBidi"/>
          <w:sz w:val="24"/>
          <w:sz w:val="24"/>
          <w:szCs w:val="24"/>
          <w:rtl w:val="true"/>
          <w:lang w:bidi="ar-EG"/>
        </w:rPr>
        <w:t xml:space="preserve"> التي تؤدى إلى تنافر أجزاء الدولة مثل المستنقعات والجبال والحواجز والغابات والصحارى وهى التي تسمح بتخلل السكان وتباعدهم مما يدفع السكان لعدم الولاء للدولة ويظهر هذا في المناطق الحدودية لذا يجب أن تمتد الخدمات إلى هذه المناطق وربطها بالأراضي الأم بواسطة الخدمات التعليمية والصحية والثقافية ، وظهر هذا العامل جيدا عندما حاولت إسرائيل استقطاب أهالي سيناء إليها سواء بالترغيب والترهيب أو بواسطة تقديم المعونات إليهم حتى يضمنوا الولاء إليه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إلا أن إيمان السكان 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طنيتهم دفعتهم إلى معرفة الغرض الخبيث الذي كانت تسعى إليه إسرائي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أصبحوا أول من دافعوا وقاوموا الاحتلال من خلال إنشاء منظمة سيناء هم ورجال المقاومة في مدينة السويس الباسل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على ذلك قامت الدول بربط المناطق النائية بشبكات الطرق البرية والبحرية والجوية لزيادة الارتباط بالوطن الأم وذلك لمحاولة التقليل من تأثير عنصر المسافة على تفكك الدولة ، مع ضمان هذه الجماعات إلى هذا الوطن </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يحضرنا في هذا ما فعله الملك عبد العزيز عندما بدأ أول عهده بالحكم في تأمين أجزاء الدولة المترامية الأطراف بشبكة الطرق والخدمات و</w:t>
      </w:r>
      <w:r>
        <w:rPr>
          <w:rFonts w:ascii="Arial" w:hAnsi="Arial" w:asciiTheme="minorBidi" w:hAnsiTheme="minorBidi"/>
          <w:sz w:val="24"/>
          <w:sz w:val="24"/>
          <w:szCs w:val="24"/>
          <w:rtl w:val="true"/>
        </w:rPr>
        <w:t>توطين</w:t>
      </w:r>
      <w:r>
        <w:rPr>
          <w:rFonts w:ascii="Arial" w:hAnsi="Arial" w:asciiTheme="minorBidi" w:hAnsiTheme="minorBidi"/>
          <w:sz w:val="24"/>
          <w:sz w:val="24"/>
          <w:szCs w:val="24"/>
          <w:rtl w:val="true"/>
          <w:lang w:bidi="ar-EG"/>
        </w:rPr>
        <w:t xml:space="preserve"> البدو الرحل حتى تتمكن الحكومة من تقديم المعونة إليهم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كما قامت </w:t>
      </w:r>
      <w:r>
        <w:rPr>
          <w:rFonts w:ascii="Arial" w:hAnsi="Arial" w:asciiTheme="minorBidi" w:hAnsiTheme="minorBidi"/>
          <w:sz w:val="24"/>
          <w:sz w:val="24"/>
          <w:szCs w:val="24"/>
          <w:rtl w:val="true"/>
          <w:lang w:bidi="ar-EG"/>
        </w:rPr>
        <w:t>المملكة على زيادة الترابط وذلك بإنشاء الموانئ بين مصر والسعودية بواسطة اللنشات السريعة والتي تستغرق ثلاث ساعات فقط أو إنشاء كباري لربط المملكة بالدول المجاورة مثل كوبري الملك فهد لربط البحرين بالسعودية</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احل نمو الدول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طفولة أو النشأة وهي مرحلة النوا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باب وهي مرحلة البن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نضج وهي مرحلة الاستقرا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راب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يخوخة وهي مرحلة التفكك والانهيا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ر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أولى مرحلة الطفولة أو النشأ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واة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التي تبدأ مع بداية تكوين الدولة وهى مرحلة النواة وتهدف الدول الوليدة لتطوير حدودها السياسية وتحسين علاقتها بجيرانها مع الابتعاد عن المشكلات العالمية ، ولا تفكر في التوسع الخارجي أو العدوان  وتتبع سياسة  الدفاع ، وإن كانت تضطر أحيانا للهجوم للحفاظ على وجودها أو استعادة أراضيها المغتص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ثانية  مرحلة الشب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ناء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 فيها عملية بناء الدولة  وتبلغ الدولة في هذه المرحلة ذروتها في تجمع أجزائها وعمل تألف بين مجموعاتها السعى لزيادة نفوقها الخارجى  بل وضم الأراضى التي ترى فيها أهمية لها وأفضل مثال على ذلك الاتحاد السوفيتى السابق الذي أستطاع في فترة شبابه من اجتياح الدول الصغيرة  بدأ من لاتفيا ولتوانيا واستونيا  إلى الأقطار الإسلامية والمتمثلة في أزريبيجان وطاجيكستان وقرغيزستان وأوزب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طريف عند انهيار الاتحاد السوفيتى عادت هذه الدول مستقلة مر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فعلت ألمانيا في الحرب العالمية الثانية في أوروبا  واجتياح اليابان في عام </w:t>
      </w:r>
      <w:r>
        <w:rPr>
          <w:rFonts w:ascii="Arial" w:hAnsi="Arial" w:asciiTheme="minorBidi" w:hAnsiTheme="minorBidi"/>
          <w:sz w:val="24"/>
          <w:szCs w:val="24"/>
        </w:rPr>
        <w:t>1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وب شرق أسيا حتى جزر سخالين وتوغلت في منشوريا والصين ، وكذلك اجتياح ايطاليا لمناطق ضمن الامبراطورية العثمانية وضمت أملاكها في أوروبا وأ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ملاحظ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ترة الشباب تكثر فيها الحروب ويكون أغلب حكامها من الدكتاتوريين وتمثل هذا في هتلر في المانيا وموسولينى في إيطاليا ، ويسعون إلى افتعال الحروب من أجل رغباتهم العدوان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رحلة الثالثة  مرحلة النض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ستقرار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فيها تستقر الدولة وترتبط بالعالم الخارجى بمعاهدات تدافع على الاستقرا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رابعة مرحلة الشيخوخ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فكك والانهيار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ها تتفكك الدولة ولا تستطيع الدفاع عن ممتلكاتها في الخارج وتمثل هذا في تفكك الإمبراطورية العثمانية  وتفكك الاتحاد السوفيتى  وانحسار قوة بريطانيا التي كانت لا تغرب علي أراضيها الشمس إلى دولة تمشى في ركاب  الولايات المتحدة كتابع لها لا قيمة ل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w:t>
      </w:r>
    </w:p>
    <w:p>
      <w:pPr>
        <w:pStyle w:val="NoSpacing"/>
        <w:jc w:val="center"/>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دولة والمقومات الطبيعية و البشرية والاقتصادية للدول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rtl w:val="true"/>
        </w:rPr>
        <w:t xml:space="preserve">قبل أن نشرع في هذه المحاضرة واستكمالا لما سبق دراسته في المحاضرات السابقة نوجز الآت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جال الدراسة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الج</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جغرافيا</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سياسية</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أنماط السياسية المختلفة على خريطة العال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التى تتباين مابين أنماط سياسية معقدة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أخرى بسيطة ومحاولة فهم كل منها فى ظل التجزئ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تباين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لسطح</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تفاو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حج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ساح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السكان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وت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كبيراً ، و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نماط</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حدو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قوم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شكل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ناجم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ع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إنس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بيئته</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م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ينعكس</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وضاع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داخل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الخارج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سعى الجغرافي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سياسية</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في</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هذ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مجال</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 xml:space="preserve">إلى </w:t>
      </w:r>
      <w:r>
        <w:rPr>
          <w:rFonts w:ascii="Arial" w:hAnsi="Arial" w:asciiTheme="minorBidi" w:hAnsiTheme="minorBidi"/>
          <w:b/>
          <w:bCs/>
          <w:sz w:val="24"/>
          <w:szCs w:val="24"/>
          <w:u w:val="single"/>
          <w:rtl w:val="true"/>
          <w:lang w:bidi="ar-EG"/>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رصد مظاه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رقعة المساحية لل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سكان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موار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الدو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خر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علاقة الجغرافيا السياسية</w:t>
      </w:r>
      <w:r>
        <w:rPr>
          <w:rFonts w:ascii="Arial" w:hAnsi="Arial" w:asciiTheme="minorBidi" w:hAnsiTheme="minorBidi"/>
          <w:b/>
          <w:b/>
          <w:bCs/>
          <w:sz w:val="24"/>
          <w:sz w:val="24"/>
          <w:szCs w:val="24"/>
          <w:u w:val="single"/>
          <w:rtl w:val="true"/>
        </w:rPr>
        <w:t xml:space="preserve"> بالعلوم الأخر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ط الجغرافيا السياسية بعلم الجغرافيا الأم بشقية الطبيعي و البش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إذا كانت الجغرافيا السياسيه تركز على النشاط السياسي للإنسان فإنها ترتبط بالعلوم الإنسان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ريخ و السياسة و العلاقات الدولية و الاجتماع و الاقتصاد و القانون و علم النفس و علم الأخلاق</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 من أجل تحقيق الهدف المنشود للدراسة فى حقل الجغرافيا السياسية يجب على الباحث أن يتواصل مع تلك المجموعة المتنوعة من العلوم ذات الصلة بعلو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خرى</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عديدة والتي تم ذكرها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ضاف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جهودها مجتمعة من أجل </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حلي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كامن القوة الجغرافية للدول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طار المك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عبر الزما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لوم ذات الصلة بعلوم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سياس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دول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عسكر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اقتصاد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اجتماع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تاريخية</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فهوم الدول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عرف أرسطو طاليس في 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ول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ي إلا اجتماع عدة قرى كما حدد عناصر الدولة بأنها أتت لتلبية حاجات ال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ويتلس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سياسية مستقلة </w:t>
      </w:r>
      <w:r>
        <w:rPr>
          <w:rFonts w:ascii="Arial" w:hAnsi="Arial" w:asciiTheme="minorBidi" w:hAnsiTheme="minorBidi"/>
          <w:b/>
          <w:b/>
          <w:bCs/>
          <w:sz w:val="24"/>
          <w:sz w:val="24"/>
          <w:szCs w:val="24"/>
          <w:rtl w:val="true"/>
        </w:rPr>
        <w:t>و أضاف الكسندر في تعريفة للدولة الوضع القانوني و أن الدولة</w:t>
      </w:r>
      <w:r>
        <w:rPr>
          <w:rFonts w:ascii="Arial" w:hAnsi="Arial" w:asciiTheme="minorBidi" w:hAnsiTheme="minorBidi"/>
          <w:sz w:val="24"/>
          <w:sz w:val="24"/>
          <w:szCs w:val="24"/>
          <w:rtl w:val="true"/>
        </w:rPr>
        <w:t xml:space="preserve"> هي منطقة وطنية سياسية مستقلة قانون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راتزل 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ء من الأرض و مجموعة من البشر انتظمت في وحدة لها اتجاه و شعور و فلسفة واضحة و محدد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تلك التعاريف السابقة الذكر نسوغ المفهوم العام للدول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EG"/>
        </w:rPr>
        <w:t xml:space="preserve">الدولة في الجغرافيا السياسية </w:t>
      </w:r>
      <w:r>
        <w:rPr>
          <w:rFonts w:ascii="Arial" w:hAnsi="Arial" w:asciiTheme="minorBidi" w:hAnsiTheme="minorBidi"/>
          <w:sz w:val="24"/>
          <w:sz w:val="24"/>
          <w:szCs w:val="24"/>
          <w:rtl w:val="true"/>
        </w:rPr>
        <w:t>تمث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لموضوع</w:t>
      </w:r>
      <w:r>
        <w:rPr>
          <w:rFonts w:ascii="Arial" w:hAnsi="Arial" w:asciiTheme="minorBidi" w:hAnsiTheme="minorBidi"/>
          <w:sz w:val="24"/>
          <w:sz w:val="24"/>
          <w:szCs w:val="24"/>
          <w:rtl w:val="true"/>
          <w:lang w:bidi="ar-EG"/>
        </w:rPr>
        <w:t xml:space="preserve"> الرئيسي بها </w:t>
      </w:r>
      <w:r>
        <w:rPr>
          <w:rFonts w:ascii="Arial" w:hAnsi="Arial" w:asciiTheme="minorBidi" w:hAnsiTheme="minorBidi"/>
          <w:sz w:val="24"/>
          <w:sz w:val="24"/>
          <w:szCs w:val="24"/>
          <w:rtl w:val="true"/>
        </w:rPr>
        <w:t>وينظر إلي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من خلال كونها تجسد ل</w:t>
      </w:r>
      <w:r>
        <w:rPr>
          <w:rFonts w:ascii="Arial" w:hAnsi="Arial" w:asciiTheme="minorBidi" w:hAnsiTheme="minorBidi"/>
          <w:sz w:val="24"/>
          <w:sz w:val="24"/>
          <w:szCs w:val="24"/>
          <w:rtl w:val="true"/>
          <w:lang w:bidi="ar-EG"/>
        </w:rPr>
        <w:t xml:space="preserve">كيان قومي </w:t>
      </w:r>
      <w:r>
        <w:rPr>
          <w:rFonts w:ascii="Arial" w:hAnsi="Arial" w:asciiTheme="minorBidi" w:hAnsiTheme="minorBidi"/>
          <w:sz w:val="24"/>
          <w:sz w:val="24"/>
          <w:szCs w:val="24"/>
          <w:rtl w:val="true"/>
        </w:rPr>
        <w:t xml:space="preserve">هو جزء من كيان </w:t>
      </w:r>
      <w:r>
        <w:rPr>
          <w:rFonts w:ascii="Arial" w:hAnsi="Arial" w:asciiTheme="minorBidi" w:hAnsiTheme="minorBidi"/>
          <w:sz w:val="24"/>
          <w:sz w:val="24"/>
          <w:szCs w:val="24"/>
          <w:rtl w:val="true"/>
          <w:lang w:bidi="ar-EG"/>
        </w:rPr>
        <w:t xml:space="preserve">عالمي </w:t>
      </w:r>
      <w:r>
        <w:rPr>
          <w:rFonts w:ascii="Arial" w:hAnsi="Arial" w:asciiTheme="minorBidi" w:hAnsiTheme="minorBidi"/>
          <w:b/>
          <w:b/>
          <w:bCs/>
          <w:sz w:val="24"/>
          <w:sz w:val="24"/>
          <w:szCs w:val="24"/>
          <w:rtl w:val="true"/>
          <w:lang w:bidi="ar-EG"/>
        </w:rPr>
        <w:t xml:space="preserve">والدولة </w:t>
      </w:r>
      <w:r>
        <w:rPr>
          <w:rFonts w:ascii="Arial" w:hAnsi="Arial" w:asciiTheme="minorBidi" w:hAnsiTheme="minorBidi"/>
          <w:b/>
          <w:b/>
          <w:bCs/>
          <w:sz w:val="24"/>
          <w:sz w:val="24"/>
          <w:szCs w:val="24"/>
          <w:rtl w:val="true"/>
        </w:rPr>
        <w:t>فى أبسط تعريفاتها</w:t>
      </w:r>
      <w:r>
        <w:rPr>
          <w:rFonts w:ascii="Arial" w:hAnsi="Arial" w:asciiTheme="minorBidi" w:hAnsiTheme="minorBidi"/>
          <w:sz w:val="24"/>
          <w:sz w:val="24"/>
          <w:szCs w:val="24"/>
          <w:rtl w:val="true"/>
        </w:rPr>
        <w:t xml:space="preserve"> تشغل مساحة من ال</w:t>
      </w:r>
      <w:r>
        <w:rPr>
          <w:rFonts w:ascii="Arial" w:hAnsi="Arial" w:asciiTheme="minorBidi" w:hAnsiTheme="minorBidi"/>
          <w:sz w:val="24"/>
          <w:sz w:val="24"/>
          <w:szCs w:val="24"/>
          <w:rtl w:val="true"/>
          <w:lang w:bidi="ar-EG"/>
        </w:rPr>
        <w:t>أرض</w:t>
      </w:r>
      <w:r>
        <w:rPr>
          <w:rFonts w:ascii="Arial" w:hAnsi="Arial" w:asciiTheme="minorBidi" w:hAnsiTheme="minorBidi"/>
          <w:sz w:val="24"/>
          <w:sz w:val="24"/>
          <w:szCs w:val="24"/>
          <w:rtl w:val="true"/>
        </w:rPr>
        <w:t xml:space="preserve">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w:t>
      </w:r>
      <w:r>
        <w:rPr>
          <w:rFonts w:ascii="Arial" w:hAnsi="Arial" w:asciiTheme="minorBidi" w:hAnsiTheme="minorBidi"/>
          <w:b/>
          <w:b/>
          <w:bCs/>
          <w:sz w:val="24"/>
          <w:sz w:val="24"/>
          <w:szCs w:val="24"/>
          <w:rtl w:val="true"/>
        </w:rPr>
        <w:t>ومن مهامها الرئيسي</w:t>
      </w:r>
      <w:r>
        <w:rPr>
          <w:rFonts w:ascii="Arial" w:hAnsi="Arial" w:asciiTheme="minorBidi" w:hAnsiTheme="minorBidi"/>
          <w:sz w:val="24"/>
          <w:sz w:val="24"/>
          <w:szCs w:val="24"/>
          <w:rtl w:val="true"/>
        </w:rPr>
        <w:t xml:space="preserve">ة </w:t>
      </w:r>
      <w:r>
        <w:rPr>
          <w:rFonts w:ascii="Arial" w:hAnsi="Arial" w:asciiTheme="minorBidi" w:hAnsiTheme="minorBidi"/>
          <w:sz w:val="24"/>
          <w:sz w:val="24"/>
          <w:szCs w:val="24"/>
          <w:u w:val="single"/>
          <w:rtl w:val="true"/>
        </w:rPr>
        <w:t>رسم السياسية الداخلية والخارجية</w:t>
      </w:r>
      <w:r>
        <w:rPr>
          <w:rFonts w:ascii="Arial" w:hAnsi="Arial" w:asciiTheme="minorBidi" w:hAnsiTheme="minorBidi"/>
          <w:sz w:val="24"/>
          <w:sz w:val="24"/>
          <w:szCs w:val="24"/>
          <w:rtl w:val="true"/>
        </w:rPr>
        <w:t xml:space="preserve"> أم مراحل نمو الدوله كما أشرنا اليها في المحاضره الساب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رت الدوله بعدة مراحل الاولى مرحلة الطفولة و النشأة والثانية مرحلة الشب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ثالثه مرحلة النض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رحله الرابعة و الاخيرة و هي مرحلة الشيخوخة و فيها تتفكك الدوله و لا تستطيع الدفاع عن ممتلكاتها في الخارج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م تتكـون الدولة ؟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سكان</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نظام السياسى</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الشكل السابق نجد أن الدولة تكون مثلث يضم ضلعة الأول شعب و الثاني أرض و الضلع الثالث سلطة حاكمة ذات نفوذ على هذا الشعب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ماط الد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صنيف الدول حسب النظام السياسي إلى الاقسام التاليه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موحدة المركز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سيطر فيها الحكومة المركزية على السلطات المحلية في الولايات والإقليم والمحافظات وتحوى قلبا واحدا يتمثل في العاصمة يتركز بها معظم الأنشط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ظم دول العالم نموذج على ذلك</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اتحادية الفي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تشكل السلطة فيها من ممثلين عن جميع الدولة وأقاليمها ومحافظاتها حيث يشترك جميع ممثلي السلطة </w:t>
      </w:r>
      <w:r>
        <w:rPr>
          <w:rFonts w:ascii="Arial" w:hAnsi="Arial" w:asciiTheme="minorBidi" w:hAnsiTheme="minorBidi"/>
          <w:b/>
          <w:b/>
          <w:bCs/>
          <w:sz w:val="24"/>
          <w:sz w:val="24"/>
          <w:szCs w:val="24"/>
          <w:u w:val="single"/>
          <w:rtl w:val="true"/>
        </w:rPr>
        <w:t>في اتخاذ القرارات المشتركة في ما يلي</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ؤون الدفاع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خارج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ات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ولايات المتحدة الأمريكية </w:t>
      </w:r>
      <w:r>
        <w:rPr>
          <w:rFonts w:ascii="Arial" w:hAnsi="Arial" w:asciiTheme="minorBidi" w:hAnsiTheme="minorBidi"/>
          <w:sz w:val="24"/>
          <w:szCs w:val="24"/>
          <w:rtl w:val="true"/>
        </w:rPr>
        <w:t>.</w:t>
      </w:r>
      <w:r>
        <w:rPr>
          <w:rFonts w:ascii="Arial" w:hAnsi="Arial" w:asciiTheme="minorBidi" w:hAnsiTheme="minorBidi"/>
          <w:b/>
          <w:bCs/>
          <w:sz w:val="24"/>
          <w:szCs w:val="24"/>
          <w:rtl w:val="true"/>
          <w:lang w:val="en-CA"/>
        </w:rPr>
        <w:t xml:space="preserve"> </w:t>
      </w:r>
    </w:p>
    <w:p>
      <w:pPr>
        <w:pStyle w:val="NoSpacing"/>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ة الاتحادية الكون ف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تحاد دولتين أو أكثر في تحت سلطة سياسية موحده يصبح من حقها رسم السياسة العامة وإصدار التوصيات للدول الأعضاء ، وليس لها سلطة فى تنفيذ قرار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هذا النظام تمارس كل دولة سياستها الداخ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صفة عامة فإن هذا النظام أقل أنواع الدول شيوعا وأكثرها هشاشة ؟ </w:t>
      </w:r>
      <w:r>
        <w:rPr>
          <w:rFonts w:ascii="Arial" w:hAnsi="Arial" w:asciiTheme="minorBidi" w:hAnsiTheme="minorBidi"/>
          <w:sz w:val="24"/>
          <w:sz w:val="24"/>
          <w:szCs w:val="24"/>
          <w:rtl w:val="true"/>
        </w:rPr>
        <w:t xml:space="preserve">لان هذا النوع من الدول يعطي الحق لأي دولة من دول الاتحاد أن تنفصل عن الاتحاد   في أي وقت تشاء </w:t>
      </w:r>
      <w:r>
        <w:rPr>
          <w:rFonts w:ascii="Arial" w:hAnsi="Arial" w:asciiTheme="minorBidi" w:hAnsiTheme="minorBidi"/>
          <w:sz w:val="24"/>
          <w:szCs w:val="24"/>
          <w:rtl w:val="true"/>
        </w:rPr>
        <w:t>.</w:t>
      </w: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قومات الجغرافية للدول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طبيع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بشر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اقتصاد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سادسة </w:t>
      </w:r>
      <w:r>
        <w:rPr>
          <w:rFonts w:ascii="Arial" w:hAnsi="Arial" w:asciiTheme="minorBidi" w:hAnsiTheme="minorBidi"/>
          <w:sz w:val="20"/>
          <w:szCs w:val="20"/>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قومات الطبيعي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غرافي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اح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كل الدول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عوامل المناخ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تضاريس</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وقع الجغراف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موقع الجغرافي أحد العوامل المهمة التي تؤثر في الجغرافيا السياسية للدولة لتأثيره على اتجاهات سكانها و السلوك السياسي لحكومتها و تحلل الجغرافيا السياسية الموقع و أثره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نواع المواقع الجغراف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أ – الموقع الفلكي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لكل دولة أو إقليم موقعه الجغرافي على سطح الكرة الأرضية يعبر عنه بخطوط الطول و دوائر الع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يعبر عنه تعبيرا فلكيا موضوعيا و </w:t>
      </w:r>
      <w:r>
        <w:rPr>
          <w:rFonts w:ascii="Arial" w:hAnsi="Arial" w:asciiTheme="minorBidi" w:hAnsiTheme="minorBidi"/>
          <w:sz w:val="24"/>
          <w:sz w:val="24"/>
          <w:szCs w:val="24"/>
          <w:u w:val="single"/>
          <w:rtl w:val="true"/>
        </w:rPr>
        <w:t>يلاحظ على الخريطة السياسية للعالم أن معظم دول العالم تقع في العروض المعتدلة</w:t>
      </w:r>
      <w:r>
        <w:rPr>
          <w:rFonts w:ascii="Arial" w:hAnsi="Arial" w:asciiTheme="minorBidi" w:hAnsiTheme="minorBidi"/>
          <w:sz w:val="24"/>
          <w:sz w:val="24"/>
          <w:szCs w:val="24"/>
          <w:rtl w:val="true"/>
        </w:rPr>
        <w:t xml:space="preserve"> حيث يتقاسم عدد كبير من دول العالم المناطق المعتدلة </w:t>
      </w:r>
      <w:r>
        <w:rPr>
          <w:rFonts w:ascii="Arial" w:hAnsi="Arial" w:asciiTheme="minorBidi" w:hAnsiTheme="minorBidi"/>
          <w:sz w:val="24"/>
          <w:sz w:val="24"/>
          <w:szCs w:val="24"/>
          <w:u w:val="single"/>
          <w:rtl w:val="true"/>
        </w:rPr>
        <w:t>بينما تتصف الدول التي تقع في المناطق الجافة بمساحتها الشاسعة و خلوها من السكا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 من أمثلة</w:t>
      </w:r>
      <w:r>
        <w:rPr>
          <w:rFonts w:ascii="Arial" w:hAnsi="Arial" w:asciiTheme="minorBidi" w:hAnsiTheme="minorBidi"/>
          <w:sz w:val="24"/>
          <w:sz w:val="24"/>
          <w:szCs w:val="24"/>
          <w:rtl w:val="true"/>
        </w:rPr>
        <w:t xml:space="preserve"> ذلك معظم الدول العربية التي تقع في المناطق المدارية الجافة و تشغل مساحات شاسعة من الصحاري و تقل فيها الكثافة السكانية بالمقارنة </w:t>
      </w:r>
      <w:r>
        <w:rPr>
          <w:rFonts w:ascii="Arial" w:hAnsi="Arial" w:asciiTheme="minorBidi" w:hAnsiTheme="minorBidi"/>
          <w:sz w:val="24"/>
          <w:sz w:val="24"/>
          <w:szCs w:val="24"/>
          <w:u w:val="single"/>
          <w:rtl w:val="true"/>
        </w:rPr>
        <w:t xml:space="preserve">مع الدول التي تقع في المناطق المعتدلة و التي تزداد بها الكثافة السكانية ومن أمثلته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ول الاتحاد الأوربي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يابس و الماء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ه موقع الدولة بالنسبة للقارات و البحار و ال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حدد شخصية الدولة ويسهم في رسم سياستها و استراتيجيتها و تطل معظم دول العالم على بحار أو 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مالا يطل على أي بحار أو محيطات و تعرف بالدول الداخلية أو الحبي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ؤدي الموقع الساحلي للدولة إل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اها الاقتصادي </w:t>
      </w:r>
      <w:r>
        <w:rPr>
          <w:rFonts w:ascii="Arial" w:hAnsi="Arial" w:asciiTheme="minorBidi" w:hAnsiTheme="minorBidi"/>
          <w:sz w:val="24"/>
          <w:szCs w:val="24"/>
          <w:rtl w:val="true"/>
        </w:rPr>
        <w:t xml:space="preserve">.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تكاكها الحضاري بالعالم الخارجي و تيارات الحضارة و محاور التقدم </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موقع الساحلي على زيادة قوة المناطق الساحلية</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ساعد على زيادة تقدمها و هذا ينعكس على سكانها الذين يتميزون بما يعرف بالنظرة العالمية و انطلاقهم الحضار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ما سبق نجد أن الدول البعيدة عن البحار و المحيطات تعتبر حبيسة لذا سوف نتناولها بشيء موجز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حبيس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ول لا ساحل لها على البحار أو المحيطات و يوجد في العالم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حبيسة أو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عدد دول العالم يسكنها حو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سكان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ي</w:t>
      </w:r>
      <w:r>
        <w:rPr>
          <w:rFonts w:ascii="Arial" w:hAnsi="Arial" w:asciiTheme="minorBidi" w:hAnsiTheme="minorBidi"/>
          <w:sz w:val="24"/>
          <w:sz w:val="24"/>
          <w:szCs w:val="24"/>
          <w:rtl w:val="true"/>
        </w:rPr>
        <w:t xml:space="preserve"> أفريقيا وحدها يوجد أكثر من ثلث الدول الحبيسة </w:t>
      </w: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وجد بعض الوحدات السياسية شبه الحديثة في القارة و مثال ذلك زائير – الكنغو  الديموقرا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عاني الدول الحبيسة من عدة مشاكل هي </w:t>
      </w:r>
      <w:r>
        <w:rPr>
          <w:rFonts w:ascii="Arial" w:hAnsi="Arial" w:asciiTheme="minorBidi" w:hAnsiTheme="minorBidi"/>
          <w:b/>
          <w:bCs/>
          <w:sz w:val="24"/>
          <w:szCs w:val="24"/>
          <w:u w:val="single"/>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عوبة تصدير منتجاتها إلا عبر دول أخرى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تفاع تكلفة نقل السلع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ات الجمركية بين الدول الحبيسة و الدول البحرية </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حدوث مشاكل بين الدول الحبيسة و الدول البحرية نتيجة لاختلافات سياسية كما حدث بين إثيوبيا و إريتري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دول المجاو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جانب متغير من الموقع الجغرافي فهو علاقة الاقليم أو الدولة بجيرانه وهو الذي يحدد أهمية الموقع الجغرافي خاصة علاقة الإقليم بمراكز الثقل الحضارية أو السياسية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د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الاستراتيجي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ترتبط أهمية الموقع الاستراتيجي للدولة بعدة عوامل 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رة الثروات الطبيعية التي تضمها أراضي الدولة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وقعها على البحار أو المحيطات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شرافها و تحكمها بعدد من المضايق أو الجزر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سهولة الاتصال بين الدولة و الدول المجاو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 </w:t>
      </w:r>
      <w:r>
        <w:rPr>
          <w:rFonts w:ascii="Arial" w:hAnsi="Arial" w:asciiTheme="minorBidi" w:hAnsiTheme="minorBidi"/>
          <w:b/>
          <w:b/>
          <w:bCs/>
          <w:sz w:val="24"/>
          <w:sz w:val="24"/>
          <w:szCs w:val="24"/>
          <w:u w:val="thick"/>
          <w:rtl w:val="true"/>
        </w:rPr>
        <w:t xml:space="preserve">المساح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مساحة الدولة المجال الأرضى الذى تسيطر عليه دون صراعات دولية وهى رقعة جغرافية من الأرض تحدد بحدود سياسية واض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بشكل عام يمكن تصنيف دول العالم تبعا لمساحتها إلى خمس فئات ه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ذات مساحة كبيرة جد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العم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ساحتها عن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 وروسيا  والولايات المتحدة الأمريكية ، والصين ، والهند ، والبرازيل و المملكه العربية السعوديه و الجزائ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ذات مساحة كبي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راوح ما بين نصف مليون كيلومتر مربع 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 متر مربع ومن أمثل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 مصر ، وفرنسا وبوليف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متوسط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إلى أقل من نصف مليون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بريطان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صغير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ف إلى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بنان  ، والأردن وه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قزمي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ل مساحة الدولة فى تلك الفئة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ف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رين ، ولوكسمبورغ وسان مارينو ، الفاتي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زايا المساحة الكبيرة للدول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7"/>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ساعد على تنوع الأقاليم المناخية مما يؤدي إلى تنوع المحاصيل الزراعية والثروة النباتية والحيوانية ، فضلاً عن امكانات البحث عن الثروات المعدنية إذ تصبح احمالات تنوعها أكبر من الدول صغيرة المسا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lang w:val="en-CA"/>
        </w:rPr>
      </w:pPr>
      <w:r>
        <w:rPr>
          <w:rFonts w:asciiTheme="minorBidi" w:hAnsiTheme="minorBidi" w:ascii="Arial" w:hAnsi="Arial"/>
          <w:sz w:val="10"/>
          <w:szCs w:val="10"/>
          <w:rtl w:val="true"/>
          <w:lang w:val="en-CA"/>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توفر مجال أرضى في الدفاع عن نفسها وقت الحرب حيث تسمح بالتراجع وإعادة تنظيم الصفوف</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كب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احة الكبيرة تتطلب مزيد من الجهود والإمكانيات لتطويرها وحمايتها والسيطرة عليها لاسيما فى ظل تعدد الدول المجاور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زايا المساحة الصغيرة للدول</w:t>
      </w:r>
      <w:r>
        <w:rPr>
          <w:rFonts w:ascii="Arial" w:hAnsi="Arial" w:asciiTheme="minorBidi" w:hAnsiTheme="minorBidi"/>
          <w:b/>
          <w:b/>
          <w:bCs/>
          <w:sz w:val="24"/>
          <w:sz w:val="24"/>
          <w:szCs w:val="24"/>
          <w:u w:val="thick"/>
          <w:rtl w:val="true"/>
          <w:lang w:val="en-CA"/>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8"/>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مكن الحكومة من ضبط الدولة وإدارتها بسهولة </w:t>
      </w:r>
      <w:r>
        <w:rPr>
          <w:rFonts w:ascii="Arial" w:hAnsi="Arial" w:asciiTheme="minorBidi" w:hAnsiTheme="minorBidi"/>
          <w:sz w:val="24"/>
          <w:szCs w:val="24"/>
          <w:rtl w:val="true"/>
        </w:rPr>
        <w:t>.</w:t>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تساعد الدولة على تنمية جميع أجزائها وتطو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صغ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val="en-CA"/>
        </w:rPr>
        <w:t xml:space="preserve">سهولة اختراقها والسيطرة عليها في حالة الحرب مثل هولندا ، بلجيكا ، حيث سيطرت عليها ألمانيا في مدة أربعة أيام ، وغزو العراق للكويت فى التسعيني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ومات الطبيعية للدول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كمالاً لما ناقشتاه في المحاضرة السابقة عن المقومات الطبيعية للدولة كما هو موضح في الشكل الت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ناولنا بالشرح والتفصيل عن الموقع و المساحة وفي هذه المحاضرة نتناول بالشرح بقية المقومات الطبيعية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شكل الدولة </w:t>
      </w:r>
      <w:r>
        <w:rPr>
          <w:rFonts w:ascii="Arial" w:hAnsi="Arial" w:asciiTheme="minorBidi" w:hAnsiTheme="minorBidi"/>
          <w:b/>
          <w:b/>
          <w:bCs/>
          <w:sz w:val="24"/>
          <w:sz w:val="24"/>
          <w:szCs w:val="24"/>
          <w:u w:val="thick"/>
          <w:rtl w:val="true"/>
          <w:lang w:bidi="ar-EG"/>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ان تكون متماسكة متصلة الاجز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لا توجد نتوءات من الدولة داخل جسم دولة اخرى او العكس و هذه حالة من الصعب الوصل اليها الا بإدخال بعض عناصر السكان من دولة داخل حدود دول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لما كانت الدولة مندمجة من حيث الشكل كان افضل من الناحية السياس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تبر</w:t>
      </w:r>
      <w:r>
        <w:rPr>
          <w:rFonts w:ascii="Arial" w:hAnsi="Arial" w:asciiTheme="minorBidi" w:hAnsiTheme="minorBidi"/>
          <w:sz w:val="24"/>
          <w:sz w:val="24"/>
          <w:szCs w:val="24"/>
          <w:rtl w:val="true"/>
        </w:rPr>
        <w:t xml:space="preserve"> الشكل الدائري او القريب منه هو الشكل المثالي للدولة حيث تكون كل اطراف الدولة على ابعاد متساوية تقريب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ذا يترتب على الشكل الدائري للدولة ان يكون طول حدودها قصيرا بالنسبة لمساحتها ومن ثم يقل عدد المواضع التي يحتمل ان تغزى منها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صبح في امكان الدولة الدفاع عن هذه الحدود وحما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الشكل الدائري يساعد على سرعة نقل الجيوش والمعدات الى أي مكان في الدولة عندما تتعرض لغزو 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شكل الدائري ايضا يوفر لجيوش الدولة المساحة الكافية التي يمكن ان تتقهقر فيها اذا استدعت الظروف ذلك</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ه يعمل على تيسير انشاء شبكة نقل و مواصلات جيد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يساعد على انصهار سكان الدولة في بوتقة واحدة مما يؤدي الى نمو الشعور القومي لدي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مثلة على بعض الدول التي تثمل الشكل المثالي او القريب منه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جيكا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ر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لند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رتبط بشكل الدولة موقع العاصمة بالنسبة للدول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د الموقع المتوسط في جسم الدولة افضل موقع للعاصمة ويعرف بالموقع المركزي </w:t>
      </w:r>
      <w:r>
        <w:rPr>
          <w:rFonts w:ascii="Arial" w:hAnsi="Arial" w:asciiTheme="minorBidi" w:hAnsiTheme="minorBidi"/>
          <w:sz w:val="24"/>
          <w:szCs w:val="24"/>
        </w:rPr>
        <w:t>Central Location</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يكون موقع العاصمة في الوسط الهندسي للدولة وذلك يسهل الدفاع عنها من جهة ويسهل اتصالها بمختلف انحاء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ثلة على بعض العواصم ذات المواقع المث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ي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ه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رط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غ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رسو عاصمة ب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نقلت بعض الدول عواصمها من مواقع ساحلية الى داخل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حدث ف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رازيل عندما نقلت عاصمتها منم ريو دي جانيرو الى برازيليا </w:t>
      </w:r>
      <w:r>
        <w:rPr>
          <w:rFonts w:ascii="Arial" w:hAnsi="Arial" w:asciiTheme="minorBidi" w:hAnsiTheme="minorBidi"/>
          <w:sz w:val="24"/>
          <w:szCs w:val="24"/>
          <w:rtl w:val="true"/>
        </w:rPr>
        <w:t xml:space="preserve">. </w:t>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كيا عندما نقلت عاصمتها من اسطنبول الى انق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عوامل المناخ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عد المناخ من اهم العوامل الجغرافية الطبيعية ا</w:t>
      </w:r>
      <w:r>
        <w:rPr>
          <w:rFonts w:ascii="Arial" w:hAnsi="Arial" w:asciiTheme="minorBidi" w:hAnsiTheme="minorBidi"/>
          <w:b/>
          <w:b/>
          <w:bCs/>
          <w:sz w:val="24"/>
          <w:sz w:val="24"/>
          <w:szCs w:val="24"/>
          <w:rtl w:val="true"/>
        </w:rPr>
        <w:t xml:space="preserve">لتي تؤثر </w:t>
      </w:r>
      <w:r>
        <w:rPr>
          <w:rFonts w:ascii="Arial" w:hAnsi="Arial" w:asciiTheme="minorBidi" w:hAnsiTheme="minorBidi"/>
          <w:sz w:val="24"/>
          <w:sz w:val="24"/>
          <w:szCs w:val="24"/>
          <w:rtl w:val="true"/>
        </w:rPr>
        <w:t xml:space="preserve">في الدولة وسكانها وأنشطتهم الاقتصادية والسياسية وتوزيع السكان وكذلك كثافتهم ف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تي تقع في المناطق الصحراوية او المدارية بالطبع يقل فيها عدد السكان مقارنةً بالدول التي تمتاز باعتدال المنا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 المناخ يؤثر على سكان الدولة من حيث توزيعهم وكثافته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يلعب المناخ</w:t>
      </w:r>
      <w:r>
        <w:rPr>
          <w:rFonts w:ascii="Arial" w:hAnsi="Arial" w:asciiTheme="minorBidi" w:hAnsiTheme="minorBidi"/>
          <w:sz w:val="24"/>
          <w:sz w:val="24"/>
          <w:szCs w:val="24"/>
          <w:rtl w:val="true"/>
        </w:rPr>
        <w:t xml:space="preserve"> دوراً رئيسياً في اختيار مواقع الصناعة فعلى سبيل المثال اختيار بريطانيا لمقاطعة لانكشير لصناعة المنسوجات القطنية حيث يمتاز المناخ بارتفاع معدل الرطوبة وكذلك الامر بالنسبة لصناعة القطن في مصر حيث ترتفع الرطوبة في مناطق الدلتا وقد لعب المناخ دوراً في تقسيم مناطق العالم الى عالم متقدم يقع في الجهات المعتدلة مثل دول غرب اوروبا والولايات المتحدة و روسيا والياب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لعب المناخ دوراً في اختيار الاوروبيين للمناطق المرتفعة في افريقيا وآسيا التي تتفق مع ظروف بلادهم المناخية نتيجةً لانخفاض الحرارة مع الارتفاع وقد ساهمت معرفة عناصر المناخ في سير العمليات الحربية و نتائجها فقد اخطأ نابليون بغزوه لروسيا في فصل الشتاء الذي تسبب في هزيمته في عام </w:t>
      </w:r>
      <w:r>
        <w:rPr>
          <w:rFonts w:ascii="Arial" w:hAnsi="Arial" w:asciiTheme="minorBidi" w:hAnsiTheme="minorBidi"/>
          <w:sz w:val="24"/>
          <w:szCs w:val="24"/>
        </w:rPr>
        <w:t>181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لعبت الظروف المناخية الباردة في الشتاء دوراً رئيسياً في هزيمة هتلر  عندما غزا روسيا في نهاية الحرب العالمية الث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تلعب الصحاري ذات المناخ الجاف والحار دوراً بارزاً في حماية الدولة من الغزو الخارج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مثلة ذلك وادي النيل الذي تحيط به الصحاري من الجهات الشرقية والغربية مما اسهم في قيام حضارة وادي النيل وحفظها لفترة طويلة من الزمن استمرت لعدة قرو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ؤثر المناخ سلباً على صحة الانسان وتأثيره على قدرته الانت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راض المناطق الباردة وأمراض المناطق الرطبة وأمراض المناطق الحارة مثل الملاريا والحمى والكوليرا تؤدي الى انتشار الامراض الوبائية بين السكان وبالتالي يؤثر على قدرتهم الانتاج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5</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تضاريس</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تضار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ظاهر السطح السالبة والموج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عوامل المؤثرة على الجغرافية السياسية للدولة والتي تشمل الجوانب الاقتصادية والسياسية والاجتماعية والعسكرية والأمنية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تؤثر مظاهر السطح بصورة كبيرة في التكوين السياسي للدولة من حيث نموها وحدودها وترابط سكانها وانسجامهم او تنافرهم وتوزيعهم وأنشطتهم الاقتصاد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ناطق التضاريس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سه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تعد مناطق السهول بمثابة القلب للدولة وذلك لتركز معظم الانشطة الاقتصادية في المناطق السهلية من الدولة خاصةً اذا رافق ذلك وفرة في الثروات المعدنية او تطور الانشطة الزر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ناك بعض الاستثناءات حيث تكون بعض السهول غير مناسبة للنشاط البش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راً للظروف  المناخية الغير 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نشاط البشري </w:t>
      </w:r>
      <w:r>
        <w:rPr>
          <w:rFonts w:ascii="Arial" w:hAnsi="Arial" w:asciiTheme="minorBidi" w:hAnsiTheme="minorBidi"/>
          <w:b/>
          <w:b/>
          <w:bCs/>
          <w:sz w:val="24"/>
          <w:sz w:val="24"/>
          <w:szCs w:val="24"/>
          <w:u w:val="thick"/>
          <w:rtl w:val="true"/>
        </w:rPr>
        <w:t xml:space="preserve">ومن الامثلة على ذلك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سهول كندا الواسعة و سهول سيبيريا او سهول صحراء بتاجونيا في اقصى جنوب شرق الارجنتين لشدة برودت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ان المناطق السهلية حيث انها مناطق يسهل غزوها نتيجةً لسهولة عبورها من قبل الجيوش الغاز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معظم دول العالم تقع في مناطق 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تكون الدولة في بعض اجزائها من عدة اقاليم جغرافية ذات مظاهر جغرافية متباينة حيث تشمل الهضاب والسهول والجبال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هناك دول ذات نمط طبوغرافي واحد  مثل الدانم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سهول بمثابة القلب الكبير لكثير من دول العالم حيث تساعد على نمو الدولة وتوسع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اعد السهول على عملية التبادل التجاري بين الدول والوحدة السياسية بين اجزاء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كس المناطق الجبلية التي تساعد على انعزال اجزاء من الدولة و قلة سكانها كما تتصف المناطق السهلية بسهولة انشاء طرق المواصلات التي تساعد على ترابط اجزاء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عد المناطق السهلية من اكثر المناطق اهمية للدولة و ذلك لتركز السكان وبذلك تعتبر من اكثر مناطق العالم ازدحاماً ب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تلك المميزات العديدة التي تمتاز بها المناطق السهلية الا انها من اكثر المناطق التي تتعرض للغزو او انها تساعد غزو الدولة المجاورة عبر المناطق ال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د المناطق السهلية من مناطق النزاع بين الدول وذلك لغناها بال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مناطق الجبلية في الدولة من اقل مناطق الدولة سكاناً وذلك لوعورتها وشدة انحدارها وصعوبة اتصالها بالمناطق الاخرى من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لك المميزات السلبية إلا انها ت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طق الج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ناطق المهمة للدولة من الناحية الاقتصاد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من جهة الناحية الاقتصادية</w:t>
      </w:r>
      <w:r>
        <w:rPr>
          <w:rFonts w:ascii="Arial" w:hAnsi="Arial" w:asciiTheme="minorBidi" w:hAnsiTheme="minorBidi"/>
          <w:sz w:val="24"/>
          <w:sz w:val="24"/>
          <w:szCs w:val="24"/>
          <w:rtl w:val="true"/>
        </w:rPr>
        <w:t xml:space="preserve"> حيث تتوفر في المناطق الجبلية الموارد المعدنية كما انها تعتبر مصدراً لحرفة قطع الاخشاب والصناعات الخشبية وصناعة الورق ومن امثلة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ية واشنطن في الولايات المتحدة التي تنتشر فيها حرفة قطع الاخشاب وصناعة الورق ومن جهة اخرى تزدهر في المناطق الجبلية الانشطة السياحية وهواية التزلج على الجلي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ان المناطق الجبلية تتصف بغناها من الموارد المعدنية والنب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ها تتصف بصعوبة الحركة والانتقال بين اجزاءها وأجزاء الدولة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د المناطق الجبلية المنابع الرئيسية لمنابع المياه خاصةً منابع الانه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ذا تسعى دول العالم الى السيطرة على المناطق الجبلية التي تنبع منها الانها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ناحية العسكرية</w:t>
      </w:r>
      <w:r>
        <w:rPr>
          <w:rFonts w:ascii="Arial" w:hAnsi="Arial" w:asciiTheme="minorBidi" w:hAnsiTheme="minorBidi"/>
          <w:sz w:val="24"/>
          <w:sz w:val="24"/>
          <w:szCs w:val="24"/>
          <w:rtl w:val="true"/>
        </w:rPr>
        <w:t xml:space="preserve"> تعتبر الجبال مناطق حماية عسكرية ل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صعب على الدول المهاجمة السيطرة على المناطق الجبلية للدول الاخرى وقد يكلف ذلك الدول المهاجمة الكثير من الخسائر في الارواح والأموال</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بشر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ك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كان الذين يدينون بالولاء ويخضعون لقوانين الدولة هم المواطنو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هتم الجغرافيا السياسية بدراسة المواطنين من ناحيتي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اثنوغرافية</w:t>
      </w:r>
      <w:r>
        <w:rPr>
          <w:rFonts w:ascii="Arial" w:hAnsi="Arial" w:asciiTheme="minorBidi" w:hAnsiTheme="minorBidi"/>
          <w:sz w:val="24"/>
          <w:szCs w:val="24"/>
          <w:rtl w:val="true"/>
        </w:rPr>
        <w:t xml:space="preserve">.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ديموغراف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أ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ما الناحية الاثن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دراسة المواطنين من حيث السلالة او الع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غة والدين أي المقومات المختلفة التي تجعل منهم أمة او اكثر</w:t>
      </w:r>
      <w:r>
        <w:rPr>
          <w:rFonts w:ascii="Arial" w:hAnsi="Arial" w:asciiTheme="minorBidi" w:hAnsiTheme="minorBidi"/>
          <w:sz w:val="24"/>
          <w:szCs w:val="24"/>
          <w:rtl w:val="true"/>
        </w:rPr>
        <w:t xml:space="preserve">. </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حيث قيمة الدراسة فهي  تعطي فكرة عن مقدار انسجام المواطنين وعلاقتهم بجيرانهم او بغيرهم من مواطني الدول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واما من الناحية الديم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هي أقل تعقيداً من الناحية الاثنوغر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دراسة تقوم على الاحصاء والتعداد وحساب الارقام </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من حيث قيمة الدراسة فهي تعطي فكرة عن مقدار قوة الدولة وقيمتها في المجال الدول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مة والدول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تقوم الدولة ؟ و ما الذي يفصل بين الدول ؟ وعلى أي اساس رسمت الحدود بينهما ؟ هذه الاسئلة ليس من السهل الاجابة علي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فالدولة </w:t>
      </w:r>
      <w:r>
        <w:rPr>
          <w:rFonts w:ascii="Arial" w:hAnsi="Arial" w:asciiTheme="minorBidi" w:hAnsiTheme="minorBidi"/>
          <w:sz w:val="24"/>
          <w:sz w:val="24"/>
          <w:szCs w:val="24"/>
          <w:rtl w:val="true"/>
        </w:rPr>
        <w:t>تطور تاريخي أنشأته جماعه من الناس التصقت بوطن من الاوطان ربما وصلت اليه بالهجرة او الغزو ولكنها خلال تلك العملية التاريخية كونت شعباً مع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ام له دولة ما لبثت ان ضمت اليها بعض الاطراف ولكنه في هذا الوطن المنعزل عن غيره عزلة نسبية تطور تطوراً ثقافياً وانفصل بلغة او لهجة عن جي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ون تقاليد خاصة وترعرعت نفوس افراده عاطفة معينة نحو هذا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حو مواطنيهم بحيث اصبحوا شخصية متميزة  تطلق على نفسها اسم الا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لهذه الامة دولة او قد تنطوي تحت لواء دولة أخرى ولكن ابنائها لا ينسون انهم ابناء أمة كثيراً ما يعبرون عنها بأنهم سلالة أسلاف معينين انحدروا من اصلا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كان الاختلاط بين الامة او الشعب وبين السلا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دل التاريخ على ان اقدم الدول كانت لأمم خاصة لها مميزاتها القومية من لغة ودين وأسلوب حضارة</w:t>
      </w:r>
      <w:r>
        <w:rPr>
          <w:rFonts w:ascii="Arial" w:hAnsi="Arial" w:asciiTheme="minorBidi" w:hAnsiTheme="minorBidi"/>
          <w:sz w:val="24"/>
          <w:sz w:val="24"/>
          <w:szCs w:val="24"/>
          <w:rtl w:val="true"/>
        </w:rPr>
        <w:t xml:space="preserve"> ومن الامثلة على ذلك مثل المملكة المصرية القديمة ودولة العرا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كن التاريخ يشير منذ القدم الى نشأة دول لا علاقة لها بالقو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مبراطورية المصرية في عصر الدولة الحديثة ومثل امبراطورية فارس وإمبراطورية لاسكندر الاكبر غير ان كلا من هذه الامبراطوريات كانت تقوم على سو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ينة تكون الطبقة الحاكمة في الامبراطورية ولا تلبث تلك الامبراطوريات ان تستقل كل قومية فيها عن الا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لقد نشأت في العصور الوسطى امبراطوريات لا تعتمد على القومية بل تعتمد على الدين</w:t>
      </w:r>
      <w:r>
        <w:rPr>
          <w:rFonts w:ascii="Arial" w:hAnsi="Arial" w:asciiTheme="minorBidi" w:hAnsiTheme="minorBidi"/>
          <w:sz w:val="24"/>
          <w:sz w:val="24"/>
          <w:szCs w:val="24"/>
          <w:rtl w:val="true"/>
        </w:rPr>
        <w:t xml:space="preserve"> مثل الامبراطورية الاسلامية ومثل امبراطورية شارلمان في اوروبا ولكن ما لبثت ان تفككت وعادت القوميات المحلية الى الظهور في كل م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كانت الامبراطورية العثمانية والإمبراطورية النمساوية والمجرية آخر أثر لدول لا تقوم على القومية و رغم هذا فقد كان الصراع عنيفاً بين القومية العربية والقومية التركية في امبراطورية آل عثم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متاز القرن التاسع عشر</w:t>
      </w:r>
      <w:r>
        <w:rPr>
          <w:rFonts w:ascii="Arial" w:hAnsi="Arial" w:asciiTheme="minorBidi" w:hAnsiTheme="minorBidi"/>
          <w:sz w:val="24"/>
          <w:sz w:val="24"/>
          <w:szCs w:val="24"/>
          <w:rtl w:val="true"/>
        </w:rPr>
        <w:t xml:space="preserve"> بانتصار القوميات وشهد اتحاد القومية الالمانية والقومية الايط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فرنسا التي تضم القومية الفرنسية والدولة القومية الاسبانية والدولة القومية الروسية ومن ثم طالبت كل قومية في اوروبا بأن تضمها حدود واحدة وتعيش تحت علم واحد وتكون دولة مستقلة رفع شعار حق تقرير المصير بعد الحرب العالمية الاول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ؤال هنا يطرح نفسه ما  هي القومية ؟ او ما هي الام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أم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ح أي انها مبدأ روحي يربط الابناء بالآباء والمواطنين بعضهم بالبعض ويربطهم بالأرض التي يعيشون فيها ولها آمال واحدة في المستقبل وهذه الروح تجمع الارادة الكلية وتعمل على وحدة الشعب وتمنحهم قوة التماس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 لكل أمة مقومات ثقافية معينة أهمه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لغة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دين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أصول ألمشتركة وهذه المقومات تدخل بنسب مختلفة في تكوين الامم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خام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بشرية للدولة في الجغرافيا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حاضرة السابقة قد تمت الإجابة عن الجزء الأول من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الأمة – وما هي القومي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م تعريف الأمة و التي هي كما قلن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روحي يرتبط الأبناء بالآ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واطنين بعضهم ببعض و يربطهم بالأرض التي يعيشون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مة بدون دول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من أمثلتها الأكراد والذين ينقسم شعبهم بين خمس دول </w:t>
      </w: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عراق و ايران وتركيا و سوريا و رو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ومية يعرفها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تدفعها المصالح المشتركة نحو  وحدة اقتصادية أو سياسية أو تحررية كالقومية العربية والقومية الصين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تفسيرها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أو عدة شعوب تآلفت تاريخيا ولها لغة واحدة و أرض معلومة و مصير مشترك وتكوين نفسي وثقافة مشتركة وهذه العوامل جميعها يطلق عليها القوم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فالقوم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ر المتبادل بين أفراد يؤمنون بالولاء لوطن واحد وأرض واحدة ولهم مصالحهم السياسية و الاقتصادية بغض النظر عن ميولهم الدينية و الطائفية و المصالح الفر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شعب جزءا من الأمة </w:t>
      </w:r>
      <w:r>
        <w:rPr>
          <w:rFonts w:ascii="Arial" w:hAnsi="Arial" w:asciiTheme="minorBidi" w:hAnsiTheme="minorBidi"/>
          <w:b/>
          <w:b/>
          <w:bCs/>
          <w:sz w:val="24"/>
          <w:sz w:val="24"/>
          <w:szCs w:val="24"/>
          <w:rtl w:val="true"/>
        </w:rPr>
        <w:t>مثال ذل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التي تعد جزءا من الأمة العرب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تكون الشعب الواحد من عدة أمم أو قوميات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سوفيتي سابقا </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ثقافة المشتركة واللغة الواحدة عوامل للتلاحم و التماسك الاجتماعي في القومية ومن الأمثلة على ذلك الثقافة و اللغة الفرنسية التي وحدت فرنسا كدولة و مجتمع و قومية و أ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يؤدي اختلاف الثقافات و اللغات و الديانات و التقاليد و العقائد بين الشعوب إلى خلق مشكلات للدولة </w:t>
      </w:r>
      <w:r>
        <w:rPr>
          <w:rFonts w:ascii="Arial" w:hAnsi="Arial" w:asciiTheme="minorBidi" w:hAnsiTheme="minorBidi"/>
          <w:b/>
          <w:b/>
          <w:bCs/>
          <w:sz w:val="24"/>
          <w:sz w:val="24"/>
          <w:szCs w:val="24"/>
          <w:u w:val="single"/>
          <w:rtl w:val="true"/>
        </w:rPr>
        <w:t xml:space="preserve">مثل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 وقبرص و الكونغو و زائير و نيجيريا و اندوني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ضم دول أخرى عددا من اللغات و الثقافات و السل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استطاعت أن تكون دولة قوم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وبريطانيا و سويسرا و الدانم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دولة القومية هي الدولة التي تتطابق فيها الدولة مع الأمة و تمتاز بثباتها و استقرارها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فرنسا وبريطان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ولة المتعددة القوم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ظهر هذه الدولة نتيجة الشعور القومي القوي بين المجموعات العرقية ومن أمثلة هذه الدول السلوفاك في تشيكوسلوفاكيا السابقة و الأوكرانيين في الاتحاد السوفيتي سابقا و الفرنسيين في كندا و التبت في الص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 هنا يمكن التفريق بين الدولة و الأمة على النحو الآت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ة لها اقليم بحدود سياسية معترف بها دوليا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شعب يقيم على أرض الدولة وتتمتع الدولة بسيادة كاملة على اقليمها و شعبها</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متع الدولة باعتراف خارجي بكيانها السياسي من قبل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كما ذكرنا في المحاضرة السابقة أن لكل أمه مقومات معينة أهم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لغ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لغة أحد أهم العناصر التي تدرسها الجغرافيا بشكل 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جغرافيا السياسية على وجه الخصوص فهي عنصر من عناصر توحيد الشعوب و تسهم في نقل الأفكار و وسيلة للتفاهم بين الشعوب</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غة الواحدة تساعد على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دماج الشعوب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ابطها ثقافيا و فكريا واجتم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الدولة التي يتحدث شعبها لغة واحدة ينصهر شعبها عادة في بوتقة ثقاف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شعوب التي تتحدث أكثر من لغة في الدولة الواحدة فإن اللغة قد تكون أحد عوامل الانفصال في الدول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اللغة الواح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غة العربية في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ما تعد اللغة من أهم مقومات الدولة و الأمة و القوميات و وسيلة للتخاطب و التعبير من 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في الوقت الحاضر تعتبر من الحواجز بين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عد تنوع اللغات عبئا على الدولة من حيث عدد المتكلمين بها و اصرار كل قومية في الدولة الواحدة على اتخاذ لغتها اللغة الرسمية للدولة وقد يؤدي اختلاف اللغة إلى انفصال جزء من الدولة عن الدولة الأم</w:t>
      </w:r>
      <w:r>
        <w:rPr>
          <w:rFonts w:ascii="Arial" w:hAnsi="Arial" w:asciiTheme="minorBidi" w:hAnsiTheme="minorBidi"/>
          <w:sz w:val="24"/>
          <w:szCs w:val="24"/>
          <w:rtl w:val="true"/>
        </w:rPr>
        <w:t>.</w:t>
      </w:r>
    </w:p>
    <w:p>
      <w:pPr>
        <w:pStyle w:val="NoSpacing"/>
        <w:ind w:firstLine="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قسم العالم إلى عدة مجموعات لغوية رئيسية وتنقسم كل مجموعة لغوية رئيسية إلى مجموعات لغوية فرعية و لكل دولة لغة رسمية خاصة بشع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أن توجد أكثر من لغة رسمية للدولة الواح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أو بلجيكا أو كند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ختلف معاناة دول العالم فيما يتعلق باللغة فالدول التي تتصف بعدد سكان كبير مثل الصين و روسيا و الهند وباكستان ونيجيريا و اندونيسيا تعاني من مشكلات لغوية معق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هناك دول لا تعاني من هذه المشكل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ألمانيا وفرنسا و اسبانيا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ضم قارة أفريقيا مجموعات لغوية تتراوح ما بين </w:t>
      </w:r>
      <w:r>
        <w:rPr>
          <w:rFonts w:ascii="Arial" w:hAnsi="Arial" w:asciiTheme="minorBidi" w:hAnsiTheme="minorBidi"/>
          <w:b/>
          <w:bCs/>
          <w:sz w:val="24"/>
          <w:szCs w:val="24"/>
          <w:u w:val="single"/>
        </w:rPr>
        <w:t>700</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00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غة ولهجة إلا أن توزيع اللغات في قارة أفريقيا يمتاز بالتعقد الشديد لعدة أسباب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ها للاستعمار الغربي الذي فرض عليها لغاته </w:t>
      </w:r>
      <w:r>
        <w:rPr>
          <w:rFonts w:ascii="Arial" w:hAnsi="Arial" w:asciiTheme="minorBidi" w:hAnsiTheme="minorBidi"/>
          <w:sz w:val="24"/>
          <w:szCs w:val="24"/>
          <w:rtl w:val="true"/>
        </w:rPr>
        <w:t>.</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ضافة إلى التركيب اللغوي المعقد للقبائل الافريقية </w:t>
      </w:r>
      <w:r>
        <w:rPr>
          <w:rFonts w:ascii="Arial" w:hAnsi="Arial" w:asciiTheme="minorBidi" w:hAnsiTheme="minorBidi"/>
          <w:sz w:val="24"/>
          <w:szCs w:val="24"/>
          <w:rtl w:val="true"/>
        </w:rPr>
        <w:t xml:space="preserve">.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تأخر التعليم في معظم الدول الافريق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ين </w:t>
      </w:r>
      <w:r>
        <w:rPr>
          <w:rFonts w:ascii="Arial" w:hAnsi="Arial" w:asciiTheme="minorBidi" w:hAnsiTheme="minorBidi"/>
          <w:b/>
          <w:bCs/>
          <w:sz w:val="24"/>
          <w:szCs w:val="24"/>
          <w:u w:val="double"/>
          <w:rtl w:val="true"/>
        </w:rPr>
        <w:t xml:space="preserve">: </w:t>
      </w:r>
    </w:p>
    <w:p>
      <w:pPr>
        <w:pStyle w:val="NoSpacing"/>
        <w:numPr>
          <w:ilvl w:val="0"/>
          <w:numId w:val="128"/>
        </w:numPr>
        <w:jc w:val="left"/>
        <w:rPr>
          <w:rFonts w:ascii="Arial" w:hAnsi="Arial" w:asciiTheme="minorBidi" w:hAnsiTheme="minorBidi"/>
          <w:b/>
          <w:b/>
          <w:bCs/>
          <w:sz w:val="24"/>
          <w:szCs w:val="24"/>
          <w:u w:val="double"/>
        </w:rPr>
      </w:pPr>
      <w:r>
        <w:rPr>
          <w:rFonts w:ascii="Arial" w:hAnsi="Arial" w:asciiTheme="minorBidi" w:hAnsiTheme="minorBidi"/>
          <w:sz w:val="24"/>
          <w:sz w:val="24"/>
          <w:szCs w:val="24"/>
          <w:rtl w:val="true"/>
        </w:rPr>
        <w:t>يعتبر الدين عنصراً رئيسياً في تكوين الدولة ونشأتها وقوتها السياسية يعتبر الدين من العوامل المؤثرة في الجغرافيا السياسية للدولة</w:t>
      </w:r>
      <w:r>
        <w:rPr>
          <w:rFonts w:ascii="Arial" w:hAnsi="Arial" w:asciiTheme="minorBidi" w:hAnsiTheme="minorBidi"/>
          <w:b/>
          <w:bCs/>
          <w:sz w:val="24"/>
          <w:szCs w:val="24"/>
          <w:u w:val="double"/>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دين عامل هام في بناء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 في المجتمعات الغربية ليس عاملا حاسما في تكوين الق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ربما كانت اللغة أعمق أثرا في التمييز بين الشعوب وتكوين القوميات من الدين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تثر العديد من الديانات و المعتقدات في جميع أنحاء العالم والتي تختلف من حيث طبيعتها و عدد اتب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بعض الديانات التي تنتشر في جميع أنحاء العالم من حيث تواجد أتباعها في معظم دول العالم </w:t>
      </w:r>
      <w:r>
        <w:rPr>
          <w:rFonts w:ascii="Arial" w:hAnsi="Arial" w:asciiTheme="minorBidi" w:hAnsiTheme="minorBidi"/>
          <w:b/>
          <w:b/>
          <w:bCs/>
          <w:sz w:val="24"/>
          <w:sz w:val="24"/>
          <w:szCs w:val="24"/>
          <w:u w:val="single"/>
          <w:rtl w:val="true"/>
        </w:rPr>
        <w:t>ومن هذه الديان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يحية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سلام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وذ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نقسم هذه الديانات إلى عدد من المذاهب فعلى سبيل المثال ينقسم الدين الاسلامي إلى قسمين رئيسين هما </w:t>
      </w:r>
      <w:r>
        <w:rPr>
          <w:rFonts w:ascii="Arial" w:hAnsi="Arial" w:asciiTheme="minorBidi" w:hAnsiTheme="minorBidi"/>
          <w:b/>
          <w:bCs/>
          <w:sz w:val="24"/>
          <w:szCs w:val="24"/>
          <w:rtl w:val="true"/>
        </w:rPr>
        <w:t xml:space="preserve">: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نه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شيعة واللذين ينقسمان بدورهما إلى عدة مذاهب فرعية أخر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سيحية تنقس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بروتستانت و الكاثوليك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ناك أديان توجد في مجتمع واحد أو دولة واحدة 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1"/>
        </w:numPr>
        <w:jc w:val="left"/>
        <w:rPr>
          <w:rFonts w:ascii="Arial" w:hAnsi="Arial" w:asciiTheme="minorBidi" w:hAnsiTheme="minorBidi"/>
          <w:sz w:val="24"/>
          <w:szCs w:val="24"/>
        </w:rPr>
      </w:pPr>
      <w:r>
        <w:rPr>
          <w:rFonts w:ascii="Arial" w:hAnsi="Arial" w:asciiTheme="minorBidi" w:hAnsiTheme="minorBidi"/>
          <w:sz w:val="24"/>
          <w:sz w:val="24"/>
          <w:szCs w:val="24"/>
          <w:rtl w:val="true"/>
        </w:rPr>
        <w:t>الكنفوشيوسية في الصين</w:t>
      </w:r>
      <w:r>
        <w:rPr>
          <w:rFonts w:ascii="Arial" w:hAnsi="Arial" w:asciiTheme="minorBidi" w:hAnsiTheme="minorBidi"/>
          <w:sz w:val="24"/>
          <w:szCs w:val="24"/>
          <w:rtl w:val="true"/>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شنتو في اليابان </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وسية في الهند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عب الدين دورا مهما في نشأة الدولة وذلك من خلال العلاقة بين المؤسسات الدينية من جهة والدولة التي تمارس دورها في حماية الدين ورجاله من جهة أخرى إلا أن هذه العلاقة تعرضت للتغيير في الوقت الراهن فقد اتجهت بعض الدول حديثا نحو فصل الدين عن الدولة أو ما </w:t>
      </w:r>
      <w:r>
        <w:rPr>
          <w:rFonts w:ascii="Arial" w:hAnsi="Arial" w:asciiTheme="minorBidi" w:hAnsiTheme="minorBidi"/>
          <w:b/>
          <w:b/>
          <w:bCs/>
          <w:sz w:val="24"/>
          <w:sz w:val="24"/>
          <w:szCs w:val="24"/>
          <w:rtl w:val="true"/>
        </w:rPr>
        <w:t>يعرف بالدولة العلمانية والتي يقصد</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ا إلغاء اعتراف الدولة بالدين أو الأديان على أساس ان هذا الإلغاء يخلق تعاونا و تسامحا بين الأدي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ظهور أنظمة ديني جديدة إلى خط مجتمع جديد أو أقلية قومية جديدة وقد يؤدي إلى ظهور عوامل غير مواتية في ثقافتين دينيتين إلى حدوث انفصال في الدولة وقد يتطور الأمر إلى حدوث منازعات مثال ذلك النزاع في سيريلنكا الذي يرجع في الأساس إلى فروق دينية  بين الأكثرية الشنهاليزية و الأقلية التاميلية ومثال ذلك أيضا انفصال بلجيكا عن هولندا عام </w:t>
      </w:r>
      <w:r>
        <w:rPr>
          <w:rFonts w:ascii="Arial" w:hAnsi="Arial" w:asciiTheme="minorBidi" w:hAnsiTheme="minorBidi"/>
          <w:sz w:val="24"/>
          <w:szCs w:val="24"/>
        </w:rPr>
        <w:t>18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رجع إلى رغبة سكان بلجيكا الكاثوليك بالانفصال عن هولندا الكالفين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قد تختلف دول العالم من حيث تركيبها الديني والعقائدي فهناك دول أدى اختلاف أديان سكانها إلى انقسام الدولة على نفسها </w:t>
      </w:r>
      <w:r>
        <w:rPr>
          <w:rFonts w:ascii="Arial" w:hAnsi="Arial" w:asciiTheme="minorBidi" w:hAnsiTheme="minorBidi"/>
          <w:b/>
          <w:b/>
          <w:bCs/>
          <w:sz w:val="24"/>
          <w:sz w:val="24"/>
          <w:szCs w:val="24"/>
          <w:rtl w:val="true"/>
        </w:rPr>
        <w:t xml:space="preserve">ومن أمثلة ذلك شبه القارة الهندية التي انقسمت إلى دولتين هما الهند و باكستان وتضم شبه القارة الهندية حاليا ثلاث دول هي </w:t>
      </w:r>
      <w:r>
        <w:rPr>
          <w:rFonts w:ascii="Arial" w:hAnsi="Arial" w:asciiTheme="minorBidi" w:hAnsiTheme="minorBidi"/>
          <w:b/>
          <w:bCs/>
          <w:sz w:val="24"/>
          <w:szCs w:val="24"/>
          <w:rtl w:val="true"/>
        </w:rPr>
        <w:t xml:space="preserve">: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كستان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نجلادش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يرلندا التي انقسمت إلى دول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هما مسيحية كاثوليكية و الأخرى مسيحية بروتستانت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امثلة الدول التي تتميز بالتجانس الدي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ملكة العربية السعود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الاسكندينافية البروتستانت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أمريكا الجنوبية الكاثوليك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ما يعتبر الدين عنصراً رئيسياً في تكوين الدولة ونشأتها وقوته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عتبر الدين من العوامل المؤثرة في الجغرافيا السياسية للدولة</w:t>
      </w:r>
      <w:r>
        <w:rPr>
          <w:rFonts w:ascii="Arial" w:hAnsi="Arial" w:asciiTheme="minorBidi" w:hAnsiTheme="minorBidi"/>
          <w:sz w:val="24"/>
          <w:szCs w:val="24"/>
          <w:rtl w:val="true"/>
        </w:rPr>
        <w:t xml:space="preserve">.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أثير الدين كعامل مؤثر في الجغرافيا السياسية بدأ يخف في بعض الدول نتيجة لزيادة النزعة العلمانية</w:t>
      </w:r>
      <w:r>
        <w:rPr>
          <w:rFonts w:ascii="Arial" w:hAnsi="Arial" w:asciiTheme="minorBidi" w:hAnsiTheme="minorBidi"/>
          <w:sz w:val="24"/>
          <w:sz w:val="24"/>
          <w:szCs w:val="24"/>
          <w:rtl w:val="true"/>
        </w:rPr>
        <w:t xml:space="preserve"> في هذه الدول وظهور العوامل السياسية والاقتصادية الاخرى الا انه يمكن اعتبار الدين عامل اساسي في نشأة الدول و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و باكستان </w:t>
      </w:r>
      <w:r>
        <w:rPr>
          <w:rFonts w:ascii="Arial" w:hAnsi="Arial" w:asciiTheme="minorBidi" w:hAnsiTheme="minorBidi"/>
          <w:sz w:val="24"/>
          <w:szCs w:val="24"/>
          <w:rtl w:val="true"/>
        </w:rPr>
        <w:t>)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ختلف الدول من حيث توزيع الاديان</w:t>
      </w:r>
      <w:r>
        <w:rPr>
          <w:rFonts w:ascii="Arial" w:hAnsi="Arial" w:asciiTheme="minorBidi" w:hAnsiTheme="minorBidi"/>
          <w:sz w:val="24"/>
          <w:sz w:val="24"/>
          <w:szCs w:val="24"/>
          <w:rtl w:val="true"/>
        </w:rPr>
        <w:t xml:space="preserve"> فهناك دول يسود فيها دين واحد مثل المملكة العربية السعودية والدول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تتعدد فيها الاديان والمذاهب مثل الولايات المتحد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وجد في الدولة الواحدة عدد من العقائد والمذاهب مثل الولايات المتحدة وا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اخرى بها اقليات دينية مثل العراق والكويت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ما يعمل الدين على نشأة الدولة فأنه يعمل على تفككها</w:t>
      </w:r>
      <w:r>
        <w:rPr>
          <w:rFonts w:ascii="Arial" w:hAnsi="Arial" w:asciiTheme="minorBidi" w:hAnsiTheme="minorBidi"/>
          <w:sz w:val="24"/>
          <w:sz w:val="24"/>
          <w:szCs w:val="24"/>
          <w:rtl w:val="true"/>
        </w:rPr>
        <w:t xml:space="preserve"> ومن الامثلة الصارخة على الدين كعامل لتفكك الدولة يوغوسلافيا السابقة حيث أدى انقسام الامبراطورية الرومانية خلال القرن الخامس الميلادي بين الكاثوليك في الغرب والارثوذوكس في الشرق حيث كان خط الحدود الذي يمر بين جزئي الامبراطورية يقسم يوغوسلافيا الى قسمين ولا يقتصر الامر على الدين فقط بل </w:t>
      </w:r>
      <w:r>
        <w:rPr>
          <w:rFonts w:ascii="Arial" w:hAnsi="Arial" w:asciiTheme="minorBidi" w:hAnsiTheme="minorBidi"/>
          <w:b/>
          <w:b/>
          <w:bCs/>
          <w:sz w:val="24"/>
          <w:sz w:val="24"/>
          <w:szCs w:val="24"/>
          <w:rtl w:val="true"/>
        </w:rPr>
        <w:t>تعتبر اللغة</w:t>
      </w:r>
      <w:r>
        <w:rPr>
          <w:rFonts w:ascii="Arial" w:hAnsi="Arial" w:asciiTheme="minorBidi" w:hAnsiTheme="minorBidi"/>
          <w:sz w:val="24"/>
          <w:sz w:val="24"/>
          <w:szCs w:val="24"/>
          <w:rtl w:val="true"/>
        </w:rPr>
        <w:t xml:space="preserve"> عاملاً لتفكك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يوغوسلافيا السابقة كان الصرب الذين يدينون بالارثوذوكسية يتكلمون اللغة السيريليكية بينما كان الكروات والسلوفينيين يدينون بالكاثوليكية ويستخدمون اللغة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 البوسنيون يدينون بالإسلام الذي تحولوا اليه في القرنين الرابع عشر والخامس عشر الميلاديين على يد الاتراك العثمانيي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تنقسم الدول من حيث الدين إلى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سود فيها دين واحد مثل ذلك معظم الدول العربية و الا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تغ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ط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كاثوليك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ويد النرو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ل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بروتست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هيمن فيها دين على دين آخ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تتعدد فيها ا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ند</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جموعة السلالية وتنقسم الى الآت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ن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الشعور بالولاء نحو دولة معينة أو هي الصفة القانونية لفرد من أفراد أي شع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لا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الة جماعة من البشر يتصفون بصفات جسمانية معينة تميزهم عن غيرهم من المجموعات ويقصد بها السلالة العرقية التي ينتمي اليها الفرد او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عرضت السلالات البشرية الى الاختلاط الشديد بحيث يندر وجود سلالة نقية في العال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ينقسم سكان العالم الى سلالات رئيسية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قوقاز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مغول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زنج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لعب السلالة دوراً مهما ً في الجغرافية السياسية من خلال تحديد قوة الدولة أو ضعفها</w:t>
      </w:r>
      <w:r>
        <w:rPr>
          <w:rFonts w:ascii="Arial" w:hAnsi="Arial" w:asciiTheme="minorBidi" w:hAnsiTheme="minorBidi"/>
          <w:sz w:val="24"/>
          <w:sz w:val="24"/>
          <w:szCs w:val="24"/>
          <w:rtl w:val="true"/>
        </w:rPr>
        <w:t xml:space="preserve"> و ذلك من خلال انسجام السلالات او تنافرها داخل الدولة الواحدة و من أمثلة ذلك مشكلة الزنوج في الولايات المتحدة او سياسة الفصل العنصري في جنوب افريقيا سابق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ؤدي التباين في السلالات في الدولة الى ظهور التمييز العنصري بين افراد الشع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تمنع استراليا هجرة الملونين اليها باستثناء العنصر الابيض و الذي يمثله الاورب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نوب افريقيا التي كانت تتبنى سياسة الفصل العنصري قبل الغائه وكذلك اسرائيل التي تنتهج سياسة الفصل العنصري والتي تتكون من خليط من الشعوب و تقدم امتيازات لليهود الغربيين على اليهود الشرقيين كما تفرق في المعاملة مابين العرب والإسرائيليين ويؤدي التباين العرقي والاثنوغرافي في الدولة الى التفكك و ضعف القوة السياسي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تركيب الديموغرافي للسكا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تركيب الديموغرافي للسكان دراسة الخصائص العمرية والنوعية والحضرية والثقاف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مثلاً تدرس الجغرافية السياسية التركيب العمري للسكان الذي ينعكس على قوة العمل الاقتصادي وبالتالي ينعكس على قوة الدولة ومثال ذلك انخفاض نسبة السكان العاملين في الدول النامية الذي يؤدي الى تزايد العبء على القوة العاملة وضعف التقدم الاقتصاد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من العوامل التي تؤدي الى تغيير التركيب الديموغرافي للسكان الحروب وما ينجم عنها من هجرات قسر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تهتم الجغرافيا السياسية للدولة بتوزيع السكان وتحليل هذا التوزيع نظراً لأن السكان لا يتوزعون بصورة منتظمة ومن المقاييس التي تستخدم لدراسة توزيع السكا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حساب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كثافة السك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الي مساح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حديد العلاقة بين عدد السكان ومساحة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عبر هذه المعادلة عن الوضع الحقيقي للكثافة السكانية لسكان الدولة وتستخدم معادلة أخرى و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فيزيولوج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خدم لتحديد الكثافة السكانية لفئة معينة من سكان الدولة مثال ذلك الكثافة السكانية للدولة في القطاع الزراعي </w:t>
      </w:r>
      <w:r>
        <w:rPr>
          <w:rFonts w:ascii="Arial" w:hAnsi="Arial" w:asciiTheme="minorBidi" w:hAnsiTheme="minorBidi"/>
          <w:b/>
          <w:b/>
          <w:bCs/>
          <w:sz w:val="24"/>
          <w:sz w:val="24"/>
          <w:szCs w:val="24"/>
          <w:u w:val="thick"/>
          <w:rtl w:val="true"/>
        </w:rPr>
        <w:t xml:space="preserve">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كثافة الفيزيولوج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حة الاراضي الزراعية في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خل القومي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 من خلالها تحديد نصيب الفرد من اجمالي الدخل القومي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د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ابع المقومات البشري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سياسية للهج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الهجرة بأنها انتقال الأفراد من مكان إلى آخر للاستقرار فيه بصفة دائمة أو مؤقت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تعد الهجرة</w:t>
      </w:r>
      <w:r>
        <w:rPr>
          <w:rFonts w:ascii="Arial" w:hAnsi="Arial" w:asciiTheme="minorBidi" w:hAnsiTheme="minorBidi"/>
          <w:b/>
          <w:b/>
          <w:bCs/>
          <w:sz w:val="24"/>
          <w:sz w:val="24"/>
          <w:szCs w:val="24"/>
          <w:rtl w:val="true"/>
        </w:rPr>
        <w:t xml:space="preserve"> ظاهرة جغرافية سياسية بشرية اقتصادية اجتما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رجع نشوء ظاهرة الهجرة إلى عدد من العوامل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بحث عن موارد الرزق أو الهرب من المجاعات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سيا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حروب و اللجوء السياسي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زدحام السكان و التنافس على الثروات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دي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ضطهاد الديني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 تلك العوامل مجتمعة</w:t>
      </w:r>
      <w:r>
        <w:rPr>
          <w:rFonts w:ascii="Arial" w:hAnsi="Arial" w:asciiTheme="minorBidi" w:hAnsiTheme="minorBidi"/>
          <w:sz w:val="24"/>
          <w:sz w:val="24"/>
          <w:szCs w:val="24"/>
          <w:rtl w:val="true"/>
        </w:rPr>
        <w:t xml:space="preserve"> وعادة ما يكون غالبية المهاجرين من فئة السكان النشيطين من الشباب و الفني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تؤدي الهجرة</w:t>
      </w:r>
      <w:r>
        <w:rPr>
          <w:rFonts w:ascii="Arial" w:hAnsi="Arial" w:asciiTheme="minorBidi" w:hAnsiTheme="minorBidi"/>
          <w:sz w:val="24"/>
          <w:sz w:val="24"/>
          <w:szCs w:val="24"/>
          <w:rtl w:val="true"/>
        </w:rPr>
        <w:t xml:space="preserve"> إلى خلق مشكلة استنزاف العقول و الموارد المالية و الخبرات من الدولة مما يؤدي إلى ضعف قوت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عادة ما يتوجه المهاجرون إلى البحث عن بلاد آمنه تشبه البيئة التي جاءوا و ترعرعوا فيها و تؤثر الهجرة على السكان بعدة مظاهر</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u w:val="single"/>
          <w:rtl w:val="true"/>
        </w:rPr>
        <w:t xml:space="preserve">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دخال تعديلات سلالية و فسيولوجية على الجماعات المهاجرة وذلك من خلال التزاوج </w:t>
      </w:r>
    </w:p>
    <w:p>
      <w:pPr>
        <w:pStyle w:val="NoSpacing"/>
        <w:ind w:left="720" w:hanging="0"/>
        <w:jc w:val="left"/>
        <w:rPr>
          <w:rFonts w:ascii="Arial" w:hAnsi="Arial" w:asciiTheme="minorBidi" w:hAnsiTheme="minorBidi"/>
          <w:sz w:val="10"/>
          <w:szCs w:val="10"/>
        </w:rPr>
      </w:pPr>
      <w:r>
        <w:rPr>
          <w:rFonts w:ascii="Arial" w:hAnsi="Arial" w:asciiTheme="minorBidi" w:hAnsiTheme="minorBidi"/>
          <w:sz w:val="10"/>
          <w:szCs w:val="10"/>
          <w:rtl w:val="true"/>
        </w:rPr>
        <w:t>.</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ؤدي إلى تغيير الشخصية للمهاجرين و ذلك من خلال التعديلات التي تطرأ على الأنماط الثقافية للمهاجرين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إدخال تعديلات على اللغة بين المهاجرين و السكان الأصليين للمنطق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قد شهد العالم هجرات بشرية ضخمة خاصة بعد الحرب العالمية الثانية ومن أمثلتها نتيجة لتقسيم شبه القارة الهندية بين الهندوس و المسلمين إلى دولتين مستقل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نحو </w:t>
      </w: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سلم إلى باكستا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نحو </w:t>
      </w:r>
      <w:r>
        <w:rPr>
          <w:rFonts w:ascii="Arial" w:hAnsi="Arial" w:asciiTheme="minorBidi" w:hAnsiTheme="minorBidi"/>
          <w:sz w:val="24"/>
          <w:szCs w:val="24"/>
        </w:rPr>
        <w:t>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هندوسي و من السيخ إلى الهن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جرة مئات الآلاف من اليهود إلى فلسطين مع مطلع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جرة البشرية بالمقابل لنحو </w:t>
      </w:r>
      <w:r>
        <w:rPr>
          <w:rFonts w:ascii="Arial" w:hAnsi="Arial" w:asciiTheme="minorBidi" w:hAnsiTheme="minorBidi"/>
          <w:sz w:val="24"/>
          <w:szCs w:val="24"/>
        </w:rPr>
        <w:t>7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فلسطيني الذين يعدون أصحاب الأرض الشرعيين إلى الدول العربية المجاو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شهد الاتحاد اليوغوسلافي سابقا هجرة قسرية صاحبها الكثير من العنف بين المجموعات العرقية المختلفة التي كان يتكون منها الاتحاد اليوغوسلافي و تفككه إلى عدة دول قامت على أساس عرقي و ديني نتيجة للهجرة القس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شهدت قارة آسيا أنواع من الهجرة القسر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الملايين من الأفغان نتيجة لغزو الاتحاد السوفيتي لأفغانستان عام </w:t>
      </w:r>
      <w:r>
        <w:rPr>
          <w:rFonts w:ascii="Arial" w:hAnsi="Arial" w:asciiTheme="minorBidi" w:hAnsiTheme="minorBidi"/>
          <w:sz w:val="24"/>
          <w:szCs w:val="24"/>
        </w:rPr>
        <w:t>19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 كذلك هجرة الملايين من السكان في كل من العراق و ايران و الأكراد نتيجة للحرب العراقية – الايرانية وهجرة الشعب الكويتي نتيجة الغزو العراقي للكويت عام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صنف الهجرة إل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جرة د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دولة إلى دولة </w:t>
      </w:r>
      <w:r>
        <w:rPr>
          <w:rFonts w:ascii="Arial" w:hAnsi="Arial" w:asciiTheme="minorBidi" w:hAnsiTheme="minorBidi"/>
          <w:sz w:val="24"/>
          <w:szCs w:val="24"/>
          <w:rtl w:val="true"/>
        </w:rPr>
        <w: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جرة داخ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تم ضمن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لاجئون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لتعبير 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لجأ إلى دولة غير دولته لأسباب سياسية أو اضطهادات دينية و غالبا ما يكون الخوف على الحياة هو الدافع الأساسي لهذه الهجر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عرف الأمم المتحدة ال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ترغمه ظروف الخوف من الاضطهاد لأسباب عرقية أو دينية أو قومية او لرأي سياس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جغرافيا السياسية للأقلي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أقليات ظاهرة جغرافي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وامل التي تؤدي إلى ظهور الأقل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راع بين الجماعات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غزو أو العزلة الجغرافية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زوح من منطقة لأخرى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قل القسري لفئة من 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 يمكن تعريف الأقلية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الة بشرية أو قومية معينة تقطعها الحدود السياسية و تلحقها بقومية أخرى أو دولة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و قد تكون الأقليات عنصر من عناصر الدولة و مثال ذلك الأقليات البيضاء الأوربية التي هاجرت من أوربا و استقرت في كندا و أمريك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الأقليات عنصر ضعف في النسيج الاجتماعي و السياسي و الاقتصادي للدولة و مثال ذلك الأكراد و اليونانيين في تركيا  أو الزنوج في الولايات المتحدة الأمريكية وقد تختلف الأقليات من حيث الانتشار فهناك أقليات واسعة الانتشار مثال ذلك الزنوج في الولايات المتحدة و أقليات ضئيلة الانتشا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الباسك في أسبان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لث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اقتصاد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جغرافيا السياسية للموارد الاقتصادية وتنقسم ال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أ</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إقتصادية الطبيع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ار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ني كلمة الموارد الثروات الموجودة في الطبيعة ولها قيمة اقتصادية وهذه الثروات يمكن أن تكون سلعا أو خدمات أو معادن أو مياه أو نبات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يعرفها التوني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وجد في الطبيعة وبدون أي تدخل من الإنسان والتي يمكن استغلالها في الانتاج الاقتصاد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من أمثلة الموارد الطبيعية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رد المعدن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ابات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ات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وانات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روات السمكية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ارد الما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ظر</w:t>
      </w:r>
      <w:r>
        <w:rPr>
          <w:rFonts w:ascii="Arial" w:hAnsi="Arial" w:asciiTheme="minorBidi" w:hAnsiTheme="minorBidi"/>
          <w:sz w:val="24"/>
          <w:sz w:val="24"/>
          <w:szCs w:val="24"/>
          <w:rtl w:val="true"/>
        </w:rPr>
        <w:t xml:space="preserve"> الجغرافيا السياسية للموارد الاقتصادية للدولة على أنه شيء تملكه الدولة ويمكن الحصول عليه أو الوصول إلي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الموارد الاقتصادية عامل مهم و مؤثر في قوة الدولة سيا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تكون أهمية الموارد الاقتصادية لعدد من العوامل منه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تى تكون الموارد الاقتصادية ذات أهمية كبيرة ل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ندرة الموارد الاقتصادية</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تعدد الاحتياجات لها</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إسهام الموارد الاقتصادية في التنمية الاقتصادية التي يشهدها العالم</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حماية الدولة لمواردها الاقتصادية والمحافظة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ستخدم</w:t>
      </w:r>
      <w:r>
        <w:rPr>
          <w:rFonts w:ascii="Arial" w:hAnsi="Arial" w:asciiTheme="minorBidi" w:hAnsiTheme="minorBidi"/>
          <w:sz w:val="24"/>
          <w:sz w:val="24"/>
          <w:szCs w:val="24"/>
          <w:rtl w:val="true"/>
        </w:rPr>
        <w:t xml:space="preserve"> المعيار الاقتصادي لتصنيف دول العالم إلى ما يعرف 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42"/>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دول المتقدم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ستوى الاقتصادي و الحضاري و الثقافي المرتف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1"/>
        </w:numPr>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single"/>
          <w:rtl w:val="true"/>
        </w:rPr>
        <w:t xml:space="preserve">الدول النامية أو الفقير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دول ذات المستوى الاقتصادي المنخفض</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حتوي المعيار الاقتصادي لتصنيف الدول على عدد من المعايير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قومي العام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الفرد من الناتج القومي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غيرها من القوة الادخارية للسك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نقسم دول العالم طبقا للتنمية الاقتصادية إلى تصنيفين ه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متقد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صف هذه الدول بارتفاع نصيب الفرد من الدخل القومي و هذه الدول تقع في أوربا و أمريكا الشمالية و استراليا و اليابان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ن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قع معظم دول العالم ضمن هذه الفئة في قارات آسيا و افريقيا و أمريكا الجنوبية والتي يعتمد اقتصادها على مورد اقتصادي طبيعي او صناعي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تصف هذه الدول بانخفاض نصيب الفرد من الدخل القومي و تعاني هذه الدول من عدد من المشاكل منها تزايد السكان و الهجرات و المشاكل البيئية وغيره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زداد اهتمام الجغرافيا السياسية بالموارد الاقتصادية</w:t>
      </w:r>
      <w:r>
        <w:rPr>
          <w:rFonts w:ascii="Arial" w:hAnsi="Arial" w:asciiTheme="minorBidi" w:hAnsiTheme="minorBidi"/>
          <w:sz w:val="24"/>
          <w:sz w:val="24"/>
          <w:szCs w:val="24"/>
          <w:rtl w:val="true"/>
        </w:rPr>
        <w:t xml:space="preserve"> حيث ارتبط غنى الدول أو فقرها و ظهورها الفعال المؤثر في السياسات العالمية بمدى حيازتها و تملكها وقدرتها على استغلال مواردها الاقتصادية بكفاء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فع عدد من العوامل بالدول إلى دراسة مواردها الاقتصادية ومن هذه العوام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درة الموارد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تصف بندرتها في الطبيعية و سعي معظم الدول نحو البحث و المحافظة و الاستغلال الأمثل لمواردها الاقتصادي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قيق التنمية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عى معظم دول العالم نحو تنمية اقتصادياتها سواء كانت هذه الدول متخلفة اقتصاديا أو متقد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دى حماية الدولة لمواردها الاقتصادية و المحافظة علي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اهتمام الدول بحماية مواردها الاقتصادية إلى رغبتها في استغلال هذه الموارد لفترات طويلة مستقبلا للأجيال القادمة من سكا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موارد اقتصادية جديد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تيجة لندرة الموارد الاقتصادية و التوزيع غير المتكافئ لها في الطبيعة تسعى الدول نحو الحصول على الموارد الاقتصادية بشتى الوسائل السلمية منها او العسكري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وهذه الأخيرة تتخذ صورا شتى منه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روب المباشرة للسيطرة على اقليم جغرافية يحتوي على مورد اقتصادي </w:t>
      </w:r>
    </w:p>
    <w:p>
      <w:pPr>
        <w:pStyle w:val="NoSpacing"/>
        <w:numPr>
          <w:ilvl w:val="0"/>
          <w:numId w:val="38"/>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ستعمار ألاستنزافي لمورد اقتصادي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عمار اوروبا لأفريقيا بهدف استنزاف مواردها الاقتصاد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ب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اقتصادية البشر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2"/>
          <w:szCs w:val="12"/>
          <w:u w:val="thick"/>
        </w:rPr>
      </w:pPr>
      <w:r>
        <w:rPr>
          <w:rFonts w:asciiTheme="minorBidi" w:hAnsiTheme="minorBidi" w:ascii="Arial" w:hAnsi="Arial"/>
          <w:b/>
          <w:bCs/>
          <w:sz w:val="12"/>
          <w:szCs w:val="12"/>
          <w:u w:val="thick"/>
          <w:rtl w:val="true"/>
        </w:rPr>
      </w:r>
    </w:p>
    <w:p>
      <w:pPr>
        <w:pStyle w:val="NoSpacing"/>
        <w:numPr>
          <w:ilvl w:val="0"/>
          <w:numId w:val="13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الموارد البش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ب و الأفراد و القوة العاملة في الدولة و التي تختلف من دولة إلى أخرى من حيث كونها موارد بشرية عاملة أو غير 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علمة او غير متع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هي عمالة مدربة او غير مدر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رتبط الموارد البشرية بعدد السكان في الدولة و معدلات تزايدهم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هتم معظم دول العالم بتنمية مواردها الاقتصادية البشرية ليس فقط من ناحية حجم ونوعية الموارد البش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ل تهتم أيضا بدراسة العوامل المؤثرة في نوعية الموارد البشرية والتي تشمل خبرة هذه الموارد و مهارتها وكفاءتها بالإضافة إلى التعليم و التدريب و الرعاية الصحية و الاجتماعية بالإضافة إلى العوامل الاقتصادية و الاجتماعية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جميع دول العالم على بعضها لبعض ولكن بدرجات متفاوتة في الحصول على الموارد الاقتصادية الأولية حيث تشكل الموارد الاقتصادية الأولية أهمية خاصة في مفهوم القوة الوطنية للدول و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هتم الجغرافيا السياسية</w:t>
      </w:r>
      <w:r>
        <w:rPr>
          <w:rFonts w:ascii="Arial" w:hAnsi="Arial" w:asciiTheme="minorBidi" w:hAnsiTheme="minorBidi"/>
          <w:sz w:val="24"/>
          <w:sz w:val="24"/>
          <w:szCs w:val="24"/>
          <w:rtl w:val="true"/>
        </w:rPr>
        <w:t xml:space="preserve"> بدراسة الاختلافات الاقليمية بين الدول وبين أقاليم الدولة الواحدة بهدف دراسة الاوضاع الاقتصادية للإقليم أو لأقاليم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درس الجغرافيا السياسية</w:t>
      </w:r>
      <w:r>
        <w:rPr>
          <w:rFonts w:ascii="Arial" w:hAnsi="Arial" w:asciiTheme="minorBidi" w:hAnsiTheme="minorBidi"/>
          <w:sz w:val="24"/>
          <w:sz w:val="24"/>
          <w:szCs w:val="24"/>
          <w:rtl w:val="true"/>
        </w:rPr>
        <w:t xml:space="preserve"> أيضا عناصر القوة الاقتصادية للدولة والتي تشمل عدد من العناصر منها المستوى التقني ل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ها على تحقيق الاكتفاء الذاتي من الموارد الاقتصاد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تنقسم دول العالم من الناحية الاقتصادية إلى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غنية بالموارد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محدودة في امكانياتها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دول متخلفة اقتصادي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دول غنية بالموارد الطبيعية وذات نمو صناعي محدود ومن أمثلتها دول تعتمد على تصدير سلعة اقتصادية واحد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طن في السودان و الشاي في سيريلانك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تعتمد في اقتصادها على مورد اقتصادي واحد مثل</w:t>
      </w:r>
      <w:r>
        <w:rPr>
          <w:rFonts w:ascii="Arial" w:hAnsi="Arial" w:asciiTheme="minorBidi" w:hAnsiTheme="minorBidi"/>
          <w:sz w:val="24"/>
          <w:sz w:val="24"/>
          <w:szCs w:val="24"/>
          <w:rtl w:val="true"/>
        </w:rPr>
        <w:t xml:space="preserve"> البترول في دول الخليج الع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بينما تمتلك دول قاعدة زراعية و معدنية و غنية بالموارد الطبيعية وذات عدد كبير من السكان مثل</w:t>
      </w:r>
      <w:r>
        <w:rPr>
          <w:rFonts w:ascii="Arial" w:hAnsi="Arial" w:asciiTheme="minorBidi" w:hAnsiTheme="minorBidi"/>
          <w:sz w:val="24"/>
          <w:sz w:val="24"/>
          <w:szCs w:val="24"/>
          <w:rtl w:val="true"/>
        </w:rPr>
        <w:t xml:space="preserve"> البرازيل و ماليزيا و نيجيريا و الصين و اله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ل متقدمة صناعيا مثل الولايات المتحدة الامريكية و بريطانيا و الياب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وارد المصنع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تمل الموارد الاقتصادية للدولة على الموارد المصنعة والتي تمثل قوة اقتصادية للدولة وهذه القوة تتوقف على مدى التقدم التي تحرزه الدولة في مجال التقنية و تحويل الموارد الطبيعية من صورتها كمواد أولية إلى مواد مصنعة بعد معالجتها صن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موارد الغذائية من الموارد الاقتصادية المصنعة و المهمة للدولة وذلك لارتباطها بالاحتياجات الأساسية لسكان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توفر المواد الغذائية للدول عنصرا من عناصر القوة للدولة فهو يمنحها القوة من خلال ممارستها للسيادة الوطنية و تحقيق قدراتها في اتخاذ القرارات المه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توفر الموارد الغذائية بالدولة إلى تنفيذها لسياستها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ؤدي النقص في الموارد الغذائية و خاصة الأساسية منها مثل القمح إلى حدوث اضطرابات في الدولة و ضعف صانع القرار في اتخاذ قراراته الوطنية طبقا لمصلحة بلاد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لث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معدن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اجد في جميع دول العالم وهي موارد ترتبط غالبا بالتكوينات الجيولوجية و تتوزع في أنحاء العالم ولكن بنسب متفاوتة و يلاحظ أنه لا توجد دولة في العالم مكتفية اكتفاء ذاتي من الموارد المعدنية حيث أنها تمتاز بقابليتها للنفاذ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ترول و المعاد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التوزيع الجغرافي الطبيعي غير المتكافئ للموارد الاقتصادية المعدنية واختلاف التوزيع الجغرافي و اختلاف نوعية الموارد الاقتصادية و كمياتها إلى خلق مشكلات سياسية و اقتصادية بين الدول و قيام حروب بين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ويتباين توزيع الموارد المعدنية من دولة إلى أخرى فهناك دول غنية بالموارد المعدنية وأخرى فقيرة في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رابع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زراع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الموارد الغذائية و الخامات الزراعية النقدية وتمثل هذه الموارد قوة للدولة في حال الوصول بها إلى حالة الاكتفاء الذاتي كما تحتل الموارد الزراعية الصدارة بين الموارد الاقتصادية الأخرى من حيث القوة العاملة بها و اسهامها في الدخل القومي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ارتفاع نسبة الاسهام الزراعي في الدخل القومي قوة للدولة من خلال عدد من العوامل والتي تشمل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سهام الموارد الزراعي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كفاءة في الانتاج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نية المستخدمة في الزراع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حضاري في ا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صف الموارد الاقتصادية الزراعية</w:t>
      </w:r>
      <w:r>
        <w:rPr>
          <w:rFonts w:ascii="Arial" w:hAnsi="Arial" w:asciiTheme="minorBidi" w:hAnsiTheme="minorBidi"/>
          <w:sz w:val="24"/>
          <w:sz w:val="24"/>
          <w:szCs w:val="24"/>
          <w:rtl w:val="true"/>
        </w:rPr>
        <w:t xml:space="preserve"> بتباينها النسبي بالنسبة لدخل الدول و مدى مساهمتها في إجمالي قيمة التجارة العالم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موارد الاقتصادية الزراعية</w:t>
      </w:r>
      <w:r>
        <w:rPr>
          <w:rFonts w:ascii="Arial" w:hAnsi="Arial" w:asciiTheme="minorBidi" w:hAnsiTheme="minorBidi"/>
          <w:sz w:val="24"/>
          <w:sz w:val="24"/>
          <w:szCs w:val="24"/>
          <w:rtl w:val="true"/>
        </w:rPr>
        <w:t xml:space="preserve"> من أهم الموارد الاقتصادية في الحرب و  ال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ثل المخزون منها عاملا استراتيجيا مهما أثناء الأزمات خاصة و أنها لا توجد دولة تتمتع بالاكتفاء الذاتي من الموارد الغذائية مهما عظمت و اتسعت مساحتها و زادت قوت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 ان هناك دولا تعتمد على استيراد الغذاء في سد حاجات سكانها مما يجعلها عرضة للخطر أثناء الحروب أو الحصار كما حدث في العراق الذي تعرض لحصار اقتصادي استمر لأكثر من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ا منذ عام </w:t>
      </w:r>
      <w:r>
        <w:rPr>
          <w:rFonts w:ascii="Arial" w:hAnsi="Arial" w:asciiTheme="minorBidi" w:hAnsiTheme="minorBidi"/>
          <w:sz w:val="24"/>
          <w:szCs w:val="24"/>
        </w:rPr>
        <w:t>1991</w:t>
      </w:r>
      <w:r>
        <w:rPr>
          <w:rFonts w:ascii="Arial" w:hAnsi="Arial" w:asciiTheme="minorBidi" w:hAnsiTheme="minorBidi"/>
          <w:sz w:val="24"/>
          <w:sz w:val="24"/>
          <w:szCs w:val="24"/>
          <w:rtl w:val="true"/>
        </w:rPr>
        <w:t xml:space="preserve">م حيث يمكن أن يؤدي الحصار إلى قطع الموارد الغذائي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تالي استخدامها كسلاح لتحقيق أهداف سياسية أو اقتصادية أو عسك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بعة</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اقتصادية في الجغرافيا السياسية</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خامساً – الجغرافيا السياسية للصناعة </w:t>
      </w:r>
      <w:r>
        <w:rPr>
          <w:rFonts w:ascii="Arial" w:hAnsi="Arial" w:asciiTheme="minorBidi" w:hAnsiTheme="minorBidi"/>
          <w:b/>
          <w:bCs/>
          <w:sz w:val="24"/>
          <w:szCs w:val="24"/>
          <w:u w:val="double"/>
          <w:rtl w:val="true"/>
        </w:rPr>
        <w:t>:</w:t>
      </w:r>
    </w:p>
    <w:p>
      <w:pPr>
        <w:pStyle w:val="NoSpacing"/>
        <w:numPr>
          <w:ilvl w:val="0"/>
          <w:numId w:val="114"/>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صناعة من عناصر القوة السياسية للدولة  خاصة اذا تميزت هذه الصناعة بتطورها التقني العالي و إسهامها في رفع مستوى المعيشة للشعب أو الاستثمار في داخل الدولة أو خارج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عد الصناعة احد العوامل المهمة المؤثرة في القوة السياسية للدولة من حيث إسهامها في رفع مستوى المعيشة في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تعتبر الصناعة أحد مقومات اقتصاد الدولة وتنقسم الصناعات إلى</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اس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ناعات الثقيلة ومن أهمها صناعة الحديد والصلب وصناعة الآل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تخراج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اعة تعتمد على الموارد الطبيعية ومنها صناعة البترول وصناعة استخراج الغاز الطبيعي وصناعة التعدين وهذه الصناعة ذات تأثير هدمي أو استنزافي</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أ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وم على حرفة الجمع أو الالتقاط للموارد الطبيعية مثل قطع أشجار الغابات وصيد الاسماك </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تحوي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ه الصناعات يتم تحويل الموارد الأولية الطبيعية إلى مواد مصنعة أو نصف مصنعة مثل تحويل الحديد الى صلب او الصلب الى آلات وسيار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ثانو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فيها تحويل الموارد الطبيعية إلى صناعات لها علاقة مباشرة باستخدام الانسان ومن أمثلتها أعمال البناء والإنشاءات وتوليد الطاقة</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صناعات الخفيفة</w:t>
      </w:r>
      <w:r>
        <w:rPr>
          <w:rFonts w:ascii="Arial" w:hAnsi="Arial" w:asciiTheme="minorBidi" w:hAnsiTheme="minorBidi"/>
          <w:sz w:val="24"/>
          <w:sz w:val="24"/>
          <w:szCs w:val="24"/>
          <w:rtl w:val="true"/>
        </w:rPr>
        <w:t xml:space="preserve"> وتشمل الصناعات الثانو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صناعات التحوي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صناعات التحويلية</w:t>
      </w:r>
      <w:r>
        <w:rPr>
          <w:rFonts w:ascii="Arial" w:hAnsi="Arial" w:asciiTheme="minorBidi" w:hAnsiTheme="minorBidi"/>
          <w:sz w:val="24"/>
          <w:sz w:val="24"/>
          <w:szCs w:val="24"/>
          <w:rtl w:val="true"/>
        </w:rPr>
        <w:t xml:space="preserve"> من أهم عوامل القوة  أو الضعف في قوة الدولة وهي من الموارد الاقتصادية المهمة التي تقاس بها عظمة الدولة وهدفا استراتيجيا للعدو يسعى لتدميره ليتم له من خلال ذلك اضعاف قوة الدولة المعاد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تاز</w:t>
      </w:r>
      <w:r>
        <w:rPr>
          <w:rFonts w:ascii="Arial" w:hAnsi="Arial" w:asciiTheme="minorBidi" w:hAnsiTheme="minorBidi"/>
          <w:sz w:val="24"/>
          <w:sz w:val="24"/>
          <w:szCs w:val="24"/>
          <w:rtl w:val="true"/>
        </w:rPr>
        <w:t xml:space="preserve"> الصناعة التحويلية بأنها تحتاج الى توفير المواد الاولية بصورة مأمونة وميسرة ، كما تعد الصناعات التحويلية مقياسا على تقدم الدولة وقدرتها على الانتاج وبالتالي قلة اعتمادها على غ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دسا – الجغرافيا السياسية للطاق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تلعب الطاقة دورا اساسيا ومهما في حياة البشرية منذ أقدم العصور انطلاقا من استخدام الطاقة الكامنة في النار في تجهيز الطعام وتوفير الغذاء والتدفئة والإضاء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نوعت مصادر الطاقة التي استخدمها الانسان وقد تعددت عبر التاريخ أنواع الطاقة التي استخدمها عبر تاريخه الطويل بدءا من الفحم والنفط والكهرباء والطاقة الذ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نوع مصادر الطاقة في الدول من حيث انواعها وكمياتها ومناطق توزيعها ونصيب الفرد والاحتياطي ومدى وجود بدائل للطاقة المستخدمة والمخاطر التي يمكن أن تتعرض لها مصادر الطاق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شمل الطاقة جميع انواع القوى المحركة مثل </w:t>
      </w:r>
      <w:r>
        <w:rPr>
          <w:rFonts w:ascii="Arial" w:hAnsi="Arial" w:asciiTheme="minorBidi" w:hAnsiTheme="minorBidi"/>
          <w:sz w:val="24"/>
          <w:szCs w:val="24"/>
          <w:rtl w:val="true"/>
        </w:rPr>
        <w:t xml:space="preserve">: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الفحم</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بترول</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غاز الطبيعي</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كهرباء</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شمس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نوو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اقة الرياح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طاقة الميا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 الطاقة</w:t>
      </w:r>
      <w:r>
        <w:rPr>
          <w:rFonts w:ascii="Arial" w:hAnsi="Arial" w:asciiTheme="minorBidi" w:hAnsiTheme="minorBidi"/>
          <w:sz w:val="24"/>
          <w:sz w:val="24"/>
          <w:szCs w:val="24"/>
          <w:rtl w:val="true"/>
        </w:rPr>
        <w:t xml:space="preserve"> من العوامل الاقتصادية المهمة في قوة الدولة سياسيا واقتصاديا نظرا لأهميتها في جميع نواحي الحياة للدولة سلما وحربا ، </w:t>
      </w:r>
      <w:r>
        <w:rPr>
          <w:rFonts w:ascii="Arial" w:hAnsi="Arial" w:asciiTheme="minorBidi" w:hAnsiTheme="minorBidi"/>
          <w:b/>
          <w:b/>
          <w:bCs/>
          <w:sz w:val="24"/>
          <w:sz w:val="24"/>
          <w:szCs w:val="24"/>
          <w:rtl w:val="true"/>
        </w:rPr>
        <w:t>حيث يعد نقص الطاقة</w:t>
      </w:r>
      <w:r>
        <w:rPr>
          <w:rFonts w:ascii="Arial" w:hAnsi="Arial" w:asciiTheme="minorBidi" w:hAnsiTheme="minorBidi"/>
          <w:sz w:val="24"/>
          <w:sz w:val="24"/>
          <w:szCs w:val="24"/>
          <w:rtl w:val="true"/>
        </w:rPr>
        <w:t xml:space="preserve"> عامل ضعف في الدو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توفر بدائل عديدة للطاقة في معظم دول العالم ، الا انها مكلفة من الناحية المالية والتقنية وخاصة للدول الفقيرة ماليا أو في مصادر الطاقة نفسها مثال ذلك معظم الدولة الافريقية وهذا النقص يدفع بالدولة الفقيرة بمصادر الطاقة الى الحفاظ على علاقات طيبة بالدول الغنية بمصادر الطاق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تباين مصادر الطاقة في العالم من دولة لأخرى ، فهناك دول ذات مصدر وحيد للطاقة ودول تتعدد بها مصادر الط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نوع مصادر الطاقة أهمية سياسية واقتصادية بالنسبة للأمن القومي للدولة فهي تلعب دورا اساسيا في العلاقات بين الدول وتتجه معظم دول العالم الى البحث الدؤوب عن مصادر طاقة متجددة وأخرى غير متجددة ونظيفة بيئيا مثل طاقة الرياح والطاقة الشمسية والطاقة الكهرومائ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استخدم الانسان الطاقة الشمسية مباشرة في العديد من نواحي الحياة مثل تجفيف المحاصيل الزراعية وتدفئة المنازل وصهر المواد وللطاقة الشمسية العديد من المزايا منها </w:t>
      </w:r>
      <w:r>
        <w:rPr>
          <w:rFonts w:ascii="Arial" w:hAnsi="Arial" w:asciiTheme="minorBidi" w:hAnsiTheme="minorBidi"/>
          <w:b/>
          <w:bCs/>
          <w:sz w:val="24"/>
          <w:szCs w:val="24"/>
          <w:rtl w:val="true"/>
        </w:rPr>
        <w:t xml:space="preserve">: </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بسيطة مقارنة مع التقنيات المستخدمة في مصادر الطاقة الاخرى</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لطاقة الشمسية هي طاقة نظيفة غير ملوثة للبيئة مقارنة بالطاقة المولدة من البترول أو الوقود الذري</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مصدر متوفر طيلة العام وفي جميع دول العالم</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خلايا الشمسية التي يمكن من خلالها تحويل الطاقة الشمسية الى طاقة كهربائية وطاقة حرارية لا تستهلك طاقة ولا تلوث بيئة وتكاليف صيانتها قلي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تجه العالم مؤخرا الى استخدام كلاً من البترول والغاز الطبيعي بشكل رئيسي وبصورة مكثفة في النقل والصناع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صف البترول بالعديد من المزاي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سلعة استراتيجية تلعب دورا متميزا في أوقات السلم والحرب</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مادة اساسية للصناعات الكيماوية والبتروكيماوية</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يلعب البترول دورا كبيرا في الصناعات والتي تشمل صناعة زيوت التشحيم واللدائن والمنتجات والعقاقير الطبية والمنظفات الصناعية والمطاط الصناعي والمبيدات الحشرية والمفرقع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 الفحم الحجري من أوائل مصادر الطاقة</w:t>
      </w:r>
      <w:r>
        <w:rPr>
          <w:rFonts w:ascii="Arial" w:hAnsi="Arial" w:asciiTheme="minorBidi" w:hAnsiTheme="minorBidi"/>
          <w:sz w:val="24"/>
          <w:sz w:val="24"/>
          <w:szCs w:val="24"/>
          <w:rtl w:val="true"/>
        </w:rPr>
        <w:t xml:space="preserve"> التي عرفها العالم واستمر كمصدر أساسي من مصادر الطاقة على المستوى العالمي حتى تم اكتشاف البترول واستخدامه كمصدر طاقة بديل عن الفحم الحج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ستخدم</w:t>
      </w:r>
      <w:r>
        <w:rPr>
          <w:rFonts w:ascii="Arial" w:hAnsi="Arial" w:asciiTheme="minorBidi" w:hAnsiTheme="minorBidi"/>
          <w:sz w:val="24"/>
          <w:sz w:val="24"/>
          <w:szCs w:val="24"/>
          <w:rtl w:val="true"/>
        </w:rPr>
        <w:t xml:space="preserve"> دول العالم الطاقة الكهرومائية من مساقط المياه وهي طاقة توصف بأنها من مصادر الطاقة الرخيصة والنظيفة الى حد ما غير أنها تواجه مشكلات فنية واقتصادية تتعلق بوفرة المياه والمساقط والتخزين والنق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هناك اتجاه حديث نحو توليد الطاقة عن طريق استغلال الموارد والظاهرات الطبيعية الدائمة مثل</w:t>
      </w:r>
      <w:r>
        <w:rPr>
          <w:rFonts w:ascii="Arial" w:hAnsi="Arial" w:asciiTheme="minorBidi" w:hAnsiTheme="minorBidi"/>
          <w:sz w:val="24"/>
          <w:sz w:val="24"/>
          <w:szCs w:val="24"/>
          <w:rtl w:val="true"/>
        </w:rPr>
        <w:t xml:space="preserve"> ضوء الشمس والرياح والأمواج والمد والجزر</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تكلفة توليد الطاقة الكهربائية من الرياح بحدود نصف كلفة توليدها باستخدام مصادر الطاقة التقليدية ، كم أن تكاليف تصميم محطات توربينية وهوائية جديدة لتوليد الطاقة الكهربائية أقل بكثير من تكاليف بناء محطات الطاقة الكهربائية التي تعمل بالوقود الاحفو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متوقع أن تكون المنطقة العربية في حال تطويرها للطاقة المولدة من الرياح أ تلعب دورا بارزاً على المستوى العالمي في تزويد العالم بهذه الطاقة خاصة بأن المنطقة العربية تمتاز باتساع رقعتها الجغرافية وهبوب الرياح طيلة العا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حتياطي البترو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حتياطي البترول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ية حجم البترول المختزن في باطن الارض والممكن استخراجه بالوسائل التق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صف الاحتياطي البترولي</w:t>
      </w:r>
      <w:r>
        <w:rPr>
          <w:rFonts w:ascii="Arial" w:hAnsi="Arial" w:asciiTheme="minorBidi" w:hAnsiTheme="minorBidi"/>
          <w:sz w:val="24"/>
          <w:sz w:val="24"/>
          <w:szCs w:val="24"/>
          <w:rtl w:val="true"/>
        </w:rPr>
        <w:t xml:space="preserve"> بأنها كمية تتغير بتغير الزمن تبعا للاكتشافات البترولية الجدي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rPr>
        <w:t>يشير الجدول التالي إلى احتياطي العالم من البترول لأول عشرين دولة ، حيث يتضح أن احتاطي العالم من البترول يتركز في منطقة الشرق الاوسط خاصة دول الخليج العربي وعلى رأسها المملكة العربية السعودية والعراق والإمارات والكويت وإيران</w:t>
      </w:r>
      <w:r>
        <w:rPr>
          <w:rFonts w:ascii="Arial" w:hAnsi="Arial" w:asciiTheme="minorBidi" w:hAnsiTheme="minorBidi"/>
          <w:sz w:val="24"/>
          <w:szCs w:val="24"/>
          <w:rtl w:val="true"/>
        </w:rPr>
        <w:t>.</w:t>
      </w:r>
    </w:p>
    <w:p>
      <w:pPr>
        <w:pStyle w:val="NoSpacing"/>
        <w:rPr>
          <w:b/>
          <w:b/>
          <w:bCs/>
          <w:sz w:val="10"/>
          <w:szCs w:val="10"/>
          <w:u w:val="thick"/>
        </w:rPr>
      </w:pPr>
      <w:r>
        <w:rPr>
          <w:b/>
          <w:bCs/>
          <w:sz w:val="10"/>
          <w:szCs w:val="10"/>
          <w:u w:val="thick"/>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حتياطي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5879" w:type="dxa"/>
        <w:jc w:val="center"/>
        <w:tblInd w:w="0" w:type="dxa"/>
        <w:tblLayout w:type="fixed"/>
        <w:tblCellMar>
          <w:top w:w="0" w:type="dxa"/>
          <w:left w:w="108" w:type="dxa"/>
          <w:bottom w:w="0" w:type="dxa"/>
          <w:right w:w="108" w:type="dxa"/>
        </w:tblCellMar>
        <w:tblLook w:val="04a0"/>
      </w:tblPr>
      <w:tblGrid>
        <w:gridCol w:w="469"/>
        <w:gridCol w:w="2157"/>
        <w:gridCol w:w="3253"/>
      </w:tblGrid>
      <w:tr>
        <w:trPr/>
        <w:tc>
          <w:tcPr>
            <w:tcW w:w="46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25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حتياطي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متر مكعب </w:t>
            </w:r>
            <w:r>
              <w:rPr>
                <w:rFonts w:eastAsia="Calibri" w:cs="Arial" w:ascii="Arial" w:hAnsi="Arial" w:asciiTheme="minorBidi" w:hAnsiTheme="minorBidi"/>
                <w:b/>
                <w:bCs/>
                <w:kern w:val="0"/>
                <w:sz w:val="24"/>
                <w:szCs w:val="24"/>
                <w:rtl w:val="true"/>
                <w:lang w:val="en-US" w:eastAsia="en-US" w:bidi="ar-SA"/>
              </w:rPr>
              <w:t>)</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1.75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2.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8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9.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7.68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8.573</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941</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04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20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94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2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46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06</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زاخست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غو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2</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0</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شرين دول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5.148</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حتياط بقية دول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6.983</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32.132</w:t>
            </w:r>
          </w:p>
        </w:tc>
      </w:tr>
    </w:tbl>
    <w:p>
      <w:pPr>
        <w:pStyle w:val="Normal"/>
        <w:rPr>
          <w:sz w:val="10"/>
          <w:szCs w:val="10"/>
        </w:rPr>
      </w:pPr>
      <w:r>
        <w:rPr>
          <w:sz w:val="10"/>
          <w:szCs w:val="10"/>
          <w:rtl w:val="true"/>
        </w:rPr>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بترول من أكبر مصادر الطاقة انتاجا مقارنة بمصادر الطاقة الاخرى</w:t>
      </w:r>
      <w:r>
        <w:rPr>
          <w:rFonts w:ascii="Arial" w:hAnsi="Arial" w:asciiTheme="minorBidi" w:hAnsiTheme="minorBidi"/>
          <w:sz w:val="24"/>
          <w:sz w:val="24"/>
          <w:szCs w:val="24"/>
          <w:rtl w:val="true"/>
        </w:rPr>
        <w:t xml:space="preserve"> ففي عام </w:t>
      </w:r>
      <w:r>
        <w:rPr>
          <w:rFonts w:ascii="Arial" w:hAnsi="Arial" w:asciiTheme="minorBidi" w:hAnsiTheme="minorBidi"/>
          <w:sz w:val="24"/>
          <w:szCs w:val="24"/>
        </w:rPr>
        <w:t>18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ل انتاج العالم من البترول الى حوالي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وقد ارتفع انتاج العالم الى نحو </w:t>
      </w:r>
      <w:r>
        <w:rPr>
          <w:rFonts w:ascii="Arial" w:hAnsi="Arial" w:asciiTheme="minorBidi" w:hAnsiTheme="minorBidi"/>
          <w:sz w:val="24"/>
          <w:szCs w:val="24"/>
        </w:rPr>
        <w:t>75.2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استأثرت عشرين دولة بنسبة </w:t>
      </w:r>
      <w:r>
        <w:rPr>
          <w:rFonts w:ascii="Arial" w:hAnsi="Arial" w:asciiTheme="minorBidi" w:hAnsiTheme="minorBidi"/>
          <w:sz w:val="24"/>
          <w:szCs w:val="24"/>
        </w:rPr>
        <w:t>8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ه وتأتي المملكة العربية السعودية على رأس قائمة الدول الاعلى انتاجا للبترول على المستوى العالمي ويشير الجدول التالي الى انتاج اكبر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للبترول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
          <w:bCs/>
          <w:sz w:val="24"/>
          <w:sz w:val="24"/>
          <w:szCs w:val="24"/>
          <w:u w:val="thick"/>
          <w:rtl w:val="true"/>
        </w:rPr>
        <w:t xml:space="preserve">اكبر عشرين دولة في العالم الإنتاج للبترول </w:t>
      </w:r>
      <w:r>
        <w:rPr>
          <w:b/>
          <w:bCs/>
          <w:sz w:val="24"/>
          <w:szCs w:val="24"/>
          <w:u w:val="thick"/>
          <w:rtl w:val="true"/>
        </w:rPr>
        <w:t>:</w:t>
      </w:r>
    </w:p>
    <w:tbl>
      <w:tblPr>
        <w:tblStyle w:val="a6"/>
        <w:bidiVisual w:val="true"/>
        <w:tblW w:w="5255" w:type="dxa"/>
        <w:jc w:val="center"/>
        <w:tblInd w:w="0" w:type="dxa"/>
        <w:tblLayout w:type="fixed"/>
        <w:tblCellMar>
          <w:top w:w="0" w:type="dxa"/>
          <w:left w:w="108" w:type="dxa"/>
          <w:bottom w:w="0" w:type="dxa"/>
          <w:right w:w="108" w:type="dxa"/>
        </w:tblCellMar>
        <w:tblLook w:val="04a0"/>
      </w:tblPr>
      <w:tblGrid>
        <w:gridCol w:w="468"/>
        <w:gridCol w:w="1894"/>
        <w:gridCol w:w="2893"/>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189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289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إنتاج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يوم </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52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091</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01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77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5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40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9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3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ند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5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يطان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4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7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23</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8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8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2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8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رجنت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25</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إنتاج العشرين دول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2.762</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تاج بقية دول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64</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نتاج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5.226</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ختلف استهلاك دول العالم من البترول طبقا لعدد من العو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يولوج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ياس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جتماع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شير الجدول التالي الى استهلاك دول العالم من البترول ويلاحظ ان هذه الدول تستهلك نحو </w:t>
      </w:r>
      <w:r>
        <w:rPr>
          <w:rFonts w:ascii="Arial" w:hAnsi="Arial" w:asciiTheme="minorBidi" w:hAnsiTheme="minorBidi"/>
          <w:sz w:val="24"/>
          <w:szCs w:val="24"/>
        </w:rPr>
        <w:t>7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ستهلاك العالم أجمع ومعظم الدول المستهلكة هي من الدول الصناعية المتقد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ستهلاك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استهلاك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ليون برم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يوم</w:t>
            </w:r>
            <w:r>
              <w:rPr>
                <w:rFonts w:eastAsia="Calibri" w:cs="Arial" w:ascii="Arial" w:hAnsi="Arial" w:asciiTheme="minorBidi" w:hAnsiTheme="minorBidi"/>
                <w:b/>
                <w:bCs/>
                <w:kern w:val="0"/>
                <w:sz w:val="22"/>
                <w:szCs w:val="22"/>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ولايات المتحد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99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ياب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4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صي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85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ألم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81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53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وريا الجنوب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6</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برازيل</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8</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فرنس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0</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هند</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1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32</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ط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بريط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9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ب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6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1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0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ندن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6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هول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ر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7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تايو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46</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شرين دول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9.13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هلاك بقية دول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85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5.988</w:t>
            </w:r>
          </w:p>
        </w:tc>
      </w:tr>
    </w:tbl>
    <w:p>
      <w:pPr>
        <w:pStyle w:val="NoSpacing"/>
        <w:numPr>
          <w:ilvl w:val="0"/>
          <w:numId w:val="6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ا يختلف احتياطي وإنتاج واستهلاك البترول من دولة لأخرى يختلف أيضا تصدير البترول من دولة لأخرى وذلك لعدد من العوامل </w:t>
      </w:r>
      <w:r>
        <w:rPr>
          <w:rFonts w:ascii="Arial" w:hAnsi="Arial" w:asciiTheme="minorBidi" w:hAnsiTheme="minorBidi"/>
          <w:b/>
          <w:bCs/>
          <w:sz w:val="24"/>
          <w:szCs w:val="24"/>
          <w:rtl w:val="true"/>
        </w:rPr>
        <w:t>:</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ية </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حيث تحتل المملكة العربية السعودية المرتبة الاولى عالميا في تصدير البترول تليها روسيا والنرويج وبقية دول الخليج العربي الاخرى وذلك نتيجة لضعف استهلاك هذه الدول باستثناء روسيا من البترول</w:t>
      </w:r>
      <w:r>
        <w:rPr>
          <w:rFonts w:ascii="Arial" w:hAnsi="Arial" w:asciiTheme="minorBidi" w:hAnsiTheme="minorBidi"/>
          <w:sz w:val="24"/>
          <w:szCs w:val="24"/>
          <w:rtl w:val="true"/>
        </w:rPr>
        <w:t xml:space="preserve">. </w:t>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ضح الجدول التالي كمية البترول التي يتم تصديرها من الدول المنتجة ، حيث تأتي الولايات المتحدة على رأس قائمة الدول في استيراد البترول على المستوى العالمي  بما يعادل </w:t>
      </w:r>
      <w:r>
        <w:rPr>
          <w:rFonts w:ascii="Arial" w:hAnsi="Arial" w:asciiTheme="minorBidi" w:hAnsiTheme="minorBidi"/>
          <w:sz w:val="24"/>
          <w:szCs w:val="24"/>
        </w:rPr>
        <w:t>11.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قائمة دول العالم المصدرة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صادرات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يوم</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بعا – الجغرافيا السياسية للنقل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يعد النقل أحد العناصر المهمة في التنمية الاقتصادية والاجتماعية للدولة ، حيث تعمل وسائل المواصلات المختلفة على نقل الاشخاص والموارد الاقتصادية الأولية والمنتجات على نطاق واسع داخل الدولة وبين الدو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شهدت معظم دول العالم تحولا جذريا في تنوع وسائل المواصلات نتيجة للتطور التقني الكبير الذي يشهده العال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w:t>
      </w:r>
      <w:r>
        <w:rPr>
          <w:rFonts w:ascii="Arial" w:hAnsi="Arial" w:asciiTheme="minorBidi" w:hAnsiTheme="minorBidi"/>
          <w:sz w:val="24"/>
          <w:sz w:val="24"/>
          <w:szCs w:val="24"/>
          <w:rtl w:val="true"/>
        </w:rPr>
        <w:t xml:space="preserve"> الرغم من أن جغرافية النقل تعد احد فروع الجغرافية الاقتصادية إلا ان لها دور سياسي لا يمكن اغفاله او تجاهله ، فقد ادى تطور وسائل النقل وخاصة وسائل النقل البحري </w:t>
      </w:r>
      <w:r>
        <w:rPr>
          <w:rFonts w:ascii="Arial" w:hAnsi="Arial" w:asciiTheme="minorBidi" w:hAnsiTheme="minorBidi"/>
          <w:sz w:val="24"/>
          <w:sz w:val="24"/>
          <w:szCs w:val="24"/>
          <w:u w:val="thick"/>
          <w:rtl w:val="true"/>
        </w:rPr>
        <w:t>خلال القرن الخامس عشر</w:t>
      </w:r>
      <w:r>
        <w:rPr>
          <w:rFonts w:ascii="Arial" w:hAnsi="Arial" w:asciiTheme="minorBidi" w:hAnsiTheme="minorBidi"/>
          <w:sz w:val="24"/>
          <w:sz w:val="24"/>
          <w:szCs w:val="24"/>
          <w:rtl w:val="true"/>
        </w:rPr>
        <w:t xml:space="preserve"> ، إلى تفعيل حركة الكشوف الجغرافية بصورة نشطة ومباشرة ، حيث تم اكتشاف الامريكيتين واستراليا وظهور القوى الاستعمارية مثل البرتغال وأسبانيا وهولندا وفرنسا وبريطانيا كدول عظمى على الساحة الدول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نجم عن ذلك اعادة توزيع السكان في جميع انحاء العالم ، وشهدت استراليا والأمريكيتين اندفاع موجات متتابعة من سكان العالم القديم إلى الاراضي الجديدة المكتشف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سهم النقل كذلك في اتصال الحضارات والشعوب القديمة مثل الحضارة الفرعونية والصينية الهندية وحضارة وادي الرافدي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سهم النقل في ترابط أجزاء الدولة ومن أشهر الأمثلة الطرق الرومانية التي أنشأتها الدولة الرومانية والتي بلغ طولها آن ذاك نحو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حتى انطبق عليها المثل الشه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الطرق تؤدي الى روم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لعب النقل دورا مهما في ربط اجزاء الدولة من الناحية الاقتصادية كما هو الحال في المملكة العربية السعودية حيث أسهم تطور وسائل النقل في ربط المنطقة الشرقية من المملكة حيث ظهر البترول بمناطق الاستهلاك في وسط وغرب المملكة</w:t>
      </w:r>
      <w:r>
        <w:rPr>
          <w:rFonts w:ascii="Arial" w:hAnsi="Arial" w:asciiTheme="minorBidi" w:hAnsiTheme="minorBidi"/>
          <w:sz w:val="24"/>
          <w:szCs w:val="24"/>
          <w:rtl w:val="true"/>
        </w:rPr>
        <w:t>.</w:t>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سهم تطور وسائل النقل الى النهوض بالمستوى الاقتصادي وانعكاس ذلك على الاوضاع السياسية للدول</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درس الجغرافيا السياسية وسائل النقل وأهميتها للدولة من حيث نقل المنتجات الاستهلاكية والمواد الاولية ونقل المنتجات البترولية سواء الى مواقع الاستهلاك الداخلية أو الى الاسواق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قد لعبت بعض الطرق دورا كبيرا في توحيد الدول</w:t>
      </w:r>
      <w:r>
        <w:rPr>
          <w:rFonts w:ascii="Arial" w:hAnsi="Arial" w:asciiTheme="minorBidi" w:hAnsiTheme="minorBidi"/>
          <w:sz w:val="24"/>
          <w:sz w:val="24"/>
          <w:szCs w:val="24"/>
          <w:rtl w:val="true"/>
        </w:rPr>
        <w:t xml:space="preserve"> ومن أمثلتها انضمام كولومبيا البريطانية الى الاتحاد الكندي ، بعد أن اشترطت مد سكة حديدية تربطها بأوتاوا ، وكذلك ولاية كاليفورنيا التي انضمت الى الاتحاد الامريكي وربطها بسكة حديد الاطلسي – الباسيفيكي التي تربط غرب الولايات المتحدة بشرق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في آسيا</w:t>
      </w:r>
      <w:r>
        <w:rPr>
          <w:rFonts w:ascii="Arial" w:hAnsi="Arial" w:asciiTheme="minorBidi" w:hAnsiTheme="minorBidi"/>
          <w:sz w:val="24"/>
          <w:sz w:val="24"/>
          <w:szCs w:val="24"/>
          <w:rtl w:val="true"/>
        </w:rPr>
        <w:t xml:space="preserve"> تم انشاء خط سكة حديد سيبيريا – موسكو عبر جبال الاورال بهدف الدعم الاقتصادي والسياسي للاتحاد السوفي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بق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فرنسا التي</w:t>
      </w:r>
      <w:r>
        <w:rPr>
          <w:rFonts w:ascii="Arial" w:hAnsi="Arial" w:asciiTheme="minorBidi" w:hAnsiTheme="minorBidi"/>
          <w:sz w:val="24"/>
          <w:sz w:val="24"/>
          <w:szCs w:val="24"/>
          <w:rtl w:val="true"/>
        </w:rPr>
        <w:t xml:space="preserve"> يرجع ارتباطها ببعضها الى شبكة سكة حديد تصل العاصمة الفرنسية بجميع اجزاء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نقل المائي من أقدم وسائل النقل خاصة النقل النهري</w:t>
      </w:r>
      <w:r>
        <w:rPr>
          <w:rFonts w:ascii="Arial" w:hAnsi="Arial" w:asciiTheme="minorBidi" w:hAnsiTheme="minorBidi"/>
          <w:sz w:val="24"/>
          <w:sz w:val="24"/>
          <w:szCs w:val="24"/>
          <w:rtl w:val="true"/>
        </w:rPr>
        <w:t xml:space="preserve"> الذي يعتبر وسيلة لربط الدول وأجزاء الدولة مع بعضها البعض ومن </w:t>
      </w:r>
      <w:r>
        <w:rPr>
          <w:rFonts w:ascii="Arial" w:hAnsi="Arial" w:asciiTheme="minorBidi" w:hAnsiTheme="minorBidi"/>
          <w:b/>
          <w:b/>
          <w:bCs/>
          <w:sz w:val="24"/>
          <w:sz w:val="24"/>
          <w:szCs w:val="24"/>
          <w:rtl w:val="true"/>
        </w:rPr>
        <w:t>أهم إيجابيات النقل البحري</w:t>
      </w:r>
      <w:r>
        <w:rPr>
          <w:rFonts w:ascii="Arial" w:hAnsi="Arial" w:asciiTheme="minorBidi" w:hAnsiTheme="minorBidi"/>
          <w:sz w:val="24"/>
          <w:sz w:val="24"/>
          <w:szCs w:val="24"/>
          <w:rtl w:val="true"/>
        </w:rPr>
        <w:t xml:space="preserve"> رخص تكاليفه وضخامة كميات السلع التي تنقل بواسط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أنواع خطوط الأنابيب طبقا للأغراض التي تستخدم لأجلها ، فهناك الأنابيب لنقل البترول الخام من مواقع الانتاج الى مصافي التكرير ومن ثم الى الموانئ ، وهناك الانابيب الدولية التي تنقل البترول والمياه الى مسافات طويلة </w:t>
      </w:r>
      <w:r>
        <w:rPr>
          <w:rFonts w:ascii="Arial" w:hAnsi="Arial" w:asciiTheme="minorBidi" w:hAnsiTheme="minorBidi"/>
          <w:b/>
          <w:b/>
          <w:bCs/>
          <w:sz w:val="24"/>
          <w:sz w:val="24"/>
          <w:szCs w:val="24"/>
          <w:rtl w:val="true"/>
        </w:rPr>
        <w:t>ومن أشهرها</w:t>
      </w:r>
      <w:r>
        <w:rPr>
          <w:rFonts w:ascii="Arial" w:hAnsi="Arial" w:asciiTheme="minorBidi" w:hAnsiTheme="minorBidi"/>
          <w:sz w:val="24"/>
          <w:sz w:val="24"/>
          <w:szCs w:val="24"/>
          <w:rtl w:val="true"/>
        </w:rPr>
        <w:t xml:space="preserve"> خط أنابيب التابلاين الذي يعبر عدة دول لنقل البترول السعودي من ميناء رأس تنورة عبر الاراضي الأردنية والسورية واللبنانية حتى البحر المتوسط</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أمثلتها أيضا خط سو</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u-M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قل البترول العربي من البحر الاحمر الى البحر المتوسط</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من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حدود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ل دولة حدود سياسية تعرف بالحدود الدولية أي المعترف بها دو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الدول في الماضي لا تعرف خطوطا واضحة وإنما تعرف حدودا أو تخوم و غالبا ما كانت توضع حاميات عسكرية لحماية الدولة على هذه التخوم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ساسنة في شرق سوريا لحماية بيزنطة و الحيرة في الغرب لحماية بلاد فا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لم تكن هناك فكرة حدود سياسية بل تخوم أو مناطق حدود طبيعية مثل الجبال و المستنقعات وهي مناطق انتقالية تحيط بالدول لها طابعها التي امتازت ب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حدود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عينة مرسومة تفصل بين الدول بعضها ل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داخل الدولة الواحدة لأغراض إدارية و تسمى الحدود الإدارية أو بين الأقاليم الجغرافية المتباين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حدود السياسية من أكثر الموضوعات التي تمت دراستها في الجغرافيا السياسية وذلك لارتباطها الشديد و الوثيق بالدولة والتي تعد بمثابة النواة الأساسية للجغرافيا 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ية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تضح أهمية الحدود السياسية حتى عصر الكشوف الجغرافية في القرنين الخامس عشر و السادس عشر الميلاديين عندما أخذت القوى الأوربية آنذاك في المطالبة بالأراضي المستكشفة في كلا من أفريقيا و آسيا و الأمريكيتين و ظهور الحاجة إلى تحديد و تعيين الحدود السياسية لمستعمراتهم و ما تحتويه من 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دفعت الرغبة بالسلام بين الدول إلى إنشاء عصبة الأمم في عام </w:t>
      </w:r>
      <w:r>
        <w:rPr>
          <w:rFonts w:ascii="Arial" w:hAnsi="Arial" w:asciiTheme="minorBidi" w:hAnsiTheme="minorBidi"/>
          <w:b/>
          <w:bCs/>
          <w:sz w:val="24"/>
          <w:szCs w:val="24"/>
        </w:rPr>
        <w:t>1919</w:t>
      </w:r>
      <w:r>
        <w:rPr>
          <w:rFonts w:ascii="Arial" w:hAnsi="Arial" w:asciiTheme="minorBidi" w:hAnsiTheme="minorBidi"/>
          <w:b/>
          <w:b/>
          <w:bCs/>
          <w:sz w:val="24"/>
          <w:sz w:val="24"/>
          <w:szCs w:val="24"/>
          <w:rtl w:val="true"/>
        </w:rPr>
        <w:t>م في نهاية الحرب العالمية الأولى</w:t>
      </w:r>
      <w:r>
        <w:rPr>
          <w:rFonts w:ascii="Arial" w:hAnsi="Arial" w:asciiTheme="minorBidi" w:hAnsiTheme="minorBidi"/>
          <w:sz w:val="24"/>
          <w:sz w:val="24"/>
          <w:szCs w:val="24"/>
          <w:rtl w:val="true"/>
        </w:rPr>
        <w:t xml:space="preserve"> بهدف حل المشكلات الحدودية من خلال الوسائل السلمية بدلا من اللجوء إل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نجحت عصبة الأمم آنذاك في </w:t>
      </w:r>
      <w:r>
        <w:rPr>
          <w:rFonts w:ascii="Arial" w:hAnsi="Arial" w:asciiTheme="minorBidi" w:hAnsiTheme="minorBidi"/>
          <w:b/>
          <w:b/>
          <w:bCs/>
          <w:sz w:val="24"/>
          <w:sz w:val="24"/>
          <w:szCs w:val="24"/>
          <w:rtl w:val="true"/>
        </w:rPr>
        <w:t>حل</w:t>
      </w:r>
      <w:r>
        <w:rPr>
          <w:rFonts w:ascii="Arial" w:hAnsi="Arial" w:asciiTheme="minorBidi" w:hAnsiTheme="minorBidi"/>
          <w:sz w:val="24"/>
          <w:sz w:val="24"/>
          <w:szCs w:val="24"/>
          <w:rtl w:val="true"/>
        </w:rPr>
        <w:t xml:space="preserve"> ما يزيد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كلة حدودية و لكن على الرغم من الرغبة في حل المشكلات الحدود السياسية بصورة سلمية إلى ان اللجوء إلى العمل العسكري لحل المشكلات الحدودية لا يزال يمثل تهديدا لاستقرار الدول و الحكومات أو السلام العالمي مما دفع ذلك إلى </w:t>
      </w:r>
      <w:r>
        <w:rPr>
          <w:rFonts w:ascii="Arial" w:hAnsi="Arial" w:asciiTheme="minorBidi" w:hAnsiTheme="minorBidi"/>
          <w:b/>
          <w:b/>
          <w:bCs/>
          <w:sz w:val="24"/>
          <w:sz w:val="24"/>
          <w:szCs w:val="24"/>
          <w:rtl w:val="true"/>
        </w:rPr>
        <w:t xml:space="preserve">إنشاء محكمة العدل الدولية و منظمات إقليم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و و منظمة الوحدة الإ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افريقي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امعة الدول العربية و الدول الكبرى و الاتحاد الأوربي إلى الإدلاء بدلوها في حل المشكلات الحدودية بين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أثناء نشأتها و نموها إلى الوصول إلى حدود طبيعية لتحقيق هدف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حصول على أكبر مساحة يمكن السيطرة علي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اولة الوصول إلى حدود يمكن أن تحقق من خلال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الوسائل الدفاعية الممكنة عن الدولة طبقا للنظرية الدفاعية ل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إلى الوصول إلى حدود سياسية طبيعية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دف سياسي يتمثل في تحقيق هيمنة الدولة على مساحة أكب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أمن بكافة أشكاله من خلال وصول الدولة في توسعها إلى حدود سياسية آم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اتفاقيات و المعاهدات مع دول الجوار للوصول إلى مواقع حدودية طبيعية معين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بال أو السواحل أو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ظائف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مارسة الدولة لحقوقها السيادية</w:t>
      </w:r>
      <w:r>
        <w:rPr>
          <w:rFonts w:ascii="Arial" w:hAnsi="Arial" w:asciiTheme="minorBidi" w:hAnsiTheme="minorBidi"/>
          <w:sz w:val="24"/>
          <w:sz w:val="24"/>
          <w:szCs w:val="24"/>
          <w:rtl w:val="true"/>
        </w:rPr>
        <w:t xml:space="preserve"> وهي من اهم وظائف الحدود السياسية حيث تعتبر الحدود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ط التي تستطيع الدولة من خلالها ممارسة حقوقها السيادية </w:t>
      </w:r>
      <w:r>
        <w:rPr>
          <w:rFonts w:ascii="Arial" w:hAnsi="Arial" w:asciiTheme="minorBidi" w:hAnsiTheme="minorBidi"/>
          <w:sz w:val="24"/>
          <w:szCs w:val="24"/>
          <w:rtl w:val="true"/>
        </w:rPr>
        <w:t xml:space="preserve">. </w:t>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حديد سيادة دولة و بداية سيادة دولة أخرى</w:t>
      </w:r>
      <w:r>
        <w:rPr>
          <w:rFonts w:ascii="Arial" w:hAnsi="Arial" w:asciiTheme="minorBidi" w:hAnsiTheme="minorBidi"/>
          <w:sz w:val="24"/>
          <w:sz w:val="24"/>
          <w:szCs w:val="24"/>
          <w:rtl w:val="true"/>
        </w:rPr>
        <w:t xml:space="preserve"> و تحديد ملكية الأراضي و المناطق البحر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طرة على حركة السكان داخل الدولة و إلى الدول المجاو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خصائص الحدود السياس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ميز الحدود السياسية بأنها غير ثابتة و يمكن ان تتعرض للتغيير و أن تختف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تغير الحدود نتيجة لإحدى العوامل و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بادل الإقليم أو الأرض بين دول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double"/>
          <w:rtl w:val="true"/>
        </w:rPr>
        <w:t>إما</w:t>
      </w:r>
      <w:r>
        <w:rPr>
          <w:rFonts w:ascii="Arial" w:hAnsi="Arial" w:asciiTheme="minorBidi" w:hAnsiTheme="minorBidi"/>
          <w:b/>
          <w:b/>
          <w:bCs/>
          <w:sz w:val="24"/>
          <w:sz w:val="24"/>
          <w:szCs w:val="24"/>
          <w:rtl w:val="true"/>
        </w:rPr>
        <w:t xml:space="preserve"> عن طريق التنازل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لنزاع المسلح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نقسام الوحدة السياسية إلى اقليمين منفصلين لأسباب سياسية و دينية و اقتصاد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thick"/>
          <w:rtl w:val="true"/>
        </w:rPr>
        <w:t xml:space="preserve">ومن الأمثلة على ذلك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شبه القارة الهندية إلى الهند و با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قسام باكستان إلى باكستان الش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جلادش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كستان الغرب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ألمانيا إلى دولتين إحداهما شرقية و الأخرى غربية بعد سقوط ألمانيا الهتلر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الكوريتين إلى دولتين شمالية و أخرى جنوبية على أساس عقائدي بعد الحرب العالمية الثانية وما رافق ذلك من تغيير في حدود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أن تتعرض الحدود السياسية لأخطاء في الرسم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حديد الموقع الجغرافي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اندثار العلامات الحدودية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غير في أسماء المواقع</w:t>
      </w:r>
      <w:r>
        <w:rPr>
          <w:rFonts w:ascii="Arial" w:hAnsi="Arial" w:asciiTheme="minorBidi" w:hAnsiTheme="minorBidi"/>
          <w:sz w:val="24"/>
          <w:sz w:val="24"/>
          <w:szCs w:val="24"/>
          <w:rtl w:val="true"/>
        </w:rPr>
        <w:t xml:space="preserve"> ولهذا تتجه معظم الدول نتيجة للأخطاء التي تتعرض لها الحدود إلى أن تتخذ من الجبال و الانهار و البحيرات حدودا يسهل معرفتها و تحديد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صنيف الحدود السي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تخطيط الحدود السياسية عادة يتم تبعا للظروف التا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دود رسمت قبل تعمير مناطق الحدود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بين الولايات المتحدة الأمريكية و كند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رسمت بعد تعمير منطقة الحدود و روعي فيها رغبة السكان و تناسقهم من حيث  اللغة أو الدين أو الأصول العرق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حدود بين الهند و باكست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فرضت على الدول دون مراعاة لاختلاف الدين أو اللغة أو الحضارة أو رغبة الشعوب</w:t>
      </w:r>
      <w:r>
        <w:rPr>
          <w:rFonts w:ascii="Arial" w:hAnsi="Arial" w:asciiTheme="minorBidi" w:hAnsiTheme="minorBidi"/>
          <w:sz w:val="24"/>
          <w:sz w:val="24"/>
          <w:szCs w:val="24"/>
          <w:rtl w:val="true"/>
        </w:rPr>
        <w:t xml:space="preserve"> كالحدود السياسية بين دول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الدول الأفريقية وبين ألمانيا و الدول المجاورة 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وقد قام بول بوكهولتز </w:t>
      </w:r>
      <w:r>
        <w:rPr>
          <w:rFonts w:ascii="Arial" w:hAnsi="Arial" w:asciiTheme="minorBidi" w:hAnsiTheme="minorBidi"/>
          <w:b/>
          <w:bCs/>
          <w:sz w:val="24"/>
          <w:szCs w:val="24"/>
          <w:u w:val="thick"/>
        </w:rPr>
        <w:t>paul Buckholts</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بتصنيف الحدود السياسية على الوجه التال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واع الحدود السيا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طبيعي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ود الجبلية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النهر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تي تتبع ظاهرات طبيعية كالجبال أو الصحاري أو البحيرات أو الخلجان و الأنهار و المستنقعات و هذه الظاهرات الطبيعية بالإضافة إلى خطوط السواحل و تسمى حدودا سياسية 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هند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هذه</w:t>
      </w:r>
      <w:r>
        <w:rPr>
          <w:rFonts w:ascii="Arial" w:hAnsi="Arial" w:asciiTheme="minorBidi" w:hAnsiTheme="minorBidi"/>
          <w:sz w:val="24"/>
          <w:sz w:val="24"/>
          <w:szCs w:val="24"/>
          <w:rtl w:val="true"/>
        </w:rPr>
        <w:t xml:space="preserve"> الحدود تأخذ شكل خطوط مستقيمة أو دوائر ولا تتأثر بالظواهر الطبيعية التي تقف أم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مثل هذه الحدود مناسبة حينما يندر الس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نحو نصف الحدود السياسية الأفريقية حدودا هندسية و معظمها في مناطق صحراوية جاف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ود موريتانيا و مالي و الجزائر و ليبيا و النيجر و تش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بشرية  </w:t>
      </w:r>
      <w:r>
        <w:rPr>
          <w:rFonts w:ascii="Arial" w:hAnsi="Arial" w:asciiTheme="minorBidi" w:hAnsiTheme="minorBidi"/>
          <w:b/>
          <w:bCs/>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وهذا النوع من الحدود معقد إلى حد كبير ومن الصعب تحديد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ناطق المستقلة حديثا تبرز حدود لغوية و دينية و اقتصا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خوم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خوم مصطلح مستخدم بصيغة الجمع ويمكن تعريف التخوم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ليم أو منطقة على الحدود تشكل نطاق فصل أو وصل أو انتقال بين وحدتين سياسيتين أو أكث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التخوم عن الحدود السياسية في عدة أوجه منه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أن التخوم ظاهرة جغرافية طبيعية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تغير بتغير الظروف أو الأحوال السياسية وغير قابلة للزحزحة سواء كانت الدولة قوية أو ضعي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حتوي التخوم موارد طبيعية كالمعادن و أخرى اقتصادية و بش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تخوم من الناحية الجغرافية مناطق انتقالية بين الأقاليم الجغراف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1</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جغراف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طبيعية </w:t>
      </w:r>
      <w:r>
        <w:rPr>
          <w:rFonts w:ascii="Arial" w:hAnsi="Arial" w:asciiTheme="minorBidi" w:hAnsiTheme="minorBidi"/>
          <w:b/>
          <w:bCs/>
          <w:sz w:val="24"/>
          <w:szCs w:val="24"/>
          <w:u w:val="thick"/>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حدود الجبلية من أكثر أنواع الحدود الواضحة المعالم على الخريطة و تعد من الحدود السياسية الطبيعية المنيعة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عى معظم الدول إلى الوصول إلى سلسلة من الجبال و اتخاذها حدودا طبيعية ل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جبال اسكنديناوه</w:t>
      </w:r>
      <w:r>
        <w:rPr>
          <w:rFonts w:ascii="Arial" w:hAnsi="Arial" w:asciiTheme="minorBidi" w:hAnsiTheme="minorBidi"/>
          <w:sz w:val="24"/>
          <w:sz w:val="24"/>
          <w:szCs w:val="24"/>
          <w:rtl w:val="true"/>
        </w:rPr>
        <w:t xml:space="preserve"> حدودا طبيعية بين السويد و النرويج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ألب</w:t>
      </w:r>
      <w:r>
        <w:rPr>
          <w:rFonts w:ascii="Arial" w:hAnsi="Arial" w:asciiTheme="minorBidi" w:hAnsiTheme="minorBidi"/>
          <w:sz w:val="24"/>
          <w:sz w:val="24"/>
          <w:szCs w:val="24"/>
          <w:rtl w:val="true"/>
        </w:rPr>
        <w:t xml:space="preserve"> حدودا جبلية بين النمسا و ايطاليا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برانس</w:t>
      </w:r>
      <w:r>
        <w:rPr>
          <w:rFonts w:ascii="Arial" w:hAnsi="Arial" w:asciiTheme="minorBidi" w:hAnsiTheme="minorBidi"/>
          <w:sz w:val="24"/>
          <w:sz w:val="24"/>
          <w:szCs w:val="24"/>
          <w:rtl w:val="true"/>
        </w:rPr>
        <w:t xml:space="preserve"> الحدود الجبلية الطبيعية بين فرنسا و إسبانيا </w:t>
      </w:r>
      <w:r>
        <w:rPr>
          <w:rFonts w:ascii="Arial" w:hAnsi="Arial" w:asciiTheme="minorBidi" w:hAnsiTheme="minorBidi"/>
          <w:sz w:val="24"/>
          <w:szCs w:val="24"/>
          <w:rtl w:val="true"/>
        </w:rPr>
        <w:t xml:space="preserve">. </w:t>
      </w:r>
    </w:p>
    <w:p>
      <w:pPr>
        <w:pStyle w:val="NoSpacing"/>
        <w:ind w:lef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حدود الجبلية من أقوى أنواع الحدود السياسية</w:t>
      </w:r>
      <w:r>
        <w:rPr>
          <w:rFonts w:ascii="Arial" w:hAnsi="Arial" w:asciiTheme="minorBidi" w:hAnsiTheme="minorBidi"/>
          <w:sz w:val="24"/>
          <w:sz w:val="24"/>
          <w:szCs w:val="24"/>
          <w:rtl w:val="true"/>
        </w:rPr>
        <w:t xml:space="preserve"> نظرا لوجودها على شكل سلاسل ذات ارتفاع شاهق و تعد المناطق الجبلية ضمن الدولة الواحدة عنصرا من عناصر الضعف و الانفصال بين أجزاء الدولة نظرا لصعوبة الاتصال الطبيعي بين أجزاء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في أمريكا الجنوبية تفصل جبال الانديز بين كلا من شيلي و الارجنتين لأكثر من </w:t>
      </w:r>
      <w:r>
        <w:rPr>
          <w:rFonts w:ascii="Arial" w:hAnsi="Arial" w:asciiTheme="minorBidi" w:hAnsiTheme="minorBidi"/>
          <w:sz w:val="24"/>
          <w:szCs w:val="24"/>
        </w:rPr>
        <w:t>2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وربا تفصل جبال البرانس بين كلا من أسبانيا و 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ضح أن الجبال في آسيا قد لعبت دورا مهما في ظهور الاختلافات الثقافية و السلالية و اللغوية بين هذه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فصلت الجبال بين كلا من النرويج و السويد و ظهور ثقافتين مختلفتين إلا أنه يجب الأخذ في الاعتبار أن الحدود الجبلية ليست بالضرورة عامل فصل فجبال الروكي في أمريكا الشمالية و جبال الأورال في آسيا و جبال الأطلس في شمال أفريقيا لم تكن في يوم حدود فصل و هذا يرجع لطبيعية هذه الجبا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طبيعة الجبال إلى عزل جماعات أو قيام دولة فعلى سبيل المثال أدت طبيعة جبال البرانس إلى بقاء دولة اندورا في شبه عزلة لمدة طو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حافظت طبيعة الجبال في أمريكا الوسطى على حضارتي الأزتك و الانكا في أمريكا الوسطى و أمريكا الجنوبية على الرغم من تعرضهما للاستعمار الإسباني إلا أن هذه الشعوب استطاعت المحافظة على شخصيتها الوطنية في كلا من المكسيك و البيرو</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5"/>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يعد خط تقسيم المياه أحد الظاهرات الطبيعية في الحدود السياسية التي يتم الاتفاق بموجبها بين الدول في المناطق الجبلية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تبر خط تقسيم المياه حداً سياسياً بين الدول التي تحدها سلاسل جبلية إلا أن خط تقسيم المياه يتصف بعدة مظاهر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سلاسل الجبلية في حد ذاتها تعتبر حدود سياسية بالإضافة إلا انها حدود معقدة وضخمة و قد تؤدي المساحة الضخمة التي تحتلها الجبال إلى قيام دول تقع ضمن هذه السلاسل أو عن حوافها </w:t>
      </w:r>
      <w:r>
        <w:rPr>
          <w:rFonts w:ascii="Arial" w:hAnsi="Arial" w:asciiTheme="minorBidi" w:hAnsiTheme="minorBidi"/>
          <w:b/>
          <w:b/>
          <w:bCs/>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بال و بوتان في سلسلة جبال الهملا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قتصر أهمية الحدود الجبلية على كونها حدود فصل أو وصل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على اعتبار أنها مصدر رئيسي للمياه في معظم دول العالم كمنبع دائم أو فصلي يرتبط بمواسم سقوط الامطار أو ذوبان الجلي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جعل منابع الأنهار من الحدود الجبلية ذات أهمية سياسية خطيرة تتمثل في محاولات الدول السيطرة عليها برمتها و بالتالي السيطرة على منابع الأنهار أو الدخول مع الدول المجاورة في اتفاقيات لاقتسام مياه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نهر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سعى معظم الدول إلى الوصول إلى حدود نهرية تفصلها عن الدول المجاورة و استخدامها كحدود سياسية </w:t>
      </w:r>
      <w:r>
        <w:rPr>
          <w:rFonts w:ascii="Arial" w:hAnsi="Arial" w:asciiTheme="minorBidi" w:hAnsiTheme="minorBidi"/>
          <w:b/>
          <w:b/>
          <w:bCs/>
          <w:sz w:val="24"/>
          <w:sz w:val="24"/>
          <w:szCs w:val="24"/>
          <w:u w:val="single"/>
          <w:rtl w:val="true"/>
        </w:rPr>
        <w:t xml:space="preserve">و من أمثلة الحدود النهر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ط العرب الذي يفصل بين العراق و ايران </w:t>
      </w:r>
      <w:r>
        <w:rPr>
          <w:rFonts w:ascii="Arial" w:hAnsi="Arial" w:asciiTheme="minorBidi" w:hAnsiTheme="minorBidi"/>
          <w:sz w:val="24"/>
          <w:szCs w:val="24"/>
          <w:rtl w:val="true"/>
        </w:rPr>
        <w:t xml:space="preserve">. </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نهر سانت لورانس بين الولايات المتحدة و كندا</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دانوب الذي يفصل بين رومانيا و بلغاريا </w:t>
      </w:r>
      <w:r>
        <w:rPr>
          <w:rFonts w:ascii="Arial" w:hAnsi="Arial" w:asciiTheme="minorBidi" w:hAnsiTheme="minorBidi"/>
          <w:sz w:val="24"/>
          <w:szCs w:val="24"/>
          <w:rtl w:val="true"/>
        </w:rPr>
        <w:t>.</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راين الذي يفصل بين فرنسا و ألمانيا و نهر ريوجراند بين الولايات المتحدة و المكسي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حدود النهرية حدود فصل طبيعية بين عدد من دول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تبر حدود اتصال بين الدولة و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حيث حالة الوصل حيث تسيل الأنهار لعدة دول مما يترتب على هذا الوصل عدد من المشاكل التي ترتبط باقتسام الموارد المائية و توليد الطاقة الكهربائية و حركة الملاح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حالة الفصل فتظهر عدد من المشاكل ترتبط بعملية وضع الحدود وهل تسير الحدود في منتصف النهر أو على احدى ضفتيه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التالي استئثار إحدى الدول النهرية بالنهر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ازدادت أهمية الأنهار في الجغرافيا السياسية للدول نتيجة للتوسع في استخدام مياه الأنهار في توليد الطاقة الكهرب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تم توليد الطاقة الكهربائية من الأنهار في الدول الجبلية والتي تتصف أنهارها بالانحدار الشديد وبالتالي توليد طاقة كهربائية من مساقط المياه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سويسرا و شمال ايطاليا </w:t>
      </w:r>
      <w:r>
        <w:rPr>
          <w:rFonts w:ascii="Arial" w:hAnsi="Arial" w:asciiTheme="minorBidi" w:hAnsiTheme="minorBidi"/>
          <w:sz w:val="24"/>
          <w:szCs w:val="24"/>
          <w:rtl w:val="true"/>
        </w:rPr>
        <w:t xml:space="preserve">.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ي المحاضرة السابقة تناولنا الحدود الجبلية ثم الحدود السياسية النهرية </w:t>
      </w:r>
      <w:r>
        <w:rPr>
          <w:rFonts w:ascii="Arial" w:hAnsi="Arial" w:asciiTheme="minorBidi" w:hAnsiTheme="minorBidi"/>
          <w:b/>
          <w:b/>
          <w:bCs/>
          <w:sz w:val="24"/>
          <w:sz w:val="24"/>
          <w:szCs w:val="24"/>
          <w:rtl w:val="true"/>
        </w:rPr>
        <w:t xml:space="preserve">والجدول الآتي يمثل أهم الحدود النهرية السياسية في بعض دول العال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tl w:val="true"/>
        </w:rPr>
        <w:drawing>
          <wp:inline distT="0" distB="0" distL="0" distR="0">
            <wp:extent cx="6644640" cy="3771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3416" r="0" b="0"/>
                    <a:stretch>
                      <a:fillRect/>
                    </a:stretch>
                  </pic:blipFill>
                  <pic:spPr bwMode="auto">
                    <a:xfrm>
                      <a:off x="0" y="0"/>
                      <a:ext cx="6644640" cy="3771900"/>
                    </a:xfrm>
                    <a:prstGeom prst="rect">
                      <a:avLst/>
                    </a:prstGeom>
                  </pic:spPr>
                </pic:pic>
              </a:graphicData>
            </a:graphic>
          </wp:inline>
        </w:drawing>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هند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من تصنيفات الحدود السياسية حيث تستخدم هذه الحدود متطابقة مع خطوط الطول و دوائر العرض و هذه الحدود لا ترسم الا في مناطق  الصحاري أو الأقاليم الجديدة التي لم تعمر بعد فالحدود السورية و العراقية و الأردنية و المصرية و السعودية كلها حدود هندسية تخترق الصحاري</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شهر الحدود الهندسية و أطولها دائرة عرض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مالا</w:t>
      </w:r>
      <w:r>
        <w:rPr>
          <w:rFonts w:ascii="Arial" w:hAnsi="Arial" w:asciiTheme="minorBidi" w:hAnsiTheme="minorBidi"/>
          <w:sz w:val="24"/>
          <w:sz w:val="24"/>
          <w:szCs w:val="24"/>
          <w:rtl w:val="true"/>
        </w:rPr>
        <w:t xml:space="preserve"> التي تقسم الحدود بين كلا من الولايات المتحدة و كندا الذي تم الاتفاق عليه كحدود دولية بين البلدين في عام </w:t>
      </w:r>
      <w:r>
        <w:rPr>
          <w:rFonts w:ascii="Arial" w:hAnsi="Arial" w:asciiTheme="minorBidi" w:hAnsiTheme="minorBidi"/>
          <w:sz w:val="24"/>
          <w:szCs w:val="24"/>
        </w:rPr>
        <w:t>1818</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امثلة أيضاً على الحدود الهندسية حدود المملكة مع الكويت</w:t>
      </w:r>
      <w:r>
        <w:rPr>
          <w:rFonts w:ascii="Arial" w:hAnsi="Arial" w:asciiTheme="minorBidi" w:hAnsiTheme="minorBidi"/>
          <w:sz w:val="24"/>
          <w:sz w:val="24"/>
          <w:szCs w:val="24"/>
          <w:rtl w:val="true"/>
        </w:rPr>
        <w:t xml:space="preserve"> حيث تبدأ هذه الحدود من نقطة على شاطئ الخليج العربي تقع جنوب رأس القل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تد غرباً بامتداد قوس دائرة قطرها اربعين ميلاً ومركزها مدينة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تقاطع خط الدائرة مع خط عرض </w:t>
      </w:r>
      <w:r>
        <w:rPr>
          <w:rFonts w:ascii="Arial" w:hAnsi="Arial" w:asciiTheme="minorBidi" w:hAnsiTheme="minorBidi"/>
          <w:sz w:val="24"/>
          <w:szCs w:val="24"/>
        </w:rPr>
        <w:t>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شمال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w:t>
      </w: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حدود المملكة مع العراق حيث يسير خط الحدود حسب خط هندسي منكسر يتجه اجمالاً نحو الشمال ال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بلغ نسبة الحدود الهندس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ست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فريقيا نحو ثلث اجمالي الحدود الهندسية في افريق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ذلك تتبع الحدود المصرية الليبية خط طو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رقا</w:t>
      </w:r>
      <w:r>
        <w:rPr>
          <w:rFonts w:ascii="Arial" w:hAnsi="Arial" w:asciiTheme="minorBidi" w:hAnsiTheme="minorBidi"/>
          <w:sz w:val="24"/>
          <w:sz w:val="24"/>
          <w:szCs w:val="24"/>
          <w:rtl w:val="true"/>
        </w:rPr>
        <w:t xml:space="preserve"> ما عدا بعض تعديلات طفيفة عند السلوم و واحة جغبو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 خطوط وهمية لا وجود لها إلا في الخرائط و المعاهدات الدولية و تنحصر أهميتها عند نقط الالتق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بر الحدود من دولة إلى أخرى حيث تقام نقط الجما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استخدمت الحدود الهندسية في تقسيم افريقيا عندما كانتا تحت وطأة الاستعمار الأوربي للق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الاخذ في الاعتبار التجمعات السكانية أو الظروف الجغرافية الطبيعية للمنطقة المراد تقسيم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جه الانسان قديما نحو وضع حدود اصطناعية بهدف توفير الحماية له و لأسرته أو مجت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تجهت المجتمعات و الدول قديما نحو بناء حدود اصطناعية تسهم بدور فعال في توفير الحماية من هجمات الأعداء</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من أمثلة الحدود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سور الصين العظيم</w:t>
      </w:r>
      <w:r>
        <w:rPr>
          <w:rFonts w:ascii="Arial" w:hAnsi="Arial" w:asciiTheme="minorBidi" w:hAnsiTheme="minorBidi"/>
          <w:sz w:val="24"/>
          <w:sz w:val="24"/>
          <w:szCs w:val="24"/>
          <w:rtl w:val="true"/>
        </w:rPr>
        <w:t xml:space="preserve"> الذي يعد أحد الحدود الاصطناعية التاريخية المحصنة وكان الهدف من بنائه  حماية الحدود الشمالية الشرقية بالصين بين منغوليا و الصين و يبلغ طوله </w:t>
      </w:r>
      <w:r>
        <w:rPr>
          <w:rFonts w:ascii="Arial" w:hAnsi="Arial" w:asciiTheme="minorBidi" w:hAnsiTheme="minorBidi"/>
          <w:sz w:val="24"/>
          <w:szCs w:val="24"/>
        </w:rPr>
        <w:t>1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25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دار العازل بين كلا من كوريا الشمالية و كوريا الجنوبية</w:t>
      </w:r>
      <w:r>
        <w:rPr>
          <w:rFonts w:ascii="Arial" w:hAnsi="Arial" w:asciiTheme="minorBidi" w:hAnsiTheme="minorBidi"/>
          <w:sz w:val="24"/>
          <w:sz w:val="24"/>
          <w:szCs w:val="24"/>
          <w:rtl w:val="true"/>
        </w:rPr>
        <w:t xml:space="preserve"> و الذي يبلغ طوله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رض يصل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هذا الجدار من أكثر المناطق تسليحا على وجه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سكر حوله نحو مليون جندي كوري شمالي و </w:t>
      </w:r>
      <w:r>
        <w:rPr>
          <w:rFonts w:ascii="Arial" w:hAnsi="Arial" w:asciiTheme="minorBidi" w:hAnsiTheme="minorBidi"/>
          <w:sz w:val="24"/>
          <w:szCs w:val="24"/>
        </w:rPr>
        <w:t>6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دي كوري جنوبي يدعمهم نحو </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 جندي أمريكي بالإضافة الى حقول الألغام و الأسلاك الشائكة التي تحيط بهذا الجدار</w:t>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دار ثعبان النا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ع بين كلا من جنوب أفريقيا و جارتيها موزنبيق و زمبابوي ويهدف بناء هذا الجدار إلى منع تسلل سكان موزنبيق و زنبابوي إلى جنوب أفريقيا و احتوى هذا الجدار على اسلاك شائكة مكهرب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جدار التي بنته اسرائيل في الأراضي المحتلة لمنع تسلل الفلسطينيين الى داخل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بحرية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دراسة الحدود البحرية للدولة جزءا م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الحدود البحرية من الحدود الواضحة المعالم سواء كانت حدود فصل أو حدود وصل </w:t>
      </w:r>
      <w:r>
        <w:rPr>
          <w:rFonts w:ascii="Arial" w:hAnsi="Arial" w:asciiTheme="minorBidi" w:hAnsiTheme="minorBidi"/>
          <w:sz w:val="24"/>
          <w:szCs w:val="24"/>
          <w:rtl w:val="true"/>
        </w:rPr>
        <w:t xml:space="preserve">.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وتدرس الجغرافيا السياسية الحدود البحرية من حيث أطوالها و خصائصها الطبيعية و التي تشمل التيارات البحرية و الرياح و الجزر و شكل الساحل و درجة تعرجه وعمقه و المياه الاقليمية وحق استغلال الجرف القاري</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كون البحار و المحيطات عامل فصل طبيعي بين الدول إلا أن البحر مهما اتسع لا يعد عامل حماية للدولة فهو من أخطار الغزو أو التأثير الخارجي على الدولة ويعتبر خط الساحل من الحدود الطبيعية ذات الفصل القوي بين اليابس و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هيمنة الدولة و وصولها إلى خط الساحل كحدود طبيعية لها يتوقف على عدد من العوامل الجغرافية الطبيعية للساحل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كل الساحل و التيارات البحرية وخصائص ظهير الساحل و العوامل الجغرافية السياسية و مجالات نفوذ الدولة و سياستها الاقتصادية و التي تشمل استغلال ثروات البحار و الصادرات و الوارد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نقسم الحدود البحرية للدولة إلى الأقسام التا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داخل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مياه التي تمارس الدولة سيادتها المطلقة عليها و لا يحق للدول الأخرى استخدامها إلا بإذن الدولة صاحبة السيادة و تعتبر المياه الداخلية جزءا من البحر الإقليمي للدول وتقع معظم الأجزاء المائية خلف خط الأساس باتجاه اليابس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إقليمية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بحر الإقليم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نواع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ر المتاخم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ساحلي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حدي أو البحر الشاطئي أو البحر المجاور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ا يتجاوز</w:t>
      </w:r>
      <w:r>
        <w:rPr>
          <w:rFonts w:ascii="Arial" w:hAnsi="Arial" w:asciiTheme="minorBidi" w:hAnsiTheme="minorBidi"/>
          <w:sz w:val="24"/>
          <w:sz w:val="24"/>
          <w:szCs w:val="24"/>
          <w:rtl w:val="true"/>
        </w:rPr>
        <w:t xml:space="preserve"> عرض البحر الإقليمي مساف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وفقا لاتفاقية الأمم المتحدة لقانون البحار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 المياه المتاخم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قع بعد المياه الإقليمية وتعتبر هذه المنطقة نطاقا إضافيا للدولة الساحلية يؤمن لها الأمن و الحماية لمياهها الإقليمية و للدولة الحق في الإشراف على هذه المنطقة من جميع النواحي سواء كانت صحية أو جمركية وغير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د – المنطقة الاقتصادية الخالص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قرت اتفاقية الأمم المتحدة لقانون البحار عام </w:t>
      </w:r>
      <w:r>
        <w:rPr>
          <w:rFonts w:ascii="Arial" w:hAnsi="Arial" w:asciiTheme="minorBidi" w:hAnsiTheme="minorBidi"/>
          <w:sz w:val="24"/>
          <w:szCs w:val="24"/>
          <w:u w:val="single"/>
        </w:rPr>
        <w:t>198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 منطقة جديدة عرفت بالمنطقة الاقتصادية الخالصة</w:t>
      </w:r>
      <w:r>
        <w:rPr>
          <w:rFonts w:ascii="Arial" w:hAnsi="Arial" w:asciiTheme="minorBidi" w:hAnsiTheme="minorBidi"/>
          <w:sz w:val="24"/>
          <w:sz w:val="24"/>
          <w:szCs w:val="24"/>
          <w:rtl w:val="true"/>
        </w:rPr>
        <w:t xml:space="preserve"> وتمتد إلى مسافة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مقاسا من خط الأساس الذي يقاس منه البحر الإقل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تع الدولة الساحلية في المنطقة الاقتصادية الخالصة بحقوق سيادية لغرض استكشاف أو استغلال الموارد الطبيع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متع</w:t>
      </w:r>
      <w:r>
        <w:rPr>
          <w:rFonts w:ascii="Arial" w:hAnsi="Arial" w:asciiTheme="minorBidi" w:hAnsiTheme="minorBidi"/>
          <w:sz w:val="24"/>
          <w:sz w:val="24"/>
          <w:szCs w:val="24"/>
          <w:rtl w:val="true"/>
        </w:rPr>
        <w:t xml:space="preserve"> الدولة الساحلية في المنطقة الاقتصادية الخالصة بحق بناء الجزر الاصطناعية و إقامة المنشآت و إجراء الأعمال من أجل الاستغلال الاقتصادي لهذه المنط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هـ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جرف القار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صيف القاري أو حافة القارة وهو ذلك الجزء الذي يحيط بالقارات ويغطيه ماء البحر على عمق ضحل لا يتجاوز في معظم الاحوال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ة أو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وربما أقل ومن ثم فهو يأخذ شكل رصيف ينحدر تدريجيا من الساحل إلى أسفل وكثيرا ما يختلف في عرضه إذ يصل في بعض الاماكن الى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لومتر او اك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جرف القاري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رصيف يحيط بالكتل القارية وهو ضحل المياه ولا تخضع هذه المنطقة لسيادة الدولة الساحلي ، إلا ان الدولة الساحلية تستطيع الاستفادة منها باستغلال ثرواتها الطبيعية وليس من حق الدول الاخرى حق استغلال هذه الثرو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لدولة</w:t>
      </w:r>
      <w:r>
        <w:rPr>
          <w:rFonts w:ascii="Arial" w:hAnsi="Arial" w:asciiTheme="minorBidi" w:hAnsiTheme="minorBidi"/>
          <w:sz w:val="24"/>
          <w:sz w:val="24"/>
          <w:szCs w:val="24"/>
          <w:rtl w:val="true"/>
        </w:rPr>
        <w:t xml:space="preserve"> الساحلية حقوق على الجرف القاري بهدف استكشافه واستغلال موارده الطبيعية ، تمارس الدولة الساحلية حقوق السيادة على الجرف القاري طبقاً للمادة </w:t>
      </w:r>
      <w:r>
        <w:rPr>
          <w:rFonts w:ascii="Arial" w:hAnsi="Arial" w:asciiTheme="minorBidi" w:hAnsiTheme="minorBidi"/>
          <w:sz w:val="24"/>
          <w:szCs w:val="24"/>
        </w:rPr>
        <w:t>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تفاقية الامم المتحدة ل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حصر هذه الحقوق في استغلال موارده الطبيعية وأغراض الاستكشاف</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رض لبعض مشكلات الحدود السياسية في قارة افريق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عظم الوحدات السياسية في قارة افريقيا المحصلة النهائية لعدة عوامل منها </w:t>
      </w:r>
      <w:r>
        <w:rPr>
          <w:rFonts w:ascii="Arial" w:hAnsi="Arial" w:asciiTheme="minorBidi" w:hAnsiTheme="minorBidi"/>
          <w:b/>
          <w:bCs/>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يضات الاقليمية بين الدول الاوربية المستعمرة ل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حدود السياسية يوضح مدى التوغل العسكري لهذه الدول في تشكيل حدود ا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رة بريطانيا بالذات للحدود بحيث يتم رسمها بشكل يحدث مشاكل في المستقبل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ضعت الحدود للصراعات والمساومات السياسية بسبب عمليات الفصل بين افراد القبيلة الواحدة </w:t>
      </w:r>
      <w:r>
        <w:rPr>
          <w:rFonts w:ascii="Arial" w:hAnsi="Arial" w:asciiTheme="minorBidi" w:hAnsiTheme="minorBidi"/>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نشأ معظم هذه الوحدات لنمو الدولة من نواة نووية صوب اطرافها من خلال مراحل تاريخية مختلفة ولكنها كانت نتيجة لتوسع قوى دخيلة في فراغات سياسية فالدول الحالية لم تحدد بالنمو من الداخل بل بالتجزئة من 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هي لا تمثل اوطاناً وأمماً حقيقيةً بل مجرد رقع و 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حاولة تفتيت بضع الدول مثل تقطيع شعب و وطن الصومال بين اربع وحدات سياس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هورية الصومال التي نشأت من اتحاد الصومال البريطاني والايط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ضم هذه الوحدة سوى ثلثي شعب و وطن الصو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باقي فهو موجود داخل الحبشة وكينيا </w:t>
      </w:r>
      <w:r>
        <w:rPr>
          <w:rFonts w:ascii="Arial" w:hAnsi="Arial" w:asciiTheme="minorBidi" w:hAnsiTheme="minorBidi"/>
          <w:sz w:val="24"/>
          <w:szCs w:val="24"/>
          <w:rtl w:val="true"/>
        </w:rPr>
        <w:t xml:space="preserve">.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ومال الفرنسي الذي استقل مؤخراً تحت اسم جيبو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ضم الحبشة مساحة </w:t>
      </w:r>
      <w:r>
        <w:rPr>
          <w:rFonts w:ascii="Arial" w:hAnsi="Arial" w:asciiTheme="minorBidi" w:hAnsiTheme="minorBidi"/>
          <w:sz w:val="24"/>
          <w:szCs w:val="24"/>
        </w:rPr>
        <w:t>3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مربع من ارض الصومال تنازلت عنها انجلترا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تد الصومال الحبشي من نطاق الحوض في الشمال بطول الصومال البريطاني و أوجاد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شاء دول مصطنعة لا تمثل وحدات طبيعية او اقتصادية او بشرية مثل بوركينا فاسو الذي تمثل منطقة عجز مز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ل على ذلك التغيرات الجذرية في حدودها حين كانت وحدة في افريقيا الفرنسية الغ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مثل توجو التي تشكل وحدة اصطناعية بحتة وكذلك روان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ورندي اللتان لا يمكن ان يكون لهما وحدة قائمة بذا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افر العنص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غ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ضاري بين الدول الافريقية والتي وضعها المستعمر تحت دعاوي فرق تسد ومن ثم تظهر النزاعات الانفصالية بينهما و ينطبق ذلك على مشكلة كاتنجا و جنوب السودان و دارفور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عاشر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جغرافيا السياسية للمضايق والقنوات الدول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حر الاحم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البحر الاحمر عند التقاء قارتي اسيا وإفريقيا وهو الامتداد الجنوبي للإنهدام الافريقي الاسيوي الذي حدث قبل خمسين مليون س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w:t>
      </w:r>
      <w:r>
        <w:rPr>
          <w:rFonts w:ascii="Arial" w:hAnsi="Arial" w:asciiTheme="minorBidi" w:hAnsiTheme="minorBidi"/>
          <w:sz w:val="24"/>
          <w:sz w:val="24"/>
          <w:szCs w:val="24"/>
          <w:rtl w:val="true"/>
        </w:rPr>
        <w:t xml:space="preserve"> البحر الاحمر الذي يتمتع بموقع استراتيجي ممراً مائياً لا يمكن الاستغناء عنه للتجارة بين المحيط الهندي والخليج العربي من جهة والبحر الاحمر مع المتوسط من جهة أخرى وقد احتفظ البحر الاحمر بأهميته الاستراتيجية حتى اكتشاف رأس الرجاء الصالح عام </w:t>
      </w:r>
      <w:r>
        <w:rPr>
          <w:rFonts w:ascii="Arial" w:hAnsi="Arial" w:asciiTheme="minorBidi" w:hAnsiTheme="minorBidi"/>
          <w:sz w:val="24"/>
          <w:szCs w:val="24"/>
        </w:rPr>
        <w:t>1498</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بحر الاحمر من اقصى الشمال حتى باب المندب </w:t>
      </w:r>
      <w:r>
        <w:rPr>
          <w:rFonts w:ascii="Arial" w:hAnsi="Arial" w:asciiTheme="minorBidi" w:hAnsiTheme="minorBidi"/>
          <w:sz w:val="24"/>
          <w:szCs w:val="24"/>
        </w:rPr>
        <w:t>2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تصل مساحته الاجمالية الى </w:t>
      </w:r>
      <w:r>
        <w:rPr>
          <w:rFonts w:ascii="Arial" w:hAnsi="Arial" w:asciiTheme="minorBidi" w:hAnsiTheme="minorBidi"/>
          <w:sz w:val="24"/>
          <w:szCs w:val="24"/>
        </w:rPr>
        <w:t>4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كيلو متر مر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قصى عمق له فهو </w:t>
      </w:r>
      <w:r>
        <w:rPr>
          <w:rFonts w:ascii="Arial" w:hAnsi="Arial" w:asciiTheme="minorBidi" w:hAnsiTheme="minorBidi"/>
          <w:sz w:val="24"/>
          <w:szCs w:val="24"/>
        </w:rPr>
        <w:t>98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ويعتبر البحر الاحمر المنفذ الوحيد للدول الت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ردن عبر ميناء العق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ودان عبر ميناءي بور سودان وسواك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رتيريا عبر ميناءي عصب ومص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فذ بحري مهم لمصر عبر الموان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د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بيناس والقص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من عبر ميناء الح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ملكة العربية السعودية عبر موانئ ينبع وج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رائيل عبر ميناء إيل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المائية في البحر الأحمر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قبل ان نتكلم عن القنوات والمضايق المائية في البحر الاحمر يجدر بنا ان نعطي تعريفاً لكل من المضيق والقنا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مضي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هو ممر مائي يصل بين مسطحين مائيين ويفصل كتلتين او اكثر من اليابس عن بعضهما البع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يق ما بين مئات من الامتار الى ما يناهز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اً او اكثر مثل المضايق التركية او القنال الانجليز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عرف المضيق أيضاً على اساس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ر مائي ضيق يصل بين بحرين او محيطين او مساحتين كبيرتين نسبياً من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مضيق بحدوث انكسار في برزخ من الارض او بطغيان الماء على ارض هابطة او بالتع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ناك تعريف آخر للمضيق على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يط من الماء ضيق الاتساع له فتحات تربط بين بحرين واس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تجاوز اتساع المضيق ضعف عرض البحر الاقليم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ضايق بوجه عام عبارة ع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نوات طبيعية عميقة تقع على خليج او بحر شبه مغلق او بين جزيرتين او بين جزيرة واليابس </w:t>
      </w:r>
      <w:r>
        <w:rPr>
          <w:rFonts w:ascii="Arial" w:hAnsi="Arial" w:asciiTheme="minorBidi" w:hAnsiTheme="minorBidi"/>
          <w:sz w:val="10"/>
          <w:szCs w:val="10"/>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جرى مائي يتم حفره بواسطة الانسان عبر اليابس ليصل بين بحرين او بين بحر وبحيرة او بين بحيرة ونهر او بين نه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سوعة العربية العالمية الجزء رقم </w:t>
      </w:r>
      <w:r>
        <w:rPr>
          <w:rFonts w:ascii="Arial" w:hAnsi="Arial" w:asciiTheme="minorBidi" w:hAnsiTheme="minorBidi"/>
          <w:sz w:val="24"/>
          <w:szCs w:val="24"/>
        </w:rPr>
        <w:t>18</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مجرى مائي اصطناعي يتم شقه لنقل او توزيع مياه الري او تحسين الشبكة او لوصل البحيرات والبحار والأنهار</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شق القناة البحرية لتتسع لمرور السفن الضخمة او تقصير الرحلة البحرية بين بح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ني </w:t>
      </w:r>
      <w:r>
        <w:rPr>
          <w:rFonts w:ascii="Arial" w:hAnsi="Arial" w:asciiTheme="minorBidi" w:hAnsiTheme="minorBidi"/>
          <w:sz w:val="24"/>
          <w:szCs w:val="24"/>
        </w:rPr>
        <w:t>1977</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مضايق والقنوات دوراً مهماً في تقصير الرحلة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لعب دوراً مهماً في التجارة العالمية والإستراتيجية العسكرية للأساطيل العسكرية التي تسعى دائماً الى السيطرة على المضايق والقن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رجع اهتمام الدول التي تقع على هذه المضايق الى الاهتمام بأمن المضيق وسلامة مرور السفن فيه من منظور المحافظة على أمنها الوطني والابتعاد عن الصراع حول السيطرة على المضايق</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ايق ما بين مئات الامتار الى عشرات الكيلومترات وتلعب المضايق دوراً مهما في الملاحة البحرية على وجه الخصوص والمواصلات العالمية 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مثل المضايق والقنوات حلقة الاتصال بين البحار والمحيط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جغرافية المضايق و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ان البحر الاحمر والخليج العربي ومضايقهما يتحكمان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لمحيطات المحيطة بهما تتحكم بهما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يتحكم  المحيط الاطلسي بالبحر المتوسط والبحر الاحمر شبه المغل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يتحكم المحيط الهندي المفتوح بالبحر الاحمر والخليج العربي شبه المغلق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دأ التنافس الغربي الاستعماري للسيطرة على المراكز الاستراتيجية في البحر الاحم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طرة انجلترا على ميناء عدن وسيطرة ايطاليا على ميناء عصب في ايريتري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نهاية القرن التاسع عشر الميلادي اشتد التنافس بين القوى الاستعمارية آنذاك انجلترا – فرنسا – ايطاليا حول السيطرة على البحر الاحم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بحر الاحمر ومضايقه التي سوف نوردها فيما بعد من الناحية الاستراتيجية من أهم الممرات البحرية في العالم ان لم يكن اهمها على الاط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عتباره الممر الرئيسي الذي يزود الولايات المتحدة و أوربا بنفط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البحر الاحمر ايضاً الى موقعه المتوسط وكثافة الملاحة وحجم الاساطيل البحرية التجارية  والعسكرية التي تع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تتوقف اهميته عند اختصار المسافات بين القارات والدول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متد الامر ليشمل عدد رحلات السفينة الواحدة طوال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طه بين مناطق الانتاج والاستهلاك وعلى الرغم من الظاهرات الجغرافية السلبية للبحر الاحمر كطريق ملاحي مثل الحرارة المرتفعة وقلة الموانئ الطبيعية وانتشار الشعاب المرجانية التي تظهر ضمن تضاريس ال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همية البحر الاحمر ومضايقه ترجع الى كونه اقصر الطرق البحرية التي تصل المحيط الهندي والخليج العربي في  الجنوب بالبحر المتوسط والمحيط الاطلسي عبر مضيق باب المندب وقناة السويس ومضيق جبل طارق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عدد دول البحر الاحمر والتي يصل عددها ا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الا انها تعد من مناطق ضعف من الناحية العسكرية والسكانية نتيجةً للتخلخل السكاني بالإضافة الى وجود عدد من الصراعات الاقليمية بين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ى اهم هذه الصراعات الصراع العربي – الاسرائيلي والنتائج الاقليمية والدولية المترتبة على هذا الصراع</w:t>
      </w:r>
      <w:r>
        <w:rPr>
          <w:rFonts w:ascii="Arial" w:hAnsi="Arial" w:asciiTheme="minorBidi" w:hAnsiTheme="minorBidi"/>
          <w:sz w:val="24"/>
          <w:szCs w:val="24"/>
          <w:rtl w:val="true"/>
        </w:rPr>
        <w:t xml:space="preserve">. </w:t>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الاختلافات السياسية والعقائدية والاقتصادية لدول البحر الاحمر الا ان البحر الاحمر يمتاز بمجاورته لكثير من المناطق الحساسة ذات الاثر الخطير على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قريب من الاماكن الاسلامية المقدسة المتمثلة في كل من مكة المكرمة و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قربه من  مناطق انتاج البترول في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حاذاته لنهر النيل من منابعه في اواسط افريقيا حتى مصبه في البحر المتوسط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يعني ان أي قوة تستطيع السيطرة على سواحله الشرقية ان تندفع باتجاه الشرق الى الاماكن المقدسة ونفط الخليج وحتى الوصول الى بحر قزو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تطيع أية قوة ان تتجه الى سواحله الغربية والسيطرة على منابع النيل و رواف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هذا ما يفسر اهمية حرية الملاحة في البحر الاحمر واستخدام مضايقه مثل مضيق باب المندب ومضيق تيران وقناة السويس من قبل اسرائيل التي تهدف من ضمان حرية الملاحة في البحر الاحمر الى التوسع التجاري مع الدول الافريق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في البحر الاحمر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باب المندب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ول</w:t>
      </w:r>
      <w:r>
        <w:rPr>
          <w:rFonts w:ascii="Arial" w:hAnsi="Arial" w:asciiTheme="minorBidi" w:hAnsiTheme="minorBidi"/>
          <w:sz w:val="24"/>
          <w:sz w:val="24"/>
          <w:szCs w:val="24"/>
          <w:rtl w:val="true"/>
        </w:rPr>
        <w:t xml:space="preserve"> ياقوت الحموي في معجم البلدان أن مضيق باب المندب كان يعرف باسم بالمندب أو باب الدموع بسبب المخاطر التي تتعرض لها السفن خلال مرورها بسبب وجود مجموعة من الصخور البارزة التي تعترض طريق المل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رف ايضاً باسم مدخل بحر القلز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ف باسم مضيق باب المندب لأنه المكان الذي ينتدب فيه حراس الأم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باب المندب بين الزاوية الجنوبية الغربية لشبه الجزيرة العربية وشرق ا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بط البحر الاحمر بالمحيط الهندي والخليج العربي والقرن الافريق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w:t>
      </w:r>
      <w:r>
        <w:rPr>
          <w:rFonts w:ascii="Arial" w:hAnsi="Arial" w:asciiTheme="minorBidi" w:hAnsiTheme="minorBidi"/>
          <w:sz w:val="24"/>
          <w:sz w:val="24"/>
          <w:szCs w:val="24"/>
          <w:rtl w:val="true"/>
        </w:rPr>
        <w:t xml:space="preserve"> اهمية مضيق باب المندب الى ان امكانية اغلاق باب المندب في وجه الملاحة البحرية العالمية في البحر الاحمر يؤدي الى تحويل البحر الاحمر الى بحيرة داخ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ؤثر سلباً على قناة السويس وبالتالي حرمان دول الخليج العربي من الاستفادة من البحر الاحمر كأقصر طريق ملاحي نحو أوربا او امريكا الشم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باب المندب من عدة نواح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غرافياً حيث يصل مضيق باب المندب بين البحر الاحمر من جهة وبين المحيط الهندي من جهة أخرى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و يفصل بين الطرف الجنوبي الغربي من قارة آسيا والأجزاء الشرقية من افريقيا او ما يعرف بالقرن الافري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ثل باب المندب حلقة الوصل بين كل من آسيا وأفريقيا من جهة وبين البحر الاحمر والمحيط الهندي من جهة اخرى</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بر نحو </w:t>
      </w:r>
      <w:r>
        <w:rPr>
          <w:rFonts w:ascii="Arial" w:hAnsi="Arial" w:asciiTheme="minorBidi" w:hAnsiTheme="minorBidi"/>
          <w:sz w:val="24"/>
          <w:szCs w:val="24"/>
        </w:rPr>
        <w:t>6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لنفط المتجه الى أوربا والقادم من الخليج العربي الى غرب أوربا وأمريكا الشمال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اريخياً لم يخضع مضيق باب المندب للملاحة الدولية الح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حة عبر المضيق كانت تتم تحت اشراف الدولة التي تسيطر على اليمن  وقد خضع مضيق باب المندب لسيادة اليمن بعد حصولها على الاستقلال من بريطانيا واعتباره جزءاً من البحر الاقليمي لليمن </w:t>
      </w:r>
      <w:r>
        <w:rPr>
          <w:rFonts w:ascii="Arial" w:hAnsi="Arial" w:asciiTheme="minorBidi" w:hAnsiTheme="minorBidi"/>
          <w:sz w:val="24"/>
          <w:szCs w:val="24"/>
          <w:rtl w:val="true"/>
        </w:rPr>
        <w:t xml:space="preserve">.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حال اغلاق مضيق باب المندب في وجه الملاحة الدولية فأن ذلك سيمنع من وصول ناقلات البترول القادمة من الخليج العربي الى عبور قناة السويس او خط انابيب سوميد مجبرةً اياها على الدوران حول افريقيا عبر رأس الرجاء الصالح مما يزيد من تكاليف النقل والزمن كما قد يؤثر اغلاق مضيق باب المندب على نقل البترول السع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 بترولا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ذي ينقل البترول السعودي من المنطقة الشرقية الى مدينة ينبع على الساحل الغربي والذي تصل طاقته الى نحو </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 في اليوم</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قناة السويس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م حفر قناة السويس عام </w:t>
      </w:r>
      <w:r>
        <w:rPr>
          <w:rFonts w:ascii="Arial" w:hAnsi="Arial" w:asciiTheme="minorBidi" w:hAnsiTheme="minorBidi"/>
          <w:b/>
          <w:bCs/>
          <w:sz w:val="24"/>
          <w:szCs w:val="24"/>
        </w:rPr>
        <w:t>18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ول طريق مائي بين البحر المتوسط والبحر الاحمر</w:t>
      </w:r>
      <w:r>
        <w:rPr>
          <w:rFonts w:ascii="Arial" w:hAnsi="Arial" w:asciiTheme="minorBidi" w:hAnsiTheme="minorBidi"/>
          <w:sz w:val="24"/>
          <w:sz w:val="24"/>
          <w:szCs w:val="24"/>
          <w:rtl w:val="true"/>
        </w:rPr>
        <w:t xml:space="preserve"> وهي ممر مائي اصطناعي يقع في مصر وتربط بين البحر الاحمر جنوباً والبحر المتوسط شما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قناة السويس من أكثر الممرات المائية أهميةً وحركة ملاحية في العالم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عمقها عند الافتتاح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ت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رضاً عند القاع و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ند السطح وتعرضت القناة لعمليات توسيع وتعميق لمواجهة ضخامة حجم السفن العابرة ولضمان حركة مرور اكبر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اهمية قنوات السويس في عالم المواصلات</w:t>
      </w:r>
      <w:r>
        <w:rPr>
          <w:rFonts w:ascii="Arial" w:hAnsi="Arial" w:asciiTheme="minorBidi" w:hAnsiTheme="minorBidi"/>
          <w:sz w:val="24"/>
          <w:sz w:val="24"/>
          <w:szCs w:val="24"/>
          <w:rtl w:val="true"/>
        </w:rPr>
        <w:t xml:space="preserve"> الى دورها في اختصار للمسافات بين شمال غرب اوروبا من 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رق الاقصى وشبه القارة الهندية واستراليا من جه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ختزل القناة المسافة بين لندن وبومباي بنحو </w:t>
      </w:r>
      <w:r>
        <w:rPr>
          <w:rFonts w:ascii="Arial" w:hAnsi="Arial" w:asciiTheme="minorBidi" w:hAnsiTheme="minorBidi"/>
          <w:sz w:val="24"/>
          <w:szCs w:val="24"/>
        </w:rPr>
        <w:t>4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حال دورانها حول افريقيا والتي تبلغ المسافة بين لندن وبومباي نحو </w:t>
      </w:r>
      <w:r>
        <w:rPr>
          <w:rFonts w:ascii="Arial" w:hAnsi="Arial" w:asciiTheme="minorBidi" w:hAnsiTheme="minorBidi"/>
          <w:sz w:val="24"/>
          <w:szCs w:val="24"/>
        </w:rPr>
        <w:t>10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عبر سواحل ا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رجع اهمية قناة السويس من الناحية الاقتصادية</w:t>
      </w:r>
      <w:r>
        <w:rPr>
          <w:rFonts w:ascii="Arial" w:hAnsi="Arial" w:asciiTheme="minorBidi" w:hAnsiTheme="minorBidi"/>
          <w:sz w:val="24"/>
          <w:sz w:val="24"/>
          <w:szCs w:val="24"/>
          <w:rtl w:val="true"/>
        </w:rPr>
        <w:t xml:space="preserve"> تختصر القناة الطريق الملاحية الدولية عبر رأس الرجاء الصالح الى الهند وقد استفادت بريطانيا كثيراُ من قناة السويس خاصةً بعد ان اشترت اسهمها في عام </w:t>
      </w:r>
      <w:r>
        <w:rPr>
          <w:rFonts w:ascii="Arial" w:hAnsi="Arial" w:asciiTheme="minorBidi" w:hAnsiTheme="minorBidi"/>
          <w:sz w:val="24"/>
          <w:szCs w:val="24"/>
        </w:rPr>
        <w:t>18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ت قناة السويس الى التأميم عام </w:t>
      </w:r>
      <w:r>
        <w:rPr>
          <w:rFonts w:ascii="Arial" w:hAnsi="Arial" w:asciiTheme="minorBidi" w:hAnsiTheme="minorBidi"/>
          <w:sz w:val="24"/>
          <w:szCs w:val="24"/>
        </w:rPr>
        <w:t>1956</w:t>
      </w:r>
      <w:r>
        <w:rPr>
          <w:rFonts w:ascii="Arial" w:hAnsi="Arial" w:asciiTheme="minorBidi" w:hAnsiTheme="minorBidi"/>
          <w:sz w:val="24"/>
          <w:sz w:val="24"/>
          <w:szCs w:val="24"/>
          <w:rtl w:val="true"/>
        </w:rPr>
        <w:t xml:space="preserve">م وتسبب هذا التأميم في قيام العدوان الثلاثي الذي اشتركت فيه مع بريطانيا كلاً من فرنسا وإسرائيل بقصد الاستيلاء على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رغمت هذه الدول على الانسح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دت القناة الى الادارة المصرية مرة أ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رضت القناة مرة أخرى في عام </w:t>
      </w:r>
      <w:r>
        <w:rPr>
          <w:rFonts w:ascii="Arial" w:hAnsi="Arial" w:asciiTheme="minorBidi" w:hAnsiTheme="minorBidi"/>
          <w:sz w:val="24"/>
          <w:szCs w:val="24"/>
        </w:rPr>
        <w:t>196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ى الاغلاق نتيجة للعدوان الاسرائيلي ثم أعيد فتحها في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عد حرب عام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ن الناحية الجغرافية</w:t>
      </w:r>
      <w:r>
        <w:rPr>
          <w:rFonts w:ascii="Arial" w:hAnsi="Arial" w:asciiTheme="minorBidi" w:hAnsiTheme="minorBidi"/>
          <w:sz w:val="24"/>
          <w:sz w:val="24"/>
          <w:szCs w:val="24"/>
          <w:rtl w:val="true"/>
        </w:rPr>
        <w:t xml:space="preserve"> فترجع أهمية القناة في أنها حلقة اتصال في طريق الملاحة الدولية بين أوروبا والبحر المتوسط من جهة وبين كل من شرق افريقيا والشرق الاقصى عبر البحر الاحمر والخليج العربي </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حاد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غرافيا السياسية للمضايق و القنوات الدو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خليج العربي </w:t>
      </w:r>
      <w:r>
        <w:rPr>
          <w:rFonts w:ascii="Arial" w:hAnsi="Arial" w:asciiTheme="minorBidi" w:hAnsiTheme="minorBidi"/>
          <w:b/>
          <w:bCs/>
          <w:sz w:val="24"/>
          <w:szCs w:val="24"/>
          <w:u w:val="double"/>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نطقة ضحلة و ضيق نسبيا يبلغ طوله في خط مستقيم من مصب شط العرب و ساحل عمان </w:t>
      </w:r>
      <w:r>
        <w:rPr>
          <w:rFonts w:ascii="Arial" w:hAnsi="Arial" w:asciiTheme="minorBidi" w:hAnsiTheme="minorBidi"/>
          <w:sz w:val="24"/>
          <w:szCs w:val="24"/>
        </w:rPr>
        <w:t>8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عرضة فيتراوح ما بين </w:t>
      </w:r>
      <w:r>
        <w:rPr>
          <w:rFonts w:ascii="Arial" w:hAnsi="Arial" w:asciiTheme="minorBidi" w:hAnsiTheme="minorBidi"/>
          <w:sz w:val="24"/>
          <w:szCs w:val="24"/>
        </w:rPr>
        <w:t>2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هو أقصى عرض له شرقي شبه جزيرة قطر و </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في مضيق هرمز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 من ناحية العمق لا يتجاوز أعمق أجزائه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أحي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لقول أن الأعماق الكبيرة في الخليج تتراوح ما بين </w:t>
      </w:r>
      <w:r>
        <w:rPr>
          <w:rFonts w:ascii="Arial" w:hAnsi="Arial" w:asciiTheme="minorBidi" w:hAnsiTheme="minorBidi"/>
          <w:sz w:val="24"/>
          <w:szCs w:val="24"/>
        </w:rPr>
        <w:t>70</w:t>
      </w:r>
      <w:r>
        <w:rPr>
          <w:rFonts w:ascii="Arial" w:hAnsi="Arial" w:asciiTheme="minorBidi" w:hAnsiTheme="minorBidi"/>
          <w:sz w:val="24"/>
          <w:szCs w:val="24"/>
          <w:rtl w:val="true"/>
        </w:rPr>
        <w:t xml:space="preserve"> –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على مقربة من ساحل الهضبة الايرانية من جهة و مضيق هرمز من جه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أقل أجزائه عمقا فتوجد في الشمال الشرقي حيث يمتد مستعرضا حاجزا طينيا يعرف باسم حاجز الفاو ولا يكاد عمق الماء فوقه وقت الجزر يتجاوز  ثلاث أمتار أما في أوقات المد فقد يصل عمق الماء إلى ستة أمتار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خليج العربي بحرا شبه مغلق و يمثل إحدى ذراعي المحيط الهندي و يرتبط الخليج العربي بالمحيط الهندي عبر مضيق هرمز و خليج عمان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تقاسم شواطئ الخليج العربي ثمان دول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اق و الكويت و السعودية و البحرين و قطر والإمارات و عمان و اير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طل</w:t>
      </w:r>
      <w:r>
        <w:rPr>
          <w:rFonts w:ascii="Arial" w:hAnsi="Arial" w:asciiTheme="minorBidi" w:hAnsiTheme="minorBidi"/>
          <w:sz w:val="24"/>
          <w:sz w:val="24"/>
          <w:szCs w:val="24"/>
          <w:rtl w:val="true"/>
        </w:rPr>
        <w:t xml:space="preserve"> ايران على كامل الجزء الشرقي من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تقاسم الجزء الغربي منه دول الخليج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أضيق نقطة من الخليج نحو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يمثلها مضيق هرمز الذي تشرف عليه كلا من ايران في الشمال و عمان في الجنوب</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هرمز </w:t>
      </w:r>
      <w:r>
        <w:rPr>
          <w:rFonts w:ascii="Arial" w:hAnsi="Arial" w:asciiTheme="minorBidi" w:hAnsiTheme="minorBidi"/>
          <w:b/>
          <w:bCs/>
          <w:sz w:val="24"/>
          <w:szCs w:val="24"/>
          <w:u w:val="double"/>
          <w:rtl w:val="true"/>
        </w:rPr>
        <w:t xml:space="preserve">: </w:t>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من أهم تسعة مضايق عالمية ت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ر عبره نحو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من بترول الخليج باستخدام الناقلات العملا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مضيق هرمز في الجزء الشمالي من سلطنة عمان وهو ممر مائي لا يتجاوز عرضة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w:t>
      </w:r>
      <w:r>
        <w:rPr>
          <w:rFonts w:ascii="Arial" w:hAnsi="Arial" w:asciiTheme="minorBidi" w:hAnsiTheme="minorBidi"/>
          <w:sz w:val="24"/>
          <w:szCs w:val="24"/>
          <w:rtl w:val="true"/>
        </w:rPr>
        <w:t xml:space="preserve">(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ضيق نقطة و يصل عمق المياه فيه إلى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وتعبره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ه في اليوم من ضمنها حوالي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اقلة 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مضيق هرمز إلى كونه المنفذ الوحيد لنفط العالم القادم من الخليج العرب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أهمية مضيق هرمز تاريخيا</w:t>
      </w:r>
      <w:r>
        <w:rPr>
          <w:rFonts w:ascii="Arial" w:hAnsi="Arial" w:asciiTheme="minorBidi" w:hAnsiTheme="minorBidi"/>
          <w:sz w:val="24"/>
          <w:sz w:val="24"/>
          <w:szCs w:val="24"/>
          <w:rtl w:val="true"/>
        </w:rPr>
        <w:t xml:space="preserve"> بعد ازدياد الاهتمام الأوربي الاستعماري ب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هر الصراع بين بريطانيا وفرنسا وألمانيا و روسيا على السيطرة على منطقة الخليج بصفة عامة و مضيق هرمز بصفة خاصة لتصبح بريطانيا الدولة الأوربية الوحيدة التي هيمنت على الخليج و مضيق هرمز حتى السبعين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قارنة بالعديد من المضايق الرئيسية التي تقع في المحيط الهندي أو البحار المتصلة به مثل بابا المندب أو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ضيق هرمز يعد من المضايق التي تتصف بعرض يسمح باستيعاب حركة كثيفة لناقلات البترول و سفن البضائع الضخمة مقارنة بالمضايق الأخرى أو القنوات الرئيسية الاخرى في العال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ظهرت العديد من التساؤلات حول امكانية تعرض مضيق هرمز لأخطار محتملة و منها </w:t>
      </w:r>
      <w:r>
        <w:rPr>
          <w:rFonts w:ascii="Arial" w:hAnsi="Arial" w:asciiTheme="minorBidi" w:hAnsiTheme="minorBidi"/>
          <w:b/>
          <w:bCs/>
          <w:sz w:val="24"/>
          <w:szCs w:val="24"/>
          <w:rtl w:val="true"/>
        </w:rPr>
        <w:t xml:space="preserve">:  </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جمات المحتملة باستخدام الصواريخ أو المدفعية ضد السفن أو ناقلات البترول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الغام البحرية وهو من الوسائل التي يمكن استخدامها في اغلاق المضيق او التهديد في إغلاقه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شابه مضيق هرمز مع مضيق باب المندب من حيث انتشار الجزر و دورها الاستراتيجي فيما يتعلق بحركة الملاحة و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أن من يسيطر على الجزر يتحكم في مضيق هرمز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قي المضيق موضوع رهان استراتيجي بين الدول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تحاد السوفيتي السابق كان يتوق إلى الوصول إلى المضيق لتحقيق تفوقه المنشود و التمكن من نفط 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سعت الولايات المتحدة إلى اطلاق اساطيلها في المحيط الهندي و الخليج العربي ومتنت الروابط السياسية و التجارية و العسكرية مع دول المنطقة ضمانا لوصولها إلى منابع النفط و الإشراف على طرق امداده انطلاقا من مضيق هرمز الذي تعتبره جزءا من امنها الوطني باعتبار أن تأمين حرية الملاحة فيه مسألة دولية بالغة الأهمية لاسيما و أنها الطريق الأهم لإمدادات النفط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جبل طارق </w:t>
      </w:r>
      <w:r>
        <w:rPr>
          <w:rFonts w:ascii="Arial" w:hAnsi="Arial" w:asciiTheme="minorBidi" w:hAnsiTheme="minorBidi"/>
          <w:b/>
          <w:bCs/>
          <w:sz w:val="24"/>
          <w:szCs w:val="24"/>
          <w:u w:val="double"/>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مضيق يربط البحر المتوسط بالمحيط الأطلسي ويبلغ طول المضيق حوال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يبلغ عرضة ما بين اسبانيا و طنجة إلى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ة شرقا ما بين رأس أوربا و رأس المينا  في سبتا على الساحل الأفريقي إلى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صل أقصى عمق للمضيق إلى </w:t>
      </w:r>
      <w:r>
        <w:rPr>
          <w:rFonts w:ascii="Arial" w:hAnsi="Arial" w:asciiTheme="minorBidi" w:hAnsiTheme="minorBidi"/>
          <w:sz w:val="24"/>
          <w:szCs w:val="24"/>
        </w:rPr>
        <w:t>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قل عمق يبلغ </w:t>
      </w:r>
      <w:r>
        <w:rPr>
          <w:rFonts w:ascii="Arial" w:hAnsi="Arial" w:asciiTheme="minorBidi" w:hAnsiTheme="minorBidi"/>
          <w:sz w:val="24"/>
          <w:szCs w:val="24"/>
        </w:rPr>
        <w:t>3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مضيق جبل طارق من المضايق ذات الحركة الملاحية الكث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عبر المضيق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أكثر من </w:t>
      </w:r>
      <w:r>
        <w:rPr>
          <w:rFonts w:ascii="Arial" w:hAnsi="Arial" w:asciiTheme="minorBidi" w:hAnsiTheme="minorBidi"/>
          <w:sz w:val="24"/>
          <w:szCs w:val="24"/>
        </w:rPr>
        <w:t>566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أي ما يعادل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لاحة البحرية العالمية ومنها نحو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أي نحو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في اليوم تنقل نح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من المنتجات البترولية </w:t>
      </w:r>
      <w:r>
        <w:rPr>
          <w:rFonts w:ascii="Arial" w:hAnsi="Arial" w:asciiTheme="minorBidi" w:hAnsiTheme="minorBidi"/>
          <w:sz w:val="24"/>
          <w:szCs w:val="24"/>
          <w:rtl w:val="true"/>
        </w:rPr>
        <w:t>.</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مضيق جبل طارق الممر المائي الوحيد الذي يصل البحر المتوسط بالمحيط الأطلسي والذي يمكن بعبوره من الوصول إلى كلا من أوربا و أمريكا الشمالية إلى كلا من البحر المتوسط و البحر الأسود و شرق افريقيا و الخليج العربي و جنوب شرق آسيا عبر قناة السويس و مضيق باب المندب و مضيق هرمز ومضيق ملقا و يعبر المضيق معظم شحنات النفط الذي تستهلكه أوربا و أمريكا الشمالية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ذ عام </w:t>
      </w:r>
      <w:r>
        <w:rPr>
          <w:rFonts w:ascii="Arial" w:hAnsi="Arial" w:asciiTheme="minorBidi" w:hAnsiTheme="minorBidi"/>
          <w:sz w:val="24"/>
          <w:szCs w:val="24"/>
        </w:rPr>
        <w:t>1704</w:t>
      </w:r>
      <w:r>
        <w:rPr>
          <w:rFonts w:ascii="Arial" w:hAnsi="Arial" w:asciiTheme="minorBidi" w:hAnsiTheme="minorBidi"/>
          <w:sz w:val="24"/>
          <w:sz w:val="24"/>
          <w:szCs w:val="24"/>
          <w:rtl w:val="true"/>
        </w:rPr>
        <w:t xml:space="preserve">م احتلت بريطانيا مضيق جبل طارق واستطاعت ال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منع السفن المعادية من الدخول أو الخروج من البحر المتوس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ستطاعت في عام </w:t>
      </w:r>
      <w:r>
        <w:rPr>
          <w:rFonts w:ascii="Arial" w:hAnsi="Arial" w:asciiTheme="minorBidi" w:hAnsiTheme="minorBidi"/>
          <w:sz w:val="24"/>
          <w:szCs w:val="24"/>
        </w:rPr>
        <w:t>1942</w:t>
      </w:r>
      <w:r>
        <w:rPr>
          <w:rFonts w:ascii="Arial" w:hAnsi="Arial" w:asciiTheme="minorBidi" w:hAnsiTheme="minorBidi"/>
          <w:sz w:val="24"/>
          <w:sz w:val="24"/>
          <w:szCs w:val="24"/>
          <w:rtl w:val="true"/>
        </w:rPr>
        <w:t xml:space="preserve">م من شن هجوم انطلاقا من جبل طارق ضد القوات الألمانية – الايطالية في شمال أفريقيا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إن سيطرة بريطانيا على مضيق جبل طارق يعني أن البحر المتوسط يمكن أن يتحول إلى بحر داخلي في حال اغلاقه من قبل بريطانيا</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ية المضيق اقتصادي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فع السفن التي تعبر مضيق جبل طارق و الخدمات التي تتلقاها رس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بر المضيق جميع أنواع السفن خاصة ناقلات النفط العملاق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ا البوسفور و الدردنيل و بحر مرمر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ضايق الترك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ناحية الجغرافية يفصل قارة آسيا عن قارة أوروبا ثلاث ظاهرات أو موانع طبيع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بال الأورال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بوسفور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دردنيل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صل</w:t>
      </w:r>
      <w:r>
        <w:rPr>
          <w:rFonts w:ascii="Arial" w:hAnsi="Arial" w:asciiTheme="minorBidi" w:hAnsiTheme="minorBidi"/>
          <w:sz w:val="24"/>
          <w:sz w:val="24"/>
          <w:szCs w:val="24"/>
          <w:rtl w:val="true"/>
        </w:rPr>
        <w:t xml:space="preserve"> مضيق البوسفور الذي يقع في شمال الاراضي التركية البحر الاسود ببحر مرمره وتقع على مضيق البوسفور مدينة اسطنبول والتي يقسمها المضيق الى قسمين اسطنبول الاوروبية واسطنبول الآسيوية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ضيق الدردنيل</w:t>
      </w:r>
      <w:r>
        <w:rPr>
          <w:rFonts w:ascii="Arial" w:hAnsi="Arial" w:asciiTheme="minorBidi" w:hAnsiTheme="minorBidi"/>
          <w:sz w:val="24"/>
          <w:sz w:val="24"/>
          <w:szCs w:val="24"/>
          <w:rtl w:val="true"/>
        </w:rPr>
        <w:t xml:space="preserve"> فيصل بحر مرمره ببحر إيجة</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متع مضيق الدردنيل بأهمية حربية ويلاحظ ذلك من عدد القلاع الموجودة التي تقع على طرفي المضيق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يق الى انهما يصلان كل من البحر الاسود بالبحر المتوسط يبلغ طول مضيق البوسفور الذي يصل بحر مرمرة بالبحر الاسود الى </w:t>
      </w:r>
      <w:r>
        <w:rPr>
          <w:rFonts w:ascii="Arial" w:hAnsi="Arial" w:asciiTheme="minorBidi" w:hAnsiTheme="minorBidi"/>
          <w:sz w:val="24"/>
          <w:szCs w:val="24"/>
        </w:rPr>
        <w:t>16.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بين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ردة وميلين</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ما مضيق الدردنيل الذي يصل بحر مرمره ببحر إيجة يبلغ طوله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 بين أقل من ميل واحد حتى أربعة أميال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 أهمية مضيقي البوسفور والدردنيل</w:t>
      </w:r>
      <w:r>
        <w:rPr>
          <w:rFonts w:ascii="Arial" w:hAnsi="Arial" w:asciiTheme="minorBidi" w:hAnsiTheme="minorBidi"/>
          <w:sz w:val="24"/>
          <w:sz w:val="24"/>
          <w:szCs w:val="24"/>
          <w:rtl w:val="true"/>
        </w:rPr>
        <w:t xml:space="preserve"> الى ان تجارة دول البحر الاسود وخاصة روسيا تمر عبر المضيقين ولعل هذا يفسر الصراع حول حرية الملاحة في هذين المضيقين بين كل من روسيا وتركيا لفترة طويلة ترجع الى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عندما احتلت تركيا العثمانية آنذاك القسطنط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طنب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طرتها على المضيقين لفترة طويلة وقد ازدادت أهمية المضيقين خلال الحرب العالمية الاولى خاصة بعد فشل بريطانيا في مساعدة روسيا خلال حملة جالي وب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ادى الى انهيار الجبهة الروسية امام المانيا حليفة تركيا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مرت سيطرة تركيا على المضيق منذ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و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 xml:space="preserve">م عندما تم توقيع اتف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وتشك كينار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 روسيا التي سيطرت على السواحل الشمالية للبحر الاس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ضمنت هذه الاتفاقية حق الابحار للسفن الروسية في المضيقين مع خضوعها لأوامر الحكومة التر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في عام </w:t>
      </w:r>
      <w:r>
        <w:rPr>
          <w:rFonts w:ascii="Arial" w:hAnsi="Arial" w:asciiTheme="minorBidi" w:hAnsiTheme="minorBidi"/>
          <w:sz w:val="24"/>
          <w:szCs w:val="24"/>
        </w:rPr>
        <w:t>1841</w:t>
      </w:r>
      <w:r>
        <w:rPr>
          <w:rFonts w:ascii="Arial" w:hAnsi="Arial" w:asciiTheme="minorBidi" w:hAnsiTheme="minorBidi"/>
          <w:sz w:val="24"/>
          <w:sz w:val="24"/>
          <w:szCs w:val="24"/>
          <w:rtl w:val="true"/>
        </w:rPr>
        <w:t xml:space="preserve">م عقدت اتفاقية دولية تسمح بمرور جميع السفن التجارية باستثناء السفن الحربية في المضيقين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م كان مضيقي البوسفور والدردنيل يقعان ضمن الاراضي التركية التي تضم كل شواطئ البحر الاس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دما احتلت روسيا شبه جزيرة القرم والساحل الشمالي للبحر الاسود ومنذ ذلك التاريخ اتخذت المضايق التركية الصف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قرت اتفا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ونت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حرية الملاحة في المضيقين سواء تجارية او سفن حربية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مضيق البوسفور بالنسبة ل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نه المنفذ الوحيد والصالح للاستخدام نتيجة لتجمد الموانئ الروسية على المحيط المتجمد الشمالي شتاء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رجع اهمية مضيقي البوسفور والدرد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ذان يعتبرا المنفذ الوحيد للاتحاد السوفيتي سابقا الى البحر المتوسط</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زداد اهمية مضيق البوسفور والدردنيل بالنسبة للدول الاخرى الى نقل بترول كل من اذربيجان و كازاخستان يمر عبر روسيا الى ميناء نوفورسيسك على البحر الاسود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10"/>
          <w:szCs w:val="10"/>
        </w:rPr>
      </w:pPr>
      <w:r>
        <w:rPr>
          <w:rFonts w:ascii="Arial" w:hAnsi="Arial" w:asciiTheme="minorBidi" w:hAnsiTheme="minorBidi"/>
          <w:b/>
          <w:b/>
          <w:bCs/>
          <w:sz w:val="24"/>
          <w:sz w:val="24"/>
          <w:szCs w:val="24"/>
          <w:rtl w:val="true"/>
        </w:rPr>
        <w:t>من الناحية الاقتصادية</w:t>
      </w:r>
      <w:r>
        <w:rPr>
          <w:rFonts w:ascii="Arial" w:hAnsi="Arial" w:asciiTheme="minorBidi" w:hAnsiTheme="minorBidi"/>
          <w:sz w:val="24"/>
          <w:sz w:val="24"/>
          <w:szCs w:val="24"/>
          <w:rtl w:val="true"/>
        </w:rPr>
        <w:t xml:space="preserve"> يعتبر مضيقا البوسفور والدردنيل من اكثر المضايق ازدحاما والأكثر صعوبة ملاحيا في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هذين المضيقي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سفينة سنويا منها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او ما يعادل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في اليو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7</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مضيق ملقا </w:t>
      </w:r>
      <w:r>
        <w:rPr>
          <w:rFonts w:ascii="Arial" w:hAnsi="Arial" w:asciiTheme="minorBidi" w:hAnsiTheme="minorBidi"/>
          <w:b/>
          <w:bCs/>
          <w:sz w:val="24"/>
          <w:szCs w:val="24"/>
          <w:u w:val="double"/>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صف الجزء الجنوبي الشرقي من قارة آسيا بوجود عدد من البحار شبه المغلقة والتي تنتهي بسلسلة من أشباه الجزر بدءا من اليابان شرقا الى اندونيسيا جنوبا ومن أهم هذه المضايق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قع بين جزيرة سومطرة وشبه جزيرة الملايو وتعود أهميته الى الحركة التجارية لدول الشرق الاقصى كما ازدادت اهميته نتيجة لاستخدامه من قبل ناقلات النفط في رحلاتها بين الخليج العربي واليابان </w:t>
      </w:r>
      <w:r>
        <w:rPr>
          <w:rFonts w:ascii="Arial" w:hAnsi="Arial" w:asciiTheme="minorBidi" w:hAnsiTheme="minorBidi"/>
          <w:sz w:val="24"/>
          <w:szCs w:val="24"/>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يطر على حركة النقل عبر المضيق دولة سنغافور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ربط مضيق ملقا كل من المحيط الهندي بالمحيط الهادي كما يربط المحيط الهندي ببحار فرعية مثل بحر الصين الجنو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عد الطريق البحري عبر مضيق ملقا من اقصر الطرق البحرية بين اكثر دول ومناطق العالم ازدحاما وهي الهند والصين واندونيس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طل ثلاث دول على مضيق ملق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دونيسيا وماليزيا وسنغافور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مضيق ملقا نحو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او ما يعادل </w:t>
      </w:r>
      <w:r>
        <w:rPr>
          <w:rFonts w:ascii="Arial" w:hAnsi="Arial" w:asciiTheme="minorBidi" w:hAnsiTheme="minorBidi"/>
          <w:sz w:val="24"/>
          <w:szCs w:val="24"/>
          <w:rtl w:val="true"/>
        </w:rPr>
        <w:t>(</w:t>
      </w:r>
      <w:r>
        <w:rPr>
          <w:rFonts w:ascii="Arial" w:hAnsi="Arial" w:asciiTheme="minorBidi" w:hAnsiTheme="minorBidi"/>
          <w:sz w:val="24"/>
          <w:szCs w:val="24"/>
        </w:rPr>
        <w:t>1000</w:t>
      </w:r>
      <w:r>
        <w:rPr>
          <w:rFonts w:ascii="Arial" w:hAnsi="Arial" w:asciiTheme="minorBidi" w:hAnsiTheme="minorBidi"/>
          <w:sz w:val="24"/>
          <w:sz w:val="24"/>
          <w:szCs w:val="24"/>
          <w:rtl w:val="true"/>
        </w:rPr>
        <w:t>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 على هذا المضيق قديما الهنود والعرب والبرتغاليون والهولنديون والبريطان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المضيق الطريق الرئيسي لعبور ناقلات النفط المحملة بالنفط العربي الى اليابان وتمر به نح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في اليوم </w:t>
      </w:r>
      <w:r>
        <w:rPr>
          <w:rFonts w:ascii="Arial" w:hAnsi="Arial" w:asciiTheme="minorBidi" w:hAnsiTheme="minorBidi"/>
          <w:sz w:val="24"/>
          <w:szCs w:val="24"/>
          <w:rtl w:val="true"/>
        </w:rPr>
        <w:t>.</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بلغ عرض المضيق ما بين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يال بحرية في الجنوب 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ق المضيق فلا يتجاوز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اجزاءه الجنوبية ومتوسط العمق يبلغ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راً</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قى مضيق ملقا اهتماماً عالميا بتأمين حركة الملاحة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عام </w:t>
      </w:r>
      <w:r>
        <w:rPr>
          <w:rFonts w:ascii="Arial" w:hAnsi="Arial" w:asciiTheme="minorBidi" w:hAnsiTheme="minorBidi"/>
          <w:sz w:val="24"/>
          <w:szCs w:val="24"/>
        </w:rPr>
        <w:t>1993</w:t>
      </w:r>
      <w:r>
        <w:rPr>
          <w:rFonts w:ascii="Arial" w:hAnsi="Arial" w:asciiTheme="minorBidi" w:hAnsiTheme="minorBidi"/>
          <w:sz w:val="24"/>
          <w:sz w:val="24"/>
          <w:szCs w:val="24"/>
          <w:rtl w:val="true"/>
        </w:rPr>
        <w:t xml:space="preserve">م عبرت المضيق </w:t>
      </w:r>
      <w:r>
        <w:rPr>
          <w:rFonts w:ascii="Arial" w:hAnsi="Arial" w:asciiTheme="minorBidi" w:hAnsiTheme="minorBidi"/>
          <w:sz w:val="24"/>
          <w:szCs w:val="24"/>
        </w:rPr>
        <w:t>1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ضخمة  في اليوم في رحلات دولية ناهيك عن السفن المحل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من الناحية الاقتصادية فتتكون اقتصاديات دول المضيق من الثروة السمكية والزراعية والبترول والغاز الطبيعي والاسمدة وصناعة الورق والمطاط والزيوت النباتي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قتصر اغلاق المضايق على مضيق بذاته ف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ض مضيق ملقا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الى </w:t>
      </w:r>
      <w:r>
        <w:rPr>
          <w:rFonts w:ascii="Arial" w:hAnsi="Arial" w:asciiTheme="minorBidi" w:hAnsiTheme="minorBidi"/>
          <w:sz w:val="24"/>
          <w:szCs w:val="24"/>
        </w:rPr>
        <w:t>1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مقارنة ب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ة قرصنة في عام </w:t>
      </w:r>
      <w:r>
        <w:rPr>
          <w:rFonts w:ascii="Arial" w:hAnsi="Arial" w:asciiTheme="minorBidi" w:hAnsiTheme="minorBidi"/>
          <w:sz w:val="24"/>
          <w:szCs w:val="24"/>
        </w:rPr>
        <w:t>200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10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في عام </w:t>
      </w:r>
      <w:r>
        <w:rPr>
          <w:rFonts w:ascii="Arial" w:hAnsi="Arial" w:asciiTheme="minorBidi" w:hAnsiTheme="minorBidi"/>
          <w:sz w:val="24"/>
          <w:szCs w:val="24"/>
        </w:rPr>
        <w:t>199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اخطار التي يتعرض لها مضيق ملقا بالاضافة الى القرصنة الهجمات الارهابية التي تؤدي الى اغلاق المضيق مما يدفع بالناقلات والسفن الى استخدام مضايق اخرى او الدوران حول الارخبيل الاندونيسي او حتى الدوران حول استراليا بهدف الوصول الى شرق آسيا وأمريكا الشمالية وهذا يؤدي الى زيادة التأمين البحري وزيادة تكاليف النقل والشحن</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ستراتيجية و الجيو بو ليتيكية للمضايق و القنوات الدول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قناة بن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قناة تصل بين المحيط الأطلسي و المحيط الهادي و تلعب دورا مهما في تقصير المسافة بين الموانئ الواقعة على المحيط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ك التي تقع على المحيط الهاد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عدم قدرة القناة على استيعاب السفن المحيطية الضخ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تلعب دورا مهما في الملاح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القناة نحو </w:t>
      </w:r>
      <w:r>
        <w:rPr>
          <w:rFonts w:ascii="Arial" w:hAnsi="Arial" w:asciiTheme="minorBidi" w:hAnsiTheme="minorBidi"/>
          <w:sz w:val="24"/>
          <w:szCs w:val="24"/>
        </w:rPr>
        <w:t>14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تقدر حمولتها الإجمالية بـ </w:t>
      </w: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قناة </w:t>
      </w:r>
      <w:r>
        <w:rPr>
          <w:rFonts w:ascii="Arial" w:hAnsi="Arial" w:asciiTheme="minorBidi" w:hAnsiTheme="minorBidi"/>
          <w:sz w:val="24"/>
          <w:szCs w:val="24"/>
        </w:rPr>
        <w:t>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w:t>
      </w:r>
      <w:r>
        <w:rPr>
          <w:rFonts w:ascii="Arial" w:hAnsi="Arial" w:asciiTheme="minorBidi" w:hAnsiTheme="minorBidi"/>
          <w:sz w:val="24"/>
          <w:szCs w:val="24"/>
          <w:rtl w:val="true"/>
        </w:rPr>
        <w:t xml:space="preserve">( </w:t>
      </w:r>
      <w:r>
        <w:rPr>
          <w:rFonts w:ascii="Arial" w:hAnsi="Arial" w:asciiTheme="minorBidi" w:hAnsiTheme="minorBidi"/>
          <w:sz w:val="24"/>
          <w:szCs w:val="24"/>
        </w:rPr>
        <w:t>80.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قصى عمق لها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لعبت قناة بنما دورا استراتيجيا أثناء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Cs w:val="24"/>
        </w:rPr>
        <w:t>1939</w:t>
      </w:r>
      <w:r>
        <w:rPr>
          <w:rFonts w:ascii="Arial" w:hAnsi="Arial" w:asciiTheme="minorBidi" w:hAnsiTheme="minorBidi"/>
          <w:sz w:val="24"/>
          <w:szCs w:val="24"/>
          <w:rtl w:val="true"/>
        </w:rPr>
        <w:t>-</w:t>
      </w:r>
      <w:r>
        <w:rPr>
          <w:rFonts w:ascii="Arial" w:hAnsi="Arial" w:asciiTheme="minorBidi" w:hAnsiTheme="minorBidi"/>
          <w:sz w:val="24"/>
          <w:szCs w:val="24"/>
        </w:rPr>
        <w:t>19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لسماح للقوات البحرية الأمريكية بسرعة الانتقال بين المحيطين الهادي و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رف الولايات المتحدة على قناة بنما بصورة مطل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ان </w:t>
      </w:r>
      <w:r>
        <w:rPr>
          <w:rFonts w:ascii="Arial" w:hAnsi="Arial" w:asciiTheme="minorBidi" w:hAnsiTheme="minorBidi"/>
          <w:sz w:val="24"/>
          <w:szCs w:val="24"/>
        </w:rPr>
        <w:t>1985</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بر قناة بنما نحو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ترول الولايات المتحدة القادم من ولاية الآس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كميات أخرى تأتي من فنزويلا و المكس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لولايات المتحدة نحو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عدة في منطقة البحر الكاريبي و لعل هذا ما يفسر لنا وجود قاعدة جوانتنامو الحربية في كوبا و احتلالها لجزر الدومينيكان في عام </w:t>
      </w:r>
      <w:r>
        <w:rPr>
          <w:rFonts w:ascii="Arial" w:hAnsi="Arial" w:asciiTheme="minorBidi" w:hAnsiTheme="minorBidi"/>
          <w:sz w:val="24"/>
          <w:szCs w:val="24"/>
        </w:rPr>
        <w:t>1965</w:t>
      </w:r>
      <w:r>
        <w:rPr>
          <w:rFonts w:ascii="Arial" w:hAnsi="Arial" w:asciiTheme="minorBidi" w:hAnsiTheme="minorBidi"/>
          <w:sz w:val="24"/>
          <w:sz w:val="24"/>
          <w:szCs w:val="24"/>
          <w:rtl w:val="true"/>
        </w:rPr>
        <w:t xml:space="preserve">م وكوبا </w:t>
      </w:r>
      <w:r>
        <w:rPr>
          <w:rFonts w:ascii="Arial" w:hAnsi="Arial" w:asciiTheme="minorBidi" w:hAnsiTheme="minorBidi"/>
          <w:sz w:val="24"/>
          <w:szCs w:val="24"/>
        </w:rPr>
        <w:t>1961</w:t>
      </w:r>
      <w:r>
        <w:rPr>
          <w:rFonts w:ascii="Arial" w:hAnsi="Arial" w:asciiTheme="minorBidi" w:hAnsiTheme="minorBidi"/>
          <w:sz w:val="24"/>
          <w:sz w:val="24"/>
          <w:szCs w:val="24"/>
          <w:rtl w:val="true"/>
        </w:rPr>
        <w:t xml:space="preserve">م و غرينادا  </w:t>
      </w:r>
      <w:r>
        <w:rPr>
          <w:rFonts w:ascii="Arial" w:hAnsi="Arial" w:asciiTheme="minorBidi" w:hAnsiTheme="minorBidi"/>
          <w:sz w:val="24"/>
          <w:szCs w:val="24"/>
        </w:rPr>
        <w:t>1983</w:t>
      </w:r>
      <w:r>
        <w:rPr>
          <w:rFonts w:ascii="Arial" w:hAnsi="Arial" w:asciiTheme="minorBidi" w:hAnsiTheme="minorBidi"/>
          <w:sz w:val="24"/>
          <w:sz w:val="24"/>
          <w:szCs w:val="24"/>
          <w:rtl w:val="true"/>
        </w:rPr>
        <w:t xml:space="preserve">م  وبنما </w:t>
      </w:r>
      <w:r>
        <w:rPr>
          <w:rFonts w:ascii="Arial" w:hAnsi="Arial" w:asciiTheme="minorBidi" w:hAnsiTheme="minorBidi"/>
          <w:sz w:val="24"/>
          <w:szCs w:val="24"/>
        </w:rPr>
        <w:t>1989</w:t>
      </w:r>
      <w:r>
        <w:rPr>
          <w:rFonts w:ascii="Arial" w:hAnsi="Arial" w:asciiTheme="minorBidi" w:hAnsiTheme="minorBidi"/>
          <w:sz w:val="24"/>
          <w:sz w:val="24"/>
          <w:szCs w:val="24"/>
          <w:rtl w:val="true"/>
        </w:rPr>
        <w:t xml:space="preserve">م  و ذلك بهدف تأمين المجال الحيوي للولايات المتحدة و </w:t>
      </w:r>
      <w:r>
        <w:rPr>
          <w:rFonts w:ascii="Arial" w:hAnsi="Arial" w:asciiTheme="minorBidi" w:hAnsiTheme="minorBidi"/>
          <w:sz w:val="24"/>
          <w:szCs w:val="24"/>
          <w:rtl w:val="true"/>
        </w:rPr>
        <w:t>(</w:t>
      </w:r>
      <w:r>
        <w:rPr>
          <w:rFonts w:ascii="Arial" w:hAnsi="Arial" w:asciiTheme="minorBidi" w:hAnsiTheme="minorBidi"/>
          <w:sz w:val="24"/>
          <w:szCs w:val="24"/>
        </w:rPr>
        <w:t>marshal 1991</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ركة النقل البحري عبر قناة بن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الحبوب المرت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ر بنسبة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البضائع التي تعبر القناة بينما احتل البترول و مشتقاته المرتب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واد التي تشحن عبر القن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وتنص اتفاقية هاي باونسفوتي على حرية الملاحة في قناة بنما في الحرب و السلم و لجميع السفن العسكرية منها و التجار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يق دوف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قنال الانجليزي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هذا المضيق الجزر البريطانية عن القارة الأوربية ويصل المحيط الأطلسي ب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مضيق نحو </w:t>
      </w:r>
      <w:r>
        <w:rPr>
          <w:rFonts w:ascii="Arial" w:hAnsi="Arial" w:asciiTheme="minorBidi" w:hAnsiTheme="minorBidi"/>
          <w:sz w:val="24"/>
          <w:szCs w:val="24"/>
        </w:rPr>
        <w:t>563</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المضيق إلى ما يناهز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العمق في المتوسط ما يقارب </w:t>
      </w:r>
      <w:r>
        <w:rPr>
          <w:rFonts w:ascii="Arial" w:hAnsi="Arial" w:asciiTheme="minorBidi" w:hAnsiTheme="minorBidi"/>
          <w:sz w:val="24"/>
          <w:szCs w:val="24"/>
        </w:rPr>
        <w:t>2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مضيق دوفر من الممرات الدولية نظرا لربطة بين جزئيين من البحار العالمية على الرغم من وقوعه ضمن حدود البحر الإقليمي لكل من بريطانيا و فرنس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فكرت إنشاء نفق يربط بين بريطانيا و فرنسا قد انبثقت في بداية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بدأ المشروع  في طريقه إلى حيز التنفيذ كمشروع مشترك بين بريطانيا و فرنسا في منتصف عام </w:t>
      </w:r>
      <w:r>
        <w:rPr>
          <w:rFonts w:ascii="Arial" w:hAnsi="Arial" w:asciiTheme="minorBidi" w:hAnsiTheme="minorBidi"/>
          <w:sz w:val="24"/>
          <w:szCs w:val="24"/>
        </w:rPr>
        <w:t>198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 افتتاح هذا المشروع عام </w:t>
      </w:r>
      <w:r>
        <w:rPr>
          <w:rFonts w:ascii="Arial" w:hAnsi="Arial" w:asciiTheme="minorBidi" w:hAnsiTheme="minorBidi"/>
          <w:sz w:val="24"/>
          <w:szCs w:val="24"/>
        </w:rPr>
        <w:t>1994</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تاز مضيق دوفر بأنه من أكثر المضايق في العالم من حيث الازدحام بالسفن الخاصة بالنقل البح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ا لوجود تيارات بحرية شديدة يجعل الملاحة صعبة للغاية و أحيانا يظهر الضباب الذي يعيق الحركة الملاحية حيث تبحر فيه أكثر من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وسوع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قناة كييل</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بط هذه القناة بين بحر البلطيق و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عتبر هذه القناة المنفذ الرئيس لبحر داخلي هو بحر البلط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ناة كييل عبارة عن قناة اصطناعية تمر عبر الأراضي الألمانية بهدف تقليص المسافة بنحو </w:t>
      </w:r>
      <w:r>
        <w:rPr>
          <w:rFonts w:ascii="Arial" w:hAnsi="Arial" w:asciiTheme="minorBidi" w:hAnsiTheme="minorBidi"/>
          <w:sz w:val="24"/>
          <w:szCs w:val="24"/>
        </w:rPr>
        <w:t>960</w:t>
      </w:r>
      <w:r>
        <w:rPr>
          <w:rFonts w:ascii="Arial" w:hAnsi="Arial" w:asciiTheme="minorBidi" w:hAnsiTheme="minorBidi"/>
          <w:sz w:val="24"/>
          <w:sz w:val="24"/>
          <w:szCs w:val="24"/>
          <w:rtl w:val="true"/>
        </w:rPr>
        <w:t xml:space="preserve">كم هي المسافة التي يستغرقها الدوران حول شبه جزيرة الدانيما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قناة نحو </w:t>
      </w:r>
      <w:r>
        <w:rPr>
          <w:rFonts w:ascii="Arial" w:hAnsi="Arial" w:asciiTheme="minorBidi" w:hAnsiTheme="minorBidi"/>
          <w:sz w:val="24"/>
          <w:szCs w:val="24"/>
        </w:rPr>
        <w:t>9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 عرض يبلغ في المتوسط </w:t>
      </w:r>
      <w:r>
        <w:rPr>
          <w:rFonts w:ascii="Arial" w:hAnsi="Arial" w:asciiTheme="minorBidi" w:hAnsiTheme="minorBidi"/>
          <w:sz w:val="24"/>
          <w:szCs w:val="24"/>
        </w:rPr>
        <w:t>16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أسفل القناة ولا يزيد العمق على </w:t>
      </w:r>
      <w:r>
        <w:rPr>
          <w:rFonts w:ascii="Arial" w:hAnsi="Arial" w:asciiTheme="minorBidi" w:hAnsiTheme="minorBidi"/>
          <w:sz w:val="24"/>
          <w:szCs w:val="24"/>
        </w:rPr>
        <w:t>11</w:t>
      </w:r>
      <w:r>
        <w:rPr>
          <w:rFonts w:ascii="Arial" w:hAnsi="Arial" w:asciiTheme="minorBidi" w:hAnsiTheme="minorBidi"/>
          <w:sz w:val="24"/>
          <w:sz w:val="24"/>
          <w:szCs w:val="24"/>
          <w:rtl w:val="true"/>
        </w:rPr>
        <w:t xml:space="preserve">متر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قناة كييل في أقصى جنوب شبه جزيرة الدانيما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نشأ الألمان قناة كييل في عام </w:t>
      </w:r>
      <w:r>
        <w:rPr>
          <w:rFonts w:ascii="Arial" w:hAnsi="Arial" w:asciiTheme="minorBidi" w:hAnsiTheme="minorBidi"/>
          <w:sz w:val="24"/>
          <w:szCs w:val="24"/>
        </w:rPr>
        <w:t>1914</w:t>
      </w:r>
      <w:r>
        <w:rPr>
          <w:rFonts w:ascii="Arial" w:hAnsi="Arial" w:asciiTheme="minorBidi" w:hAnsiTheme="minorBidi"/>
          <w:sz w:val="24"/>
          <w:sz w:val="24"/>
          <w:szCs w:val="24"/>
          <w:rtl w:val="true"/>
        </w:rPr>
        <w:t xml:space="preserve">م  لتقصير المسافة بين الموانئ الألمانية التي تقع على بحري البلطيق و الشمال و تقصير المسافة بدلا من الدوران حول شبه الجزيرة الدانيمار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بقيت القناة تحت السيطرة الألمانية الكاملة و لم تكن هناك اتفاقيات تنظم الملاحة فيها حتى عام </w:t>
      </w:r>
      <w:r>
        <w:rPr>
          <w:rFonts w:ascii="Arial" w:hAnsi="Arial" w:asciiTheme="minorBidi" w:hAnsiTheme="minorBidi"/>
          <w:sz w:val="24"/>
          <w:szCs w:val="24"/>
        </w:rPr>
        <w:t>1919</w:t>
      </w:r>
      <w:r>
        <w:rPr>
          <w:rFonts w:ascii="Arial" w:hAnsi="Arial" w:asciiTheme="minorBidi" w:hAnsiTheme="minorBidi"/>
          <w:sz w:val="24"/>
          <w:sz w:val="24"/>
          <w:szCs w:val="24"/>
          <w:rtl w:val="true"/>
        </w:rPr>
        <w:t xml:space="preserve">م عندما انهزمت ألمانيا و اضطرارها إلى توقيع اتفاقية فرساي التي نصت في بعض موادها على فتح القناة للملاحة لجميع السف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ألمانيا ألغت هذه الاتفاقية في عام </w:t>
      </w:r>
      <w:r>
        <w:rPr>
          <w:rFonts w:ascii="Arial" w:hAnsi="Arial" w:asciiTheme="minorBidi" w:hAnsiTheme="minorBidi"/>
          <w:sz w:val="24"/>
          <w:szCs w:val="24"/>
        </w:rPr>
        <w:t>1936</w:t>
      </w:r>
      <w:r>
        <w:rPr>
          <w:rFonts w:ascii="Arial" w:hAnsi="Arial" w:asciiTheme="minorBidi" w:hAnsiTheme="minorBidi"/>
          <w:sz w:val="24"/>
          <w:sz w:val="24"/>
          <w:szCs w:val="24"/>
          <w:rtl w:val="true"/>
        </w:rPr>
        <w:t xml:space="preserve">م و سمحت للسفن الألمانية و الدول الصديقة لها بالملاحة في القناة حتى هزيمتها في الحرب العالمية الثانية و التي تلاها حرية للملاحة في القناة مره أخرى لجميع السفن العسكرية و التجارية لجميع الدول بلا استثن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لغ عدد السفن التي استخدمت في القناة عام </w:t>
      </w:r>
      <w:r>
        <w:rPr>
          <w:rFonts w:ascii="Arial" w:hAnsi="Arial" w:asciiTheme="minorBidi" w:hAnsiTheme="minorBidi"/>
          <w:sz w:val="24"/>
          <w:szCs w:val="24"/>
        </w:rPr>
        <w:t>2006</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Cs w:val="24"/>
        </w:rPr>
        <w:t>41.4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لت شحنات بلغت </w:t>
      </w:r>
      <w:r>
        <w:rPr>
          <w:rFonts w:ascii="Arial" w:hAnsi="Arial" w:asciiTheme="minorBidi" w:hAnsiTheme="minorBidi"/>
          <w:sz w:val="24"/>
          <w:szCs w:val="24"/>
        </w:rPr>
        <w:t>95.780.6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ن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صقل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ع بين جزيرة صقلية و تونس ويربط المضيق بين الحوضين الشرقي و الغربي للبحر المتوسط و يبلغ اتساع المضيق نحو </w:t>
      </w:r>
      <w:r>
        <w:rPr>
          <w:rFonts w:ascii="Arial" w:hAnsi="Arial" w:asciiTheme="minorBidi" w:hAnsiTheme="minorBidi"/>
          <w:sz w:val="24"/>
          <w:szCs w:val="24"/>
        </w:rPr>
        <w:t>128</w:t>
      </w:r>
      <w:r>
        <w:rPr>
          <w:rFonts w:ascii="Arial" w:hAnsi="Arial" w:asciiTheme="minorBidi" w:hAnsiTheme="minorBidi"/>
          <w:sz w:val="24"/>
          <w:sz w:val="24"/>
          <w:szCs w:val="24"/>
          <w:rtl w:val="true"/>
        </w:rPr>
        <w:t xml:space="preserve">كم وهذا الاتساع الكبير يجعل من إغلاق المضيق عملية صعبة أما العمق فيتراوح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Cs w:val="24"/>
        </w:rPr>
        <w:t>3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مما يجعل المضيق صالحا لعبور الغواصات و السفن الضخ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ستراتيجية و العسكرية للمضيق في أن إغلاق المضيق يعني حجز السفن في أي من الحوضين الشرقي و الغربي وقطع الاتصال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هذا ما يفسر احتفاظ الاسطول الأمريكي السادس لحاملتين للطائرات في البحر المتوسط إحداهما في الحوض الشرقي و الأخرى في الحوض الغ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يضا ما يفسر تمركز الأسطول السوفيتي سابقا في الحوض الشرقي بهدف إبقاء خطوط اتصالاته و تموينه أكثر أمنا عن مخاطر الاعتماد على مضيق صقلية </w:t>
      </w:r>
      <w:r>
        <w:rPr>
          <w:rFonts w:ascii="Arial" w:hAnsi="Arial" w:asciiTheme="minorBidi" w:hAnsiTheme="minorBidi"/>
          <w:sz w:val="24"/>
          <w:szCs w:val="24"/>
          <w:rtl w:val="true"/>
        </w:rPr>
        <w:t xml:space="preserve">.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يمتاز مضيق صقلية بالكثافة العالمية للسفن التي تبحر ب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مسينا</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مضيق مسينا بين شبه الجزيرة الإيطالية و جزيرة ص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بط المضيق بين بحرين هما تيرهينين و بحر أيونيان ويصل طول المضيق إلى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يتراوح ما بي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مترا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قصى عمق له يبلغ حوال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w:t>
      </w:r>
      <w:r>
        <w:rPr>
          <w:rFonts w:ascii="Arial" w:hAnsi="Arial" w:asciiTheme="minorBidi" w:hAnsiTheme="minorBidi"/>
          <w:sz w:val="24"/>
          <w:szCs w:val="24"/>
          <w:rtl w:val="true"/>
        </w:rPr>
        <w:t xml:space="preserve">(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المدخل الشمال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هم العوائق الطبيعية في المض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واج العالية – التيارات البحرية و خاصة في فصل الشت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صل سرعة التيارات إلى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قد من الجنوب إلى الشمال وتحدث كل ستة ساع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قتصادية للمضيق خصوصا لإيطاليا حيث يختصر المسافة البحرية بين الموانئ الايطالية و جزيرة صقلية بدلا من الدوران حول الجز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ساعد المضيق على ربط جزيرة صقلية بإيطاليا بطرق ملاحية رخيصة و استغلالها في الصناعة المتواجدة في شمال ايطال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ايق الدانيمارك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ل بين الجزء الشمالي من المحيط الأطلسي و بحر البلطيق و تتكون المضايق من ثلاثة ممرات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كبير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صغير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يق السون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الأخير أكثر المضايق أهمية و يقع بين الدانيمارك و السويد وقد كانت الدانيمارك هي الدولة المسيطرة على المضيق حتى منتصف القرن السابع عشر ثم سيطرة علية السويد منذ عام </w:t>
      </w:r>
      <w:r>
        <w:rPr>
          <w:rFonts w:ascii="Arial" w:hAnsi="Arial" w:asciiTheme="minorBidi" w:hAnsiTheme="minorBidi"/>
          <w:sz w:val="24"/>
          <w:szCs w:val="24"/>
        </w:rPr>
        <w:t>186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عرض المضيق لا يزيد على خمسة كيلو مترات و حرية الملاحة مكفولة لجميع السفن و الدول بعد مؤتمر كوبنهاغن في عام </w:t>
      </w:r>
      <w:r>
        <w:rPr>
          <w:rFonts w:ascii="Arial" w:hAnsi="Arial" w:asciiTheme="minorBidi" w:hAnsiTheme="minorBidi"/>
          <w:sz w:val="24"/>
          <w:szCs w:val="24"/>
        </w:rPr>
        <w:t>1857</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همية الاستراتيجية و الجيوبوليتيكية للمضايق و 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ايق و القنوات الدولية إلى ارتباطها الوثيق بالعلاقات الدولية و الصراعات و التوازن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ة التي تطل أو تسيطر على مضيق أو قناة تحتل موقعا متميزا في العلاق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اذا كانت هذه الدولة تتمتع بقدر كافي من القوة الاقتصادية أو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ذا كانت الدولة المطلة على المضيق ضعيفة فإن ذلك يجعلها مطمعا للدول الق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أن أهمية المضايق أو القنوات لدولة ما قد يكون في صالح الدولة المطلة علية نظرا لما تجنيه هذه الدولة من رسوم وعائدات مادية ذات مردود اقتصادي كبي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ضايق و القنوات المائية أحد العوامل التي تؤدي إلى نشوء الصراع بين القوى البحرية الكبرى أو بين إحدى القوى البحرية و الدولة التي تطل على المضيق أو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الحروب التي شهدتها مصر بسبب قناة السويس خير دليل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لصراع بين الولايات المتحدة و رئيس بنما نورييجا  حول السيطرة على قناة بنم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موقع الجغرافي للمضيق أو القناة من أهم المحددات التي تحكم العلاقة بين الدول في الجغرافيا السياسية من النواحي السياسية و الاقتصادية و الاستراتيج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لموقع الجغرافي للمضيق أو القناة أهمية خاصة من ثلاث اتجاهات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حركة المرور البحرية الدو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لبحار و المحيط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زري و مدى توفر الجزر للدولة مقارنة بدول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w:t>
      </w:r>
      <w:r>
        <w:rPr>
          <w:rFonts w:ascii="Arial" w:hAnsi="Arial" w:asciiTheme="minorBidi" w:hAnsiTheme="minorBidi"/>
          <w:sz w:val="24"/>
          <w:sz w:val="24"/>
          <w:szCs w:val="24"/>
          <w:rtl w:val="true"/>
        </w:rPr>
        <w:t xml:space="preserve"> من الناحية التاريخية فقد لعبت المضايق و القنوات الدولية دورا أساسيا في الحروب و الصراعات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مارست الكثير من هذه المضايق هذا الدور عبر التاريخ عند الفينيقيين و الرومان في العصور الوسط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خلال العصور الوسطى بدأت الدول الكبرى في ذلك الوقت بمحاولة السيطرة على المضايق المعروفة آنذ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ها مضيق جبل طارق ومضيق باب المندب ومضيق هرم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دى شق قناة السويس في عام </w:t>
      </w:r>
      <w:r>
        <w:rPr>
          <w:rFonts w:ascii="Arial" w:hAnsi="Arial" w:asciiTheme="minorBidi" w:hAnsiTheme="minorBidi"/>
          <w:sz w:val="24"/>
          <w:szCs w:val="24"/>
        </w:rPr>
        <w:t>1869</w:t>
      </w:r>
      <w:r>
        <w:rPr>
          <w:rFonts w:ascii="Arial" w:hAnsi="Arial" w:asciiTheme="minorBidi" w:hAnsiTheme="minorBidi"/>
          <w:sz w:val="24"/>
          <w:sz w:val="24"/>
          <w:szCs w:val="24"/>
          <w:rtl w:val="true"/>
        </w:rPr>
        <w:t xml:space="preserve">م إلى اهتمام الدول الكبرى و على رأسها بريطانيا في محاولة السيطرة على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ت بريطانيا خلال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ه الماضية على مضيق جبل طارق ضمن سلسلة من المضايق و القنوات التي سيطرت عليها بريطانيا لتأمين طرق مواصلاتها نحو الشر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أن فقدت بريطانيا مركزها كقوة عالمية ظهرت الولايات المتحدة كقوة عظمى حلت محل بريطانيا وسيطرت على هذه المضايق و القنوات من خلال بناء القواعد العسكرية بالإضافة إلى قناة بنما في أمريك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قابل نجد أن الاتحاد السوفيتي سباقا كان يسعى للسيطرة على هذه المضايق و القنوات خلال صراعة مع الولايات المتحدة أثناء الحرب البار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رجع اهتمام الدول العظمى للمواصلات البحرية بصفة عامة والمضايق و القنوات الدولية بصفة خاصة إلى عدد من ال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مصالحها الاستراتيجية والتي تتمثل في الحصول على الثروات في البحا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قوى من قبل الدول الكبرى بهدف المحافظة على مصالحها الاقتصادية وخاصة البترول وذلك من خلال السيطرة العسكرية على تلك المضايق و القنوات وخاصة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ضايق أو القنوات عامل مهم لدى الدول الكبرى تسعى للسيطرة علية من خلال ضم الدول المطلة على هذه المضايق أو القنوات أو الدخول في أحلاف عسكرية و تسهيلات في المواقع المهمه التي تسمح لها بالسيطرة على هذه المضايق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قتصادية للمضايق و القنوات</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لمضايق و القنوات الدولية أهمية جغرافية و اقتصادية ليس فقط للدول المطلة على المضيق أو القناة أو الدول الإقليمية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لدول العالم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عد النفط في الخليج العربي محورا استراتيجيا و اقتصاديا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يتاطياته المؤكد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نتاجه الضخ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الاعتماد علية من قبل الدول الصن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زادت أهمية النفط في الخليج بعد الحظر البترولي عام </w:t>
      </w:r>
      <w:r>
        <w:rPr>
          <w:rFonts w:ascii="Arial" w:hAnsi="Arial" w:asciiTheme="minorBidi" w:hAnsiTheme="minorBidi"/>
          <w:sz w:val="24"/>
          <w:szCs w:val="24"/>
        </w:rPr>
        <w:t>1973</w:t>
      </w:r>
      <w:r>
        <w:rPr>
          <w:rFonts w:ascii="Arial" w:hAnsi="Arial" w:asciiTheme="minorBidi" w:hAnsiTheme="minorBidi"/>
          <w:sz w:val="24"/>
          <w:sz w:val="24"/>
          <w:szCs w:val="24"/>
          <w:rtl w:val="true"/>
        </w:rPr>
        <w:t xml:space="preserve">م واتجاه الولايات المتحدة نحو إنشاء و كالة الطاقة الدولية عام </w:t>
      </w:r>
      <w:r>
        <w:rPr>
          <w:rFonts w:ascii="Arial" w:hAnsi="Arial" w:asciiTheme="minorBidi" w:hAnsiTheme="minorBidi"/>
          <w:sz w:val="24"/>
          <w:szCs w:val="24"/>
        </w:rPr>
        <w:t>1974</w:t>
      </w:r>
      <w:r>
        <w:rPr>
          <w:rFonts w:ascii="Arial" w:hAnsi="Arial" w:asciiTheme="minorBidi" w:hAnsiTheme="minorBidi"/>
          <w:sz w:val="24"/>
          <w:sz w:val="24"/>
          <w:szCs w:val="24"/>
          <w:rtl w:val="true"/>
        </w:rPr>
        <w:t xml:space="preserve">م كجبهة موحدة للدول المستهلكة للبتر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امت الولايات المتحدة لمواجهة العجز في امدادات النفط نحو ترشيد استهلاك الطاقة وخفض اعتمادها على نفط المنطقة و البحث عن البترول في مناطق جديدة و تأمين انسياب النفط دون أي عو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أمن الخليج من خلال التحالف مع دول المنطقة ودعم القدرات الدفاعية لدول الخليج الصد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ضع الترتيبات الأمنية بينها وبين دول مجلس التعاو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نطقة الشرق الأوسط و الخليج العربي على وجهة الخصوص أحد أهم مناطق انتاج البترول و الغاز الطبيعي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زداد هذه الأهمية لوقوع المنطقة في منتصف جزيرة العالم وتخترقها عدد من البحار التي تربطها بالمحيطات الكبرى مما ساهم في سرعة و كفاءة نقل و توزيع البترول و الغاز الطبيعي إلى جميع أنحاء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دراسة تفصيلية لبعض المشكلات السياسية في العالم</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أول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مشكلة فلسطين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ل فلسطين مركزا جغرافيا مهما بالنسبة للعالم العربي كما هو موضح في الشكل التال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لسطين على الطرف الجنوبي الغربي للهلال الخصيب و حدودها الجنوبية الغربية تتاخم الحدود المص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مشكلة فلسطين عندما قطعت الحكومة البريطانية على نفسها وعد إبان الحرب العالمي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عرف بوعد بلفور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فمبر </w:t>
      </w:r>
      <w:r>
        <w:rPr>
          <w:rFonts w:ascii="Arial" w:hAnsi="Arial" w:asciiTheme="minorBidi" w:hAnsiTheme="minorBidi"/>
          <w:sz w:val="24"/>
          <w:szCs w:val="24"/>
        </w:rPr>
        <w:t>19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ص الوعد أن الحكومة البريطانية تنظر بعين الاعتبار إلى إنشاء وطن قومي لليهود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في الوقت الذي كان ماكما هون المعتمد البريطاني في القاهرة يفاوض فيه الحسين شريف مكة على شروط القيام بثوره عربية تهدد كيان الإمبراطورية العثمانية في سبيل الاعتراف باستقلال العر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ولما وضعت الحرب الأولى أوزارها حصلت بريطانيا على الانتداب في فلسطين وشرق الأردن وعملت على تحقيق وعد بلف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سمحت الحكومة البريطانية بإنشاء الوكالة اليهودية ومنحتها حرية العمل في شراء الأراضي و إنشاء المستعمرات و المؤسسات القومية اليهو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بدأت في فتح باب الهجرة اليهودية في 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دأ اليهود من ذلك الوقت في شراء الأراضي من كبار الملاك الغائبين و الأراضي الأميرية التي منحتها لهم حكومة الانتداب ثم من الملاك الصغار الذين وزعت عليهم أراضي المش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تمكن اليهود من وضع ايديهم على مساحات واسعة من أجود الأراضي في مرج بني عامر و السهل الساحلي ل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انتهاء الحرب العالمية الثانية بدأ اليهود يضغطون على حكومة الانتداب مما اضطرها إلى تسليم المسألة لهيئة الأمم المتحدة التي أوصت بتقسيم فلسطين بين العرب و اليهود عام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علنت بريطانيا نهائيا الانتداب يوم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يو </w:t>
      </w:r>
      <w:r>
        <w:rPr>
          <w:rFonts w:ascii="Arial" w:hAnsi="Arial" w:asciiTheme="minorBidi" w:hAnsiTheme="minorBidi"/>
          <w:sz w:val="24"/>
          <w:szCs w:val="24"/>
        </w:rPr>
        <w:t>19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عندئذ أعلنت دولة اسرائيل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علنت الدول العربية الحرب على العصابات اليهودية وقد انتهت هذه الحرب بتجميد الحدود بين العرب و اليهود وبمقتضاها أستولى اليهود على أرض الجليل و عكا و سهل مرج بن عامر والسهل الساحلي لفلسطين ما عدا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أرض النقب اعتبرت داخله في أرض دولة اسرائيل طبقا لشروط الهد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ضمت طولكرم ونابلس وجنين والخليل إلى الأر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قدس فقد احتفظ العرب فيها بالقدس القد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قدس الجديدة دخلت في دولة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مساوئ هذه الحرب تم طرد نحو مليون 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ون مشكلة اللاجئين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بق في فلسطين المحتلة سوى </w:t>
      </w:r>
      <w:r>
        <w:rPr>
          <w:rFonts w:ascii="Arial" w:hAnsi="Arial" w:asciiTheme="minorBidi" w:hAnsiTheme="minorBidi"/>
          <w:sz w:val="24"/>
          <w:szCs w:val="24"/>
        </w:rPr>
        <w:t>1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بي يعيشون تحت ظل الحكم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فتحت أبواب اسرائيل للهجرة اليهودية ومن ثم ارتفع عدد اليهود من ثلاثة أرباع مليون يهودي عام </w:t>
      </w:r>
      <w:r>
        <w:rPr>
          <w:rFonts w:ascii="Arial" w:hAnsi="Arial" w:asciiTheme="minorBidi" w:hAnsiTheme="minorBidi"/>
          <w:sz w:val="24"/>
          <w:szCs w:val="24"/>
        </w:rPr>
        <w:t>1948</w:t>
      </w:r>
      <w:r>
        <w:rPr>
          <w:rFonts w:ascii="Arial" w:hAnsi="Arial" w:asciiTheme="minorBidi" w:hAnsiTheme="minorBidi"/>
          <w:sz w:val="24"/>
          <w:sz w:val="24"/>
          <w:szCs w:val="24"/>
          <w:rtl w:val="true"/>
        </w:rPr>
        <w:t xml:space="preserve">م إلى نح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يهودي إلى أن وصل عدد سكان اسرائيل حسب إحصاء </w:t>
      </w:r>
      <w:r>
        <w:rPr>
          <w:rFonts w:ascii="Arial" w:hAnsi="Arial" w:asciiTheme="minorBidi" w:hAnsiTheme="minorBidi"/>
          <w:sz w:val="24"/>
          <w:szCs w:val="24"/>
        </w:rPr>
        <w:t>1994</w:t>
      </w:r>
      <w:r>
        <w:rPr>
          <w:rFonts w:ascii="Arial" w:hAnsi="Arial" w:asciiTheme="minorBidi" w:hAnsiTheme="minorBidi"/>
          <w:sz w:val="24"/>
          <w:szCs w:val="24"/>
          <w:rtl w:val="true"/>
        </w:rPr>
        <w:t xml:space="preserve">    </w:t>
      </w:r>
      <w:r>
        <w:rPr>
          <w:rFonts w:ascii="Arial" w:hAnsi="Arial" w:asciiTheme="minorBidi" w:hAnsiTheme="minorBidi"/>
          <w:sz w:val="24"/>
          <w:szCs w:val="24"/>
        </w:rPr>
        <w:t>5.4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يش اسرائيل على الإعانات التي تتدفق عليها من الجمعيات اليهودية من كافة أنحاء العالم ولا سيما من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سياسة الدول الغربية و الولايات المتحدة أن تبقى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رأس الحربة الاستغلالية الأوربية و الأمريكية في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شطرت العالم العربي إلى قس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سم شرقي و آخر 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لغت المشكلة الفلسطينية حد المواجه الحربية ف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نيو </w:t>
      </w:r>
      <w:r>
        <w:rPr>
          <w:rFonts w:ascii="Arial" w:hAnsi="Arial" w:asciiTheme="minorBidi" w:hAnsiTheme="minorBidi"/>
          <w:sz w:val="24"/>
          <w:szCs w:val="24"/>
        </w:rPr>
        <w:t>196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ذاقت مصر و سوريا و الأردن مرارة الهزيمة مما أدى إلى احتلال شبه جزيرة سيناء و هضبة  الجولان و الضفة الغربية للأردن وقطاع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عركة أكتوبر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طاعت الامة العربية أن تسترد شرفها وعبرت مصر قناة السو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فضل أيضا قطع البترول العربي عن العالم عندما أمر الملك فيصل يرحمه الله بذلك وبالتالي استطاع العرب ولأول مرة يقولون للعالم نحن على قلب رجل واح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بدأ فصل آخر من فصول المشكلة بقبول مصر و اسرائيل الحل السلمي وعقد اتفاقية كامب ديفيد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ها اعترفت مصر لأول مره بحق اسرائيل في الوجود و تسليم سيناء مره أخرى لمص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إقامة دولة فلسطينية في الضفة الغربية وقطاع غزة من الحقوق المشروعة التي يؤيدها المجتمع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هذه الظروف فالدولة الفلسطينية المزمع إقامتها سوف تعاني الدولة الفلسطينية مشكلة رسم حدود للدولة المزع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قامت اسرائيل بزرع العديد من المستوطنات اليهودية مما يتعذر معه رسم حدود فاصلة بين الدولتين العربية و اليهودية إضافة إلى هذه المشكلة هناك مشاكل المياه وهناك أيضا مشكلة اتحاد القدس عاصمة لإسرائي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مكن حل ذلك بالاتفاق على أن تكون القدس عاصمة لدولة فلسطين العربية و لدولة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خلاصة القول أنه ليس من الممكن التنبؤ بحل يرضي كل الاطراف في ظل هذه الظروف الصعبة خاصة ان المشكلة تزداد تعقيدا بسبب التعنت الاسرائيلي و المماطلة الاسرائيلية و استمرار بناء المستوطن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مشكلة الكرد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كرد ستا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كراد سلالة منحدرة من أصل شمالي قد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تحدث لغة هندية أو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حدرت من وسط آسيا عن طريق ممرات شمال ايران منذ منتصف الألف الثانية قبل الميل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جميعا مسلمون لهم لغتهم الخاصة وتقاليدهم و قوميتهم التي تميزهم عن جيران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توطن الأكراد في الوقت الحاضر منطقة السفوح الجبلية في كلا من تركيا و العراق و ايران و سو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يقدر عددهم بأكثر م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يش نصفهم في تركيا و ربعهم في ايران وسدسهم في العراق  و الباقون في سوريا  و تقدر مساحة كردستان بأكثر من  </w:t>
      </w:r>
      <w:r>
        <w:rPr>
          <w:rFonts w:ascii="Arial" w:hAnsi="Arial" w:asciiTheme="minorBidi" w:hAnsiTheme="minorBidi"/>
          <w:sz w:val="24"/>
          <w:szCs w:val="24"/>
        </w:rPr>
        <w:t>5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مربع وتقع أكثر أراضيها في كردستان تركيا ثم في ايران ثم في العراق ثم في سوريا و أخيرا اذربيج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أهمية منطقة كردست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ي منطقة حساسة ومه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ية بوديانها العميقة و جبالها الشامخة وسهولها الواسع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ر بكردستان أنهار الفرات و دجلة و الزاب الكبير و الزاب الصغي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جد بها عدد من البحي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وان في كردستان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أورومية في كردستان ايران و بحيرات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كردستان منطقة غنية بالمعادن و الثروات الطبيعية خاصة الثروة النفط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من مأساة الأكراد في أنهم كانوا جماعات من البدو تعيش في منطقة التخوم غير المحدودة بين ايران و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قتطعت بين ايران و تركيا ومن ثم عاشوا في وطن ممزق الاوصال منذ القرن السادس عش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حاول الأتراك في نهاية القرن الثامن عشر إبادة الأكراد تم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م ثاروا ثورة كبيرة و حاولوا تكوين أمة تجمع شمل قبائلهم عام </w:t>
      </w:r>
      <w:r>
        <w:rPr>
          <w:rFonts w:ascii="Arial" w:hAnsi="Arial" w:asciiTheme="minorBidi" w:hAnsiTheme="minorBidi"/>
          <w:sz w:val="24"/>
          <w:szCs w:val="24"/>
        </w:rPr>
        <w:t>1880</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عادوا للثورات مره أخرى في مطلع القرن العشرين وقد تم نقل عدد كبير منهم حوالي </w:t>
      </w:r>
      <w:r>
        <w:rPr>
          <w:rFonts w:ascii="Arial" w:hAnsi="Arial" w:asciiTheme="minorBidi" w:hAnsiTheme="minorBidi"/>
          <w:sz w:val="24"/>
          <w:szCs w:val="24"/>
        </w:rPr>
        <w:t>7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قوة  من منطقة ديار بكر إلى غرب الأناضول أثناء الحرب العالمية الأول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ت مسألة كردستان في المحافل الدولية ولأول مرة عام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دعت معاهدة  </w:t>
      </w:r>
      <w:r>
        <w:rPr>
          <w:rFonts w:ascii="Arial" w:hAnsi="Arial" w:asciiTheme="minorBidi" w:hAnsiTheme="minorBidi"/>
          <w:sz w:val="24"/>
          <w:szCs w:val="24"/>
        </w:rPr>
        <w:t>Se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فر إلى قيام دولة كردستان ال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جاح الحركة الكمالية في تركيا و ايران وإبرام معاهدة لوزان سنة </w:t>
      </w:r>
      <w:r>
        <w:rPr>
          <w:rFonts w:ascii="Arial" w:hAnsi="Arial" w:asciiTheme="minorBidi" w:hAnsiTheme="minorBidi"/>
          <w:sz w:val="24"/>
          <w:szCs w:val="24"/>
        </w:rPr>
        <w:t>19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 على هذه الف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صبح الوطن الكردي ممزقا بين دولتين فحسب بل أصبح ممزقا بين أربع وحدات سياس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خشى الدول الأوربية قيام دولة مقتطعة من أراضي الدول الأربعة التي يعيش فيها الأك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يا و ايران و العراق و س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صبح كبقعة الزيت منتشرة على حدود هذه الدول مما يهدد منابع البترول في كركوك و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حرب الخليج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دخول العراق بواسطة القوات الأمري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ح أكراد العراق في الحصول على حكم ذاتي في شمال العراق و أصبح إقليم كردستان العراقي عبارة عن كيان أشبه بالمستقل عن العراق وذلك في عام </w:t>
      </w:r>
      <w:r>
        <w:rPr>
          <w:rFonts w:ascii="Arial" w:hAnsi="Arial" w:asciiTheme="minorBidi" w:hAnsiTheme="minorBidi"/>
          <w:sz w:val="24"/>
          <w:szCs w:val="24"/>
        </w:rPr>
        <w:t>199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أن قيادات الأكراد في العراق يصرحون دائما أن إقليم كردستان هو جزء من العراق إلا أن للإقليم علما و شعارا و نشيدا وطنيا و رئيسا وبرلمانا وجيشا خاص له وشكل الاتحاد الوطني الكردستاني حكومة وبرلمانا اتخذت من محافظة السليمانية عاصمة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شكل الحزب الديمقراطي الكردستاني من جهة أخرى حكومة وبرلمانا خاصا به واتخذت من محافظة أربيل عاصمة ل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عشرين يناير </w:t>
      </w:r>
      <w:r>
        <w:rPr>
          <w:rFonts w:ascii="Arial" w:hAnsi="Arial" w:asciiTheme="minorBidi" w:hAnsiTheme="minorBidi"/>
          <w:sz w:val="24"/>
          <w:szCs w:val="24"/>
        </w:rPr>
        <w:t>20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جتماع للحكومتين لتشكيل حكومة موحدة وتم تكليف برزاني بتشكيل الحكومة الموحدة وأصبح جلال طالباني رئيسا ل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ذلك تظهر دعاوي الانفصال عن العراق  و ضم كركوك إلى إقليم كردستان ولكن يواجه بمعارضة أكثر من الدول المحيطة بالعراق خوفا من تجمع الأكراد معا و المطالبة بالانفصال عنهم</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بعض المشكلات السياسية في الوطن العربي</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ة الحدود في منطقة الخليج العربي</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نطقة الخليج العربي من المناطق التي تنفرد بصبغة خاصة من الناحية السياسية و الاستراتيجية فقد تفجرت في المنطقة مشاكل الحدود مع تفجر البترول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عظم قضايا الحدود بين الدول الخليجية العربية تعتبر من القضايا المه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ساعد تدفق البترول في المنطقة على قيام أشكال معينة من التقارب كقيام اتحاد الإمارات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سرع بتسوية منازعات الحدود وحتى عندما ثارت مشاكل الحدود في منطقة الخليج العربي كانت قصيرة الأجل و سرعان ما حاصرت الجهود ووضعت لها نهاية خاصة بعد أن ألغيت كافة المعاهدات التي كانت مبرمة بين المنطقة و بريطانيا في القرن التاسع عشر و أصبحت الحكومة البريطانية بالفعل حريصة على إلغاء تلك المعاهدات و استبدالها بمعاهدات صداقة </w:t>
      </w:r>
      <w:r>
        <w:rPr>
          <w:rFonts w:ascii="Arial" w:hAnsi="Arial" w:asciiTheme="minorBidi" w:hAnsiTheme="minorBidi"/>
          <w:sz w:val="24"/>
          <w:szCs w:val="24"/>
          <w:rtl w:val="true"/>
        </w:rPr>
        <w:t xml:space="preserve">. </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ظهر أي حدود ثابتة في منطقة الخليج العربي على الخرائط قبل القرن العشرين وكانت اتفاقية </w:t>
      </w:r>
      <w:r>
        <w:rPr>
          <w:rFonts w:ascii="Arial" w:hAnsi="Arial" w:asciiTheme="minorBidi" w:hAnsiTheme="minorBidi"/>
          <w:sz w:val="24"/>
          <w:szCs w:val="24"/>
        </w:rPr>
        <w:t>19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بريطانيا تعد أول محاولة لتعيين الحدود والتي تحدد بموجبها خط الحدود السياسية بين المناطق الخاضعة لكل من الدولتين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ت محاولة تخطيط الحدود في المنطقة من أصعب الامور لأنه لم يكن يوجد معالم طبيعية واض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خطت الحدود وفق مصالح هذه القوى ومناطق نفوذها على ضوء الاهتداء الى المعايير الطبيعية ان امكن او التاريخية او الرضا والاتفاق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شكلة الحدود البحرية في الخليج العربي فترجع الى عدم وجود رصيف قاري فيه</w:t>
      </w:r>
      <w:r>
        <w:rPr>
          <w:rFonts w:ascii="Arial" w:hAnsi="Arial" w:asciiTheme="minorBidi" w:hAnsiTheme="minorBidi"/>
          <w:sz w:val="24"/>
          <w:sz w:val="24"/>
          <w:szCs w:val="24"/>
          <w:rtl w:val="true"/>
        </w:rPr>
        <w:t xml:space="preserve"> لأن الارض تمتد الى البحر العم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ليج في جانبه العربي ضحل وتكثر فيه الشواطئ الضحلة المرجانية بينما على الساحل الايراني صخري حاد الانحدار الى ان يتجه الى الاعماق دون تدرج ولذلك كان اتفاق الاطراف في شأن الحدود هو المحور الرئيس لأية تس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عراق</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كن هناك حاجه إلى تخطيط منطقة صحراوية شائعة تفصل بين الدولتين غير أن مسألة الحدود الشرقية و الشمالية للمملكة العربية السعودية بدأت عقب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فتح امتياز البترول للشركة الأمريكية وعندما بدأت آبار البترول تتدفق في المملكة و العراق عملت المملكة  على استغلال البترول و تنظيمه على الحدود المشتركة مع الكويت و البحرين ولم تكن الحدود العراقية السعودية موضع 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علن في الرياض عام </w:t>
      </w:r>
      <w:r>
        <w:rPr>
          <w:rFonts w:ascii="Arial" w:hAnsi="Arial" w:asciiTheme="minorBidi" w:hAnsiTheme="minorBidi"/>
          <w:sz w:val="24"/>
          <w:szCs w:val="24"/>
        </w:rPr>
        <w:t>1975</w:t>
      </w:r>
      <w:r>
        <w:rPr>
          <w:rFonts w:ascii="Arial" w:hAnsi="Arial" w:asciiTheme="minorBidi" w:hAnsiTheme="minorBidi"/>
          <w:sz w:val="24"/>
          <w:sz w:val="24"/>
          <w:szCs w:val="24"/>
          <w:rtl w:val="true"/>
        </w:rPr>
        <w:t xml:space="preserve">م على أن الجانبين العراقي و السعودي قد توصلا إلى اتفاقية تنص على تقسيم المناطق المحايدة الفاصلة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صت الاتفاقية على أن تقسم المناطق المحايدة بالتساوي عن طريق خط مستقيم بقدر الإم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السعودية الكويت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كويت فيمكن اعتبار أن تخطيط الحدود يعتبر نموذ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هذا إلى العلاقات الأسرية القديمة بين المملكة و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ضمنت اتفاقية المحمرة وبروتوكولات العقير في عام </w:t>
      </w:r>
      <w:r>
        <w:rPr>
          <w:rFonts w:ascii="Arial" w:hAnsi="Arial" w:asciiTheme="minorBidi" w:hAnsiTheme="minorBidi"/>
          <w:sz w:val="24"/>
          <w:szCs w:val="24"/>
        </w:rPr>
        <w:t>1922</w:t>
      </w:r>
      <w:r>
        <w:rPr>
          <w:rFonts w:ascii="Arial" w:hAnsi="Arial" w:asciiTheme="minorBidi" w:hAnsiTheme="minorBidi"/>
          <w:sz w:val="24"/>
          <w:sz w:val="24"/>
          <w:szCs w:val="24"/>
          <w:rtl w:val="true"/>
        </w:rPr>
        <w:t xml:space="preserve">م بوجود منطقة محايدة مساحتها </w:t>
      </w:r>
      <w:r>
        <w:rPr>
          <w:rFonts w:ascii="Arial" w:hAnsi="Arial" w:asciiTheme="minorBidi" w:hAnsiTheme="minorBidi"/>
          <w:sz w:val="24"/>
          <w:szCs w:val="24"/>
        </w:rPr>
        <w:t>200</w:t>
      </w:r>
      <w:r>
        <w:rPr>
          <w:rFonts w:ascii="Arial" w:hAnsi="Arial" w:asciiTheme="minorBidi" w:hAnsiTheme="minorBidi"/>
          <w:sz w:val="24"/>
          <w:sz w:val="24"/>
          <w:szCs w:val="24"/>
          <w:rtl w:val="true"/>
        </w:rPr>
        <w:t xml:space="preserve">ميلا مربعا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عام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م </w:t>
      </w:r>
      <w:r>
        <w:rPr>
          <w:rFonts w:ascii="Arial" w:hAnsi="Arial" w:asciiTheme="minorBidi" w:hAnsiTheme="minorBidi"/>
          <w:sz w:val="24"/>
          <w:szCs w:val="24"/>
        </w:rPr>
        <w:t>1389</w:t>
      </w:r>
      <w:r>
        <w:rPr>
          <w:rFonts w:ascii="Arial" w:hAnsi="Arial" w:asciiTheme="minorBidi" w:hAnsiTheme="minorBidi"/>
          <w:sz w:val="24"/>
          <w:sz w:val="24"/>
          <w:szCs w:val="24"/>
          <w:rtl w:val="true"/>
        </w:rPr>
        <w:t xml:space="preserve">هـ  تم بموجبه تقسيم المنطقة المحايدة بين الدولتين اد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خط مستقيم وبذلك انتقلت بموجب هذه الاتفاقية حدود الكويت جنوباً كما انتقلت حدود المملكة شمالاً الى جنوب منطقة الخيران الكويتية وجنوب حقل الوف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لكن هذه الاتفاقية لم تغير من الحقوق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 الاستقلال الاقتصادي للمنطقة المحايدة لازال مناصفةً بين الدولتي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بحرين</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ناحية الحدود السعودية البحرينية فهناك مسافة لا تزيد عرضها عن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تفصل المملكة عن البحرين وتقع بها منطقة ضحلة تسمى فاشت أبوسعفة كما تقع بها جزيرتان هما لبينه الكبرى و لبينه الصغرى وهذه الجزر الثلاث كانت المملكة العربية السعودية و البحرين تتنازعان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 النزاع حين منحت حكومة البحرين عام </w:t>
      </w:r>
      <w:r>
        <w:rPr>
          <w:rFonts w:ascii="Arial" w:hAnsi="Arial" w:asciiTheme="minorBidi" w:hAnsiTheme="minorBidi"/>
          <w:sz w:val="24"/>
          <w:szCs w:val="24"/>
        </w:rPr>
        <w:t>1941</w:t>
      </w:r>
      <w:r>
        <w:rPr>
          <w:rFonts w:ascii="Arial" w:hAnsi="Arial" w:asciiTheme="minorBidi" w:hAnsiTheme="minorBidi"/>
          <w:sz w:val="24"/>
          <w:sz w:val="24"/>
          <w:szCs w:val="24"/>
          <w:rtl w:val="true"/>
        </w:rPr>
        <w:t xml:space="preserve">م امتيازا لشركة نفط البحرين لتقوم بالكشف و الاستغلال في أبو سع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مملكة اعترضت على منح هذا الامتياز  حتى عام </w:t>
      </w:r>
      <w:r>
        <w:rPr>
          <w:rFonts w:ascii="Arial" w:hAnsi="Arial" w:asciiTheme="minorBidi" w:hAnsiTheme="minorBidi"/>
          <w:sz w:val="24"/>
          <w:szCs w:val="24"/>
        </w:rPr>
        <w:t>1951</w:t>
      </w:r>
      <w:r>
        <w:rPr>
          <w:rFonts w:ascii="Arial" w:hAnsi="Arial" w:asciiTheme="minorBidi" w:hAnsiTheme="minorBidi"/>
          <w:sz w:val="24"/>
          <w:sz w:val="24"/>
          <w:szCs w:val="24"/>
          <w:rtl w:val="true"/>
        </w:rPr>
        <w:t xml:space="preserve">م حيث تمت مفاوضات اقترح الوفد البريطاني الذي مثل البحرين أن تحصل البحرين على جزيرتي لبينه و أن تحصل المملكة على أبو سعفه ورفضت المملكة الاقتراح و رغبت في ضم أبو سعفة و لبينه الكبرى على أن تترك للبحرين جزيرة لبينه الصغرى </w:t>
      </w:r>
      <w:r>
        <w:rPr>
          <w:rFonts w:ascii="Arial" w:hAnsi="Arial" w:asciiTheme="minorBidi" w:hAnsiTheme="minorBidi"/>
          <w:sz w:val="24"/>
          <w:szCs w:val="24"/>
          <w:rtl w:val="true"/>
        </w:rPr>
        <w:t xml:space="preserve">.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عد ذلك بعدت سنوات تنازلت البحرين عن لبينه الكبرى للمملكة بشرط أن لا يكون لها مياه إقليمية أما بالنسبة فشت أبو سعفه فقد انتهت المشكلة بفكرة توزيع البترول المستخرج من أبو سعفة مناصفة دون تقسيم الحقل وهكذا اتفق على تنازل البحرين عن مطالبها بالسيادة على فشت أبو سعفة مقابل حصولها على نصف العائد من البترول الذي تستثمره المملكة من الحقل و هكذا انتهت المشكلة على أن تحصل السعودية لبينه الكبرى و تحصل البحرين على لبينه الصغرى دون أن يكون لأيهما مياه إقليم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 بين المملكة العربية السعودية و الامارات العربية</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 دراسة الحدود بين السعودية و الامارات فيمكن اعتبار منازعة الحدود بينهما منازعات بين المملكة العربية السعودية وبريطانيا بالدرجة الأولى وليست بين المملكة و الإمارات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سعت بريطانيا إلى توسيع دولة مسقط وإمارة أبو ظبي و قطر على حساب الأراضي السعودية فحاولت تمديد قطر باتجاه الجنوب وضمت إلى أبو ظبي جميع الأراضي المجاورة لساحل الخليج العربي بين قطر و جزيرة أبو ظبي في منطقتي المجن و الظفرة وامتدت في الداخل حتى واحة البريمي التي قسمت قراها الست بين أبو ظبي وعمان ومن هنا نشأت مشكلة البر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نشأت تلك المشكلة بعد أن منحت المملكة العربية السعودية شركة الزيت العربية الأمريكية حق امتياز التنقيب عن البترول في معظم الأراضي السعودية لاسيما في جانبها الشر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شركة بترول العراق البريطانية تطمع في السيطرة على الأراضي التي يتوقع وجود البترول فيها فدفعت حكوم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يط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تدخل بحجة الدفاع عن مصالح عمان و أبو ظبي فطالبت عمان بملك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ى هي البريمي وحماسا و الصفرا وطالبت أبو ظبي بباقي القرى وفي سنة </w:t>
      </w:r>
      <w:r>
        <w:rPr>
          <w:rFonts w:ascii="Arial" w:hAnsi="Arial" w:asciiTheme="minorBidi" w:hAnsiTheme="minorBidi"/>
          <w:sz w:val="24"/>
          <w:szCs w:val="24"/>
        </w:rPr>
        <w:t>1955</w:t>
      </w:r>
      <w:r>
        <w:rPr>
          <w:rFonts w:ascii="Arial" w:hAnsi="Arial" w:asciiTheme="minorBidi" w:hAnsiTheme="minorBidi"/>
          <w:sz w:val="24"/>
          <w:sz w:val="24"/>
          <w:szCs w:val="24"/>
          <w:rtl w:val="true"/>
        </w:rPr>
        <w:t xml:space="preserve">م أقدمت بريطانيا على احتلال منطقة البريمي باسم سلطان مسقط و شيخ أبو ظبي حيث جمعت بريطانيا سلطان مسقط وشيخ أبو ظبي في واحة البريمي و اتفقا على تقسيم المنطقة فيما بينهما وفي سنة </w:t>
      </w:r>
      <w:r>
        <w:rPr>
          <w:rFonts w:ascii="Arial" w:hAnsi="Arial" w:asciiTheme="minorBidi" w:hAnsiTheme="minorBidi"/>
          <w:sz w:val="24"/>
          <w:szCs w:val="24"/>
        </w:rPr>
        <w:t>19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بريطانيا منطقتي الظفرة و المجن و أعطتهما لأبو ظبي وأبعدت المملكة عن ساحل الخليج العربي فيما بين قطر و عمان بعمق لا يقل عن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باتجاه الداخل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ن المملكة العربية السعودية أرادت أن تحل تلك المشكلة بالطرق السلمية خاصة عندما تداعت إمارات ساحل الصلح في عام </w:t>
      </w:r>
      <w:r>
        <w:rPr>
          <w:rFonts w:ascii="Arial" w:hAnsi="Arial" w:asciiTheme="minorBidi" w:hAnsiTheme="minorBidi"/>
          <w:sz w:val="24"/>
          <w:szCs w:val="24"/>
        </w:rPr>
        <w:t>1971</w:t>
      </w:r>
      <w:r>
        <w:rPr>
          <w:rFonts w:ascii="Arial" w:hAnsi="Arial" w:asciiTheme="minorBidi" w:hAnsiTheme="minorBidi"/>
          <w:sz w:val="24"/>
          <w:sz w:val="24"/>
          <w:szCs w:val="24"/>
          <w:rtl w:val="true"/>
        </w:rPr>
        <w:t xml:space="preserve">م إلى تكوين اتحاد بين تلك الإمارات فشجعت المملكة هذه الخطوة واعترفت بالدولة الجديدة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مباحثات جرت بين الطرفين تم الاتفاق بين الجانب السعودي و الإماراتي  على حصول المملكة ممر بري يدفع بالحدود السعودية من طرف الربع الخالي بالداخل باتجاه الشمال الشرقي حتى ساحل الخليج العربي إلى الجنوب الشرقي من حدود قطر حيث تبدأ حدود الإمارات من الجانب الشرقي لذلك الممر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فإن هذا الممر من الأرض السعودية يفصل بين دولة قطر في الشمال و دولة الإمارات في الجنوب الشرق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شكلة المياه في الوطن العربي</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شكلة الوطن العربي في المياه ذات أبعاد كثيرة فالوطن العربي يقع في الحزام الجاف وشبه الجاف في العالم و تخترقه من الغرب إلى الشرق صحاري واسعة يكاد ينعدم المطر فيها وتقل فيه الموارد المائية المتجددة </w:t>
      </w:r>
      <w:r>
        <w:rPr>
          <w:rFonts w:ascii="Arial" w:hAnsi="Arial" w:asciiTheme="minorBidi" w:hAnsiTheme="minorBidi"/>
          <w:sz w:val="24"/>
          <w:szCs w:val="24"/>
          <w:rtl w:val="true"/>
        </w:rPr>
        <w:t>.</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الصحاري في الوطن العربي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ساحة الكلية للوطن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عام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 عدد سكان الوطن العرب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و الموارد المائية العربية تقدر بنحو </w:t>
      </w:r>
      <w:r>
        <w:rPr>
          <w:rFonts w:ascii="Arial" w:hAnsi="Arial" w:asciiTheme="minorBidi" w:hAnsiTheme="minorBidi"/>
          <w:sz w:val="24"/>
          <w:szCs w:val="24"/>
        </w:rPr>
        <w:t>348.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بينما يحتاج الوطن العربي لتلبية احتياجاته من المياه إلى حوالي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من المياه سنويا </w:t>
      </w:r>
      <w:r>
        <w:rPr>
          <w:rFonts w:ascii="Arial" w:hAnsi="Arial" w:asciiTheme="minorBidi" w:hAnsiTheme="minorBidi"/>
          <w:sz w:val="24"/>
          <w:szCs w:val="24"/>
          <w:rtl w:val="true"/>
        </w:rPr>
        <w:t xml:space="preserve">.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شكلة الوطن العربي أنه يفتقر إلى الانهار الداخلية الكبيرة و أهم أنهاره هي النيل في مصر والسود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ات و دجلة في سوريا و العراق وهي انهار دولية تستمد القسم الأكبر من مياهها من خارج المنطق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سنحاول إلقاء الضوء على هذه المشكلة في بعض البلدان العربية 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مصر</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مصر على نهر النيل الذي ينبع على أواسط أفريقيا وتقع في حوضه عشر دول منها ثمان في منطقة المنابع من الحوض في حين تتقاسم مصر و السودان مجرى الن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هر النيل ينبع من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ز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بي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ر نهر النيل في تسع دول أفريقية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ثيوبيا – كينيا – أوغندا – تنزانيا – راوندا – بوروندي – الكونغو – السودان – مصر ويقطع  نهر النيل مسافة من منا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قلب أفريقيا حتى مصبه في البحر المتوسط في مصر حوالي </w:t>
      </w:r>
      <w:r>
        <w:rPr>
          <w:rFonts w:ascii="Arial" w:hAnsi="Arial" w:asciiTheme="minorBidi" w:hAnsiTheme="minorBidi"/>
          <w:sz w:val="24"/>
          <w:szCs w:val="24"/>
        </w:rPr>
        <w:t>6700</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مصر من مياه نهر النيل يصل </w:t>
      </w:r>
      <w:r>
        <w:rPr>
          <w:rFonts w:ascii="Arial" w:hAnsi="Arial" w:asciiTheme="minorBidi" w:hAnsiTheme="minorBidi"/>
          <w:sz w:val="24"/>
          <w:szCs w:val="24"/>
        </w:rPr>
        <w:t>5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ودان </w:t>
      </w:r>
      <w:r>
        <w:rPr>
          <w:rFonts w:ascii="Arial" w:hAnsi="Arial" w:asciiTheme="minorBidi" w:hAnsiTheme="minorBidi"/>
          <w:sz w:val="24"/>
          <w:szCs w:val="24"/>
        </w:rPr>
        <w:t>1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علوم أن مصر و السودان يسعيان إلى زيادة مواردهما من مياه النيل عن طريق إقامة مشروعات وهذه المشروعات في نظر دول المنبع يؤثر على حصة كل دولة لكن الأمر ليس بهذه البساطة حيث تسعى قوى عالمية و اقليمية لإحداث مشكلة للدول المستفيدة من مياه نهر النيل و على وجه الخصوص حرمان مصر من حصتها الكبيرة من المياه خاصة وإن اسرائيل تسعى إلى زيادة نفوذها في منطقة القرن الأفريقي ومنطقة البحيرات الكبرى وكذلك أمريكا التي نجحت أخيرا في تحقيق أكبر قدر من النفود على كل من أثيوبيا و اوغندا و راوندا و بورندي واخيرا التدخل في دارفور قناة جونجلي كأحد المشروعات المستقبلية له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خططات الإسرائيلية لمنابع نهر النيل</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خطط قديم يقضي بمحاولة تحويل مجرى النيل في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الآن عدد من الدراسات الجاهزة لإقامة سدود على النيل في اثيوبيا سوف يمولها البنك الدولي تؤثر على حصة مصر من المياه بنسبة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يا أي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صل التفكير إلى حد أن هناك خطة تقضي بتحويل كل مصادر المياه في تلك المنطقة لتصب في منطقة البحيرات العظمى في وسط القارة ثم بيع هذه المياه لمن يريد ويدفع الثمن كالبترول تماما</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طالب اسرائيل أيضا بمدها بنصيب من مياه النيل عن طريق سيناء و إلا قامت بإحداث متاعب لمصر في منابع النيل في أثيوبيا ومنطقة البح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مطامع الإسرائيلية في مياه النيل قديمة فقد تقدم الصهاينة بتصميم مشروع لجلب المياه لإسرائيل من الدول المجاورة على أساس أن إسرائيل ستعاني من مشكلة مياه في المستقبل ويترخص المشروع الذي قام بتصميمه مهندس إسرائ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شع كيلي </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لخص المشروع لنهل النيل في توسيع ترعة الاسماعيلية ونقل هذه المياه عن طريق سحارة تمر أسفل قناة السويس ثم تصب المياه على الجانب الآخر من القناة  في ترعة مبطنة بالإسمنت لمنع تسرب المياه وتصل هذه الترعة إلى ساحل فلسطين المحتلة و تل أبيب و بهذا المشروع سوف تحصل إسرائيل ع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سنويا من ال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رر الحديث عن هذا المشروع فيما بعد خاصة بعد توقيع معاهدة كامب ديفيد عام </w:t>
      </w:r>
      <w:r>
        <w:rPr>
          <w:rFonts w:ascii="Arial" w:hAnsi="Arial" w:asciiTheme="minorBidi" w:hAnsiTheme="minorBidi"/>
          <w:sz w:val="24"/>
          <w:szCs w:val="24"/>
        </w:rPr>
        <w:t>197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كل من سوريا والعراق والأردن</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قاسم تركيا وسوريا والعراق حوضي دجلة والفرات حيث تتحكم تركيا بحكم موقعها بجريان المياه في النه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فض تركيا اخضاع نهري الفرات ودجلة للقانون الدولي والتوصل الى اتفاق مع سوريا والعراق لاقتسام مياههما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هري دجلة والفرات ينبعان من الجبال الواقعة شمال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ر الفرات عبر سوريا ثم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نهر دجلة فيمر من تركيا الى العراق مباشرة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نسبة لنهر الفرات الذي ينبع من تركيا ويم في سوريا والعراق فإنه نشأت حول حصص المياه في هذا النهر العديد من المشاكل بين تركيا وسوريا والعراق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تركيا مسألة المياه للضغط السياسي على سوريا وذلك بسبب قضية دعم سوريا للأكراد الاتر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احية الفنية نجد ان سوريا لديها عجز في المياه يقدر بحوالي مليار متر مكعب سنوياً</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شروعات المائية على نهرا دجلة والف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ت تركيا بإنشاء عدد من المشروعات الكبرى على نهر الفرات تقضي بإنشاء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داً وبالفعل فإن معدل التدفق في النهر قد انخفض مما أثر على كل من سوريا و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قيام سوريا بدورها بإنشاء سدود على الفرات يأثر على العراق الذي يصل اليه النهر في النه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قد وصلت الامور الى حافة الصدام بين سوريا والعراق عام </w:t>
      </w:r>
      <w:r>
        <w:rPr>
          <w:rFonts w:ascii="Arial" w:hAnsi="Arial" w:asciiTheme="minorBidi" w:hAnsiTheme="minorBidi"/>
          <w:sz w:val="24"/>
          <w:szCs w:val="24"/>
        </w:rPr>
        <w:t>197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هناك مشروعات يتم التفكير فيها خاصة بعد التحالف العسكري التركي الاسرائيلي بنقل المياه من تركيا الى اسرائيل عبر انبوب طويل يسير في البحر المتوسط الى شواطئ اسرائيل وبهذا يحقق لإسرائيل تلبية حاجاتها من المياه بثمن بسيط ولكن هذا بالطبع سيكون على حساب كل من سوريا والعر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ن مشكلة المياه في الاردن فإن نهر الاردن الذي ينبع من سوريا ولبنان ويجري في فلسطين هو اكثر انهار المنطقة اثارة للجدل والنزاع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ادت مشروعات لبنان لجر مياه نهر الوزاني الى القرى اللبنانية الى ازمة وتدخل امريكي بالرغم من ان لبنان يحاول استغلال جزء من حصته المقررة له في النهر </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يعاني الاردن من عجز مائي كبير الى عشرين في المئة من اجمالي احتياجاته المائية وبالرغم من ذلك فقد قبل الاردن بالمطالب الاسرائيلية على حساب حقوقه المشروعة في مياه نهر الاردن</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اجبات مادة الجغرافيا السياسية</w:t>
      </w:r>
    </w:p>
    <w:p>
      <w:pPr>
        <w:pStyle w:val="Normal"/>
        <w:jc w:val="center"/>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rmal"/>
        <w:jc w:val="cente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واجب الأول </w:t>
      </w:r>
      <w:r>
        <w:rPr>
          <w:rFonts w:ascii="Arial" w:hAnsi="Arial" w:asciiTheme="minorBidi" w:hAnsiTheme="minorBidi"/>
          <w:b/>
          <w:bCs/>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درس عناصر الجغرافيا السياسية دراسة منهجية علمية هو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أ – هوفر</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رتشورن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راتزلج – جاكسون</w:t>
      </w:r>
    </w:p>
    <w:p>
      <w:pPr>
        <w:pStyle w:val="Normal"/>
        <w:jc w:val="cente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ج– اتحادية كونف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موحدة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حاد دولتين أو أكثر تحت سلطة سياسية موحدة يعني دولة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أ – اتحادية كونفدرالية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 xml:space="preserve">ب – اتحادية في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 موحدة مركز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 موحدة لا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مناطق المهمه للدولة من الناحية الاقتصادية و العسكرية هي المناطق</w:t>
      </w:r>
      <w:r>
        <w:rPr>
          <w:rFonts w:ascii="Arial" w:hAnsi="Arial" w:asciiTheme="minorBidi" w:hAnsiTheme="minorBidi"/>
          <w:b/>
          <w:bCs/>
          <w:sz w:val="24"/>
          <w:szCs w:val="24"/>
          <w:rtl w:val="true"/>
        </w:rPr>
        <w:br/>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ه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ب – البحر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راوية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د – الجبلية </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b/>
          <w:bCs/>
          <w:sz w:val="24"/>
          <w:szCs w:val="24"/>
          <w:u w:val="single"/>
          <w:rtl w:val="true"/>
        </w:rPr>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الواجب الثاني</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قليم أو منطقة على الحدود تشكل نطاق فصل أو وصل بين وحدتين سياسيتين أو أكثر</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 xml:space="preserve">تعرف ب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طبيع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حدود بشر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د</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تخوم </w:t>
      </w:r>
      <w:r>
        <w:rPr>
          <w:rFonts w:eastAsia="Times New Roman" w:ascii="Arial" w:hAnsi="Arial" w:asciiTheme="minorBidi" w:hAnsiTheme="minorBidi"/>
          <w:sz w:val="24"/>
          <w:szCs w:val="24"/>
          <w:u w:val="single"/>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أكثر أنواع الحدود الواضحة المعالم على الخريطة هي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u w:val="single"/>
          <w:rtl w:val="true"/>
        </w:rPr>
        <w:t>أ</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حدود الجبل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مستقيم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نهرية </w:t>
      </w:r>
      <w:r>
        <w:rPr>
          <w:rFonts w:eastAsia="Times New Roman" w:ascii="Arial" w:hAnsi="Arial" w:asciiTheme="minorBidi" w:hAnsiTheme="minorBidi"/>
          <w:sz w:val="24"/>
          <w:szCs w:val="24"/>
          <w:rtl w:val="true"/>
        </w:rPr>
        <w:t xml:space="preserve">. </w:t>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ياسة تدفعها المصالح المشتركة نحو وحدة اقتصادية أو سياسية أو تحررية تعرف بــ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شعب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مة</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ج</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قوم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دولة</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eastAsia="Calibri" w:asciiTheme="minorBidi" w:hAnsiTheme="minorBidi"/>
          <w:b/>
          <w:b/>
          <w:bCs/>
          <w:sz w:val="24"/>
          <w:szCs w:val="24"/>
        </w:rPr>
      </w:pPr>
      <w:r>
        <w:rPr>
          <w:rFonts w:ascii="Arial" w:hAnsi="Arial" w:asciiTheme="minorBidi" w:hAnsiTheme="minorBidi"/>
          <w:b/>
          <w:b/>
          <w:bCs/>
          <w:sz w:val="24"/>
          <w:sz w:val="24"/>
          <w:szCs w:val="24"/>
          <w:u w:val="single"/>
          <w:rtl w:val="true"/>
        </w:rPr>
        <w:t>الواجب الثالث</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قناه التي تصل بين المحيط الاطلسي و الهادي والتي تلعب دورا مهما في تقصير المسافة بين الموانئ الوقعه على المحيطين هي 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ي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ما</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من المضايق التركيه والتي تلعب دورا مهما في الملاحه المائية الدوليه مضي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وسفو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من مشاكل الوطن العربي الجديرة بالذكر والتي تستحق الدراسة مشكله المياه وذلك لان الوط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العربي يقع في النطا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ف و شبه الجاف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عتبر الجغرافيا السياسيه فرع من فروع الجغرافيا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شرية</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tl w:val="true"/>
        </w:rPr>
      </w:r>
    </w:p>
    <w:sect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u w:val="none"/>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3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3397"/>
    <w:pPr>
      <w:spacing w:lineRule="auto" w:line="240" w:before="0" w:after="0"/>
    </w:pPr>
    <w:rPr>
      <w:rFonts w:ascii="Tahoma" w:hAnsi="Tahoma" w:cs="Tahoma"/>
      <w:sz w:val="16"/>
      <w:szCs w:val="16"/>
    </w:rPr>
  </w:style>
  <w:style w:type="paragraph" w:styleId="ListParagraph">
    <w:name w:val="List Paragraph"/>
    <w:basedOn w:val="Normal"/>
    <w:uiPriority w:val="34"/>
    <w:qFormat/>
    <w:rsid w:val="00140981"/>
    <w:pPr>
      <w:spacing w:before="0" w:after="200"/>
      <w:ind w:left="720" w:hanging="0"/>
      <w:contextualSpacing/>
    </w:pPr>
    <w:rPr/>
  </w:style>
  <w:style w:type="paragraph" w:styleId="NoSpacing">
    <w:name w:val="No Spacing"/>
    <w:uiPriority w:val="1"/>
    <w:qFormat/>
    <w:rsid w:val="002674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07c1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55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ages>41</Pages>
  <Words>19668</Words>
  <Characters>112108</Characters>
  <CharactersWithSpaces>131513</CharactersWithSpaces>
  <Paragraphs>263</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4:00Z</dcterms:created>
  <dc:creator>انس بركات</dc:creator>
  <dc:description/>
  <dc:language>en-US</dc:language>
  <cp:lastModifiedBy>kanzy</cp:lastModifiedBy>
  <dcterms:modified xsi:type="dcterms:W3CDTF">2014-12-26T19:1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