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ات مادة الجغرافيا السيا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 – هوف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راتزل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جاكسو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هارتشورن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حاد دولتين أو أكثر تحت سلطة سياسية موحدة يعني دو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– اتحادية كونفدرالية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– اتحادية فيدرال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 – موحدة مركز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 – موحدة لا مركزية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المناطق المهمه للدولة من الناحية الاقتصادية و العسكرية هي المناط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هل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– البحر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راو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د – الجب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قليم أو منطقة على الحدود تشكل نطاق فصل أو وصل بين وحدتين سياسيتين أو أكث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عرف 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دود طبي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دود بشر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دود هندس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خوم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كثر أنواع الحدود الواضحة المعالم على الخريطة 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حدود الجبلي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دود المستقيم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دود الهندس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دود النهر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ياسة تدفعها المصالح المشتركة نحو وحدة اقتصادية أو سياسية أو تحررية تعرف ب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شع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م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قومي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دولة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cs="Arial" w:ascii="Arial" w:hAnsi="Arial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ناه التي تصل بين المحيط الاطلسي و الهادي والتي تلعب دورا مهما في تقصير المسافة بين الموانئ الوقعه على المحيطين هي قنا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كبيل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نما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ضايق التركيه والتي تلعب دورا مهما في الملاحه المائية الدوليه مض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وسفو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شاكل الوطن العربي الجديرة بالذكر والتي تستحق الدراسة مشكله المياه وذلك لان الوط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 يقع في النط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اف و شبه الجاف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جغرافيا السياسيه فرع من فروع ال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شرية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01:00Z</dcterms:created>
  <dc:creator>kanzy</dc:creator>
  <dc:description/>
  <cp:keywords/>
  <dc:language>en-US</dc:language>
  <cp:lastModifiedBy>kanzy</cp:lastModifiedBy>
  <dcterms:modified xsi:type="dcterms:W3CDTF">2014-11-09T14:06:00Z</dcterms:modified>
  <cp:revision>7</cp:revision>
  <dc:subject/>
  <dc:title/>
</cp:coreProperties>
</file>