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>المحاضرة الثالثة والعشر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>مهارات الرقا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قصود بالرقا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ابعة من أساسيات سلوك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ل مشرف أو قائد يتابع بالملاحظة أو المساءلة أو المناقش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بد من المتابعة للتعرف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ى مدى وجود مشاكل أو معوقات تعيق العم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نجازات ومدى مطابقتها للخطط الموضو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فهوم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أن كل يسير وفق الخطط الموضوعة والمبادئ التي يجب الالتزام للكشف عن المعوقات وتصحيح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جوانب الرقا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جانب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ابعة وتقويم النتائج والانجازات وهل تسير وفق لما هو مخطط له أم ل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جانب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ركز على متابعة ومراقبة الانحرافات الحاص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أنماط الانحراف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انحرافات نوع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نحرافات السل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ستحق مرتكبيها عقوبات تتناسب مع عدم التزامهم بالاوامر والتوجيه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لالتزام بمواصفات السلعة مث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نحرافات الايجا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ستحق مرتكبوها عقوبات لتجاوزهم الحدود المسموح 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قيام الموظف بإنتاج وحدات إضا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حرافات سال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عدم تحقيق المطلو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حرافات موج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تحقيق أكثر من المطلو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توقيت الرقا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بدأ الرقابة عند اللحظة الأولى من وضع الخطة المعتمدة موضع التنفيذ وفي جميع مراحلها وأثناء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 بأول وذلك للاطلاع على تفاصيل وأداء وسير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أهمية مداومة المدير على تنفيذ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كتشاف أي معوقات أو بوادر لاي انحراف قد تظهر في سير العمل وأثناء التنفيذ لاقتراح التصحيحات المناسبة لهذه الانحراف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قابة فو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عد التنفيذ لان الرقابة تقييم للعمل المنجز بشكل  إجمالي وذلك بمقارنته مع الخطط الموضوعة والهدف المراد تحقي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قابة تاخي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رقابة وفوائد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فوائد الرقابة ل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كتشاف الأخطاء والمعوقات وتصحيح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أكد من مدى تحقيق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أكد من الاستخدام الكفء لكافة الموار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أكد من مناسبة الموارد البشرية للمناصب التي يشغلون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كتشاف الانحرافات السلبية والايجا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سير العمل ومدى إمكانية تحقيق الأهد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ثانيا فوائد الرقابة للافر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طمئنان العامل والكفء لعدالة عملية المراقبة من خلال الإثابة على جهو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كافئات –حوافز – ترق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طمئنان العامل المقصر لعدالة عملية المراقبة من خلال تحسين مهارته وجهوده بما يكفل له تجنب كل صور العق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فظ حقوق 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خطوات الرقا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ضع المعايير الرقاب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دية ملمو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قاييس كمية   مقاييس ما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ايير ن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ير م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ئة الموظفين فئة المستهلكين فئة المورد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ياس الأداء الفع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يث لابد 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اعاة نطاق الأش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دى كفاءة ومهارة وخبرة المراقب نفس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درجة حداثة خبرة المرؤوس مهارات الوظي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فاعلية نظم الاتص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تفهم المرؤوسين مقدما لأهداف المراق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يكون هناك حدا للخطأ المسموح 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لوب التقويم الفعلي لأداء المرؤوسين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ابعة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لال المشاهد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ابعة المباشرة الإلية من خلال الكاميرات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اقبة غير ال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قارير المكتوبة أو الشفهية التي تعد بمعرفة المشرف التي يرفعها رئيسة المبا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صويب الانحرافات  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ايجابية  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سلب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هم الاعتبارات الرئيسية للمرح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صر أسباب الانحرافات من أجل الوصول لسبب الانحراف الرئي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افر الصلاحيات الادارية التي تسمح بتصحيح الانحرا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قتراحات الحلول البدي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خامس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تاب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نواع الرقا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تقسيم حسب التوقيت الزمني ل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رقابة السابقة للتنف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ي الرقابة المانعة للأخطاء وهذا النوع يرد على المعاملات والتصرفات التي تمارسها المنظمة ككيان اعتباري أكثر من ورودها على العاملين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رقابة اللاح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رقابة التي تتم خلال الأداء للمعاملات والتصرفات حيث يتم مقارنة مأتم انجازه بالمعايير المطلوب انجازها لأجل اكتشاف الأخطاء التي تصبح محل التشخيص لمسبباتها وبالتالي إقرار معالجتها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رقابة حسب نوع النشاط الذي تمارس من أجلة 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على كفاءة أدارة المهام الإدار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الحساب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القضائية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9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00:00Z</dcterms:created>
  <dc:creator>HP</dc:creator>
  <dc:description/>
  <dc:language>en-US</dc:language>
  <cp:lastModifiedBy>HP</cp:lastModifiedBy>
  <dcterms:modified xsi:type="dcterms:W3CDTF">2016-04-17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