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data6.xml" ContentType="application/vnd.openxmlformats-officedocument.drawingml.diagramData+xml"/>
  <Override PartName="/word/diagrams/layout6.xml" ContentType="application/vnd.openxmlformats-officedocument.drawingml.diagramLayout+xml"/>
  <Override PartName="/word/diagrams/quickStyle6.xml" ContentType="application/vnd.openxmlformats-officedocument.drawingml.diagramStyle+xml"/>
  <Override PartName="/word/diagrams/colors6.xml" ContentType="application/vnd.openxmlformats-officedocument.drawingml.diagramColors+xml"/>
  <Override PartName="/word/diagrams/drawing6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dalus" w:hAnsi="Andalus" w:eastAsia="Times New Roman" w:cs="Andalus"/>
          <w:b/>
          <w:b/>
          <w:bCs/>
          <w:color w:val="943634" w:themeColor="accent2" w:themeShade="bf"/>
          <w:sz w:val="36"/>
          <w:szCs w:val="36"/>
        </w:rPr>
      </w:pPr>
      <w:r>
        <w:rPr>
          <w:rFonts w:ascii="Andalus" w:hAnsi="Andalus" w:eastAsia="Times New Roman" w:cs="Andalus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المحاضرة الثامنة عشر</w:t>
      </w:r>
    </w:p>
    <w:p>
      <w:pPr>
        <w:pStyle w:val="Normal"/>
        <w:spacing w:before="0" w:after="0"/>
        <w:jc w:val="center"/>
        <w:rPr>
          <w:rFonts w:ascii="Andalus" w:hAnsi="Andalus" w:eastAsia="Times New Roman" w:cs="Andalus"/>
          <w:b/>
          <w:b/>
          <w:bCs/>
          <w:color w:val="943634" w:themeColor="accent2" w:themeShade="bf"/>
          <w:sz w:val="36"/>
          <w:szCs w:val="36"/>
        </w:rPr>
      </w:pPr>
      <w:r>
        <w:rPr>
          <w:rFonts w:eastAsia="Times New Roman" w:cs="Andalus" w:ascii="Andalus" w:hAnsi="Andalus"/>
          <w:b/>
          <w:bCs/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rFonts w:eastAsia="Times New Roman" w:cs="Andalus" w:ascii="Andalus" w:hAnsi="Andalus"/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rFonts w:ascii="Andalus" w:hAnsi="Andalus" w:eastAsia="Times New Roman" w:cs="Andalus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الرقابة</w:t>
      </w:r>
      <w:r>
        <w:rPr>
          <w:rFonts w:eastAsia="Times New Roman" w:cs="Andalus" w:ascii="Andalus" w:hAnsi="Andalus"/>
          <w:b/>
          <w:bCs/>
          <w:color w:val="943634" w:themeColor="accent2" w:themeShade="bf"/>
          <w:sz w:val="36"/>
          <w:szCs w:val="36"/>
          <w:rtl w:val="true"/>
        </w:rPr>
        <w:t>(</w:t>
      </w:r>
    </w:p>
    <w:p>
      <w:pPr>
        <w:pStyle w:val="Normal"/>
        <w:spacing w:before="0" w:after="0"/>
        <w:rPr>
          <w:rFonts w:ascii="Andalus" w:hAnsi="Andalus" w:eastAsia="Times New Roman" w:cs="Andalus"/>
          <w:b/>
          <w:b/>
          <w:bCs/>
          <w:color w:val="943634" w:themeColor="accent2" w:themeShade="bf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rtl w:val="true"/>
        </w:rPr>
        <w:t xml:space="preserve">         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مقدمة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C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C00000"/>
          <w:sz w:val="26"/>
          <w:szCs w:val="26"/>
          <w:rtl w:val="true"/>
        </w:rPr>
      </w:r>
    </w:p>
    <w:p>
      <w:pPr>
        <w:pStyle w:val="Normal"/>
        <w:numPr>
          <w:ilvl w:val="0"/>
          <w:numId w:val="19"/>
        </w:numPr>
        <w:spacing w:before="0" w:after="0"/>
        <w:ind w:left="288" w:hanging="284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تعد الرقابة من متممات استكمال وإجادة الأعمال  الذي تم إنجازه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288" w:hanging="284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ومن الأهمية بمكان أن يتابع كل رئيس أداء مرؤوسيه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288" w:hanging="284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إذا كان التخطيط هو الوظيفة الإدارية الأولى الي يمارسها المدير ، فإن الرقابة هي الوظيفة الإدارية النهائية المتممة لحلقات النشاط الإداري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288" w:hanging="284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لا تقتصر الرقابة الإدارية على أداء الموارد البشرية فقط ، بل تمتد إلى الموارد الأخرى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معنوية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مفهوم الرقابة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D99594" w:themeColor="accent2" w:themeTint="99"/>
          <w:sz w:val="26"/>
          <w:sz w:val="26"/>
          <w:szCs w:val="26"/>
          <w:rtl w:val="true"/>
        </w:rPr>
        <w:t>عرفها فايول على أنه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6"/>
          <w:szCs w:val="26"/>
          <w:rtl w:val="true"/>
        </w:rPr>
        <w:t xml:space="preserve">)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تأكد من أن كل شيء في المنظمة يتم وفقًا للخطط الموضوعة ، والتعليمات الصادرة والمبادئ</w:t>
      </w:r>
    </w:p>
    <w:p>
      <w:pPr>
        <w:pStyle w:val="Normal"/>
        <w:spacing w:before="0" w:after="0"/>
        <w:ind w:left="571" w:hanging="571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معتمدة ، وذلك لكشف مواطن الضعف وتصحيحها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( 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0"/>
        </w:numPr>
        <w:spacing w:before="0" w:after="0"/>
        <w:ind w:left="288" w:hanging="716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وهي تختص بجانبين أساسين هما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ind w:left="288" w:hanging="288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21"/>
        </w:numPr>
        <w:spacing w:before="0" w:after="0"/>
        <w:ind w:left="288" w:hanging="288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تركيز على متابعة وتقويم النتائج التي انبثقت من جهود الأفراد بالمنظم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288" w:hanging="288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رقابة على الأفراد أنفسهم في أدائهم لأعمالهم من خلال وظيفة التوجيه والقياد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288" w:hanging="288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وعلى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6"/>
          <w:sz w:val="26"/>
          <w:szCs w:val="26"/>
          <w:rtl w:val="true"/>
        </w:rPr>
        <w:t xml:space="preserve">ذلك  فالرقابة هي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&lt;&lt;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عملية قياس الأداء الفعلي للأفراد وللتصرفات المبرمة بالمنظمة على حد سواء ، للتأكد من مدى الالتزام بالقرارات والتعليمات والتوجيهات المتعلقة بالخطة وفقًا لمعايير مناسبة محدد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6" w:leader="none"/>
        </w:tabs>
        <w:spacing w:before="0" w:after="0"/>
        <w:ind w:left="146" w:hanging="283"/>
        <w:contextualSpacing/>
        <w:rPr>
          <w:rFonts w:ascii="Arial" w:hAnsi="Arial" w:eastAsia="Times New Roman" w:cs="Arial"/>
          <w:b/>
          <w:b/>
          <w:bCs/>
          <w:color w:val="C00000"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وهذا يتطلب أن تكون المعايير موضوعية ، غير مغالى فيها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وعلى ضوئها تسهل – للإدارة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مقارنة الإنجاز الفعلي بها ، ليسهل استنباط أوجه الاختلاف فيها</w:t>
      </w: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 ، والتي تتمثل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rtl w:val="true"/>
        </w:rPr>
        <w:t>عادة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في نوعين </w:t>
      </w:r>
      <w:r>
        <w:rPr>
          <w:rFonts w:eastAsia="Times New Roman" w:cs="Arial" w:ascii="Arial" w:hAnsi="Arial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288" w:hanging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D99594" w:themeColor="accent2" w:themeTint="99"/>
          <w:sz w:val="26"/>
          <w:sz w:val="26"/>
          <w:szCs w:val="26"/>
          <w:rtl w:val="true"/>
        </w:rPr>
        <w:t xml:space="preserve">الانحرافات السلبية </w:t>
      </w:r>
      <w:r>
        <w:rPr>
          <w:rFonts w:eastAsia="Times New Roman" w:cs="Arial" w:ascii="Arial" w:hAnsi="Arial"/>
          <w:b/>
          <w:bCs/>
          <w:color w:val="D99594" w:themeColor="accent2" w:themeTint="99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حيث لا يلتزم مرتكبوها بالمعايير المخططة ، ومن ثم يستحقون العقاب المناسب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88" w:hanging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D99594" w:themeColor="accent2" w:themeTint="99"/>
          <w:sz w:val="26"/>
          <w:sz w:val="26"/>
          <w:szCs w:val="26"/>
          <w:rtl w:val="true"/>
        </w:rPr>
        <w:t>الانحرافات الإيجابية الغير مقبولة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حيث يتجاوز مرتكبوها الحدود المسموح لهم بها ، وهم أيضا يستحقون العقاب المناسب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جهات القائمة بالرقابة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b/>
          <w:b/>
          <w:bCs/>
          <w:color w:val="C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D99594" w:themeColor="accent2" w:themeTint="99"/>
          <w:sz w:val="26"/>
          <w:sz w:val="26"/>
          <w:szCs w:val="26"/>
          <w:rtl w:val="true"/>
        </w:rPr>
        <w:t xml:space="preserve">الجهات الداخلية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حيث يمارس كل رئيس أعمال الرقابة على مرؤوسيه ، بصرف النظر عن موقعه داخل الهرم التنظيمي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b/>
          <w:b/>
          <w:bCs/>
          <w:color w:val="C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D99594" w:themeColor="accent2" w:themeTint="99"/>
          <w:sz w:val="26"/>
          <w:sz w:val="26"/>
          <w:szCs w:val="26"/>
          <w:rtl w:val="true"/>
        </w:rPr>
        <w:t>الجهات الخارجية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وهي جهات من خارج المنظمة تأتي لممارسة العملية الرقابية ، وذلك لاعتبارات نظامية أو قانونية ، </w:t>
      </w:r>
      <w:r>
        <w:rPr>
          <w:rFonts w:ascii="Arial" w:hAnsi="Arial" w:eastAsia="Times New Roman"/>
          <w:b/>
          <w:b/>
          <w:bCs/>
          <w:color w:val="D99594" w:themeColor="accent2" w:themeTint="99"/>
          <w:sz w:val="26"/>
          <w:sz w:val="26"/>
          <w:szCs w:val="26"/>
          <w:rtl w:val="true"/>
        </w:rPr>
        <w:t>مثل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ديوان المراقبة أو هيئة الرقابة على المواصفات أو الهيئات العالمي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288" w:hanging="0"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>فوائد الرقاب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ind w:left="288" w:hanging="0"/>
        <w:rPr>
          <w:rFonts w:ascii="Arial" w:hAnsi="Arial" w:eastAsia="Times New Roman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>بالنسبة للمنظم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تأكد من مدى تحقيق الأهداف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تأكد من مدى مطابقة الأداء الفعلي للأداء المخطط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كتشاف الانحرافات وتشخيصها وتفسيرها وعلاجها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تأكد من مدى مناسبة الموار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كمًا ونوعًا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لمتطلبات الخطط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تأكد من الاستخدام الكفء لكل من الموارد المتاحة والمرتقب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تأكد من أن الأداء التنفيذي يسير وفقا للسياسات والإجراءات التفصيلية المفسرة للخطة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 العامة 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بالنسبة للأفراد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طمئنان العامل الكفء لعدالة عملية الرقابة ، بما يمكنه من الحصول على مختلف أشكال الإثابة الممكن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طمئنان العامل المقصر لعدالة عملية الرقابة ، بإتاحة الفرصة له لتجديد مهاراته بما يكفل له تجنب كل صور العقاب الممكن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حفظ الحقوق لأفراد الجمهور المتعاملين مع المنظمة فيما يتعلق بعدالة أو مساواة حصولهم على المعاملات بالجودة المناسب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>خطوات الرقابة الإدارية</w:t>
      </w:r>
      <w:r>
        <w:rPr>
          <w:rFonts w:eastAsia="Calibri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 wp14:anchorId="7BFC9F83">
            <wp:extent cx="5486400" cy="3030220"/>
            <wp:effectExtent l="0" t="19050" r="0" b="7493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84" w:leader="none"/>
        </w:tabs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4" w:leader="none"/>
        </w:tabs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84" w:leader="none"/>
        </w:tabs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rtl w:val="true"/>
        </w:rPr>
      </w:r>
    </w:p>
    <w:p>
      <w:pPr>
        <w:pStyle w:val="Heading1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الخطوة الأولى </w:t>
      </w:r>
      <w:r>
        <w:rPr>
          <w:color w:val="943634" w:themeColor="accent2" w:themeShade="bf"/>
          <w:rtl w:val="true"/>
        </w:rPr>
        <w:t xml:space="preserve">: </w:t>
      </w:r>
      <w:r>
        <w:rPr>
          <w:color w:val="943634" w:themeColor="accent2" w:themeShade="bf"/>
          <w:rtl w:val="true"/>
        </w:rPr>
        <w:t>وضع المعايير الرقابي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  <w:sz w:val="26"/>
          <w:szCs w:val="26"/>
        </w:rPr>
      </w:pPr>
      <w:r>
        <w:rPr>
          <w:rtl w:val="true"/>
        </w:rPr>
        <mc:AlternateContent>
          <mc:Choice Requires="wps">
            <w:drawing>
              <wp:anchor behindDoc="0" distT="0" distB="16510" distL="0" distR="27940" simplePos="0" locked="0" layoutInCell="0" allowOverlap="1" relativeHeight="5" wp14:anchorId="4F64CDB5">
                <wp:simplePos x="0" y="0"/>
                <wp:positionH relativeFrom="column">
                  <wp:posOffset>3678555</wp:posOffset>
                </wp:positionH>
                <wp:positionV relativeFrom="paragraph">
                  <wp:posOffset>2368550</wp:posOffset>
                </wp:positionV>
                <wp:extent cx="1839595" cy="1584325"/>
                <wp:effectExtent l="3810" t="3810" r="2540" b="2540"/>
                <wp:wrapNone/>
                <wp:docPr id="2" name="مربع نص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طاقة الآلات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أس المال المستثم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ت العم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فاءة الأنفا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20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غلال المواد الخا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38" path="m0,0l-2147483645,0l-2147483645,-2147483646l0,-2147483646xe" fillcolor="white" stroked="t" o:allowincell="f" style="position:absolute;margin-left:289.65pt;margin-top:186.5pt;width:144.8pt;height:124.7pt;mso-wrap-style:square;v-text-anchor:top" wp14:anchorId="4F64CDB5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طاقة الآلات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أس المال المستثم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قت العم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فاءة الأنفا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spacing w:before="0" w:after="200"/>
                        <w:contextualSpacing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ستغلال المواد الخا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6510" simplePos="0" locked="0" layoutInCell="0" allowOverlap="1" relativeHeight="7" wp14:anchorId="1C14112A">
                <wp:simplePos x="0" y="0"/>
                <wp:positionH relativeFrom="column">
                  <wp:posOffset>1403350</wp:posOffset>
                </wp:positionH>
                <wp:positionV relativeFrom="paragraph">
                  <wp:posOffset>2368550</wp:posOffset>
                </wp:positionV>
                <wp:extent cx="1488440" cy="1392555"/>
                <wp:effectExtent l="3175" t="3810" r="3175" b="2540"/>
                <wp:wrapNone/>
                <wp:docPr id="4" name="مربع نص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13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ئة الموظفي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20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ئة الموردي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37" path="m0,0l-2147483645,0l-2147483645,-2147483646l0,-2147483646xe" fillcolor="white" stroked="t" o:allowincell="f" style="position:absolute;margin-left:110.5pt;margin-top:186.5pt;width:117.15pt;height:109.6pt;mso-wrap-style:square;v-text-anchor:top" wp14:anchorId="1C14112A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ئة الموظفين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before="0" w:after="200"/>
                        <w:contextualSpacing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ئة الموردين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 wp14:anchorId="1DE8EE33">
            <wp:extent cx="5486400" cy="2987675"/>
            <wp:effectExtent l="0" t="0" r="0" b="0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C00000"/>
          <w:sz w:val="26"/>
          <w:szCs w:val="26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C00000"/>
          <w:sz w:val="26"/>
          <w:szCs w:val="26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C0000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خطوة الثانية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قياس الأداء الفعلي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"/>
        </w:numPr>
        <w:spacing w:before="0" w:after="0"/>
        <w:ind w:left="146" w:hanging="284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يتعين عند القياس الفعلي مراعاة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نطاق الإشراف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حدود الخطأ المسموح به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فهم المرؤوسين لأهداف الرقاب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spacing w:before="0" w:after="0"/>
        <w:ind w:left="146" w:hanging="284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>وأساليب الرقابة المتبعة تتمثل في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288" w:hanging="284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تابعة المباشرة من خلال المشاهد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288" w:hanging="284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تابعة المباشرة الآلي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ن خلال الكاميرات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) . </w:t>
      </w:r>
    </w:p>
    <w:p>
      <w:pPr>
        <w:pStyle w:val="Normal"/>
        <w:numPr>
          <w:ilvl w:val="0"/>
          <w:numId w:val="5"/>
        </w:numPr>
        <w:spacing w:before="0" w:after="0"/>
        <w:ind w:left="288" w:hanging="284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تابعة غير المباشرة من خلال التقارير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خطوة الثالثة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>تصويب الانحرافات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26" w:leader="none"/>
        </w:tabs>
        <w:bidi w:val="1"/>
        <w:spacing w:before="0" w:after="0"/>
        <w:ind w:left="84" w:hanging="142"/>
        <w:contextualSpacing/>
        <w:jc w:val="left"/>
        <w:rPr>
          <w:rFonts w:ascii="Arial" w:hAnsi="Arial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قد تكون الانحرافات ايجابيه وقد تكون سلبيه </w:t>
      </w:r>
      <w:r>
        <w:rPr>
          <w:rFonts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288" w:hanging="284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يتعين أن نأخذ بعين الاعتبار ما يلي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>:-</w:t>
      </w:r>
    </w:p>
    <w:p>
      <w:pPr>
        <w:pStyle w:val="Normal"/>
        <w:numPr>
          <w:ilvl w:val="0"/>
          <w:numId w:val="9"/>
        </w:numPr>
        <w:spacing w:before="0" w:after="0"/>
        <w:ind w:left="288" w:hanging="284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حصر أسباب الانحراف وصولاً للسبب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أسباب الرئيس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ind w:left="288" w:hanging="284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توافر الصلاحيات الإدارية التي تسمح بتصحيح الانحرافات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خطوة الرابعة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>اقتراح الحلول البديل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وهي الحلول الممكنة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شريطه التشخيص السليم للمشكلة وبشرط أن تتناسب مع ظروف وإمكانات المنظم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يتم المفاضلة بينها ، واختيار الإجراءات السريعة ، التي تفيد في حل هذه المشكلة بشكل فوري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 -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Arial" w:hAnsi="Arial" w:eastAsia="Times New Roman" w:cs="Arial"/>
          <w:b/>
          <w:b/>
          <w:bCs/>
          <w:color w:val="C00000"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وكذلك بحث الوسائل التي تكفل تجنب تكرارها في الأجل الطويل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لخطوة الخامسة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>المتابع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ي متابعه تطبيق الإجراءات العلاجية التي اقرتها الإدارة ، لحل مشكلة الأداء المطروحة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ويتم خلال هذه المرحلة التأكد من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دى التزام المرؤوسين بها بالقرارات العلاجية كماً ونوعاَ وزمناً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دى مناسبه المقترحات للإمكانيات المتاح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Arial" w:hAnsi="Arial" w:eastAsia="Times New Roman" w:cs="Arial"/>
          <w:b/>
          <w:b/>
          <w:bCs/>
          <w:color w:val="C00000"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مدى ايجابيه النتائج المحققة عن هذه الاجراءات المستجد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Heading2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خريطة جانت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بتكرها </w:t>
      </w:r>
      <w:bookmarkStart w:id="0" w:name="_GoBack"/>
      <w:r>
        <w:rPr>
          <w:rFonts w:ascii="Arial" w:hAnsi="Arial" w:eastAsia="Times New Roman"/>
          <w:b/>
          <w:b/>
          <w:bCs/>
          <w:color w:val="D99594" w:themeColor="accent2" w:themeTint="99"/>
          <w:sz w:val="26"/>
          <w:sz w:val="26"/>
          <w:szCs w:val="26"/>
          <w:rtl w:val="true"/>
        </w:rPr>
        <w:t xml:space="preserve">هنري جانت </w:t>
      </w:r>
      <w:bookmarkEnd w:id="0"/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في عام </w:t>
      </w:r>
      <w:r>
        <w:rPr>
          <w:rFonts w:eastAsia="Times New Roman" w:cs="Arial" w:ascii="Arial" w:hAnsi="Arial"/>
          <w:b/>
          <w:bCs/>
          <w:sz w:val="26"/>
          <w:szCs w:val="26"/>
        </w:rPr>
        <w:t>1917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هي من أحد الأساليب الكمية والبيانية المهمة التي تستخدم في العملية الرقابية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من خلال تقسيم المهام إلى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أعمال الواجب أداؤها بحسب طبيعة النشاط المخطط مصحوبة بوقت بداية ونهاية نشاط في شكل مستطيل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اداء المخطط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تسجيل الفعلي بهذه القائمة للأداء المنجز فعلا في شكل مستطيل آخر بلون مختلف ليعكس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الإحراز الفعلي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هكذا يسهل على المراقب متابعة أعمال الأداء كماً ونوعاً والتأكد من أنه يسير وفق الجدول الزمني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105275" cy="1662430"/>
            <wp:effectExtent l="0" t="0" r="0" b="0"/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C1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C1000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C1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C1000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C1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C1000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C1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C1000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C1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C1000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C1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C1000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C1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C1000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C1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C1000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انواع الرقابة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أولاُ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>بحسب نوع النظام الذي يطبق به الرقاب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Arial" w:hAnsi="Arial" w:eastAsia="Times New Roman" w:cs="Arial"/>
          <w:b/>
          <w:b/>
          <w:bCs/>
          <w:color w:val="00206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2060"/>
          <w:sz w:val="26"/>
          <w:sz w:val="26"/>
          <w:szCs w:val="26"/>
          <w:rtl w:val="true"/>
        </w:rPr>
        <w:t>نظام الرقابة المغلق</w:t>
      </w:r>
      <w:r>
        <w:rPr>
          <w:rFonts w:eastAsia="Times New Roman" w:cs="Arial" w:ascii="Arial" w:hAnsi="Arial"/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يشير هذا النوع من الرقابة إلى أساليب الرقابة الذاتية التي تتبع في نظم الإنتاج الآلي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Arial" w:hAnsi="Arial" w:eastAsia="Times New Roman" w:cs="Arial"/>
          <w:b/>
          <w:b/>
          <w:bCs/>
          <w:color w:val="00206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نظام الرقابة المفتوح </w:t>
      </w:r>
      <w:r>
        <w:rPr>
          <w:rFonts w:eastAsia="Times New Roman" w:cs="Arial" w:ascii="Arial" w:hAnsi="Arial"/>
          <w:b/>
          <w:bCs/>
          <w:color w:val="002060"/>
          <w:sz w:val="26"/>
          <w:szCs w:val="26"/>
          <w:rtl w:val="true"/>
        </w:rPr>
        <w:t>: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وهي على عكس النظم المغلقة وتعتمد على العنصر البشري بشكل كبير في كل من المراحل الثلاثة اللازمة لأداء العملية الرقابية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206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ثانياً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>بحسب الهدف من اكتشاف الاخطاء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لرقابة الإيجاب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لرقابة الوقائي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وهي التي تمارسها الإدارة من خلال تتبع مراحل التنفيذ للسياسات والإجراءات المفسرة للخطة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أي ممارسة الرقابة على التنفيذ منذ البداية وخلال مراحله الأولى لتوجيه المسئولين عن وجود أي خطأ في أدائهم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rtl w:val="true"/>
        </w:rPr>
        <w:t>(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rtl w:val="true"/>
        </w:rPr>
        <w:t xml:space="preserve">     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لرقابة السلبية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وهذا النوع من الرقابة تستخدمه الادارة أيضا ولكن بعد إنهاء التنفيذ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أي ممارسة الرقابة بعد إتمام التنفيذ والانتهاء منه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>ثالثاً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بحسب التوقيت الزمني للرقابة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لرقابة السابقة للتنفيذ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وهذا النوع من الرقابة يرد على المعاملات والتصرفات التي تمارسها المنظمة ككيان اعتباري اكثر من ورودها على العاملين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.(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عملية متابعة النواحي المالية كالأنفاق على اقتناء الوصول المطلوب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&lt;&lt; 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رقابة  المانعة للأخطاء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 xml:space="preserve">&gt;&gt;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لرقابة في اثناء التنفيذ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  <w:b/>
          <w:b/>
          <w:bCs/>
          <w:color w:val="002060"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وهي التي تتم خلال الأداء أولا  بأول طبقاً للمعايير المعتمدة التي قد يترتب على نتائجها الحاجة إلى التغيير الفوري في بعض أجزاء الخطة</w:t>
      </w:r>
      <w:r>
        <w:rPr>
          <w:rFonts w:eastAsia="Times New Roman" w:cs="Arial" w:ascii="Arial" w:hAnsi="Arial"/>
          <w:b/>
          <w:bCs/>
          <w:color w:val="00206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لرقابة اللاحقة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هي التي تتم خلال الأداء للمعاملات أو التصرفات حيث يتم مقارنة ما تم إنجازه بالمعايير المطلوبة من اجل اكتشاف الأخطاء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ي أنها تتم بعد وقوع الخطأ 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&lt;&lt;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رقابة الإصلاحية للخطط المستقبلي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رابعاً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بحسب نوع النشاط الذي تمارس من اجله الرقابة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لرقابة على كفاءه اداء المهام الإدارية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rtl w:val="true"/>
        </w:rPr>
        <w:t xml:space="preserve">: 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  <w:b/>
          <w:b/>
          <w:bCs/>
          <w:color w:val="002060"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هي رقابة ذاتية يقوم بها المدير لمتابعة اداءه على كل ما يقوم به من وضع خطط وسياسات وتنظيم وتوجيه للموارد المتاحة المرتقبة </w:t>
      </w:r>
      <w:r>
        <w:rPr>
          <w:rFonts w:eastAsia="Times New Roman" w:cs="Arial" w:ascii="Arial" w:hAnsi="Arial"/>
          <w:b/>
          <w:bCs/>
          <w:color w:val="00206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لرقابة المحاسبية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هي تلك التي تركز على الجوانب المالية أو بكل ملا يتعلق بالإنفاق والتحصيل مثل تحليل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نقطة التعادل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الرقابة القضائية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  <w:b/>
          <w:b/>
          <w:bCs/>
          <w:color w:val="002060"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يستهدف ضبط سلوكيات الموارد البشرية </w:t>
      </w:r>
      <w:r>
        <w:rPr>
          <w:rFonts w:eastAsia="Times New Roman"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  <w:b/>
          <w:b/>
          <w:bCs/>
          <w:color w:val="00206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2060"/>
          <w:sz w:val="26"/>
          <w:szCs w:val="26"/>
          <w:rtl w:val="true"/>
        </w:rPr>
      </w:r>
    </w:p>
    <w:p>
      <w:pPr>
        <w:pStyle w:val="Normal"/>
        <w:numPr>
          <w:ilvl w:val="0"/>
          <w:numId w:val="16"/>
        </w:numPr>
        <w:spacing w:before="0" w:after="0"/>
        <w:ind w:left="4" w:hanging="360"/>
        <w:contextualSpacing/>
        <w:rPr>
          <w:rFonts w:ascii="Arial" w:hAnsi="Arial" w:eastAsia="Times New Roman" w:cs="Arial"/>
          <w:b/>
          <w:b/>
          <w:bCs/>
          <w:color w:val="943634" w:themeColor="accent2" w:themeShade="bf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943634" w:themeColor="accent2" w:themeShade="bf"/>
          <w:sz w:val="26"/>
          <w:sz w:val="26"/>
          <w:szCs w:val="26"/>
          <w:u w:val="single"/>
          <w:rtl w:val="true"/>
        </w:rPr>
        <w:t xml:space="preserve">خصائص الرقابة الفعالة  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ن تكون المعايير الرقابية  والوسائل  المستخدمة مفهوم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ن تكون الوسائل الرقابية المطبقة اقتصادي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إلمام وإمكانية تطبيقها من قبل المراق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دد وتنوع الوسائل والأدوات الرقابية المستعملة 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ن تكون النظم الرقابية مرنة أي قابلة للتغيير لمسايرة التغيرات التكنولوجي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راعاة التوازن بين كل من الكم والنوع عند صياغة المعايير المخططة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3634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b7f4c"/>
    <w:pPr>
      <w:keepNext w:val="true"/>
      <w:ind w:left="-988" w:hanging="0"/>
      <w:outlineLvl w:val="0"/>
    </w:pPr>
    <w:rPr>
      <w:rFonts w:ascii="Arial" w:hAnsi="Arial" w:eastAsia="Times New Roman" w:cs="Arial"/>
      <w:b/>
      <w:bCs/>
      <w:color w:val="943634" w:themeColor="accent2" w:themeShade="bf"/>
      <w:sz w:val="26"/>
      <w:szCs w:val="26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b7f4c"/>
    <w:pPr>
      <w:keepNext w:val="true"/>
      <w:outlineLvl w:val="1"/>
    </w:pPr>
    <w:rPr>
      <w:rFonts w:ascii="Arial" w:hAnsi="Arial" w:eastAsia="Times New Roman" w:cs="Arial"/>
      <w:b/>
      <w:bCs/>
      <w:color w:val="943634" w:themeColor="accent2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76db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4b7f4c"/>
    <w:rPr>
      <w:rFonts w:ascii="Arial" w:hAnsi="Arial" w:eastAsia="Times New Roman" w:cs="Arial"/>
      <w:b/>
      <w:bCs/>
      <w:color w:val="943634" w:themeColor="accent2" w:themeShade="bf"/>
      <w:sz w:val="26"/>
      <w:szCs w:val="2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4b7f4c"/>
    <w:rPr>
      <w:rFonts w:ascii="Arial" w:hAnsi="Arial" w:eastAsia="Times New Roman" w:cs="Arial"/>
      <w:b/>
      <w:bCs/>
      <w:color w:val="943634" w:themeColor="accent2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76db"/>
    <w:pPr>
      <w:bidi w:val="0"/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f76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6.xml"/><Relationship Id="rId8" Type="http://schemas.openxmlformats.org/officeDocument/2006/relationships/diagramLayout" Target="diagrams/layout6.xml"/><Relationship Id="rId9" Type="http://schemas.openxmlformats.org/officeDocument/2006/relationships/diagramQuickStyle" Target="diagrams/quickStyle6.xml"/><Relationship Id="rId10" Type="http://schemas.openxmlformats.org/officeDocument/2006/relationships/diagramColors" Target="diagrams/colors6.xml"/><Relationship Id="rId11" Type="http://schemas.microsoft.com/office/2007/relationships/diagramDrawing" Target="diagrams/drawing6.xm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2_5">
  <dgm:title val=""/>
  <dgm:desc val=""/>
  <dgm:catLst>
    <dgm:cat type="accent2" pri="11500"/>
  </dgm:catLst>
  <dgm:styleLbl name="node0">
    <dgm:fillClrLst meth="cycle">
      <a:schemeClr val="accent2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>
        <a:alpha val="90000"/>
      </a:schemeClr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>
        <a:alpha val="90000"/>
      </a:schemeClr>
      <a:schemeClr val="accent2">
        <a:alpha val="5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/>
    <dgm:txEffectClrLst/>
  </dgm:styleLbl>
  <dgm:styleLbl name="lnNode1">
    <dgm:fillClrLst>
      <a:schemeClr val="accent2">
        <a:shade val="90000"/>
      </a:schemeClr>
      <a:schemeClr val="accent2">
        <a:alpha val="50000"/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shade val="80000"/>
        <a:alpha val="50000"/>
      </a:schemeClr>
      <a:schemeClr val="accent2">
        <a:alpha val="2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  <a:alpha val="90000"/>
      </a:schemeClr>
      <a:schemeClr val="accent2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fg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bg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sibTrans1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alpha val="90000"/>
        <a:tint val="40000"/>
      </a:schemeClr>
      <a:schemeClr val="accent2">
        <a:alpha val="5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accent2_5">
  <dgm:title val=""/>
  <dgm:desc val=""/>
  <dgm:catLst>
    <dgm:cat type="accent2" pri="11500"/>
  </dgm:catLst>
  <dgm:styleLbl name="node0">
    <dgm:fillClrLst meth="cycle">
      <a:schemeClr val="accent2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>
        <a:alpha val="90000"/>
      </a:schemeClr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>
        <a:alpha val="90000"/>
      </a:schemeClr>
      <a:schemeClr val="accent2">
        <a:alpha val="5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/>
    <dgm:txEffectClrLst/>
  </dgm:styleLbl>
  <dgm:styleLbl name="lnNode1">
    <dgm:fillClrLst>
      <a:schemeClr val="accent2">
        <a:shade val="90000"/>
      </a:schemeClr>
      <a:schemeClr val="accent2">
        <a:alpha val="50000"/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shade val="80000"/>
        <a:alpha val="50000"/>
      </a:schemeClr>
      <a:schemeClr val="accent2">
        <a:alpha val="2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  <a:alpha val="90000"/>
      </a:schemeClr>
      <a:schemeClr val="accent2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fg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bgSibTrans2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/>
    <dgm:txEffectClrLst/>
  </dgm:styleLbl>
  <dgm:styleLbl name="sibTrans1D1">
    <dgm:fillClrLst>
      <a:schemeClr val="accent2">
        <a:shade val="90000"/>
      </a:schemeClr>
      <a:schemeClr val="accent2">
        <a:tint val="50000"/>
      </a:schemeClr>
    </dgm:fillClrLst>
    <dgm:linClrLst>
      <a:schemeClr val="accent2">
        <a:shade val="90000"/>
      </a:schemeClr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2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2">
        <a:shade val="8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>
        <a:alpha val="90000"/>
      </a:schemeClr>
      <a:schemeClr val="accent2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alpha val="90000"/>
        <a:tint val="40000"/>
      </a:schemeClr>
      <a:schemeClr val="accent2">
        <a:alpha val="5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alpha val="90000"/>
        <a:tint val="40000"/>
      </a:schemeClr>
    </dgm:fillClrLst>
    <dgm:linClrLst meth="repeat">
      <a:schemeClr val="accent2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2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2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2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2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E12F53E4-6ECA-4D10-944E-839487A25828}" type="doc">
      <dgm:prSet loTypeId="urn:microsoft.com/office/officeart/2005/8/layout/process2" loCatId="process" qsTypeId="urn:microsoft.com/office/officeart/2005/8/quickstyle/simple4" qsCatId="simple" csTypeId="urn:microsoft.com/office/officeart/2005/8/colors/accent2_5" csCatId="accent2" phldr="1"/>
      <dgm:spPr/>
    </dgm:pt>
    <dgm:pt modelId="{ECF680AE-1CA7-4D10-BC8E-77C8C53FF53F}">
      <dgm:prSet phldrT="[نص]" custT="1"/>
      <dgm:spPr>
        <a:xfrm>
          <a:off x="2082248" y="1885"/>
          <a:ext cx="1321902" cy="321941"/>
        </a:xfrm>
      </dgm:spPr>
      <dgm:t>
        <a:bodyPr/>
        <a:lstStyle/>
        <a:p>
          <a:pPr rtl="1"/>
          <a:r>
            <a:rPr lang="ar-SA" sz="1200" b="1">
              <a:latin typeface="Calibri"/>
              <a:ea typeface="+mn-ea"/>
              <a:cs typeface="Arial"/>
            </a:rPr>
            <a:t>وضع المعايير الرقابية</a:t>
          </a:r>
        </a:p>
      </dgm:t>
    </dgm:pt>
    <dgm:pt modelId="{75CF2EBE-2BA5-40D4-B796-2E511B29FA2E}" type="parTrans" cxnId="{14C453DE-3DA6-4ABF-9B4B-352B3EA24F84}">
      <dgm:prSet/>
      <dgm:spPr/>
      <dgm:t>
        <a:bodyPr/>
        <a:lstStyle/>
        <a:p>
          <a:pPr rtl="1"/>
          <a:endParaRPr lang="ar-SA"/>
        </a:p>
      </dgm:t>
    </dgm:pt>
    <dgm:pt modelId="{7E3ABB51-ED7E-46E0-947F-D35F8CFAF2D7}" type="sibTrans" cxnId="{14C453DE-3DA6-4ABF-9B4B-352B3EA24F84}">
      <dgm:prSet/>
      <dgm:spPr>
        <a:xfrm rot="5400000">
          <a:off x="2614875" y="340936"/>
          <a:ext cx="256649" cy="307979"/>
        </a:xfrm>
      </dgm:spPr>
      <dgm:t>
        <a:bodyPr/>
        <a:lstStyle/>
        <a:p>
          <a:pPr rtl="1"/>
          <a:endParaRPr lang="ar-SA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gm:t>
    </dgm:pt>
    <dgm:pt modelId="{6B3B615D-173C-43D3-9C15-BE5C155CEBE6}">
      <dgm:prSet phldrT="[نص]" custT="1"/>
      <dgm:spPr>
        <a:xfrm>
          <a:off x="2083734" y="666026"/>
          <a:ext cx="1318931" cy="266155"/>
        </a:xfrm>
      </dgm:spPr>
      <dgm:t>
        <a:bodyPr/>
        <a:lstStyle/>
        <a:p>
          <a:pPr rtl="1"/>
          <a:r>
            <a:rPr lang="ar-SA" sz="1200" b="1">
              <a:latin typeface="Calibri"/>
              <a:ea typeface="+mn-ea"/>
              <a:cs typeface="Arial"/>
            </a:rPr>
            <a:t>قياس الأداء الفعلي</a:t>
          </a:r>
        </a:p>
      </dgm:t>
    </dgm:pt>
    <dgm:pt modelId="{C92D9FC7-EC13-4D5B-998C-C3F43D4CF19D}" type="parTrans" cxnId="{9BEFA469-4933-4493-8B5C-629BECE4FEAA}">
      <dgm:prSet/>
      <dgm:spPr/>
      <dgm:t>
        <a:bodyPr/>
        <a:lstStyle/>
        <a:p>
          <a:pPr rtl="1"/>
          <a:endParaRPr lang="ar-SA"/>
        </a:p>
      </dgm:t>
    </dgm:pt>
    <dgm:pt modelId="{533AB7A0-2276-40D3-84E8-AA9C16FD95B7}" type="sibTrans" cxnId="{9BEFA469-4933-4493-8B5C-629BECE4FEAA}">
      <dgm:prSet/>
      <dgm:spPr>
        <a:xfrm rot="5400000">
          <a:off x="2614875" y="949292"/>
          <a:ext cx="256649" cy="307979"/>
        </a:xfrm>
      </dgm:spPr>
      <dgm:t>
        <a:bodyPr/>
        <a:lstStyle/>
        <a:p>
          <a:pPr rtl="1"/>
          <a:endParaRPr lang="ar-SA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gm:t>
    </dgm:pt>
    <dgm:pt modelId="{B6C4E6F2-1DB6-4B7D-8775-0F9D752A6FC4}">
      <dgm:prSet phldrT="[نص]" custT="1"/>
      <dgm:spPr>
        <a:xfrm>
          <a:off x="2080385" y="1274381"/>
          <a:ext cx="1325629" cy="325712"/>
        </a:xfrm>
      </dgm:spPr>
      <dgm:t>
        <a:bodyPr/>
        <a:lstStyle/>
        <a:p>
          <a:pPr rtl="1"/>
          <a:r>
            <a:rPr lang="ar-SA" sz="1200" b="1">
              <a:latin typeface="Calibri"/>
              <a:ea typeface="+mn-ea"/>
              <a:cs typeface="Arial"/>
            </a:rPr>
            <a:t>تصويت الانحرافات </a:t>
          </a:r>
        </a:p>
      </dgm:t>
    </dgm:pt>
    <dgm:pt modelId="{8410E8C1-77B9-47BB-BC3D-0AB83CF3C3D5}" type="parTrans" cxnId="{D6468772-7839-4799-8EAF-C3E1B1B0D82E}">
      <dgm:prSet/>
      <dgm:spPr/>
      <dgm:t>
        <a:bodyPr/>
        <a:lstStyle/>
        <a:p>
          <a:pPr rtl="1"/>
          <a:endParaRPr lang="ar-SA"/>
        </a:p>
      </dgm:t>
    </dgm:pt>
    <dgm:pt modelId="{24B58E06-EAA2-4FE0-8BF9-2F19C4672FDE}" type="sibTrans" cxnId="{D6468772-7839-4799-8EAF-C3E1B1B0D82E}">
      <dgm:prSet/>
      <dgm:spPr>
        <a:xfrm rot="5400000">
          <a:off x="2614875" y="1617203"/>
          <a:ext cx="256649" cy="307979"/>
        </a:xfrm>
      </dgm:spPr>
      <dgm:t>
        <a:bodyPr/>
        <a:lstStyle/>
        <a:p>
          <a:pPr rtl="1"/>
          <a:endParaRPr lang="ar-SA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gm:t>
    </dgm:pt>
    <dgm:pt modelId="{7F46B487-64CB-4F48-BB41-3436457D24F6}">
      <dgm:prSet phldrT="[نص]" custT="1"/>
      <dgm:spPr>
        <a:xfrm>
          <a:off x="2096440" y="1942293"/>
          <a:ext cx="1293518" cy="379499"/>
        </a:xfrm>
      </dgm:spPr>
      <dgm:t>
        <a:bodyPr/>
        <a:lstStyle/>
        <a:p>
          <a:pPr rtl="1"/>
          <a:r>
            <a:rPr lang="ar-SA" sz="1200" b="1">
              <a:latin typeface="Calibri"/>
              <a:ea typeface="+mn-ea"/>
              <a:cs typeface="Arial"/>
            </a:rPr>
            <a:t>اقتراح الحلول البديلة</a:t>
          </a:r>
        </a:p>
      </dgm:t>
    </dgm:pt>
    <dgm:pt modelId="{A2A40DB2-FC09-44C3-9514-2E9B7B327820}" type="parTrans" cxnId="{4E8CC811-CA3D-42A6-B9CD-CA2649F5059E}">
      <dgm:prSet/>
      <dgm:spPr/>
      <dgm:t>
        <a:bodyPr/>
        <a:lstStyle/>
        <a:p>
          <a:pPr rtl="1"/>
          <a:endParaRPr lang="ar-SA"/>
        </a:p>
      </dgm:t>
    </dgm:pt>
    <dgm:pt modelId="{3E5F9108-5ABB-4DFF-850D-0AAC3DBC7CC3}" type="sibTrans" cxnId="{4E8CC811-CA3D-42A6-B9CD-CA2649F5059E}">
      <dgm:prSet/>
      <dgm:spPr>
        <a:xfrm rot="5246934">
          <a:off x="2630159" y="2339845"/>
          <a:ext cx="258319" cy="307979"/>
        </a:xfrm>
      </dgm:spPr>
      <dgm:t>
        <a:bodyPr/>
        <a:lstStyle/>
        <a:p>
          <a:pPr rtl="1"/>
          <a:endParaRPr lang="ar-SA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gm:t>
    </dgm:pt>
    <dgm:pt modelId="{B8649C52-5C96-400B-98C8-66192FED048F}">
      <dgm:prSet phldrT="[نص]" custT="1"/>
      <dgm:spPr>
        <a:xfrm>
          <a:off x="2081101" y="2665877"/>
          <a:ext cx="1388001" cy="364401"/>
        </a:xfrm>
      </dgm:spPr>
      <dgm:t>
        <a:bodyPr/>
        <a:lstStyle/>
        <a:p>
          <a:pPr rtl="1"/>
          <a:r>
            <a:rPr lang="ar-SA" sz="1400" b="1">
              <a:latin typeface="Calibri"/>
              <a:ea typeface="+mn-ea"/>
              <a:cs typeface="Arial"/>
            </a:rPr>
            <a:t>المتابعة</a:t>
          </a:r>
        </a:p>
      </dgm:t>
    </dgm:pt>
    <dgm:pt modelId="{47417E72-FF40-4843-9FAF-D3AFADC480B2}" type="parTrans" cxnId="{22FE8771-CE95-42CA-B8F8-BE1BCF214A0D}">
      <dgm:prSet/>
      <dgm:spPr/>
      <dgm:t>
        <a:bodyPr/>
        <a:lstStyle/>
        <a:p>
          <a:pPr rtl="1"/>
          <a:endParaRPr lang="ar-SA"/>
        </a:p>
      </dgm:t>
    </dgm:pt>
    <dgm:pt modelId="{43853247-A75C-480E-910C-7BB1D415CF86}" type="sibTrans" cxnId="{22FE8771-CE95-42CA-B8F8-BE1BCF214A0D}">
      <dgm:prSet/>
      <dgm:spPr/>
      <dgm:t>
        <a:bodyPr/>
        <a:lstStyle/>
        <a:p>
          <a:pPr rtl="1"/>
          <a:endParaRPr lang="ar-SA"/>
        </a:p>
      </dgm:t>
    </dgm:pt>
    <dgm:pt modelId="{11EF57BA-3940-4426-9667-50DE252904FD}" type="pres">
      <dgm:prSet presAssocID="{E12F53E4-6ECA-4D10-944E-839487A25828}" presName="linearFlow" presStyleCnt="0">
        <dgm:presLayoutVars>
          <dgm:resizeHandles val="exact"/>
        </dgm:presLayoutVars>
      </dgm:prSet>
      <dgm:spPr/>
    </dgm:pt>
    <dgm:pt modelId="{3E52E757-DA1E-465E-8097-6F81BF4A5DC0}" type="pres">
      <dgm:prSet presAssocID="{ECF680AE-1CA7-4D10-BC8E-77C8C53FF53F}" presName="node" presStyleLbl="node1" presStyleIdx="0" presStyleCnt="5" custScaleX="50717" custScaleY="4704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2BA02143-F450-4C81-A0E6-3D8D8B15BCD2}" type="pres">
      <dgm:prSet presAssocID="{7E3ABB51-ED7E-46E0-947F-D35F8CFAF2D7}" presName="sibTrans" presStyleLbl="sibTrans2D1" presStyleIdx="0" presStyleCnt="4"/>
      <dgm:spPr>
        <a:prstGeom prst="rightArrow">
          <a:avLst>
            <a:gd name="adj1" fmla="val 60000"/>
            <a:gd name="adj2" fmla="val 50000"/>
          </a:avLst>
        </a:prstGeom>
      </dgm:spPr>
      <dgm:t>
        <a:bodyPr/>
        <a:lstStyle/>
        <a:p>
          <a:pPr rtl="1"/>
          <a:endParaRPr lang="ar-SA"/>
        </a:p>
      </dgm:t>
    </dgm:pt>
    <dgm:pt modelId="{1B8D9BB2-2651-4752-839B-83E6E1E48058}" type="pres">
      <dgm:prSet presAssocID="{7E3ABB51-ED7E-46E0-947F-D35F8CFAF2D7}" presName="connectorText" presStyleLbl="sibTrans2D1" presStyleIdx="0" presStyleCnt="4"/>
      <dgm:spPr/>
      <dgm:t>
        <a:bodyPr/>
        <a:lstStyle/>
        <a:p>
          <a:pPr rtl="1"/>
          <a:endParaRPr lang="ar-SA"/>
        </a:p>
      </dgm:t>
    </dgm:pt>
    <dgm:pt modelId="{0C550A34-71CF-44AF-BCDC-5A2146AD629B}" type="pres">
      <dgm:prSet presAssocID="{6B3B615D-173C-43D3-9C15-BE5C155CEBE6}" presName="node" presStyleLbl="node1" presStyleIdx="1" presStyleCnt="5" custScaleX="50603" custScaleY="38889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53C3CF09-69FC-4B72-96AA-80CB8A1A826C}" type="pres">
      <dgm:prSet presAssocID="{533AB7A0-2276-40D3-84E8-AA9C16FD95B7}" presName="sibTrans" presStyleLbl="sibTrans2D1" presStyleIdx="1" presStyleCnt="4"/>
      <dgm:spPr>
        <a:prstGeom prst="rightArrow">
          <a:avLst>
            <a:gd name="adj1" fmla="val 60000"/>
            <a:gd name="adj2" fmla="val 50000"/>
          </a:avLst>
        </a:prstGeom>
      </dgm:spPr>
      <dgm:t>
        <a:bodyPr/>
        <a:lstStyle/>
        <a:p>
          <a:pPr rtl="1"/>
          <a:endParaRPr lang="ar-SA"/>
        </a:p>
      </dgm:t>
    </dgm:pt>
    <dgm:pt modelId="{D6B218C5-23C6-4B33-B5FD-8CB8E0F4D944}" type="pres">
      <dgm:prSet presAssocID="{533AB7A0-2276-40D3-84E8-AA9C16FD95B7}" presName="connectorText" presStyleLbl="sibTrans2D1" presStyleIdx="1" presStyleCnt="4"/>
      <dgm:spPr/>
      <dgm:t>
        <a:bodyPr/>
        <a:lstStyle/>
        <a:p>
          <a:pPr rtl="1"/>
          <a:endParaRPr lang="ar-SA"/>
        </a:p>
      </dgm:t>
    </dgm:pt>
    <dgm:pt modelId="{B7D7EAE0-9B25-4061-849B-C01ABE1E6A5A}" type="pres">
      <dgm:prSet presAssocID="{B6C4E6F2-1DB6-4B7D-8775-0F9D752A6FC4}" presName="node" presStyleLbl="node1" presStyleIdx="2" presStyleCnt="5" custScaleX="50860" custScaleY="47591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B9085D75-6B2B-4678-BD5C-62EBA224BAD6}" type="pres">
      <dgm:prSet presAssocID="{24B58E06-EAA2-4FE0-8BF9-2F19C4672FDE}" presName="sibTrans" presStyleLbl="sibTrans2D1" presStyleIdx="2" presStyleCnt="4"/>
      <dgm:spPr>
        <a:prstGeom prst="rightArrow">
          <a:avLst>
            <a:gd name="adj1" fmla="val 60000"/>
            <a:gd name="adj2" fmla="val 50000"/>
          </a:avLst>
        </a:prstGeom>
      </dgm:spPr>
      <dgm:t>
        <a:bodyPr/>
        <a:lstStyle/>
        <a:p>
          <a:pPr rtl="1"/>
          <a:endParaRPr lang="ar-SA"/>
        </a:p>
      </dgm:t>
    </dgm:pt>
    <dgm:pt modelId="{BCA7F88A-01CD-4FCA-A804-0D0077ABF454}" type="pres">
      <dgm:prSet presAssocID="{24B58E06-EAA2-4FE0-8BF9-2F19C4672FDE}" presName="connectorText" presStyleLbl="sibTrans2D1" presStyleIdx="2" presStyleCnt="4"/>
      <dgm:spPr/>
      <dgm:t>
        <a:bodyPr/>
        <a:lstStyle/>
        <a:p>
          <a:pPr rtl="1"/>
          <a:endParaRPr lang="ar-SA"/>
        </a:p>
      </dgm:t>
    </dgm:pt>
    <dgm:pt modelId="{4CCFE703-4AB0-418F-9C51-26EBA00DCFA3}" type="pres">
      <dgm:prSet presAssocID="{7F46B487-64CB-4F48-BB41-3436457D24F6}" presName="node" presStyleLbl="node1" presStyleIdx="3" presStyleCnt="5" custScaleX="49628" custScaleY="55450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39A506EE-871D-4725-9EDB-944CDDA21B71}" type="pres">
      <dgm:prSet presAssocID="{3E5F9108-5ABB-4DFF-850D-0AAC3DBC7CC3}" presName="sibTrans" presStyleLbl="sibTrans2D1" presStyleIdx="3" presStyleCnt="4"/>
      <dgm:spPr>
        <a:prstGeom prst="rightArrow">
          <a:avLst>
            <a:gd name="adj1" fmla="val 60000"/>
            <a:gd name="adj2" fmla="val 50000"/>
          </a:avLst>
        </a:prstGeom>
      </dgm:spPr>
      <dgm:t>
        <a:bodyPr/>
        <a:lstStyle/>
        <a:p>
          <a:pPr rtl="1"/>
          <a:endParaRPr lang="ar-SA"/>
        </a:p>
      </dgm:t>
    </dgm:pt>
    <dgm:pt modelId="{B8B597ED-344D-42C4-BEE7-F42CF325C5AA}" type="pres">
      <dgm:prSet presAssocID="{3E5F9108-5ABB-4DFF-850D-0AAC3DBC7CC3}" presName="connectorText" presStyleLbl="sibTrans2D1" presStyleIdx="3" presStyleCnt="4"/>
      <dgm:spPr/>
      <dgm:t>
        <a:bodyPr/>
        <a:lstStyle/>
        <a:p>
          <a:pPr rtl="1"/>
          <a:endParaRPr lang="ar-SA"/>
        </a:p>
      </dgm:t>
    </dgm:pt>
    <dgm:pt modelId="{FB61B9B7-F45E-4300-8C97-DFD919F5259D}" type="pres">
      <dgm:prSet presAssocID="{B8649C52-5C96-400B-98C8-66192FED048F}" presName="node" presStyleLbl="node1" presStyleIdx="4" presStyleCnt="5" custScaleX="53253" custScaleY="53244" custLinFactNeighborX="1224" custLinFactNeighborY="551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</dgm:ptLst>
  <dgm:cxnLst>
    <dgm:cxn modelId="{FB96BBD4-BE0F-48C1-A934-3F44CDA04D6D}" type="presOf" srcId="{3E5F9108-5ABB-4DFF-850D-0AAC3DBC7CC3}" destId="{39A506EE-871D-4725-9EDB-944CDDA21B71}" srcOrd="0" destOrd="0" presId="urn:microsoft.com/office/officeart/2005/8/layout/process2"/>
    <dgm:cxn modelId="{5D86FA30-68A6-4BC5-B98D-9EC0F2310F3A}" type="presOf" srcId="{E12F53E4-6ECA-4D10-944E-839487A25828}" destId="{11EF57BA-3940-4426-9667-50DE252904FD}" srcOrd="0" destOrd="0" presId="urn:microsoft.com/office/officeart/2005/8/layout/process2"/>
    <dgm:cxn modelId="{491BCED0-A99D-44B9-962D-4443AF8F09A0}" type="presOf" srcId="{3E5F9108-5ABB-4DFF-850D-0AAC3DBC7CC3}" destId="{B8B597ED-344D-42C4-BEE7-F42CF325C5AA}" srcOrd="1" destOrd="0" presId="urn:microsoft.com/office/officeart/2005/8/layout/process2"/>
    <dgm:cxn modelId="{9BEFA469-4933-4493-8B5C-629BECE4FEAA}" srcId="{E12F53E4-6ECA-4D10-944E-839487A25828}" destId="{6B3B615D-173C-43D3-9C15-BE5C155CEBE6}" srcOrd="1" destOrd="0" parTransId="{C92D9FC7-EC13-4D5B-998C-C3F43D4CF19D}" sibTransId="{533AB7A0-2276-40D3-84E8-AA9C16FD95B7}"/>
    <dgm:cxn modelId="{6B4CE955-8F80-4C82-9CDD-DE32331BE6E7}" type="presOf" srcId="{B8649C52-5C96-400B-98C8-66192FED048F}" destId="{FB61B9B7-F45E-4300-8C97-DFD919F5259D}" srcOrd="0" destOrd="0" presId="urn:microsoft.com/office/officeart/2005/8/layout/process2"/>
    <dgm:cxn modelId="{4E8CC811-CA3D-42A6-B9CD-CA2649F5059E}" srcId="{E12F53E4-6ECA-4D10-944E-839487A25828}" destId="{7F46B487-64CB-4F48-BB41-3436457D24F6}" srcOrd="3" destOrd="0" parTransId="{A2A40DB2-FC09-44C3-9514-2E9B7B327820}" sibTransId="{3E5F9108-5ABB-4DFF-850D-0AAC3DBC7CC3}"/>
    <dgm:cxn modelId="{D9C86528-3BBF-45D7-9C1E-294552FAD8E6}" type="presOf" srcId="{6B3B615D-173C-43D3-9C15-BE5C155CEBE6}" destId="{0C550A34-71CF-44AF-BCDC-5A2146AD629B}" srcOrd="0" destOrd="0" presId="urn:microsoft.com/office/officeart/2005/8/layout/process2"/>
    <dgm:cxn modelId="{21E2FAED-9D60-4CA2-AE1C-14AE35937647}" type="presOf" srcId="{24B58E06-EAA2-4FE0-8BF9-2F19C4672FDE}" destId="{BCA7F88A-01CD-4FCA-A804-0D0077ABF454}" srcOrd="1" destOrd="0" presId="urn:microsoft.com/office/officeart/2005/8/layout/process2"/>
    <dgm:cxn modelId="{14C453DE-3DA6-4ABF-9B4B-352B3EA24F84}" srcId="{E12F53E4-6ECA-4D10-944E-839487A25828}" destId="{ECF680AE-1CA7-4D10-BC8E-77C8C53FF53F}" srcOrd="0" destOrd="0" parTransId="{75CF2EBE-2BA5-40D4-B796-2E511B29FA2E}" sibTransId="{7E3ABB51-ED7E-46E0-947F-D35F8CFAF2D7}"/>
    <dgm:cxn modelId="{E3FBF036-91C7-47FF-B601-BC8AF245C73F}" type="presOf" srcId="{ECF680AE-1CA7-4D10-BC8E-77C8C53FF53F}" destId="{3E52E757-DA1E-465E-8097-6F81BF4A5DC0}" srcOrd="0" destOrd="0" presId="urn:microsoft.com/office/officeart/2005/8/layout/process2"/>
    <dgm:cxn modelId="{17D61D60-46EF-4BD7-8E29-4C70DCFFA0CD}" type="presOf" srcId="{7E3ABB51-ED7E-46E0-947F-D35F8CFAF2D7}" destId="{2BA02143-F450-4C81-A0E6-3D8D8B15BCD2}" srcOrd="0" destOrd="0" presId="urn:microsoft.com/office/officeart/2005/8/layout/process2"/>
    <dgm:cxn modelId="{E07256A4-4714-4982-9CA5-4757926E0D19}" type="presOf" srcId="{24B58E06-EAA2-4FE0-8BF9-2F19C4672FDE}" destId="{B9085D75-6B2B-4678-BD5C-62EBA224BAD6}" srcOrd="0" destOrd="0" presId="urn:microsoft.com/office/officeart/2005/8/layout/process2"/>
    <dgm:cxn modelId="{D6468772-7839-4799-8EAF-C3E1B1B0D82E}" srcId="{E12F53E4-6ECA-4D10-944E-839487A25828}" destId="{B6C4E6F2-1DB6-4B7D-8775-0F9D752A6FC4}" srcOrd="2" destOrd="0" parTransId="{8410E8C1-77B9-47BB-BC3D-0AB83CF3C3D5}" sibTransId="{24B58E06-EAA2-4FE0-8BF9-2F19C4672FDE}"/>
    <dgm:cxn modelId="{A6C65D0A-E9D8-4173-9081-E3DFA6993B4B}" type="presOf" srcId="{533AB7A0-2276-40D3-84E8-AA9C16FD95B7}" destId="{53C3CF09-69FC-4B72-96AA-80CB8A1A826C}" srcOrd="0" destOrd="0" presId="urn:microsoft.com/office/officeart/2005/8/layout/process2"/>
    <dgm:cxn modelId="{22FE8771-CE95-42CA-B8F8-BE1BCF214A0D}" srcId="{E12F53E4-6ECA-4D10-944E-839487A25828}" destId="{B8649C52-5C96-400B-98C8-66192FED048F}" srcOrd="4" destOrd="0" parTransId="{47417E72-FF40-4843-9FAF-D3AFADC480B2}" sibTransId="{43853247-A75C-480E-910C-7BB1D415CF86}"/>
    <dgm:cxn modelId="{F98F7C74-898D-4C95-AFE0-B403A9B23AFC}" type="presOf" srcId="{7F46B487-64CB-4F48-BB41-3436457D24F6}" destId="{4CCFE703-4AB0-418F-9C51-26EBA00DCFA3}" srcOrd="0" destOrd="0" presId="urn:microsoft.com/office/officeart/2005/8/layout/process2"/>
    <dgm:cxn modelId="{2916AE25-FB83-4C85-9EC5-7A7D36907618}" type="presOf" srcId="{533AB7A0-2276-40D3-84E8-AA9C16FD95B7}" destId="{D6B218C5-23C6-4B33-B5FD-8CB8E0F4D944}" srcOrd="1" destOrd="0" presId="urn:microsoft.com/office/officeart/2005/8/layout/process2"/>
    <dgm:cxn modelId="{DDC500BF-8EB9-4F25-BE94-C64D882E7501}" type="presOf" srcId="{B6C4E6F2-1DB6-4B7D-8775-0F9D752A6FC4}" destId="{B7D7EAE0-9B25-4061-849B-C01ABE1E6A5A}" srcOrd="0" destOrd="0" presId="urn:microsoft.com/office/officeart/2005/8/layout/process2"/>
    <dgm:cxn modelId="{C0DAF6EB-A7BD-4F27-A542-781711A62241}" type="presOf" srcId="{7E3ABB51-ED7E-46E0-947F-D35F8CFAF2D7}" destId="{1B8D9BB2-2651-4752-839B-83E6E1E48058}" srcOrd="1" destOrd="0" presId="urn:microsoft.com/office/officeart/2005/8/layout/process2"/>
    <dgm:cxn modelId="{C7DB146A-EDD3-4BFB-AB88-5C3CDFF7E46A}" type="presParOf" srcId="{11EF57BA-3940-4426-9667-50DE252904FD}" destId="{3E52E757-DA1E-465E-8097-6F81BF4A5DC0}" srcOrd="0" destOrd="0" presId="urn:microsoft.com/office/officeart/2005/8/layout/process2"/>
    <dgm:cxn modelId="{265B6EBF-B1B2-4FF6-B898-3F344F151713}" type="presParOf" srcId="{11EF57BA-3940-4426-9667-50DE252904FD}" destId="{2BA02143-F450-4C81-A0E6-3D8D8B15BCD2}" srcOrd="1" destOrd="0" presId="urn:microsoft.com/office/officeart/2005/8/layout/process2"/>
    <dgm:cxn modelId="{509F3008-011F-42F4-85E6-DABA0E0D9DCC}" type="presParOf" srcId="{2BA02143-F450-4C81-A0E6-3D8D8B15BCD2}" destId="{1B8D9BB2-2651-4752-839B-83E6E1E48058}" srcOrd="0" destOrd="0" presId="urn:microsoft.com/office/officeart/2005/8/layout/process2"/>
    <dgm:cxn modelId="{067904B8-6A99-4CB6-9221-E3642BD909AD}" type="presParOf" srcId="{11EF57BA-3940-4426-9667-50DE252904FD}" destId="{0C550A34-71CF-44AF-BCDC-5A2146AD629B}" srcOrd="2" destOrd="0" presId="urn:microsoft.com/office/officeart/2005/8/layout/process2"/>
    <dgm:cxn modelId="{8C542CF0-821D-42AD-A60D-E9E11EA68220}" type="presParOf" srcId="{11EF57BA-3940-4426-9667-50DE252904FD}" destId="{53C3CF09-69FC-4B72-96AA-80CB8A1A826C}" srcOrd="3" destOrd="0" presId="urn:microsoft.com/office/officeart/2005/8/layout/process2"/>
    <dgm:cxn modelId="{C9578708-1794-48E6-BFC8-4AB88A60F3B4}" type="presParOf" srcId="{53C3CF09-69FC-4B72-96AA-80CB8A1A826C}" destId="{D6B218C5-23C6-4B33-B5FD-8CB8E0F4D944}" srcOrd="0" destOrd="0" presId="urn:microsoft.com/office/officeart/2005/8/layout/process2"/>
    <dgm:cxn modelId="{B83AFE44-8A78-4A3D-AD28-6F3423CF43C1}" type="presParOf" srcId="{11EF57BA-3940-4426-9667-50DE252904FD}" destId="{B7D7EAE0-9B25-4061-849B-C01ABE1E6A5A}" srcOrd="4" destOrd="0" presId="urn:microsoft.com/office/officeart/2005/8/layout/process2"/>
    <dgm:cxn modelId="{2A9DCFC1-5392-4FA8-B61C-49D229F5365E}" type="presParOf" srcId="{11EF57BA-3940-4426-9667-50DE252904FD}" destId="{B9085D75-6B2B-4678-BD5C-62EBA224BAD6}" srcOrd="5" destOrd="0" presId="urn:microsoft.com/office/officeart/2005/8/layout/process2"/>
    <dgm:cxn modelId="{4BCB2CA6-CAC3-4CAF-8841-1189DA333849}" type="presParOf" srcId="{B9085D75-6B2B-4678-BD5C-62EBA224BAD6}" destId="{BCA7F88A-01CD-4FCA-A804-0D0077ABF454}" srcOrd="0" destOrd="0" presId="urn:microsoft.com/office/officeart/2005/8/layout/process2"/>
    <dgm:cxn modelId="{F30CD005-1BB7-492A-AFCF-14E0FF4471BD}" type="presParOf" srcId="{11EF57BA-3940-4426-9667-50DE252904FD}" destId="{4CCFE703-4AB0-418F-9C51-26EBA00DCFA3}" srcOrd="6" destOrd="0" presId="urn:microsoft.com/office/officeart/2005/8/layout/process2"/>
    <dgm:cxn modelId="{DFFF89F1-D292-4EDD-A69D-A61154D4FF4E}" type="presParOf" srcId="{11EF57BA-3940-4426-9667-50DE252904FD}" destId="{39A506EE-871D-4725-9EDB-944CDDA21B71}" srcOrd="7" destOrd="0" presId="urn:microsoft.com/office/officeart/2005/8/layout/process2"/>
    <dgm:cxn modelId="{0BF0ED19-7508-41DD-92DC-942AC80D80E8}" type="presParOf" srcId="{39A506EE-871D-4725-9EDB-944CDDA21B71}" destId="{B8B597ED-344D-42C4-BEE7-F42CF325C5AA}" srcOrd="0" destOrd="0" presId="urn:microsoft.com/office/officeart/2005/8/layout/process2"/>
    <dgm:cxn modelId="{3B2BBBA1-6C1D-4A33-9FEE-DA03D14A33AD}" type="presParOf" srcId="{11EF57BA-3940-4426-9667-50DE252904FD}" destId="{FB61B9B7-F45E-4300-8C97-DFD919F5259D}" srcOrd="8" destOrd="0" presId="urn:microsoft.com/office/officeart/2005/8/layout/process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23223942-8DFB-4852-9425-A9BBAE3646B0}" type="doc">
      <dgm:prSet loTypeId="urn:microsoft.com/office/officeart/2005/8/layout/cycle7" loCatId="cycle" qsTypeId="urn:microsoft.com/office/officeart/2005/8/quickstyle/simple4" qsCatId="simple" csTypeId="urn:microsoft.com/office/officeart/2005/8/colors/accent2_5" csCatId="accent2" phldr="1"/>
      <dgm:spPr/>
      <dgm:t>
        <a:bodyPr/>
        <a:lstStyle/>
        <a:p>
          <a:pPr rtl="1"/>
          <a:endParaRPr lang="ar-SA"/>
        </a:p>
      </dgm:t>
    </dgm:pt>
    <dgm:pt modelId="{1EFDDBB0-632F-4021-8418-D27397892341}">
      <dgm:prSet phldrT="[نص]" custT="1"/>
      <dgm:spPr>
        <a:xfrm>
          <a:off x="2191784" y="184609"/>
          <a:ext cx="1297160" cy="564368"/>
        </a:xfrm>
      </dgm:spPr>
      <dgm:t>
        <a:bodyPr/>
        <a:lstStyle/>
        <a:p>
          <a:pPr rtl="1"/>
          <a:r>
            <a:rPr lang="ar-SA" sz="1600" b="1">
              <a:latin typeface="Calibri"/>
              <a:ea typeface="+mn-ea"/>
              <a:cs typeface="Arial"/>
            </a:rPr>
            <a:t>المعايير</a:t>
          </a:r>
          <a:r>
            <a:rPr lang="ar-SA" sz="1600">
              <a:latin typeface="Calibri"/>
              <a:ea typeface="+mn-ea"/>
              <a:cs typeface="Arial"/>
            </a:rPr>
            <a:t> </a:t>
          </a:r>
          <a:r>
            <a:rPr lang="ar-SA" sz="1600" b="1">
              <a:latin typeface="Calibri"/>
              <a:ea typeface="+mn-ea"/>
              <a:cs typeface="Arial"/>
            </a:rPr>
            <a:t>الرقابية</a:t>
          </a:r>
          <a:endParaRPr lang="ar-SA" sz="1100" b="1">
            <a:latin typeface="Calibri"/>
            <a:ea typeface="+mn-ea"/>
            <a:cs typeface="Arial"/>
          </a:endParaRPr>
        </a:p>
      </dgm:t>
    </dgm:pt>
    <dgm:pt modelId="{BCD3AD3C-790A-4596-9311-CB0D838AD458}" type="parTrans" cxnId="{9A83D826-1BEA-4B36-A22C-B2F2A5D42BBF}">
      <dgm:prSet/>
      <dgm:spPr/>
      <dgm:t>
        <a:bodyPr/>
        <a:lstStyle/>
        <a:p>
          <a:pPr rtl="1"/>
          <a:endParaRPr lang="ar-SA"/>
        </a:p>
      </dgm:t>
    </dgm:pt>
    <dgm:pt modelId="{CECC9870-D34B-4A1B-9056-15D49330161D}" type="sibTrans" cxnId="{9A83D826-1BEA-4B36-A22C-B2F2A5D42BBF}">
      <dgm:prSet/>
      <dgm:spPr>
        <a:xfrm rot="4300645">
          <a:off x="2898524" y="935467"/>
          <a:ext cx="586703" cy="270502"/>
        </a:xfrm>
      </dgm:spPr>
      <dgm:t>
        <a:bodyPr/>
        <a:lstStyle/>
        <a:p>
          <a:pPr rtl="1"/>
          <a:endParaRPr lang="ar-SA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gm:t>
    </dgm:pt>
    <dgm:pt modelId="{77F79512-DFC6-4984-9DEA-D84699CABF16}">
      <dgm:prSet phldrT="[نص]" custT="1"/>
      <dgm:spPr>
        <a:xfrm>
          <a:off x="3220190" y="1711436"/>
          <a:ext cx="1157070" cy="425709"/>
        </a:xfrm>
      </dgm:spPr>
      <dgm:t>
        <a:bodyPr/>
        <a:lstStyle/>
        <a:p>
          <a:pPr rtl="1"/>
          <a:r>
            <a:rPr lang="ar-SA" sz="1800" b="1">
              <a:latin typeface="Calibri"/>
              <a:ea typeface="+mn-ea"/>
              <a:cs typeface="Arial"/>
            </a:rPr>
            <a:t>كمية </a:t>
          </a:r>
          <a:endParaRPr lang="ar-SA" sz="1100" b="1">
            <a:latin typeface="Calibri"/>
            <a:ea typeface="+mn-ea"/>
            <a:cs typeface="Arial"/>
          </a:endParaRPr>
        </a:p>
      </dgm:t>
    </dgm:pt>
    <dgm:pt modelId="{21DA2C7F-2C87-4FDB-8B84-B6D0A285A4DB}" type="parTrans" cxnId="{D089DA88-FF13-4A43-BA34-6C041C9C7F7C}">
      <dgm:prSet/>
      <dgm:spPr/>
      <dgm:t>
        <a:bodyPr/>
        <a:lstStyle/>
        <a:p>
          <a:pPr rtl="1"/>
          <a:endParaRPr lang="ar-SA"/>
        </a:p>
      </dgm:t>
    </dgm:pt>
    <dgm:pt modelId="{329FE4FB-86F4-495F-887E-0ED80F06E10B}" type="sibTrans" cxnId="{D089DA88-FF13-4A43-BA34-6C041C9C7F7C}">
      <dgm:prSet/>
      <dgm:spPr>
        <a:xfrm rot="10734004" flipH="1" flipV="1">
          <a:off x="2836108" y="1910809"/>
          <a:ext cx="334219" cy="159339"/>
        </a:xfrm>
      </dgm:spPr>
      <dgm:t>
        <a:bodyPr/>
        <a:lstStyle/>
        <a:p>
          <a:pPr rtl="1"/>
          <a:endParaRPr lang="ar-SA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gm:t>
    </dgm:pt>
    <dgm:pt modelId="{17C19C39-6F1D-483D-87DF-8D780D9BDEDB}">
      <dgm:prSet phldrT="[نص]" custT="1"/>
      <dgm:spPr>
        <a:xfrm>
          <a:off x="1553821" y="1728012"/>
          <a:ext cx="1166731" cy="456361"/>
        </a:xfrm>
      </dgm:spPr>
      <dgm:t>
        <a:bodyPr/>
        <a:lstStyle/>
        <a:p>
          <a:pPr rtl="1"/>
          <a:r>
            <a:rPr lang="ar-SA" sz="1600" b="1">
              <a:latin typeface="Calibri"/>
              <a:ea typeface="+mn-ea"/>
              <a:cs typeface="Arial"/>
            </a:rPr>
            <a:t>نوعية</a:t>
          </a:r>
          <a:endParaRPr lang="ar-SA" sz="1100" b="1">
            <a:latin typeface="Calibri"/>
            <a:ea typeface="+mn-ea"/>
            <a:cs typeface="Arial"/>
          </a:endParaRPr>
        </a:p>
      </dgm:t>
    </dgm:pt>
    <dgm:pt modelId="{FF52EDD4-7248-4C16-958F-CF887D67804A}" type="parTrans" cxnId="{0180A78B-81BC-445E-9BE0-8D18F6AD60D0}">
      <dgm:prSet/>
      <dgm:spPr/>
      <dgm:t>
        <a:bodyPr/>
        <a:lstStyle/>
        <a:p>
          <a:pPr rtl="1"/>
          <a:endParaRPr lang="ar-SA"/>
        </a:p>
      </dgm:t>
    </dgm:pt>
    <dgm:pt modelId="{0FF48E8E-6C59-49AF-8DFA-BF759E7AB625}" type="sibTrans" cxnId="{0180A78B-81BC-445E-9BE0-8D18F6AD60D0}">
      <dgm:prSet/>
      <dgm:spPr>
        <a:xfrm rot="17211278">
          <a:off x="2269686" y="943755"/>
          <a:ext cx="549943" cy="270502"/>
        </a:xfrm>
      </dgm:spPr>
      <dgm:t>
        <a:bodyPr/>
        <a:lstStyle/>
        <a:p>
          <a:pPr rtl="1"/>
          <a:endParaRPr lang="ar-SA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gm:t>
    </dgm:pt>
    <dgm:pt modelId="{342F5970-064B-4805-A462-E2EEA3C1655A}" type="pres">
      <dgm:prSet presAssocID="{23223942-8DFB-4852-9425-A9BBAE3646B0}" presName="Name0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633DE8DD-2CCA-4899-92B1-98DF2F2F8E02}" type="pres">
      <dgm:prSet presAssocID="{1EFDDBB0-632F-4021-8418-D27397892341}" presName="node" presStyleLbl="node1" presStyleIdx="0" presStyleCnt="3" custScaleX="83919" custScaleY="7302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14E16A01-A520-47D7-960A-EF83BCF3A424}" type="pres">
      <dgm:prSet presAssocID="{CECC9870-D34B-4A1B-9056-15D49330161D}" presName="sibTrans" presStyleLbl="sibTrans2D1" presStyleIdx="0" presStyleCnt="3" custAng="900234" custScaleX="146755" custLinFactNeighborX="-37636" custLinFactNeighborY="-58960"/>
      <dgm:spPr>
        <a:prstGeom prst="leftRightArrow">
          <a:avLst>
            <a:gd name="adj1" fmla="val 60000"/>
            <a:gd name="adj2" fmla="val 50000"/>
          </a:avLst>
        </a:prstGeom>
      </dgm:spPr>
      <dgm:t>
        <a:bodyPr/>
        <a:lstStyle/>
        <a:p>
          <a:pPr rtl="1"/>
          <a:endParaRPr lang="ar-SA"/>
        </a:p>
      </dgm:t>
    </dgm:pt>
    <dgm:pt modelId="{BD057AB7-0865-4E93-BF88-F5A9A17ABB56}" type="pres">
      <dgm:prSet presAssocID="{CECC9870-D34B-4A1B-9056-15D49330161D}" presName="connectorText" presStyleLbl="sibTrans2D1" presStyleIdx="0" presStyleCnt="3"/>
      <dgm:spPr/>
      <dgm:t>
        <a:bodyPr/>
        <a:lstStyle/>
        <a:p>
          <a:pPr rtl="1"/>
          <a:endParaRPr lang="ar-SA"/>
        </a:p>
      </dgm:t>
    </dgm:pt>
    <dgm:pt modelId="{7B317815-8D68-48BD-90AC-547813354552}" type="pres">
      <dgm:prSet presAssocID="{77F79512-DFC6-4984-9DEA-D84699CABF16}" presName="node" presStyleLbl="node1" presStyleIdx="1" presStyleCnt="3" custScaleX="74856" custScaleY="55082" custRadScaleRad="64987" custRadScaleInc="-51738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DC63D32A-7E51-44ED-9122-7935EB92D21D}" type="pres">
      <dgm:prSet presAssocID="{329FE4FB-86F4-495F-887E-0ED80F06E10B}" presName="sibTrans" presStyleLbl="sibTrans2D1" presStyleIdx="1" presStyleCnt="3" custFlipVert="1" custFlipHor="1" custScaleX="83600" custScaleY="58905" custLinFactNeighborX="8216" custLinFactNeighborY="18589"/>
      <dgm:spPr>
        <a:prstGeom prst="leftRightArrow">
          <a:avLst>
            <a:gd name="adj1" fmla="val 60000"/>
            <a:gd name="adj2" fmla="val 50000"/>
          </a:avLst>
        </a:prstGeom>
      </dgm:spPr>
      <dgm:t>
        <a:bodyPr/>
        <a:lstStyle/>
        <a:p>
          <a:pPr rtl="1"/>
          <a:endParaRPr lang="ar-SA"/>
        </a:p>
      </dgm:t>
    </dgm:pt>
    <dgm:pt modelId="{00B9A220-2A43-4BC8-8E6E-0840DD8C9513}" type="pres">
      <dgm:prSet presAssocID="{329FE4FB-86F4-495F-887E-0ED80F06E10B}" presName="connectorText" presStyleLbl="sibTrans2D1" presStyleIdx="1" presStyleCnt="3"/>
      <dgm:spPr/>
      <dgm:t>
        <a:bodyPr/>
        <a:lstStyle/>
        <a:p>
          <a:pPr rtl="1"/>
          <a:endParaRPr lang="ar-SA"/>
        </a:p>
      </dgm:t>
    </dgm:pt>
    <dgm:pt modelId="{799066CC-21D7-4CEF-95F6-CE104D2BD17F}" type="pres">
      <dgm:prSet presAssocID="{17C19C39-6F1D-483D-87DF-8D780D9BDEDB}" presName="node" presStyleLbl="node1" presStyleIdx="2" presStyleCnt="3" custScaleX="75481" custScaleY="59048" custRadScaleRad="47685" custRadScaleInc="48037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pPr rtl="1"/>
          <a:endParaRPr lang="ar-SA"/>
        </a:p>
      </dgm:t>
    </dgm:pt>
    <dgm:pt modelId="{54EEB362-DEAE-4D5F-AFCB-EF88CC144C3C}" type="pres">
      <dgm:prSet presAssocID="{0FF48E8E-6C59-49AF-8DFA-BF759E7AB625}" presName="sibTrans" presStyleLbl="sibTrans2D1" presStyleIdx="2" presStyleCnt="3" custAng="21094897" custScaleX="137560" custLinFactNeighborX="17167" custLinFactNeighborY="-58960"/>
      <dgm:spPr>
        <a:prstGeom prst="leftRightArrow">
          <a:avLst>
            <a:gd name="adj1" fmla="val 60000"/>
            <a:gd name="adj2" fmla="val 50000"/>
          </a:avLst>
        </a:prstGeom>
      </dgm:spPr>
      <dgm:t>
        <a:bodyPr/>
        <a:lstStyle/>
        <a:p>
          <a:pPr rtl="1"/>
          <a:endParaRPr lang="ar-SA"/>
        </a:p>
      </dgm:t>
    </dgm:pt>
    <dgm:pt modelId="{FE2F5644-7A66-4739-A85F-254827A36257}" type="pres">
      <dgm:prSet presAssocID="{0FF48E8E-6C59-49AF-8DFA-BF759E7AB625}" presName="connectorText" presStyleLbl="sibTrans2D1" presStyleIdx="2" presStyleCnt="3"/>
      <dgm:spPr/>
      <dgm:t>
        <a:bodyPr/>
        <a:lstStyle/>
        <a:p>
          <a:pPr rtl="1"/>
          <a:endParaRPr lang="ar-SA"/>
        </a:p>
      </dgm:t>
    </dgm:pt>
  </dgm:ptLst>
  <dgm:cxnLst>
    <dgm:cxn modelId="{0180A78B-81BC-445E-9BE0-8D18F6AD60D0}" srcId="{23223942-8DFB-4852-9425-A9BBAE3646B0}" destId="{17C19C39-6F1D-483D-87DF-8D780D9BDEDB}" srcOrd="2" destOrd="0" parTransId="{FF52EDD4-7248-4C16-958F-CF887D67804A}" sibTransId="{0FF48E8E-6C59-49AF-8DFA-BF759E7AB625}"/>
    <dgm:cxn modelId="{C8048221-A9BB-4B8D-ACC1-FCA76905C94D}" type="presOf" srcId="{329FE4FB-86F4-495F-887E-0ED80F06E10B}" destId="{00B9A220-2A43-4BC8-8E6E-0840DD8C9513}" srcOrd="1" destOrd="0" presId="urn:microsoft.com/office/officeart/2005/8/layout/cycle7"/>
    <dgm:cxn modelId="{9A83D826-1BEA-4B36-A22C-B2F2A5D42BBF}" srcId="{23223942-8DFB-4852-9425-A9BBAE3646B0}" destId="{1EFDDBB0-632F-4021-8418-D27397892341}" srcOrd="0" destOrd="0" parTransId="{BCD3AD3C-790A-4596-9311-CB0D838AD458}" sibTransId="{CECC9870-D34B-4A1B-9056-15D49330161D}"/>
    <dgm:cxn modelId="{C27F2B27-6B4D-40A5-9ABA-FAAB447BEDC1}" type="presOf" srcId="{17C19C39-6F1D-483D-87DF-8D780D9BDEDB}" destId="{799066CC-21D7-4CEF-95F6-CE104D2BD17F}" srcOrd="0" destOrd="0" presId="urn:microsoft.com/office/officeart/2005/8/layout/cycle7"/>
    <dgm:cxn modelId="{B0CC5E96-A23C-4DC5-A5D9-BF75BE5D322E}" type="presOf" srcId="{CECC9870-D34B-4A1B-9056-15D49330161D}" destId="{14E16A01-A520-47D7-960A-EF83BCF3A424}" srcOrd="0" destOrd="0" presId="urn:microsoft.com/office/officeart/2005/8/layout/cycle7"/>
    <dgm:cxn modelId="{6CD4B955-711A-409D-B49D-F14A0A68BD04}" type="presOf" srcId="{1EFDDBB0-632F-4021-8418-D27397892341}" destId="{633DE8DD-2CCA-4899-92B1-98DF2F2F8E02}" srcOrd="0" destOrd="0" presId="urn:microsoft.com/office/officeart/2005/8/layout/cycle7"/>
    <dgm:cxn modelId="{1E2697AC-2D2C-4CA4-807D-693322A5DD40}" type="presOf" srcId="{77F79512-DFC6-4984-9DEA-D84699CABF16}" destId="{7B317815-8D68-48BD-90AC-547813354552}" srcOrd="0" destOrd="0" presId="urn:microsoft.com/office/officeart/2005/8/layout/cycle7"/>
    <dgm:cxn modelId="{F7A84C80-5F90-4D32-96CA-6DEA877DF538}" type="presOf" srcId="{0FF48E8E-6C59-49AF-8DFA-BF759E7AB625}" destId="{FE2F5644-7A66-4739-A85F-254827A36257}" srcOrd="1" destOrd="0" presId="urn:microsoft.com/office/officeart/2005/8/layout/cycle7"/>
    <dgm:cxn modelId="{A8BFC9DF-4790-462B-84AB-F598D9D10562}" type="presOf" srcId="{CECC9870-D34B-4A1B-9056-15D49330161D}" destId="{BD057AB7-0865-4E93-BF88-F5A9A17ABB56}" srcOrd="1" destOrd="0" presId="urn:microsoft.com/office/officeart/2005/8/layout/cycle7"/>
    <dgm:cxn modelId="{F212DEF6-51A5-4B5D-B0E3-C09C69555F4F}" type="presOf" srcId="{23223942-8DFB-4852-9425-A9BBAE3646B0}" destId="{342F5970-064B-4805-A462-E2EEA3C1655A}" srcOrd="0" destOrd="0" presId="urn:microsoft.com/office/officeart/2005/8/layout/cycle7"/>
    <dgm:cxn modelId="{D089DA88-FF13-4A43-BA34-6C041C9C7F7C}" srcId="{23223942-8DFB-4852-9425-A9BBAE3646B0}" destId="{77F79512-DFC6-4984-9DEA-D84699CABF16}" srcOrd="1" destOrd="0" parTransId="{21DA2C7F-2C87-4FDB-8B84-B6D0A285A4DB}" sibTransId="{329FE4FB-86F4-495F-887E-0ED80F06E10B}"/>
    <dgm:cxn modelId="{2B5886B5-47B5-4148-97F1-F4C9CCF0DC15}" type="presOf" srcId="{0FF48E8E-6C59-49AF-8DFA-BF759E7AB625}" destId="{54EEB362-DEAE-4D5F-AFCB-EF88CC144C3C}" srcOrd="0" destOrd="0" presId="urn:microsoft.com/office/officeart/2005/8/layout/cycle7"/>
    <dgm:cxn modelId="{40DC362A-CF41-4816-B54B-DC4731539ACD}" type="presOf" srcId="{329FE4FB-86F4-495F-887E-0ED80F06E10B}" destId="{DC63D32A-7E51-44ED-9122-7935EB92D21D}" srcOrd="0" destOrd="0" presId="urn:microsoft.com/office/officeart/2005/8/layout/cycle7"/>
    <dgm:cxn modelId="{6C8AAA21-56D7-498F-B1B7-4EEDA92B0AB1}" type="presParOf" srcId="{342F5970-064B-4805-A462-E2EEA3C1655A}" destId="{633DE8DD-2CCA-4899-92B1-98DF2F2F8E02}" srcOrd="0" destOrd="0" presId="urn:microsoft.com/office/officeart/2005/8/layout/cycle7"/>
    <dgm:cxn modelId="{5AC5EDE1-FF6A-46DF-B70E-AC6AD26E9323}" type="presParOf" srcId="{342F5970-064B-4805-A462-E2EEA3C1655A}" destId="{14E16A01-A520-47D7-960A-EF83BCF3A424}" srcOrd="1" destOrd="0" presId="urn:microsoft.com/office/officeart/2005/8/layout/cycle7"/>
    <dgm:cxn modelId="{6F237971-37E4-4AD8-90CB-289F35B089CA}" type="presParOf" srcId="{14E16A01-A520-47D7-960A-EF83BCF3A424}" destId="{BD057AB7-0865-4E93-BF88-F5A9A17ABB56}" srcOrd="0" destOrd="0" presId="urn:microsoft.com/office/officeart/2005/8/layout/cycle7"/>
    <dgm:cxn modelId="{01D0128D-9A3D-4DD2-80C3-C2D74EE28405}" type="presParOf" srcId="{342F5970-064B-4805-A462-E2EEA3C1655A}" destId="{7B317815-8D68-48BD-90AC-547813354552}" srcOrd="2" destOrd="0" presId="urn:microsoft.com/office/officeart/2005/8/layout/cycle7"/>
    <dgm:cxn modelId="{DFC0FFAD-E5E7-42E0-B399-488EAC91A983}" type="presParOf" srcId="{342F5970-064B-4805-A462-E2EEA3C1655A}" destId="{DC63D32A-7E51-44ED-9122-7935EB92D21D}" srcOrd="3" destOrd="0" presId="urn:microsoft.com/office/officeart/2005/8/layout/cycle7"/>
    <dgm:cxn modelId="{A1E98265-C300-43E7-9438-6789B57156B7}" type="presParOf" srcId="{DC63D32A-7E51-44ED-9122-7935EB92D21D}" destId="{00B9A220-2A43-4BC8-8E6E-0840DD8C9513}" srcOrd="0" destOrd="0" presId="urn:microsoft.com/office/officeart/2005/8/layout/cycle7"/>
    <dgm:cxn modelId="{C51D0D6D-6207-47A1-965F-F7D3B28A5D73}" type="presParOf" srcId="{342F5970-064B-4805-A462-E2EEA3C1655A}" destId="{799066CC-21D7-4CEF-95F6-CE104D2BD17F}" srcOrd="4" destOrd="0" presId="urn:microsoft.com/office/officeart/2005/8/layout/cycle7"/>
    <dgm:cxn modelId="{D97C84BE-6EB7-4388-B9D1-106254012B97}" type="presParOf" srcId="{342F5970-064B-4805-A462-E2EEA3C1655A}" destId="{54EEB362-DEAE-4D5F-AFCB-EF88CC144C3C}" srcOrd="5" destOrd="0" presId="urn:microsoft.com/office/officeart/2005/8/layout/cycle7"/>
    <dgm:cxn modelId="{7C366A1B-6C7D-4A96-9658-E18723E3E3C6}" type="presParOf" srcId="{54EEB362-DEAE-4D5F-AFCB-EF88CC144C3C}" destId="{FE2F5644-7A66-4739-A85F-254827A36257}" srcOrd="0" destOrd="0" presId="urn:microsoft.com/office/officeart/2005/8/layout/cycle7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E52E757-DA1E-465E-8097-6F81BF4A5DC0}">
      <dsp:nvSpPr>
        <dsp:cNvPr id="0" name=""/>
        <dsp:cNvSpPr/>
      </dsp:nvSpPr>
      <dsp:spPr>
        <a:xfrm>
          <a:off x="2082248" y="1885"/>
          <a:ext cx="1321902" cy="32194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alpha val="9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alpha val="9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alpha val="9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latin typeface="Calibri"/>
              <a:ea typeface="+mn-ea"/>
              <a:cs typeface="Arial"/>
            </a:rPr>
            <a:t>وضع المعايير الرقابية</a:t>
          </a:r>
        </a:p>
      </dsp:txBody>
      <dsp:txXfrm>
        <a:off x="2091677" y="11314"/>
        <a:ext cx="1303044" cy="303083"/>
      </dsp:txXfrm>
    </dsp:sp>
    <dsp:sp modelId="{2BA02143-F450-4C81-A0E6-3D8D8B15BCD2}">
      <dsp:nvSpPr>
        <dsp:cNvPr id="0" name=""/>
        <dsp:cNvSpPr/>
      </dsp:nvSpPr>
      <dsp:spPr>
        <a:xfrm rot="5400000">
          <a:off x="2614875" y="340936"/>
          <a:ext cx="256649" cy="307979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2">
                <a:shade val="9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shade val="9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shade val="9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3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sp:txBody>
      <dsp:txXfrm rot="-5400000">
        <a:off x="2650807" y="366601"/>
        <a:ext cx="184787" cy="179654"/>
      </dsp:txXfrm>
    </dsp:sp>
    <dsp:sp modelId="{0C550A34-71CF-44AF-BCDC-5A2146AD629B}">
      <dsp:nvSpPr>
        <dsp:cNvPr id="0" name=""/>
        <dsp:cNvSpPr/>
      </dsp:nvSpPr>
      <dsp:spPr>
        <a:xfrm>
          <a:off x="2083734" y="666026"/>
          <a:ext cx="1318931" cy="266155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alpha val="90000"/>
                <a:hueOff val="0"/>
                <a:satOff val="0"/>
                <a:lumOff val="0"/>
                <a:alphaOff val="-10000"/>
                <a:shade val="51000"/>
                <a:satMod val="130000"/>
              </a:schemeClr>
            </a:gs>
            <a:gs pos="80000">
              <a:schemeClr val="accent2">
                <a:alpha val="90000"/>
                <a:hueOff val="0"/>
                <a:satOff val="0"/>
                <a:lumOff val="0"/>
                <a:alphaOff val="-10000"/>
                <a:shade val="93000"/>
                <a:satMod val="130000"/>
              </a:schemeClr>
            </a:gs>
            <a:gs pos="100000">
              <a:schemeClr val="accent2">
                <a:alpha val="90000"/>
                <a:hueOff val="0"/>
                <a:satOff val="0"/>
                <a:lumOff val="0"/>
                <a:alphaOff val="-1000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latin typeface="Calibri"/>
              <a:ea typeface="+mn-ea"/>
              <a:cs typeface="Arial"/>
            </a:rPr>
            <a:t>قياس الأداء الفعلي</a:t>
          </a:r>
        </a:p>
      </dsp:txBody>
      <dsp:txXfrm>
        <a:off x="2091529" y="673821"/>
        <a:ext cx="1303341" cy="250565"/>
      </dsp:txXfrm>
    </dsp:sp>
    <dsp:sp modelId="{53C3CF09-69FC-4B72-96AA-80CB8A1A826C}">
      <dsp:nvSpPr>
        <dsp:cNvPr id="0" name=""/>
        <dsp:cNvSpPr/>
      </dsp:nvSpPr>
      <dsp:spPr>
        <a:xfrm rot="5400000">
          <a:off x="2614875" y="949292"/>
          <a:ext cx="256649" cy="307979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2">
                <a:shade val="90000"/>
                <a:hueOff val="-13667"/>
                <a:satOff val="-2315"/>
                <a:lumOff val="10704"/>
                <a:alphaOff val="0"/>
                <a:shade val="51000"/>
                <a:satMod val="130000"/>
              </a:schemeClr>
            </a:gs>
            <a:gs pos="80000">
              <a:schemeClr val="accent2">
                <a:shade val="90000"/>
                <a:hueOff val="-13667"/>
                <a:satOff val="-2315"/>
                <a:lumOff val="10704"/>
                <a:alphaOff val="0"/>
                <a:shade val="93000"/>
                <a:satMod val="130000"/>
              </a:schemeClr>
            </a:gs>
            <a:gs pos="100000">
              <a:schemeClr val="accent2">
                <a:shade val="90000"/>
                <a:hueOff val="-13667"/>
                <a:satOff val="-2315"/>
                <a:lumOff val="10704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3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sp:txBody>
      <dsp:txXfrm rot="-5400000">
        <a:off x="2650807" y="974957"/>
        <a:ext cx="184787" cy="179654"/>
      </dsp:txXfrm>
    </dsp:sp>
    <dsp:sp modelId="{B7D7EAE0-9B25-4061-849B-C01ABE1E6A5A}">
      <dsp:nvSpPr>
        <dsp:cNvPr id="0" name=""/>
        <dsp:cNvSpPr/>
      </dsp:nvSpPr>
      <dsp:spPr>
        <a:xfrm>
          <a:off x="2080385" y="1274381"/>
          <a:ext cx="1325629" cy="32571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alpha val="90000"/>
                <a:hueOff val="0"/>
                <a:satOff val="0"/>
                <a:lumOff val="0"/>
                <a:alphaOff val="-20000"/>
                <a:shade val="51000"/>
                <a:satMod val="130000"/>
              </a:schemeClr>
            </a:gs>
            <a:gs pos="80000">
              <a:schemeClr val="accent2">
                <a:alpha val="90000"/>
                <a:hueOff val="0"/>
                <a:satOff val="0"/>
                <a:lumOff val="0"/>
                <a:alphaOff val="-20000"/>
                <a:shade val="93000"/>
                <a:satMod val="130000"/>
              </a:schemeClr>
            </a:gs>
            <a:gs pos="100000">
              <a:schemeClr val="accent2">
                <a:alpha val="90000"/>
                <a:hueOff val="0"/>
                <a:satOff val="0"/>
                <a:lumOff val="0"/>
                <a:alphaOff val="-2000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latin typeface="Calibri"/>
              <a:ea typeface="+mn-ea"/>
              <a:cs typeface="Arial"/>
            </a:rPr>
            <a:t>تصويت الانحرافات </a:t>
          </a:r>
        </a:p>
      </dsp:txBody>
      <dsp:txXfrm>
        <a:off x="2089925" y="1283921"/>
        <a:ext cx="1306549" cy="306632"/>
      </dsp:txXfrm>
    </dsp:sp>
    <dsp:sp modelId="{B9085D75-6B2B-4678-BD5C-62EBA224BAD6}">
      <dsp:nvSpPr>
        <dsp:cNvPr id="0" name=""/>
        <dsp:cNvSpPr/>
      </dsp:nvSpPr>
      <dsp:spPr>
        <a:xfrm rot="5400000">
          <a:off x="2614875" y="1617203"/>
          <a:ext cx="256649" cy="307979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2">
                <a:shade val="90000"/>
                <a:hueOff val="-27334"/>
                <a:satOff val="-4629"/>
                <a:lumOff val="21409"/>
                <a:alphaOff val="0"/>
                <a:shade val="51000"/>
                <a:satMod val="130000"/>
              </a:schemeClr>
            </a:gs>
            <a:gs pos="80000">
              <a:schemeClr val="accent2">
                <a:shade val="90000"/>
                <a:hueOff val="-27334"/>
                <a:satOff val="-4629"/>
                <a:lumOff val="21409"/>
                <a:alphaOff val="0"/>
                <a:shade val="93000"/>
                <a:satMod val="130000"/>
              </a:schemeClr>
            </a:gs>
            <a:gs pos="100000">
              <a:schemeClr val="accent2">
                <a:shade val="90000"/>
                <a:hueOff val="-27334"/>
                <a:satOff val="-4629"/>
                <a:lumOff val="21409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3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sp:txBody>
      <dsp:txXfrm rot="-5400000">
        <a:off x="2650807" y="1642868"/>
        <a:ext cx="184787" cy="179654"/>
      </dsp:txXfrm>
    </dsp:sp>
    <dsp:sp modelId="{4CCFE703-4AB0-418F-9C51-26EBA00DCFA3}">
      <dsp:nvSpPr>
        <dsp:cNvPr id="0" name=""/>
        <dsp:cNvSpPr/>
      </dsp:nvSpPr>
      <dsp:spPr>
        <a:xfrm>
          <a:off x="2096440" y="1942293"/>
          <a:ext cx="1293518" cy="37949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alpha val="90000"/>
                <a:hueOff val="0"/>
                <a:satOff val="0"/>
                <a:lumOff val="0"/>
                <a:alphaOff val="-30000"/>
                <a:shade val="51000"/>
                <a:satMod val="130000"/>
              </a:schemeClr>
            </a:gs>
            <a:gs pos="80000">
              <a:schemeClr val="accent2">
                <a:alpha val="90000"/>
                <a:hueOff val="0"/>
                <a:satOff val="0"/>
                <a:lumOff val="0"/>
                <a:alphaOff val="-30000"/>
                <a:shade val="93000"/>
                <a:satMod val="130000"/>
              </a:schemeClr>
            </a:gs>
            <a:gs pos="100000">
              <a:schemeClr val="accent2">
                <a:alpha val="90000"/>
                <a:hueOff val="0"/>
                <a:satOff val="0"/>
                <a:lumOff val="0"/>
                <a:alphaOff val="-3000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latin typeface="Calibri"/>
              <a:ea typeface="+mn-ea"/>
              <a:cs typeface="Arial"/>
            </a:rPr>
            <a:t>اقتراح الحلول البديلة</a:t>
          </a:r>
        </a:p>
      </dsp:txBody>
      <dsp:txXfrm>
        <a:off x="2107555" y="1953408"/>
        <a:ext cx="1271288" cy="357269"/>
      </dsp:txXfrm>
    </dsp:sp>
    <dsp:sp modelId="{39A506EE-871D-4725-9EDB-944CDDA21B71}">
      <dsp:nvSpPr>
        <dsp:cNvPr id="0" name=""/>
        <dsp:cNvSpPr/>
      </dsp:nvSpPr>
      <dsp:spPr>
        <a:xfrm rot="5246934">
          <a:off x="2630159" y="2339845"/>
          <a:ext cx="258319" cy="307979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2">
                <a:shade val="90000"/>
                <a:hueOff val="-41001"/>
                <a:satOff val="-6944"/>
                <a:lumOff val="32113"/>
                <a:alphaOff val="0"/>
                <a:shade val="51000"/>
                <a:satMod val="130000"/>
              </a:schemeClr>
            </a:gs>
            <a:gs pos="80000">
              <a:schemeClr val="accent2">
                <a:shade val="90000"/>
                <a:hueOff val="-41001"/>
                <a:satOff val="-6944"/>
                <a:lumOff val="32113"/>
                <a:alphaOff val="0"/>
                <a:shade val="93000"/>
                <a:satMod val="130000"/>
              </a:schemeClr>
            </a:gs>
            <a:gs pos="100000">
              <a:schemeClr val="accent2">
                <a:shade val="90000"/>
                <a:hueOff val="-41001"/>
                <a:satOff val="-6944"/>
                <a:lumOff val="32113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3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sp:txBody>
      <dsp:txXfrm rot="-5400000">
        <a:off x="2665200" y="2364713"/>
        <a:ext cx="184787" cy="180823"/>
      </dsp:txXfrm>
    </dsp:sp>
    <dsp:sp modelId="{FB61B9B7-F45E-4300-8C97-DFD919F5259D}">
      <dsp:nvSpPr>
        <dsp:cNvPr id="0" name=""/>
        <dsp:cNvSpPr/>
      </dsp:nvSpPr>
      <dsp:spPr>
        <a:xfrm>
          <a:off x="2081101" y="2665877"/>
          <a:ext cx="1388001" cy="36440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alpha val="90000"/>
                <a:hueOff val="0"/>
                <a:satOff val="0"/>
                <a:lumOff val="0"/>
                <a:alphaOff val="-40000"/>
                <a:shade val="51000"/>
                <a:satMod val="130000"/>
              </a:schemeClr>
            </a:gs>
            <a:gs pos="80000">
              <a:schemeClr val="accent2">
                <a:alpha val="90000"/>
                <a:hueOff val="0"/>
                <a:satOff val="0"/>
                <a:lumOff val="0"/>
                <a:alphaOff val="-40000"/>
                <a:shade val="93000"/>
                <a:satMod val="130000"/>
              </a:schemeClr>
            </a:gs>
            <a:gs pos="100000">
              <a:schemeClr val="accent2">
                <a:alpha val="90000"/>
                <a:hueOff val="0"/>
                <a:satOff val="0"/>
                <a:lumOff val="0"/>
                <a:alphaOff val="-4000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latin typeface="Calibri"/>
              <a:ea typeface="+mn-ea"/>
              <a:cs typeface="Arial"/>
            </a:rPr>
            <a:t>المتابعة</a:t>
          </a:r>
        </a:p>
      </dsp:txBody>
      <dsp:txXfrm>
        <a:off x="2091774" y="2676550"/>
        <a:ext cx="1366655" cy="343055"/>
      </dsp:txXfrm>
    </dsp:sp>
  </dsp:spTree>
</dsp:drawing>
</file>

<file path=word/diagrams/drawing6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33DE8DD-2CCA-4899-92B1-98DF2F2F8E02}">
      <dsp:nvSpPr>
        <dsp:cNvPr id="0" name=""/>
        <dsp:cNvSpPr/>
      </dsp:nvSpPr>
      <dsp:spPr>
        <a:xfrm>
          <a:off x="2191784" y="184609"/>
          <a:ext cx="1297160" cy="564368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alpha val="9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alpha val="9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alpha val="9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>
              <a:latin typeface="Calibri"/>
              <a:ea typeface="+mn-ea"/>
              <a:cs typeface="Arial"/>
            </a:rPr>
            <a:t>المعايير</a:t>
          </a:r>
          <a:r>
            <a:rPr lang="ar-SA" sz="1600" kern="1200">
              <a:latin typeface="Calibri"/>
              <a:ea typeface="+mn-ea"/>
              <a:cs typeface="Arial"/>
            </a:rPr>
            <a:t> </a:t>
          </a:r>
          <a:r>
            <a:rPr lang="ar-SA" sz="1600" b="1" kern="1200">
              <a:latin typeface="Calibri"/>
              <a:ea typeface="+mn-ea"/>
              <a:cs typeface="Arial"/>
            </a:rPr>
            <a:t>الرقابية</a:t>
          </a:r>
          <a:endParaRPr lang="ar-SA" sz="1100" b="1" kern="1200">
            <a:latin typeface="Calibri"/>
            <a:ea typeface="+mn-ea"/>
            <a:cs typeface="Arial"/>
          </a:endParaRPr>
        </a:p>
      </dsp:txBody>
      <dsp:txXfrm>
        <a:off x="2208314" y="201139"/>
        <a:ext cx="1264100" cy="531308"/>
      </dsp:txXfrm>
    </dsp:sp>
    <dsp:sp modelId="{14E16A01-A520-47D7-960A-EF83BCF3A424}">
      <dsp:nvSpPr>
        <dsp:cNvPr id="0" name=""/>
        <dsp:cNvSpPr/>
      </dsp:nvSpPr>
      <dsp:spPr>
        <a:xfrm rot="4300645">
          <a:off x="2898524" y="935467"/>
          <a:ext cx="586703" cy="270502"/>
        </a:xfrm>
        <a:prstGeom prst="left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2">
                <a:shade val="9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shade val="9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shade val="9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sp:txBody>
      <dsp:txXfrm>
        <a:off x="2979675" y="989567"/>
        <a:ext cx="424401" cy="162302"/>
      </dsp:txXfrm>
    </dsp:sp>
    <dsp:sp modelId="{7B317815-8D68-48BD-90AC-547813354552}">
      <dsp:nvSpPr>
        <dsp:cNvPr id="0" name=""/>
        <dsp:cNvSpPr/>
      </dsp:nvSpPr>
      <dsp:spPr>
        <a:xfrm>
          <a:off x="3220190" y="1711436"/>
          <a:ext cx="1157070" cy="42570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alpha val="90000"/>
                <a:hueOff val="0"/>
                <a:satOff val="0"/>
                <a:lumOff val="0"/>
                <a:alphaOff val="-20000"/>
                <a:shade val="51000"/>
                <a:satMod val="130000"/>
              </a:schemeClr>
            </a:gs>
            <a:gs pos="80000">
              <a:schemeClr val="accent2">
                <a:alpha val="90000"/>
                <a:hueOff val="0"/>
                <a:satOff val="0"/>
                <a:lumOff val="0"/>
                <a:alphaOff val="-20000"/>
                <a:shade val="93000"/>
                <a:satMod val="130000"/>
              </a:schemeClr>
            </a:gs>
            <a:gs pos="100000">
              <a:schemeClr val="accent2">
                <a:alpha val="90000"/>
                <a:hueOff val="0"/>
                <a:satOff val="0"/>
                <a:lumOff val="0"/>
                <a:alphaOff val="-2000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>
              <a:latin typeface="Calibri"/>
              <a:ea typeface="+mn-ea"/>
              <a:cs typeface="Arial"/>
            </a:rPr>
            <a:t>كمية </a:t>
          </a:r>
          <a:endParaRPr lang="ar-SA" sz="1100" b="1" kern="1200">
            <a:latin typeface="Calibri"/>
            <a:ea typeface="+mn-ea"/>
            <a:cs typeface="Arial"/>
          </a:endParaRPr>
        </a:p>
      </dsp:txBody>
      <dsp:txXfrm>
        <a:off x="3232659" y="1723905"/>
        <a:ext cx="1132132" cy="400771"/>
      </dsp:txXfrm>
    </dsp:sp>
    <dsp:sp modelId="{DC63D32A-7E51-44ED-9122-7935EB92D21D}">
      <dsp:nvSpPr>
        <dsp:cNvPr id="0" name=""/>
        <dsp:cNvSpPr/>
      </dsp:nvSpPr>
      <dsp:spPr>
        <a:xfrm rot="10734004" flipH="1" flipV="1">
          <a:off x="2836108" y="1910809"/>
          <a:ext cx="334219" cy="159339"/>
        </a:xfrm>
        <a:prstGeom prst="left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2">
                <a:shade val="90000"/>
                <a:hueOff val="-20501"/>
                <a:satOff val="-3472"/>
                <a:lumOff val="16056"/>
                <a:alphaOff val="0"/>
                <a:shade val="51000"/>
                <a:satMod val="130000"/>
              </a:schemeClr>
            </a:gs>
            <a:gs pos="80000">
              <a:schemeClr val="accent2">
                <a:shade val="90000"/>
                <a:hueOff val="-20501"/>
                <a:satOff val="-3472"/>
                <a:lumOff val="16056"/>
                <a:alphaOff val="0"/>
                <a:shade val="93000"/>
                <a:satMod val="130000"/>
              </a:schemeClr>
            </a:gs>
            <a:gs pos="100000">
              <a:schemeClr val="accent2">
                <a:shade val="90000"/>
                <a:hueOff val="-20501"/>
                <a:satOff val="-3472"/>
                <a:lumOff val="16056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7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sp:txBody>
      <dsp:txXfrm rot="10800000">
        <a:off x="2883910" y="1942677"/>
        <a:ext cx="238615" cy="95603"/>
      </dsp:txXfrm>
    </dsp:sp>
    <dsp:sp modelId="{799066CC-21D7-4CEF-95F6-CE104D2BD17F}">
      <dsp:nvSpPr>
        <dsp:cNvPr id="0" name=""/>
        <dsp:cNvSpPr/>
      </dsp:nvSpPr>
      <dsp:spPr>
        <a:xfrm>
          <a:off x="1553821" y="1728012"/>
          <a:ext cx="1166731" cy="45636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alpha val="90000"/>
                <a:hueOff val="0"/>
                <a:satOff val="0"/>
                <a:lumOff val="0"/>
                <a:alphaOff val="-40000"/>
                <a:shade val="51000"/>
                <a:satMod val="130000"/>
              </a:schemeClr>
            </a:gs>
            <a:gs pos="80000">
              <a:schemeClr val="accent2">
                <a:alpha val="90000"/>
                <a:hueOff val="0"/>
                <a:satOff val="0"/>
                <a:lumOff val="0"/>
                <a:alphaOff val="-40000"/>
                <a:shade val="93000"/>
                <a:satMod val="130000"/>
              </a:schemeClr>
            </a:gs>
            <a:gs pos="100000">
              <a:schemeClr val="accent2">
                <a:alpha val="90000"/>
                <a:hueOff val="0"/>
                <a:satOff val="0"/>
                <a:lumOff val="0"/>
                <a:alphaOff val="-4000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>
              <a:latin typeface="Calibri"/>
              <a:ea typeface="+mn-ea"/>
              <a:cs typeface="Arial"/>
            </a:rPr>
            <a:t>نوعية</a:t>
          </a:r>
          <a:endParaRPr lang="ar-SA" sz="1100" b="1" kern="1200">
            <a:latin typeface="Calibri"/>
            <a:ea typeface="+mn-ea"/>
            <a:cs typeface="Arial"/>
          </a:endParaRPr>
        </a:p>
      </dsp:txBody>
      <dsp:txXfrm>
        <a:off x="1567187" y="1741378"/>
        <a:ext cx="1139999" cy="429629"/>
      </dsp:txXfrm>
    </dsp:sp>
    <dsp:sp modelId="{54EEB362-DEAE-4D5F-AFCB-EF88CC144C3C}">
      <dsp:nvSpPr>
        <dsp:cNvPr id="0" name=""/>
        <dsp:cNvSpPr/>
      </dsp:nvSpPr>
      <dsp:spPr>
        <a:xfrm rot="17211278">
          <a:off x="2269686" y="943755"/>
          <a:ext cx="549943" cy="270502"/>
        </a:xfrm>
        <a:prstGeom prst="left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2">
                <a:shade val="90000"/>
                <a:hueOff val="-41001"/>
                <a:satOff val="-6944"/>
                <a:lumOff val="32113"/>
                <a:alphaOff val="0"/>
                <a:shade val="51000"/>
                <a:satMod val="130000"/>
              </a:schemeClr>
            </a:gs>
            <a:gs pos="80000">
              <a:schemeClr val="accent2">
                <a:shade val="90000"/>
                <a:hueOff val="-41001"/>
                <a:satOff val="-6944"/>
                <a:lumOff val="32113"/>
                <a:alphaOff val="0"/>
                <a:shade val="93000"/>
                <a:satMod val="130000"/>
              </a:schemeClr>
            </a:gs>
            <a:gs pos="100000">
              <a:schemeClr val="accent2">
                <a:shade val="90000"/>
                <a:hueOff val="-41001"/>
                <a:satOff val="-6944"/>
                <a:lumOff val="32113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Calibri"/>
            <a:ea typeface="+mn-ea"/>
            <a:cs typeface="Arial"/>
          </a:endParaRPr>
        </a:p>
      </dsp:txBody>
      <dsp:txXfrm>
        <a:off x="2350837" y="997855"/>
        <a:ext cx="387641" cy="16230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rocess2">
  <dgm:title val=""/>
  <dgm:desc val=""/>
  <dgm:catLst>
    <dgm:cat type="process" pri="13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Flow">
    <dgm:varLst>
      <dgm:resizeHandles val="exact"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h" for="ch" ptType="node" refType="h"/>
      <dgm:constr type="h" for="ch" ptType="sibTrans" refType="h" refFor="ch" refPtType="node" fact="0.5"/>
      <dgm:constr type="w" for="ch" ptType="node" op="equ"/>
      <dgm:constr type="primFontSz" for="ch" ptType="node" op="equ" val="65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choose name="Name0">
          <dgm:if name="Name1" axis="root des" ptType="all node" func="maxDepth" op="gt" val="1">
            <dgm:alg type="tx">
              <dgm:param type="parTxLTRAlign" val="l"/>
              <dgm:param type="parTxRTLAlign" val="r"/>
              <dgm:param type="txAnchorVertCh" val="mid"/>
            </dgm:alg>
          </dgm:if>
          <dgm:else name="Name2">
            <dgm:alg type="tx"/>
          </dgm:else>
        </dgm:choose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w" refType="h" fact="1.8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w" val="NaN" fact="4" max="NaN"/>
          <dgm:rule type="primFontSz" val="5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w" refType="h" fact="0.9"/>
            <dgm:constr type="connDist"/>
            <dgm:constr type="wArH" refType="w" fact="0.5"/>
            <dgm:constr type="hArH" refType="w"/>
            <dgm:constr type="stemThick" refType="w" fact="0.6"/>
            <dgm:constr type="begPad" refType="connDist" fact="0.125"/>
            <dgm:constr type="endPad" refType="connDist" fact="0.125"/>
          </dgm:constrLst>
          <dgm:ruleLst/>
          <dgm:layoutNode name="connectorText">
            <dgm:alg type="tx">
              <dgm:param type="autoTxRot" val="upr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cycle7">
  <dgm:title val=""/>
  <dgm:desc val=""/>
  <dgm:catLst>
    <dgm:cat type="cycle" pri="6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cycle">
          <dgm:param type="stAng" val="0"/>
          <dgm:param type="spanAng" val="360"/>
        </dgm:alg>
      </dgm:if>
      <dgm:else name="Name3">
        <dgm:alg type="cycle">
          <dgm:param type="stAng" val="0"/>
          <dgm:param type="spanAng" val="-360"/>
        </dgm:alg>
      </dgm:else>
    </dgm:choose>
    <dgm:shape xmlns:r="http://schemas.openxmlformats.org/officeDocument/2006/relationships" r:blip="">
      <dgm:adjLst/>
    </dgm:shape>
    <dgm:presOf/>
    <dgm:constrLst>
      <dgm:constr type="diam" refType="w"/>
      <dgm:constr type="w" for="ch" ptType="node" refType="w"/>
      <dgm:constr type="primFontSz" for="ch" ptType="node" op="equ" val="65"/>
      <dgm:constr type="w" for="ch" forName="sibTrans" refType="w" refFor="ch" refPtType="node" op="equ" fact="0.35"/>
      <dgm:constr type="connDist" for="ch" forName="sibTrans" op="equ"/>
      <dgm:constr type="primFontSz" for="des" forName="connectorText" op="equ" val="55"/>
      <dgm:constr type="primFontSz" for="des" forName="connectorText" refType="primFontSz" refFor="ch" refPtType="node" op="lte" fact="0.8"/>
      <dgm:constr type="sibSp" refType="w" refFor="ch" refPtType="node" op="equ" fact="0.65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5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choose name="Name4">
        <dgm:if name="Name5" axis="par ch" ptType="doc node" func="cnt" op="gt" val="1">
          <dgm:forEach name="sibTransForEach" axis="followSib" ptType="sibTrans" hideLastTrans="0" cnt="1">
            <dgm:layoutNode name="sibTrans">
              <dgm:choose name="Name6">
                <dgm:if name="Name7" axis="par ch" ptType="doc node" func="posEven" op="equ" val="1">
                  <dgm:alg type="conn">
                    <dgm:param type="begPts" val="radial"/>
                    <dgm:param type="endPts" val="radial"/>
                    <dgm:param type="begSty" val="arr"/>
                    <dgm:param type="endSty" val="arr"/>
                  </dgm:alg>
                </dgm:if>
                <dgm:else name="Name8">
                  <dgm:alg type="conn">
                    <dgm:param type="begPts" val="auto"/>
                    <dgm:param type="endPts" val="auto"/>
                    <dgm:param type="begSty" val="arr"/>
                    <dgm:param type="endSty" val="arr"/>
                  </dgm:alg>
                </dgm:else>
              </dgm:choose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5"/>
                <dgm:constr type="connDist"/>
                <dgm:constr type="begPad" refType="connDist" fact="0.1"/>
                <dgm:constr type="endPad" refType="connDist" fact="0.1"/>
              </dgm:constrLst>
              <dgm:ruleLst/>
              <dgm:layoutNode name="connectorText">
                <dgm:alg type="tx">
                  <dgm:param type="autoTxRot" val="grav"/>
                </dgm:alg>
                <dgm:shape xmlns:r="http://schemas.openxmlformats.org/officeDocument/2006/relationships" type="conn" r:blip="" hideGeom="1">
                  <dgm:adjLst/>
                </dgm:shape>
                <dgm:presOf axis="self"/>
                <dgm:constrLst>
                  <dgm:constr type="lMarg"/>
                  <dgm:constr type="rMarg"/>
                  <dgm:constr type="tMarg"/>
                  <dgm:constr type="bMarg"/>
                </dgm:constrLst>
                <dgm:ruleLst>
                  <dgm:rule type="primFontSz" val="5" fact="NaN" max="NaN"/>
                </dgm:ruleLst>
              </dgm:layoutNode>
            </dgm:layoutNode>
          </dgm:forEach>
        </dgm:if>
        <dgm:else name="Name9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924</Words>
  <Characters>5268</Characters>
  <CharactersWithSpaces>61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45:00Z</dcterms:created>
  <dc:creator>LENOVO</dc:creator>
  <dc:description/>
  <dc:language>en-US</dc:language>
  <cp:lastModifiedBy>LENOVO</cp:lastModifiedBy>
  <dcterms:modified xsi:type="dcterms:W3CDTF">2016-04-15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