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</w:rPr>
      </w:pPr>
      <w:r>
        <w:rPr>
          <w:rStyle w:val="IntenseEmphasis"/>
          <w:rFonts w:ascii="Times New Roman" w:hAnsi="Times New Roman" w:asciiTheme="majorBidi" w:hAnsiTheme="majorBidi"/>
          <w:color w:val="auto"/>
          <w:sz w:val="26"/>
          <w:sz w:val="26"/>
          <w:szCs w:val="26"/>
          <w:u w:val="single"/>
          <w:rtl w:val="true"/>
        </w:rPr>
        <w:t>المحاضرة السابعة عشر والثامنة عشر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بناء فرق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يادة فريق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ا هو فريق العمل؟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جموعة عمل تقو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تكاملة التخصص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تعاون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وزعة الأدوا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تم من خلالها الاستفادة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خبرات والمهارات والنق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التنافس الايجابي لإنجاز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لماذا نحتاج إلى فريق العمل؟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طو ير بيئة الأعما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خفيف الضغوط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قليل الأخطاء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بقاء قنوات الاتصال مفتو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كيف تبني فريق عمل منتج؟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جبأن يكون لديه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هام واضحة ومحدد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جب أن يكون لديها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هداف محددة للأداء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جبأن تكون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شكيلة الفريق وحجمه مناسب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صحيحان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وفير إمكانية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صول أو السيطر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قديم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جموعة من المكافئات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عزيز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استقر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كيف تطور أداء الفريق؟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ختي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أعضاء يملكون مهارة العمل الجماعي أو يتمتعون بروح الفر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ضع معايير للمنافسة في الأد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أكيد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همية كل مه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ن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و تحديد جميع المه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ضوح القوانين والأهد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لنق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بن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در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فري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وفير الأدوات اللاز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والدعم الما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واع فرق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1" w:leader="none"/>
        </w:tabs>
        <w:ind w:left="108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فرق العمل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ؤقت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ريق اعداد دراسة م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ريق الطوارئ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ريق ادارة المشر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فرق العمل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دائم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ل وحدة ادارية فريق 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تم بناؤها على اساس العمليات وليس على اساس الوظي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1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كونات فريق الع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ائد و أعضاء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هام و أهداف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اصفات قائد الفر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غير متسلط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ادر على التوجيه و التأثي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قدر الاختلافات في وجهات النظ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يؤثر على القرار الجماعي الا في حالات الخلاف او التساو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واصفات اعضاء الفريق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لاءم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خبر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كا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خبرات متكامل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ناعة بالعمل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رغبة في التعاون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مل المسؤول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خصائص الفريق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عدد المحدو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عدد ضروري للفعال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لما زاد العدد قل الشعور بالرضا بسبب صعوبة الاتصال وتقل فرصة التعبير بالتساوي بين الموظفين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زيادة العدد تحمل احتمالات تكوين جماعات فرعية و شللية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زيادة المشكلات الشخصية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لة الانتاجية مع زيادة العدد فوق الحد المقبول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حدة الفريق و وحدة الهدف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فريق ليس تجمعا وانما اسهاما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حدة الفريق تنشا من وحدة الهدف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بعد الع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فريق الا بالعمل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جهود تتضافر وتتكامل لتحقيق الهدف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شعور بالانتماء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يكتفي العضو بمجرد الانتساب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كنه يقبله ويريده عن وع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نجم عن ذلك الالتزام الشخصي لكل عضو للمشاركة في عمل الفريق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يود الذات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يود يفرضها الاعضاء على انفسهم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عمل للفريق والتصرف كعضو فيه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هذا يحد من حرية الفرد من اجل الانضباط وتنسيق الجهود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بساطة التنظيم ومرونته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زيع العمل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تنظيم الادوار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ونة العمل في هذه الادوار نظرا لمحدودية عدد الافرا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علاقات نظرا للعدد المحدود تعتبر عالقات شخصي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ل عضو يعرف الاخر ويتعامل معه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يمكنه ان يتوجه اليه بدون وسيط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وامل تماسك فريق الع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دافع المشترك للقيام بالمهم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ثقة بين زملاء الفري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دعم السلوك التعاوني بين الاعضاء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نافس الصحي ضمن اطار التعاون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جانس بين الاعضاء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بول المتبادل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دافع المشترك لتحقيق المهم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همة مناطة به لإنجازه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ولد الاحساس بتماسك الفريق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هام التي تنطوي على التخطيط تولد دافعا لتحقيق المهم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مهام التي تنطوي على التنافس ايضا تولد دافعا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ثقة بالزملاء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عرفة الزملاء تولد عنصرا للثقة بينه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عاون السابق الناجح يعزز التعاون الراهن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صورة التي يرسمها كل عضو عن الاخرين والفريق تؤدي الى التعاون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دعيم سلوك التعاون في الفريق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سلوك التعاون ينمي المزيد من التعاون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يقوي التماسك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نافس ضمن اطار التعاون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جرعة مناسبة من التنافس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نافس الايجابي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زيد الرض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يسمح لكل عضو بالسعي نحو التقد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جانس بين الاعضاء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ي القدرات الشخص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اهتمامات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مزاج والقي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بول المتباد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شعور بالرغبة بالتعاو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تعاطف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ضرورة توفر قدر من الكفاءة يفوق تأثيرها تأثير المشاعر الايجاب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يف تبني فريقاً ناجحا ً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بحث عن قيادة مناسب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دو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تفه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از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ن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مين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صاحب رؤية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حديد مهمة القائ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ليل طبيعة العمل المطلوب بدق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هم المهارات الفردية لأعضاء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هارات اتصال فعال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كشف المواهب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خذ النواحي الاجتماعية في الاعتبار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شجيع روح المبادرة والابتكار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قلية متفتح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عتراف بالتميز من جانب الأعضاء لقدرته على التحفيز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طراء العلني عند اللزوم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جنب النقد الهدام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يجاد المودة بين الأعضاء</w:t>
      </w:r>
    </w:p>
    <w:p>
      <w:pPr>
        <w:pStyle w:val="Normal"/>
        <w:tabs>
          <w:tab w:val="clear" w:pos="720"/>
          <w:tab w:val="left" w:pos="3581" w:leader="none"/>
        </w:tabs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دور الاعضاء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فهم الكامل لدور كل منه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قتناع والموافقة على دور كل منه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ديد معايير الانجاز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بتكار طرق جديدة للانجاز والأداء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ديد الوقت المتاح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تفاق على طرق المتابع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يام بالتقييم الذاتي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التصحي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بادئ تكوين الفريق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581" w:leader="none"/>
        </w:tabs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ولا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دريب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تدريب عملية مستمر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ؤدي الى ايجاد مهارات اداء العمل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تطويرها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زيادة الوعي والثقاف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لمام بالمستجدات في الع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left="72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ثانيا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اتصا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بادل المعلومات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وجهات النظر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هدف الاقناع والاقتناع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جيهات من الاعلى الى الاسفل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قارير من الاسفل الى الاعلى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اسلات بين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قاءات واجتماعات</w:t>
      </w:r>
    </w:p>
    <w:p>
      <w:pPr>
        <w:pStyle w:val="Normal"/>
        <w:tabs>
          <w:tab w:val="clear" w:pos="720"/>
          <w:tab w:val="left" w:pos="3581" w:leader="none"/>
        </w:tabs>
        <w:ind w:left="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ثالث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حفيز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81" w:leader="none"/>
        </w:tabs>
        <w:ind w:left="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اد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مكافات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زيادات تشجيعي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زايا مادية</w:t>
      </w:r>
    </w:p>
    <w:p>
      <w:pPr>
        <w:pStyle w:val="Normal"/>
        <w:tabs>
          <w:tab w:val="clear" w:pos="720"/>
          <w:tab w:val="left" w:pos="3581" w:leader="none"/>
        </w:tabs>
        <w:ind w:left="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عنو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شكر والتقدي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رقيات – الاوسمة</w:t>
      </w:r>
    </w:p>
    <w:p>
      <w:pPr>
        <w:pStyle w:val="Normal"/>
        <w:tabs>
          <w:tab w:val="clear" w:pos="720"/>
          <w:tab w:val="left" w:pos="3581" w:leader="none"/>
        </w:tabs>
        <w:ind w:left="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ind w:left="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رابع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وزيع الادوار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ضع الاهداف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زيع الادوار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ديد المهام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خامس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وحد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سؤولية مشترك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قدير متبادل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عامل مع الخلاف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يف يتم تفعيل فريق الع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581" w:leader="none"/>
        </w:tabs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ولا ً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حقيق الانسجام بين الاعضاء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العمل معا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رغبة في الوصول الى الهدف</w:t>
      </w:r>
    </w:p>
    <w:p>
      <w:pPr>
        <w:pStyle w:val="ListParagraph"/>
        <w:tabs>
          <w:tab w:val="clear" w:pos="720"/>
          <w:tab w:val="left" w:pos="3581" w:leader="none"/>
        </w:tabs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ثانيا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شعور بالتحدي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ضع تحديات جديدة امام الفريق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جعل هاجس الفريق تحقيق الانجازات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581" w:leader="none"/>
        </w:tabs>
        <w:ind w:left="108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قت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كلفة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يرادات اكث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جاز عدد معاملات اكب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ثاني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جديد والابتكا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رية التعبير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رية التجربة والاخطاء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غيير اساليب العمل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رقابة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ثالث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ناع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ناعة بأهمية العمل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ناعة بإمكانات الفريق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ناعة بإمكانية اداء العمل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رابع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التزام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شعور بالواجب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صميم على الع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جموعات الساخ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جموعة الساخ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- 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ضم عددا من العاملين الداء مهمة محددة تنتهي بانتهاء تحقيق المهمة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هام الحساسة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هام السرية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الات الطوارئ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طبيعة المجموعة الساخ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تحررة من القيود التنظيمية كوقت الدوام وخطوط الاتصال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مرها قصير حيث ينتهي بانتهاء المهم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دد الاعضاء يتحدد بحسب طبيعة المهم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جودها لا يلغي النظام الاداري السائد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تطلبات تفعيل المجموعة الساخ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نظيم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قليل او الغاء القيود التنظيم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دون شكليات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قيود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قت الدوام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ماكن الاتصال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حرية كبير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ي التصرفات والاتصالات وجمع المعلومات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قييم اداء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يوجد تقييم اثناء الاداء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دم تحديد اسلوب العمل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خصائص قائد المجموعة الساخ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عامل مع الفوضى والغموض وغياب الخطة والتعليمات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 يتقن فن العلاقات والدبلوماس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 يستشعر المشكلات قبل وقوعها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 يكون لديه حس مرهف بالتوقيت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تحمل المسؤولية ويحمي الاعضاء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سلبيات المجموعة الساخ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هقة ذهنيا وبدنيا النهم يعملون بدون خطة ومطلوب منهم الاجتهاد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صعب عليهم العودة الى القيود في الدوام والاتصال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فشل في اداء المهمة يترك اثرا نفسيا صعبا وشاقا عليهم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581" w:leader="none"/>
        </w:tabs>
        <w:spacing w:before="0" w:after="20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د تمتد المهمة الى خارج وقت العم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f6df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f6df8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af6df8"/>
    <w:rPr>
      <w:rFonts w:ascii="Cambria" w:hAnsi="Cambria" w:eastAsia="" w:cs="Times New Roman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af6df8"/>
    <w:rPr>
      <w:rFonts w:ascii="Cambria" w:hAnsi="Cambria" w:eastAsia="" w:cs="Times New Roman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af6df8"/>
    <w:rPr>
      <w:b/>
      <w:bCs/>
      <w:i/>
      <w:iCs/>
      <w:color w:val="DDDDDD" w:themeColor="accent1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871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f6df8"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af6df8"/>
    <w:pPr/>
    <w:rPr>
      <w:rFonts w:ascii="Cambria" w:hAnsi="Cambria" w:eastAsia="" w:cs="Times New Roman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1871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871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2BA389-2C69-480A-9EBF-599B2A0CE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862</Words>
  <Characters>4920</Characters>
  <CharactersWithSpaces>57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31:00Z</dcterms:created>
  <dc:creator>Dell</dc:creator>
  <dc:description/>
  <dc:language>en-US</dc:language>
  <cp:lastModifiedBy>Dell</cp:lastModifiedBy>
  <dcterms:modified xsi:type="dcterms:W3CDTF">2016-04-17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