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اج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غراف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بي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أراض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اف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ديد</w:t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اج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</w:p>
    <w:p>
      <w:pPr>
        <w:pStyle w:val="Style1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تض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ف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ف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ه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اح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ئية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الحرك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صاعد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هواء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نو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ن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نا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طبة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فة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السواح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شرق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قارات</w:t>
      </w:r>
    </w:p>
    <w:p>
      <w:pPr>
        <w:pStyle w:val="Style16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جويلا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تيا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مبولدت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يفورنيا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ر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اج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طار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لانخفاض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دائ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ضغط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جوي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خر</w:t>
      </w:r>
    </w:p>
    <w:p>
      <w:pPr>
        <w:pStyle w:val="Normal"/>
        <w:jc w:val="center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ف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خور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سب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شد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بخر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ساب</w:t>
      </w:r>
    </w:p>
    <w:p>
      <w:pPr>
        <w:pStyle w:val="Normal"/>
        <w:jc w:val="center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ة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وية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م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نخفاض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درج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ركيز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نتر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ربة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اج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ديد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يان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خ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ع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تقلص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ساح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زروع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نقص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نتاجي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س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ف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زا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ح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تدهو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أرض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ح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ظروف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ناخ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جاف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شب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جافة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نخفاض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درج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ركيز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جبس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رب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م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وية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سبا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حي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طبوغرافي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تضرس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مرتفع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طبوغر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ضية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أ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لان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37:00Z</dcterms:created>
  <dc:creator>kanzy</dc:creator>
  <dc:description/>
  <cp:keywords/>
  <dc:language>en-US</dc:language>
  <cp:lastModifiedBy>kanzy</cp:lastModifiedBy>
  <dcterms:modified xsi:type="dcterms:W3CDTF">2015-05-04T17:38:00Z</dcterms:modified>
  <cp:revision>4</cp:revision>
  <dc:subject/>
  <dc:title/>
</cp:coreProperties>
</file>