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جبات مادة جغرافيا البحار والمحيطات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اجب الأول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شكل البحار أكثر من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سطح الكرة الأرض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70% </w:t>
        <w:br/>
      </w:r>
      <w:r>
        <w:rPr>
          <w:rFonts w:eastAsia="Times New Roman" w:cs="Arial" w:ascii="Arial" w:hAnsi="Arial"/>
          <w:sz w:val="28"/>
          <w:szCs w:val="28"/>
        </w:rPr>
        <w:t>75%</w:t>
        <w:br/>
        <w:t>90%</w:t>
        <w:br/>
        <w:t>50%</w:t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رف العرف العرب ظاهرة المد والجزر وأوقات حدوثها ولكنهم لم يصلوا إلى معرف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  <w:r>
        <w:rPr>
          <w:rFonts w:eastAsia="Times New Roman" w:cs="Arial" w:ascii="Arial" w:hAnsi="Arial"/>
          <w:sz w:val="10"/>
          <w:szCs w:val="10"/>
        </w:rPr>
        <w:br/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سبابها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دودها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رتفاعاتها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تجاهاتها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بلغ نسبة مياه البحار والمحيطات من المياه على سطح الأرض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0"/>
          <w:szCs w:val="10"/>
        </w:rPr>
        <w:br/>
      </w:r>
      <w:r>
        <w:rPr>
          <w:rFonts w:eastAsia="Times New Roman" w:cs="Arial" w:ascii="Arial" w:hAnsi="Arial"/>
          <w:sz w:val="28"/>
          <w:szCs w:val="28"/>
        </w:rPr>
        <w:t xml:space="preserve">95,3% </w:t>
        <w:br/>
        <w:t xml:space="preserve">55,5% </w:t>
        <w:br/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86,5% </w:t>
        <w:br/>
      </w:r>
      <w:r>
        <w:rPr>
          <w:rFonts w:eastAsia="Times New Roman" w:cs="Arial" w:ascii="Arial" w:hAnsi="Arial"/>
          <w:sz w:val="28"/>
          <w:szCs w:val="28"/>
        </w:rPr>
        <w:t xml:space="preserve">88,6 % </w:t>
      </w:r>
    </w:p>
    <w:p>
      <w:pPr>
        <w:pStyle w:val="Style15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--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نسل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1878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ديمي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اتون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تشارل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يج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دا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ارلتون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 w:val="28"/>
          <w:szCs w:val="28"/>
          <w:u w:val="single"/>
          <w:rtl w:val="true"/>
        </w:rPr>
        <w:t>تشارلز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دارون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يز مياه البحار والمحيطات عن المياه العذبة ب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رائح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كثاف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 w:val="28"/>
          <w:szCs w:val="28"/>
          <w:u w:val="single"/>
          <w:rtl w:val="true"/>
        </w:rPr>
        <w:t>الإجابت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Cs w:val="28"/>
          <w:u w:val="single"/>
          <w:rtl w:val="true"/>
        </w:rPr>
        <w:t>(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/>
          <w:sz w:val="28"/>
          <w:szCs w:val="28"/>
          <w:u w:val="single"/>
          <w:rtl w:val="true"/>
        </w:rPr>
        <w:t xml:space="preserve">)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sz w:val="28"/>
          <w:szCs w:val="28"/>
          <w:u w:val="single"/>
          <w:rtl w:val="true"/>
        </w:rPr>
        <w:t>(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/>
          <w:sz w:val="28"/>
          <w:szCs w:val="28"/>
          <w:u w:val="single"/>
          <w:rtl w:val="true"/>
        </w:rPr>
        <w:t xml:space="preserve">)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ج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رد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ـ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رط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طلق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 w:val="28"/>
          <w:szCs w:val="28"/>
          <w:u w:val="single"/>
          <w:rtl w:val="true"/>
        </w:rPr>
        <w:t>الحرارة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ي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رط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طلق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قصد بها الفترة الزمنية بين لحظتي مرور قمتين متتاليتين بنقطة مع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مدة الموجة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طول الموجة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تجاه الموجة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مق الموج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ستجيب مياه البحار والمحيطات عميقة كانت أم ضحلة بالقوى التي تُحدث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مواج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ليد البحري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مد والجزر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إجابتا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حيحتان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طرق قياس قيعان البحار والمحيطات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رجة الرطوبة الطلقة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صدى الصوت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سبة الأوكسجين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طول الموجة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  <w:t>.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دى صيد الأسماك الجائر إلى حدوث نقص شديد في أسماك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سردين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لافين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ستاكوزا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وبيان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4:00Z</dcterms:created>
  <dc:creator>kanzy</dc:creator>
  <dc:description/>
  <cp:keywords/>
  <dc:language>en-US</dc:language>
  <cp:lastModifiedBy>kanzy</cp:lastModifiedBy>
  <dcterms:modified xsi:type="dcterms:W3CDTF">2014-01-28T16:53:00Z</dcterms:modified>
  <cp:revision>4</cp:revision>
  <dc:subject/>
  <dc:title/>
</cp:coreProperties>
</file>