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اسئلة للترم الماضي كانت كما يل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وهي مقالية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همية البحار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طرق قياس اطبقات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ماء العرب ومؤلفاتهم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نظرية التراهيدية ؟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غير متأكد من اسم النظرية لاني كتبتها مستعج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!!!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سباب اختلاف الملوحة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سباب اختلاف درجات الحرارة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مواج والزلازل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وامل المؤثرة في المد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همية المناخية للتيارات البحرية واهميتها الاقتصادية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sz w:val="36"/>
          <w:szCs w:val="36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علومات الجغرافية لصي الاسماك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ة الاسئلة نصاً كما جاءت كتبتها على ورقة خارجية بشكل سريع بسبب المراقبين وقصدي مساعدة زملائي الذين لم يخذوا المادة ولا نرغب في غير الدعاء بالتوفيق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فق الله الجميــــــــــــــــــع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مالطرق المستخدمة لقياس قيعان البحار والمحيطات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2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 xml:space="preserve">على الرغم من قوة النظرية التتراهيدية التي تناولت نشأة البحار والمحيطات إلا أنها واجهت نقدا شديدا 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ناقش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3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أذكر الاسباب التي تؤدي لاختلاف ملوحة مياه البحار والمحيطات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4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تختلف درجة حرارة مياه البحار والمحيطات من مسطح مائي إلى آخر وذلك لعدة اسباب ماهي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عرف الأمواج الزلزالية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6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أكتب بإيجاز عن العوامل المؤثرة في حركة المد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7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قارن بين الأهمية المناخية للتيارات البحرية وأهميتها الإقتصادية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FF"/>
        </w:rPr>
        <w:t>8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 xml:space="preserve">من خلال دراستك للمقومات الجغرافية لصيد الأسماك </w:t>
      </w:r>
      <w:r>
        <w:rPr>
          <w:rFonts w:cs="Tahoma" w:ascii="Tahoma" w:hAnsi="Tahoma"/>
          <w:color w:val="0000FF"/>
          <w:rtl w:val="true"/>
        </w:rPr>
        <w:t>,</w:t>
      </w:r>
      <w:r>
        <w:rPr>
          <w:rFonts w:ascii="Tahoma" w:hAnsi="Tahoma" w:cs="Tahoma"/>
          <w:color w:val="0000FF"/>
          <w:rtl w:val="true"/>
        </w:rPr>
        <w:t>أكتب في نقاط عن المقومات البشرية ؟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0:00Z</dcterms:created>
  <dc:creator>kanzy</dc:creator>
  <dc:description/>
  <cp:keywords/>
  <dc:language>en-US</dc:language>
  <cp:lastModifiedBy>kanzy</cp:lastModifiedBy>
  <dcterms:modified xsi:type="dcterms:W3CDTF">2014-02-04T09:02:00Z</dcterms:modified>
  <cp:revision>2</cp:revision>
  <dc:subject/>
  <dc:title/>
</cp:coreProperties>
</file>