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رابعة والعشرون والخامسة والعشرو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بدا التنفيذ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جزاء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الأهداف التشغيلية للمشرو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ء تنفيذ المشرو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م يوميه أساسيه في إدارة المشرو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قبة الخط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ضع الأهداف التشغيلية الرئي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تعبير رقمي لما ترغب الشركة تحقيق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b/>
          <w:bCs/>
          <w:sz w:val="24"/>
          <w:szCs w:val="24"/>
          <w:u w:val="single"/>
          <w:rtl w:val="true"/>
        </w:rPr>
        <w:t>: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تعمل في توزيع قطع غيار السيارات على مراك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انة السي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 الشركة تشم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نتاج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وي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ظف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دار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متعلقة بالتسويق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التوزيع وذلك بزيادة عدد قنوات التوزيع إلى  </w:t>
      </w:r>
      <w:r>
        <w:rPr>
          <w:b/>
          <w:bCs/>
          <w:sz w:val="24"/>
          <w:szCs w:val="24"/>
        </w:rPr>
        <w:t>300</w:t>
      </w:r>
      <w:r>
        <w:rPr>
          <w:b/>
          <w:b/>
          <w:bCs/>
          <w:sz w:val="24"/>
          <w:sz w:val="24"/>
          <w:szCs w:val="24"/>
          <w:rtl w:val="true"/>
        </w:rPr>
        <w:t xml:space="preserve">قنا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حجم المبيعات من </w:t>
      </w:r>
      <w:r>
        <w:rPr>
          <w:rFonts w:cs="Arial"/>
          <w:b/>
          <w:bCs/>
          <w:sz w:val="24"/>
          <w:szCs w:val="24"/>
        </w:rPr>
        <w:t>29.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Arial"/>
          <w:b/>
          <w:bCs/>
          <w:sz w:val="24"/>
          <w:szCs w:val="24"/>
        </w:rPr>
        <w:t>47.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متعلقة بالإنتاج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الآلات بنسبة 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لاستيعاب زيادة الإنتاج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جميع الآلات السابق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تاج منتج جدي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متعلقة بالتمو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العائد على رأس المال من </w:t>
      </w:r>
      <w:r>
        <w:rPr>
          <w:rFonts w:cs="Arial"/>
          <w:b/>
          <w:bCs/>
          <w:sz w:val="24"/>
          <w:szCs w:val="24"/>
        </w:rPr>
        <w:t>17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الأرباح من </w:t>
      </w:r>
      <w:r>
        <w:rPr>
          <w:rFonts w:cs="Arial"/>
          <w:b/>
          <w:bCs/>
          <w:sz w:val="24"/>
          <w:szCs w:val="24"/>
        </w:rPr>
        <w:t>4.5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Arial"/>
          <w:b/>
          <w:bCs/>
          <w:sz w:val="24"/>
          <w:szCs w:val="24"/>
        </w:rPr>
        <w:t>7.7</w:t>
      </w:r>
      <w:r>
        <w:rPr>
          <w:rFonts w:cs="Arial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متعلقة بالموظف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نسبة تغير العمال من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توزيع أرباح على الموظفين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متعلقة بالإد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عدد الموظفين في الشئون الإدارية من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فيض متوسط الوقت المستغرق في إتمام الطلب من يومين إلى يوم واح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دء تنفيذ ا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جاهزية المشروع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مهام تحضيرية ومطلوب إنجازه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أكد من جاهزية ا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تأكد بأنك جاهز لبدء تشغيل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 طريق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 ما قمت به حتى الآن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كد من دقته واكتمال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حليل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لجة هذه البنود لتكون الإجابة عليه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أن تضع برنامجا زمنيا لمعالجتها خلال المرحلة الأولى من بدء 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هام تحضيرية مطلوب إنجازها</w:t>
      </w:r>
    </w:p>
    <w:tbl>
      <w:tblPr>
        <w:tblStyle w:val="a4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جيل المشروع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ظيف والتدريب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عن العقار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غيل التجريبي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اصل مع البنوك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لة الإعلانية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كافة التجهيزات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فتتاح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المواد الأولي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يم الموقف بعد الافتتاح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سجيل المشرو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الأوراق والملفات والإجراءات المطلوب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ضير الأوراق والملفات المطلوب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خاذ الإجراءات اللازمة للحصول على الترخيص بالعم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حث عن العقار</w:t>
      </w:r>
    </w:p>
    <w:tbl>
      <w:tblPr>
        <w:tblStyle w:val="a4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قع المناسب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حة كافية للأنشطة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ات العام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 تصنيع المنتج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ات البناء أو الترميم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طيط الداخلي للمشروع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لانسيابي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صاديات اختيار موقع المشروع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واصل مع البنوك</w:t>
      </w:r>
    </w:p>
    <w:tbl>
      <w:tblPr>
        <w:tblStyle w:val="a4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ه دراسة الجدوى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 بالموضوعية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بأكثر من بنك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وط القروض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موعد المقابل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مكانية تقديم الضمانات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هيز ملف عن المشروع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ثر من بنك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هيز الإجابات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رن بين البنوك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وفير كافة التجهيزات</w:t>
      </w:r>
    </w:p>
    <w:tbl>
      <w:tblPr>
        <w:tblStyle w:val="a4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صفات الآلات والمعدات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شراك المورد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روض من المصادر المناسب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صيانة المعتمدة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وموضوعية العروض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نيين المتميزين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 أفضل العروض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قطع الغيار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ت وشروط التسليم والتركيب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ر المهارات الفن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شراء المواد الأول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 بموردي المواد الأول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روض أسعار ومواصفات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ارنه واختيار أفضلها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لب الكميات المهم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كن التخزي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لام وتخزين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وظيف والتدريب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واع وأعداد العمالة المطلوب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قطاب ذوي الخبر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دة نظم الرواتب والحوافز والمكافآت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نامج التدريب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شغيل التجريب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ترة المناسبة للتجرب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شرات من فترة التجرب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اط الضعف أو العيو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اصفات المطلوبة في المنتج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رض المنتج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لجة العيوب وحل المشكلات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ملة الإعلان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الإعلا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يلة الإعلان المناسب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يتميز به المشروع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ثمار مستقبل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ية في صياغة الإعلان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فتتاح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 الافتتاح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وة مختلف الشرائح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وة من تحب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وة هادفة وفاعلة لوسائل الإعلان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تيبات اللازم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ينات ونماذج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جيل آراءهم وملاحظاتهم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فة الافتتاح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قييم الموقف بعد الافتتاح</w:t>
      </w:r>
    </w:p>
    <w:tbl>
      <w:tblPr>
        <w:tblStyle w:val="a4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د اجتماع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 من الافتتاح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راء والمقترحات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الات وأساليب التطوير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وس المستفادة من حفل الافتتاح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م والمسؤوليات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نامج زمني لتنفيذ ما تم الاتفاق عليه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هام يومية أساسية في إدارة المشروع</w:t>
      </w:r>
    </w:p>
    <w:tbl>
      <w:tblPr>
        <w:tblStyle w:val="a4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مجال التسويق والبيع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مجال الإنتاج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مجال الحسابات والمالي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داد الجدول الزمني والعمليات للمهام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مجال الموارد البشري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مجال الشئون الإدارية والخدمات المساند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تسويق والبيع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صال مع العملا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علان الترويج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قبال الطلبات والاستفسارات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دمات ما بعد البيع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ضوعات تتعلق بالتحصي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حسابات والمال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ات المالية اليوم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رادات والنفقات اليوم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رير مالي يوم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صال بالبنك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رصيد الصندو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موارد البشري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ضور والانصراف والتأخير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اقات عمل بين العمال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يب العاملين وتوجيههم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تب العمل والتأمينات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شيرات الخروج والعود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شئون الإدارية والخدمات المساندة</w:t>
      </w:r>
    </w:p>
    <w:tbl>
      <w:tblPr>
        <w:tblStyle w:val="a4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ن والحراس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جبات اليومية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 العمال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كن والمعيشة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ادر والوارد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فع فواتير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إنتا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اد الأو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يانة الآلات وإصلاح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يار الكهربائي وأعمال صيا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 الأعمال على العم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م اليومية على العامل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يانة الدور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عداد الجدول الزمني والعمليات للمه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ان الزمني لتنفيذ المه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ب الأشهر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Arial"/>
          <w:b/>
          <w:bCs/>
          <w:sz w:val="24"/>
          <w:szCs w:val="24"/>
        </w:rPr>
        <w:t>11.3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 الجدول زمني يتم في ضوء الاعتبارات التالي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تيب بعض المهام حسب تسلسلها العمليات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همة تحتاج إلى فترة زمنية مختلفة عن المهمة الأخرى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فيذ أكثر من مهمة في نفس الفترة الزمني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شخص المسؤول والزمن اللازم لإنجاز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راقبة تنفيذ الخ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قابة الدائمة على تطبيق الخطة والتأكد من تل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اسق الخطة مع الأهداف الرئيس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اقشة إنجاز الشهري للخطة التنفيذ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 الفروض الرئيسية التي بنيت على أساسها الخط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قبة ما تم تحقيقه من المبيعات الفعلية ومستوى إج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باح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 التوقعات للتدفقات النقد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مية مراقبة تنفيذ الخ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قابة الدائمة تضمن للمنشأة أن تكون على إحا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م بأي انحراف في الخطة يقود إلى فشل العمل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طة طوارئ متوازنة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178300" cy="1819275"/>
            <wp:effectExtent l="0" t="0" r="0" b="0"/>
            <wp:docPr id="1" name="صورة 1" descr="C:\Users\Toshiba\Desktop\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\Desktop\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مية خطة طوارئ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رار في أداء خطتها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نبها الإحساس بالفش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 الجهد والوق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هل تسيير العمل وعدم تعط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inabalamer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72f4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72f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6ec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2f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72f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647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723</Words>
  <Characters>4126</Characters>
  <CharactersWithSpaces>4840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7:00Z</dcterms:created>
  <dc:creator>z.n.a alamer</dc:creator>
  <dc:description/>
  <dc:language>en-US</dc:language>
  <cp:lastModifiedBy>z.n.a alamer</cp:lastModifiedBy>
  <dcterms:modified xsi:type="dcterms:W3CDTF">2016-04-18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