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ركيبة من القيم والمعتقدات والمعايير وأنماط السلوك التي تعطي معنى وقيمة للمنظمة هي 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قيم التنظيم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قوة التنظيم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ثقافة التنظيم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رف الضمنية لا يمكن الحصول عليها والاستفادة منها لأنها مخزونة في عقول من يملكون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ات والتجارب والاستنتاجات التي يمكن الاستفادة منها يقصد ب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حكم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كانت الثقافة قوية كلما كان من الصعب تغيير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يكل التنظيمي المناسب لإدارة المعرفة يتسم بأنه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هيكل هرمي متعدد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هيكل بسيط و مر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ل ما سبق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فقا لنظرية العدالة فإن مخرجات الفرد تشير إلى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مزايا المادية التي يحصل عليها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زايا المعنوية التي يحصل عليه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مزايا المادية و المعنو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ؤدي إدراك العاملين لدعم المنظمة لهم إلى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زيادة الجهد المبذول في 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خفيض الجهد المبذول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كوين اتجاهات سلبية نحو العمل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خفيض دوافع العمل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سلوكيات دعم المنظمة للعاملي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الالتزام التنظيم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واطنة التنظيم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سلوكيات الدور الإضافي</w:t>
      </w:r>
      <w:r>
        <w:rPr>
          <w:sz w:val="24"/>
          <w:szCs w:val="24"/>
          <w:rtl w:val="true"/>
        </w:rPr>
        <w:br/>
      </w:r>
      <w:bookmarkStart w:id="0" w:name="_GoBack"/>
      <w:bookmarkEnd w:id="0"/>
      <w:r>
        <w:rPr>
          <w:sz w:val="24"/>
          <w:sz w:val="24"/>
          <w:szCs w:val="24"/>
          <w:highlight w:val="lightGray"/>
          <w:rtl w:val="true"/>
        </w:rPr>
        <w:t>العدالة التنظيمي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7:00Z</dcterms:created>
  <dc:creator>دعاء علي حسن الشراحيلي</dc:creator>
  <dc:description/>
  <dc:language>en-US</dc:language>
  <cp:lastModifiedBy>دعاء علي حسن الشراحيلي</cp:lastModifiedBy>
  <dcterms:modified xsi:type="dcterms:W3CDTF">2016-04-18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