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 w:val="26"/>
          <w:szCs w:val="26"/>
          <w:rtl w:val="true"/>
        </w:rPr>
        <w:t>المحاضرة التاسعة عش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2060"/>
          <w:sz w:val="26"/>
          <w:sz w:val="26"/>
          <w:szCs w:val="26"/>
          <w:u w:val="single"/>
          <w:rtl w:val="true"/>
        </w:rPr>
        <w:t>مهارات التفويض الفع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تمكين ب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هار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ه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تقان الشيء في الوقت المحدد وبموازنة معقو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اهو التفوي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ق يتيح للمدير وليس لأحد سواه في إدارته أن يتنازل عن جزء من اختصاصا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من؟ لواحد أو أكثر من المرؤوس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تنس أن من وظائف المدير هي 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تخاذ القر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أداة من أدوات تنظيم العمل ويظل المدير مسؤولا عن النتائج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فويض ليس تنازل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ليس توكيلا لكنة أقرب إلى معنى الإناب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 توكل فيتصرف الوكيل بالع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العين ملك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كن الوظيفة لأتحمل معنى الملكية فلا حق لمن توكله بصرف موظفيك ولا بإلغاء أجزاء من وظائف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فويض ليس رديف التناز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سنده إلى آخ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نسند الأعمال إلى حين انجاز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 إلى وقت محد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بقى مسؤولين عن النتائ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في النهاية التفويض خطة وليست ارتجا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لماذا خطة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قد يكون التفو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 الغا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أداء أعمال من اختصاص المدير 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فويض ومفهوم السلطة والمسؤولية والمساء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 مسؤولية من تفوضه حتى ينجزه فتنتقل المسؤولية إليك حتى تتأكد من جود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 الذي كان عملك أنت أص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سؤ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عمل مسؤولية إلي ال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 العمل في الأصل مسؤولية ز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م تكون المسؤولية في النهاية مسؤوليتك أن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س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امسؤولية بدون سلط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لطة هي قوة المرؤوس في اتخاذ القرارات لتنفيذ مسؤوليا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ذلك إذ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فوضت امنح من تفوضه سل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تمكنه من التنفيذ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تفويض موازن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مجموعة من المزايا يقابلها مجموعة من المخاو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مرين فرد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دقائ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ب بنعم أو بل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مهارة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ير الجيد لا يفوض أعماله بل يؤديها بنفس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حق الموظف تفويض زميل له إنجاز أعماله الشخص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من حق الموظف تفويض زميلة انجاز مهامه الوظيف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يتم من مديرك لأي موظف في المنظم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فويض الجيد يفرض على المفوض الية المسؤولية عن اداء العمل امامك لكنك مسؤول عن الأداء امام الأد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ساءلة حق للمدير وفائدة للمرؤو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فويض بدون سلطة لمن نفوض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عمالنا كلها تفويض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فويض توك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تفويض الفع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مميزات 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فائدة التفويض ل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قت أط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ونة أ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تائج 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ضغوط أق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ما المرونة التي يوفرها التفوي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cstheme="majorBidi" w:ascii="Times New Roman" w:hAnsi="Times New Roman"/>
          <w:b/>
          <w:bCs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فائدة التفويض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إنتاج أعل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كم وتشغيل أكث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علومات ومهارات أفض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خطيط أد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رونة أ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طيل وأزمات أق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فائدة التفويض للموظ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زيد من الرضا  كيف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مزيد من المسؤولي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زيد من المهارات والخب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اف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قة بالنف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ستقل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زيز احترام الذ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اذا تفو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المهام الروت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ي تحتاج لمهارات أقل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م أنت بها بانتظام فتأخذ وقتك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تقارير الدورية للصيا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مخاطبة المح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والصند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والمستود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والف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إدا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 xml:space="preserve">البن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بعض الإدا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u w:val="single"/>
          <w:rtl w:val="true"/>
        </w:rPr>
        <w:t>وإعداد تقرير المبيعات اليوم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ستهلك الوقت وتمنعك من أداء الأعمال الأخرى التي لها أولو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ندك اجتماع ومطلوب تجهيز تقرير ما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ندك موعد مع عميل مهم الآن وحضور اجتماع تنسيقي مع إدارة مواز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شغول في وضع سياسات للقسم وتريد أن تؤدي بعض الأعمال للمراج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اذا تفو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أعمال الت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يستطيع موظفك أداءها أحس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 وأفضل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عمال تتطلب مهارات أعلى في الكمبيوت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|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عمال محاسبية يجيدها أفضل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حصائيات مطلوبة ويجيدها أفضل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عداد تقرير فني يجيده أكثر من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اذا تفوض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>فوض المهام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يمكن تدريبهم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ثير التحدي لدى الموظ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ثير الاهتما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مال التي ترضي الموظ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اتفو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اتفوض الأعم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ي ترتبط نتائجها بالروح المع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تقسيم الز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إصدار المذكرات والتعام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جزاءات والمكافآ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حقيق في حادث أو مشك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عمال ذات  الطبيعة الس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حسا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فهي أعمال يفترض أن يتولاها المدير شخص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اتفو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اتفوض الأعم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راجعة وتقييم انجازات الزمل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هام المعقدة أو المتخصصة اذا كان المرؤوس غير مؤهل ل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أعمال التي لايعرفها أو لايفهمها الرئي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لية أن يستوعبها قبل تفويض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أعمال المملة وغير الهادفة وغير الضرو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عوائق 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 xml:space="preserve">عوائق المف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u w:val="single"/>
          <w:rtl w:val="true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يفضل أداء الأعمال ب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ستطيع القيام بالأعمال أفضل منه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مرؤوسون أقل خب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خوف أن يصبح المدير مكرو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دير يرفض السماح بحدوث أخط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نقص الثقة بالمرؤوس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فشل في تفويض الس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دم القدرة على الشر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عدم الرغبة في تنمية لمرؤوس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eastAsia="Wingdings 2" w:cs="Wingdings 2" w:ascii="Wingdings 2" w:hAnsi="Wingdings 2"/>
          <w:b/>
          <w:bCs/>
          <w:color w:val="000000" w:themeColor="text1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فشل في المتاب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ماهي الضغوط التي تولد التوتر لدى الموظ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لاتكن سببا في التوت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طلب من الموظف القيام بمهام تفوق قدرات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لب أكثر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طلب من الموظف القيام بأعمال أقل من إمكاناته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طلب أقل من العرض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رض والاستعداد موجود لكن الطلب غير موجو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عوائق المفوض إ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نقص الخب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قص روح التناف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جنب تحمل المسؤ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عتماد الزائد على الرئي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عباء الزائدة في العم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عوائق في الظروف المحيطة بالتفوي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دم التسام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وظفين غير الأكف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عدم تقدير الإدا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ريد الإدارة من المدير عمل الشيء ب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طلب الإدارة من المدير تكليف شخ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مرين ث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1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دقائ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rtl w:val="true"/>
        </w:rPr>
        <w:t xml:space="preserve">استشر زميلك للوصول إلى الحل الأفض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ك لاتفوض لأنك تعتقد أن النتائج السيئة سوف تشوه صورت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ذا اجاد من تفوضه فان الشركة سوف لاتكون بحاجة ل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توقع منك رئيسك انجاز الأعمال بنفس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نك تعتقد انك أكثر من التفويض فانك ستفقد مهارات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ذا فوضت كل أو معظم أعمالك لن يتبقى لديك ماتفع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مرين فرد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دقائ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جه نصائحك إلى هذا المدير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يفوض الأعمال التافهة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دعي موظفوه عدم معرفتهم كيفية أداء ما يفوضهم به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دعي موظفوه أنهم مشغول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u w:val="single"/>
        </w:rPr>
      </w:pPr>
      <w:r>
        <w:rPr>
          <w:rFonts w:cs="Times New Roman" w:cstheme="majorBidi" w:ascii="Times New Roman" w:hAnsi="Times New Roman"/>
          <w:color w:val="FF0000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d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7c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12</Words>
  <Characters>4065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2:00Z</dcterms:created>
  <dc:creator>HP</dc:creator>
  <dc:description/>
  <dc:language>en-US</dc:language>
  <cp:lastModifiedBy>arabian</cp:lastModifiedBy>
  <dcterms:modified xsi:type="dcterms:W3CDTF">2016-04-1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