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محاضرة الثانية و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هارات التحدث و الإنصات</w:t>
      </w:r>
    </w:p>
    <w:p>
      <w:pPr>
        <w:pStyle w:val="Normal"/>
        <w:spacing w:lineRule="auto" w:line="240" w:before="0" w:after="0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spacing w:lineRule="auto" w:line="240" w:before="0" w:after="0"/>
        <w:ind w:left="-908" w:right="-993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ولسانا وشفتين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الأنسان الناج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الذي يغلق فمه قبل أن يغلق الناس آذانهم ويفتح أذنيه قبل أن يفتح الناس أفواه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كلام عند البشر وسيلة الاتصال الأه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تعبير عن المشاعر يتم باستخدام الكلم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تعبير عن الحاجة يتم باستخدام الكلم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لا وراثة في المهار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والقدرة على التحدث مكتسب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كننا نعترف بأن هناك من هو موهوب في التحدث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لماذا المها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كلامية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35890</wp:posOffset>
                </wp:positionV>
                <wp:extent cx="2333625" cy="1009650"/>
                <wp:effectExtent l="5715" t="5715" r="5080" b="508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 يؤثر فيك يؤثر فيهم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ا تريده أنت يريدونه ه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1.5pt;margin-top:10.7pt;width:183.7pt;height:79.4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ا يؤثر فيك يؤثر فيهم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ما تريده أنت يريدونه هم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فهم نفسك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u w:val="single"/>
          <w:rtl w:val="true"/>
        </w:rPr>
        <w:t>..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كي تفهم النا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اذا تريد؟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ا الذي يغضبك؟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بماذا تهتم؟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ا الذي يرضيك؟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تى تقول نعم ومتى تقول لا؟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هل الكلام مهارة ضرورية؟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هل يكب الناس على وجوههم في النار إلاّ حصائد ألسنتهم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ذي لا يجيد انتقاء الكلمات لا يعبر بدقة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من لا يقدر على التعبير قد يكون لكلامه وقع لا يريده على السامع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الذي يريد النجاح في التعامل مع الاخر عليه اجادة الحديث وتوقيت الحديث والتوقف عن الحديث الخ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صفات المتحدث الطلق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لا يتردد في كلامه وانما يتحدث بثقة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لكلامه أثر فعال على السامع النه يتحدث بإقناع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لا يطيل ولا يختصر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يزن كلامه وينتقيه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يعبر عن الثناء على الآخر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كلامه مترابط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عرف متى يتحدث ومتى يصمت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كيف تكون متحدثاً بارعاً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عرف الموضوع الذي تتحدث فيه حتى لو كنت تتحدث عن مشكلة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ستخدم كلمات تناسب مستوى السامع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بتعد عن الاصطلاحات الفنية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وكذلك عن المصطلحات اللغوية الاجنبية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ذكر واكثر من الأمثلة لتكون اكثر ايضاح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و بسط واشرح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إن كنت لا تعلم أذكر ذلك صراحة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جنب استخدام الكلمات الغامضة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تتعالى على السامع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كلمات لها أهمية بالغة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إنني أقدرك شخصيا وأقدر لك جهودك                     الكلمات الست الأكثر أهمية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إنني في الحقيقة فخور بك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"                                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كلمات الخمس الأكثر أهمية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ا هي وجهة نظرك</w:t>
      </w:r>
      <w:r>
        <w:rPr>
          <w:rtl w:val="true"/>
        </w:rPr>
        <w:t xml:space="preserve">                                            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كلمات الأربع الأكثر أهمية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ن فضلك افعل</w:t>
      </w:r>
      <w:r>
        <w:rPr>
          <w:rtl w:val="true"/>
        </w:rPr>
        <w:t xml:space="preserve">                                                  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كلمات الثلاث الأكثر أهمية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شكرا لك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كلمات                                              الاثنتان الأكثر أهمية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نحن                                                             الكلمة الأكثر أهمية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نا</w:t>
      </w:r>
      <w:r>
        <w:rPr>
          <w:rtl w:val="true"/>
        </w:rPr>
        <w:t xml:space="preserve">                                                                   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قل الكلمات أهمية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العبارات الافتتاحي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ولد الشعور بالارتياح لدى السامع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كسر الحاجز بين الطرفين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ساعد على بناء عالقة جيدة مع الآخر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مكنك من ادارة الحديث بشكل أفض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ما هي المهارات الكلامية؟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ناداة الناس بأحب الاسماء اليها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دقة في التعبير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ن يكون الحديث في صلب الموضوع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هدوء نبرة الصوت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وازن سرعة الحديث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ربط بين الأفكار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شياء عليك تلافيها عند الحديث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•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كرار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•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كذيب الناس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•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طالة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•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ستعلاء على السامع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•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نقد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•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جدل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•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زاح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•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كلمات السوقي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نصيحة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جنب النقاش والجدال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نقاش والجدل معركة خاسرة لا يفوز فيها أحد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كسب جدال ، تخسر زميلا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أدلة القاطعة والحجج المقنعة لا تنفع إذا قرر الطرف الآخر أو قررت أنت الاستمرار في الجدل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تى لا يتحول الحديث العادي إلى جدل تحدث مع الطرف الآخر على انفراد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كيف تكتسب المهارات الكلامية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راءة و الاطلاع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شاركة في الاحاديث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دلاء بالرا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بادرة بالحديث وعدم التهرب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مهارات الكلامية التي نقيمها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نتقاء الكلمات اللبقة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دقة في التعبير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هدوء نغمة الصوت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وازن سرعة الحديث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وضوح النطق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وقوف عند المقاطع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كلام في صلب الموضوع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ترابط بين الافكار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عفوية وعدم التكلف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ستخدام كلمات مألوفة وغير غريبة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فادي الاطال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ستخدام لغة الجسد بشكل فعا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مهارات الإصغــــاء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ماذا مهارات الإصغاء؟  الإصغاء هو الأصعب والأشق على النفس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همية الإصغاء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صغاء ضروري للفهم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صغاء الفعال يوفر الوقت والجهد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لا يتسبب في التوتر المتبادل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صغاء يعطي المتحدث شعورا بالاحترام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مهارات الاصغاء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دم مقاطعة المتحدث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نظر الى المتحدث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دم الانشغال عن المتحدث أثناء الحديث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ن تضع نفسك مكان المتحدث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عاطف مع المتحدث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طرح أسئلة في حالة عدم الفهم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التلخيص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عود نفسك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جعل من نفسك مستمعا بنسب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</w:rPr>
        <w:t>65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ومتحدثا بنسب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</w:rPr>
        <w:t>35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ن الوقت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مبادئ الانصات الفعال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فرغ تماما الى محدثك وركز على ما يقول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عطه الفرصة ليقول ما يريد قوله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نتبه الى التعبيرات غير اللفظي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حركات الجسم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بتعد عن التحيز وكن موضوعي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وصايا العشر في الاستماع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:</w:t>
        <w:br/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29225" cy="2819400"/>
            <wp:effectExtent l="0" t="19050" r="0" b="1905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وضع الجسم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يقصد بلغة الجسم التعابير التي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لا تستخدم بها الكلمات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وهي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ضع الجسم و حركات الأطراف و نظرات الشخص التي تصدر خلال المقابل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لغــة الجـــســـم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قاطيع الوجه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ضع الجسم أثناء الوقوف والجلوس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نظرات العيون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ركات اليدين والأطراف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مسافة بين طرفي الاتصال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comfort Zone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حقائق عن لغة الجسم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تعبيرات الوجه من أهم أدوات التعبير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التي يستخدمها الإنسان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وجه يمكن أن يعبر عن جميع المشاعر الإنسانية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ومن أهمها السرور، و الخوف ، و الغضب، و السعادة، و الحزن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قدرات الأفراد على إبراز تعبيرات الوجه بالصورة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المناسبة للموقف متفاوتة إلى حد كبير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أنه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يجب المحافظة على الابتسامة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فهي تعبر عن البشاشة وتدفع الناس لقبول صاحبه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نصيب العين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من تعبيرات الوجه هو الاكبر فالعين تعطي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آثاراً فورية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 لما يدور بالنفس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ن حركة الأطراف قد تعبر عن كثير من الأمور التي قد يحتاج الإنسان إلى عشرات الكلمات للتعبير عنه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لغـــة الجــســم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وينبغي أن يكون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وضع الجسم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 كما يلي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يتصف بالميلان خفيفا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إلى الأمام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واجهة المتحدث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أن يكون منفتحا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يعطي الانطباع بالترحيب بالشخص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وأن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كون المسافة مناسبة بين الطرفين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42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كما ينبغي أن تعبر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نظرات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 عن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نتباه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هتمام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بشاشة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أما حركات اليدين والأطراف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فيجب أن تنسجم مع لغة الكلام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تجسد</w:t>
      </w:r>
    </w:p>
    <w:p>
      <w:pPr>
        <w:pStyle w:val="Normal"/>
        <w:ind w:left="42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عاني الألفاظ وتأكيده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42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عض الأخطاء الشائعة في كيفية الاتصال وجها ً لوجه وكيفية إزالتها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:</w:t>
      </w:r>
    </w:p>
    <w:tbl>
      <w:tblPr>
        <w:tblStyle w:val="a7"/>
        <w:bidiVisual w:val="true"/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4732"/>
        <w:gridCol w:w="16"/>
      </w:tblGrid>
      <w:tr>
        <w:trPr>
          <w:trHeight w:val="484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خطاء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صيحة</w:t>
            </w:r>
          </w:p>
        </w:tc>
      </w:tr>
      <w:tr>
        <w:trPr>
          <w:trHeight w:val="832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مقاطعة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متحدث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تعود علي الاستماع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عط المتحدث فرصة للتعبير</w:t>
            </w:r>
          </w:p>
        </w:tc>
      </w:tr>
      <w:tr>
        <w:trPr>
          <w:trHeight w:val="847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تسرع في الحكم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أو التعليق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تعود علي الصبر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ماع واستيعاب الموضوع كاملا</w:t>
            </w:r>
          </w:p>
        </w:tc>
      </w:tr>
      <w:tr>
        <w:trPr>
          <w:trHeight w:val="847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ستخدام الالفاظ القاطعة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خفف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من تلك العبارات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ستخدم كلمات 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عتق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ظهر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بدو الخ</w:t>
            </w:r>
          </w:p>
        </w:tc>
      </w:tr>
      <w:tr>
        <w:trPr>
          <w:trHeight w:val="847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استئثار بالحديث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عط الطرف الاخر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فرصة الحديث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تمرن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على ذلك فهي قدرة ومهارة</w:t>
            </w:r>
          </w:p>
        </w:tc>
      </w:tr>
      <w:tr>
        <w:trPr>
          <w:trHeight w:val="484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انفعال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ثناء الحديث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قاوم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ذلك لأنه دليل علي العصبية النفسية</w:t>
            </w:r>
          </w:p>
        </w:tc>
      </w:tr>
      <w:tr>
        <w:trPr>
          <w:trHeight w:val="802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نقض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آراء الآخرين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م عبارات مثل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امك صحيح ولكن من زاوية اخرى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تعصب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لوجهات النظر وفرضها علي الاخرين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لانفتاح العقلي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تقبل الافكار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تقبل الاخرين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تقبل الشخص الاخر</w:t>
            </w:r>
          </w:p>
        </w:tc>
      </w:tr>
      <w:tr>
        <w:trPr>
          <w:trHeight w:val="484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صيد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خطاء المتحدث والتركيز عليها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تناسي اخطاء الغير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ثم تذكر ان هذه العادة ذميمة</w:t>
            </w:r>
          </w:p>
        </w:tc>
      </w:tr>
      <w:tr>
        <w:trPr>
          <w:trHeight w:val="802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جدل البيزنطي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حارب هذه العادة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رب العادة بكثرة القراءة لتكون لديك ثقافة جيدة</w:t>
            </w:r>
          </w:p>
        </w:tc>
      </w:tr>
      <w:tr>
        <w:trPr>
          <w:trHeight w:val="802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تهكم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على الغير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ا تسخر ولا تتهكم على الاخرين ربما يكون الاخر جيدا على الاغلب 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لا يسخر قوم من قوم</w:t>
            </w:r>
          </w:p>
        </w:tc>
      </w:tr>
      <w:tr>
        <w:trPr>
          <w:trHeight w:val="484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تكرار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في الكلام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كتشف نفسك عند تكرار الحديث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اقب نفسك</w:t>
            </w:r>
          </w:p>
        </w:tc>
      </w:tr>
      <w:tr>
        <w:trPr>
          <w:trHeight w:val="817" w:hRule="atLeast"/>
        </w:trPr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سرحان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نشغل عن الكلام بأمور اخرى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نشغل بغير كلام المتحدث والاستماع اليه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إطالة</w:t>
            </w:r>
          </w:p>
        </w:tc>
        <w:tc>
          <w:tcPr>
            <w:tcW w:w="4732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نها مضيعة للوقت 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ملة للغير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عدم ترابط الكلام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كتب مخطط لحديثك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شغال عن المتحدث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نظر الى المتحدث دائما والتركيز على ما يقول بتسجيل نقاط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شياء يجب تجنبها عند الاتصال وجها ً لوجه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</w:r>
    </w:p>
    <w:tbl>
      <w:tblPr>
        <w:tblStyle w:val="a7"/>
        <w:bidiVisual w:val="true"/>
        <w:tblW w:w="8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5"/>
        <w:gridCol w:w="4394"/>
      </w:tblGrid>
      <w:tr>
        <w:trPr/>
        <w:tc>
          <w:tcPr>
            <w:tcW w:w="408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عندما تكون انت المتحدث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عندما تكون انت المستمع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ستخدام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لغة الغير مناسبة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أو بعض الكلمات والمصطلحات الغير مناسبة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خروج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عن الموضوع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تمتمة والنحنحة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قفز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ي نهاية الموضوع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لتململ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والحركات الدالة على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عصبية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تفكير بالأسئلة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خلال الاستماع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bookmarkStart w:id="0" w:name="_GoBack"/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شعار المستمع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بأنه تحت الاختبار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تركيز على التفاصيل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واهمال الموضوع الرئيسي</w:t>
            </w:r>
            <w:bookmarkEnd w:id="0"/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انشغال بأشياء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على المكتب اثناء الحديث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اطالة المملة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والخروج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عن الموضوع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0000" w:themeColor="text1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محاولة اثبات فشل المتحدث</w:t>
            </w:r>
          </w:p>
        </w:tc>
      </w:tr>
    </w:tbl>
    <w:p>
      <w:pPr>
        <w:pStyle w:val="ListParagraph"/>
        <w:spacing w:before="0" w:after="160"/>
        <w:ind w:left="360" w:hanging="0"/>
        <w:contextualSpacing/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NumType w:start="5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3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97F2ADF3-E928-4210-AEEF-ABFC06620247}" type="doc">
      <dgm:prSet loTypeId="urn:microsoft.com/office/officeart/2005/8/layout/lProcess1" loCatId="process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DF724592-C068-44A6-B973-641300459681}">
      <dgm:prSet phldrT="[نص]"/>
      <dgm:spPr/>
      <dgm:t>
        <a:bodyPr/>
        <a:lstStyle/>
        <a:p>
          <a:pPr rtl="1"/>
          <a:r>
            <a:rPr lang="ar-SA"/>
            <a:t>توقف عن الكلام</a:t>
          </a:r>
        </a:p>
      </dgm:t>
    </dgm:pt>
    <dgm:pt modelId="{8CE12E66-EAD6-42F8-9618-CF69145B7A46}" type="parTrans" cxnId="{376416AF-E6BF-496E-8513-0A1F2341F5B1}">
      <dgm:prSet/>
      <dgm:spPr/>
      <dgm:t>
        <a:bodyPr/>
        <a:lstStyle/>
        <a:p>
          <a:pPr rtl="1"/>
          <a:endParaRPr lang="ar-SA"/>
        </a:p>
      </dgm:t>
    </dgm:pt>
    <dgm:pt modelId="{26A87807-22BA-45B6-AAC4-000EC7ABD450}" type="sibTrans" cxnId="{376416AF-E6BF-496E-8513-0A1F2341F5B1}">
      <dgm:prSet/>
      <dgm:spPr/>
      <dgm:t>
        <a:bodyPr/>
        <a:lstStyle/>
        <a:p>
          <a:pPr rtl="1"/>
          <a:endParaRPr lang="ar-SA"/>
        </a:p>
      </dgm:t>
    </dgm:pt>
    <dgm:pt modelId="{ACABD505-A39A-4E64-9A87-76D444750B83}">
      <dgm:prSet/>
      <dgm:spPr/>
      <dgm:t>
        <a:bodyPr/>
        <a:lstStyle/>
        <a:p>
          <a:pPr rtl="1"/>
          <a:r>
            <a:rPr lang="ar-SA"/>
            <a:t>تقبل الملتحدث وتفاعل معه(الايجابية)</a:t>
          </a:r>
        </a:p>
      </dgm:t>
    </dgm:pt>
    <dgm:pt modelId="{692E4FAF-315E-48A5-9EED-AF1994151D9D}" type="parTrans" cxnId="{D8278242-C3EC-47CB-ADE5-3FE48CB4EEFC}">
      <dgm:prSet/>
      <dgm:spPr/>
      <dgm:t>
        <a:bodyPr/>
        <a:lstStyle/>
        <a:p>
          <a:pPr rtl="1"/>
          <a:endParaRPr lang="ar-SA"/>
        </a:p>
      </dgm:t>
    </dgm:pt>
    <dgm:pt modelId="{F167963A-CCDA-420E-9837-BF0851E73FC9}" type="sibTrans" cxnId="{D8278242-C3EC-47CB-ADE5-3FE48CB4EEFC}">
      <dgm:prSet/>
      <dgm:spPr/>
      <dgm:t>
        <a:bodyPr/>
        <a:lstStyle/>
        <a:p>
          <a:pPr rtl="1"/>
          <a:endParaRPr lang="ar-SA"/>
        </a:p>
      </dgm:t>
    </dgm:pt>
    <dgm:pt modelId="{8F5D2B6E-454F-4652-987C-FEDC33E670B3}">
      <dgm:prSet/>
      <dgm:spPr/>
      <dgm:t>
        <a:bodyPr/>
        <a:lstStyle/>
        <a:p>
          <a:pPr rtl="1"/>
          <a:r>
            <a:rPr lang="ar-SA"/>
            <a:t>ركز على مايقوله المتحدث</a:t>
          </a:r>
        </a:p>
      </dgm:t>
    </dgm:pt>
    <dgm:pt modelId="{2C8355EE-C872-46FD-8A11-A96BB75184E7}" type="parTrans" cxnId="{9E553D18-DE6E-4F67-B821-38D3D7256BBE}">
      <dgm:prSet/>
      <dgm:spPr/>
      <dgm:t>
        <a:bodyPr/>
        <a:lstStyle/>
        <a:p>
          <a:pPr rtl="1"/>
          <a:endParaRPr lang="ar-SA"/>
        </a:p>
      </dgm:t>
    </dgm:pt>
    <dgm:pt modelId="{A12D2272-5D84-470A-9799-4DB03FB5DCFE}" type="sibTrans" cxnId="{9E553D18-DE6E-4F67-B821-38D3D7256BBE}">
      <dgm:prSet/>
      <dgm:spPr/>
      <dgm:t>
        <a:bodyPr/>
        <a:lstStyle/>
        <a:p>
          <a:pPr rtl="1"/>
          <a:endParaRPr lang="ar-SA"/>
        </a:p>
      </dgm:t>
    </dgm:pt>
    <dgm:pt modelId="{7AE8DB3D-077B-4D14-8E4C-9BC99191585B}">
      <dgm:prSet/>
      <dgm:spPr/>
      <dgm:t>
        <a:bodyPr/>
        <a:lstStyle/>
        <a:p>
          <a:pPr rtl="1"/>
          <a:r>
            <a:rPr lang="ar-SA"/>
            <a:t>اظهر رغبتك في الاصغاء</a:t>
          </a:r>
        </a:p>
      </dgm:t>
    </dgm:pt>
    <dgm:pt modelId="{476E5056-C0FA-4A33-AA63-990C27D34F4E}" type="parTrans" cxnId="{2A96073C-6695-41FE-A9F9-22CD79C4C53D}">
      <dgm:prSet/>
      <dgm:spPr/>
      <dgm:t>
        <a:bodyPr/>
        <a:lstStyle/>
        <a:p>
          <a:pPr rtl="1"/>
          <a:endParaRPr lang="ar-SA"/>
        </a:p>
      </dgm:t>
    </dgm:pt>
    <dgm:pt modelId="{93715352-D222-4DE6-97BD-8F67011EFC5F}" type="sibTrans" cxnId="{2A96073C-6695-41FE-A9F9-22CD79C4C53D}">
      <dgm:prSet/>
      <dgm:spPr/>
      <dgm:t>
        <a:bodyPr/>
        <a:lstStyle/>
        <a:p>
          <a:pPr rtl="1"/>
          <a:endParaRPr lang="ar-SA"/>
        </a:p>
      </dgm:t>
    </dgm:pt>
    <dgm:pt modelId="{CDE32F98-11AC-4049-ACD6-DC58E6FEDB16}">
      <dgm:prSet/>
      <dgm:spPr/>
      <dgm:t>
        <a:bodyPr/>
        <a:lstStyle/>
        <a:p>
          <a:pPr rtl="1"/>
          <a:r>
            <a:rPr lang="ar-SA"/>
            <a:t>ازل جميع المعوقات السلوكية</a:t>
          </a:r>
        </a:p>
      </dgm:t>
    </dgm:pt>
    <dgm:pt modelId="{D71C9778-D1EA-4789-9970-E8A8AF3332D5}" type="parTrans" cxnId="{84F352BA-BA9A-4CC1-A313-DBFEAE22CCAB}">
      <dgm:prSet/>
      <dgm:spPr/>
      <dgm:t>
        <a:bodyPr/>
        <a:lstStyle/>
        <a:p>
          <a:pPr rtl="1"/>
          <a:endParaRPr lang="ar-SA"/>
        </a:p>
      </dgm:t>
    </dgm:pt>
    <dgm:pt modelId="{0054B7F6-E305-43D4-B5A9-D2B7B6829BCD}" type="sibTrans" cxnId="{84F352BA-BA9A-4CC1-A313-DBFEAE22CCAB}">
      <dgm:prSet/>
      <dgm:spPr/>
      <dgm:t>
        <a:bodyPr/>
        <a:lstStyle/>
        <a:p>
          <a:pPr rtl="1"/>
          <a:endParaRPr lang="ar-SA"/>
        </a:p>
      </dgm:t>
    </dgm:pt>
    <dgm:pt modelId="{CBCBC094-0792-4B5B-87B9-E05F9AAE5171}">
      <dgm:prSet/>
      <dgm:spPr/>
      <dgm:t>
        <a:bodyPr/>
        <a:lstStyle/>
        <a:p>
          <a:pPr rtl="1"/>
          <a:r>
            <a:rPr lang="ar-SA"/>
            <a:t>كن صبورا على المتحدث(طريقته)</a:t>
          </a:r>
        </a:p>
      </dgm:t>
    </dgm:pt>
    <dgm:pt modelId="{72B2B69C-1AD7-43D5-BEC9-1DAF368C34B6}" type="parTrans" cxnId="{7348B171-ACFD-4698-A4E4-1022E8B1A120}">
      <dgm:prSet/>
      <dgm:spPr/>
      <dgm:t>
        <a:bodyPr/>
        <a:lstStyle/>
        <a:p>
          <a:pPr rtl="1"/>
          <a:endParaRPr lang="ar-SA"/>
        </a:p>
      </dgm:t>
    </dgm:pt>
    <dgm:pt modelId="{7519F0E5-C44C-433A-86E7-14443BE2ABAB}" type="sibTrans" cxnId="{7348B171-ACFD-4698-A4E4-1022E8B1A120}">
      <dgm:prSet/>
      <dgm:spPr/>
      <dgm:t>
        <a:bodyPr/>
        <a:lstStyle/>
        <a:p>
          <a:pPr rtl="1"/>
          <a:endParaRPr lang="ar-SA"/>
        </a:p>
      </dgm:t>
    </dgm:pt>
    <dgm:pt modelId="{E0B5E3E7-6109-4BE5-B3C4-FAA763B5AA1B}">
      <dgm:prSet/>
      <dgm:spPr/>
      <dgm:t>
        <a:bodyPr/>
        <a:lstStyle/>
        <a:p>
          <a:pPr rtl="1"/>
          <a:r>
            <a:rPr lang="ar-SA"/>
            <a:t>تحكم في انفعالاتك( معانيه)</a:t>
          </a:r>
        </a:p>
      </dgm:t>
    </dgm:pt>
    <dgm:pt modelId="{964C4467-5E84-4C79-A2CE-9C2B388410AB}" type="parTrans" cxnId="{94F9F01C-FDEC-4AF8-A9AA-CADE2367AEB1}">
      <dgm:prSet/>
      <dgm:spPr/>
      <dgm:t>
        <a:bodyPr/>
        <a:lstStyle/>
        <a:p>
          <a:pPr rtl="1"/>
          <a:endParaRPr lang="ar-SA"/>
        </a:p>
      </dgm:t>
    </dgm:pt>
    <dgm:pt modelId="{A0C7F32E-5CD4-4E4D-8A6C-199C7FAA7780}" type="sibTrans" cxnId="{94F9F01C-FDEC-4AF8-A9AA-CADE2367AEB1}">
      <dgm:prSet/>
      <dgm:spPr/>
      <dgm:t>
        <a:bodyPr/>
        <a:lstStyle/>
        <a:p>
          <a:pPr rtl="1"/>
          <a:endParaRPr lang="ar-SA"/>
        </a:p>
      </dgm:t>
    </dgm:pt>
    <dgm:pt modelId="{AAE110F8-3C1D-4F07-B730-874F80CE1930}">
      <dgm:prSet/>
      <dgm:spPr/>
      <dgm:t>
        <a:bodyPr/>
        <a:lstStyle/>
        <a:p>
          <a:pPr rtl="1"/>
          <a:r>
            <a:rPr lang="ar-SA"/>
            <a:t>لا تكن حادا في جدلك ونقدك</a:t>
          </a:r>
        </a:p>
      </dgm:t>
    </dgm:pt>
    <dgm:pt modelId="{5EE28F63-B50B-4E01-8B84-E0A5FA7D6B0C}" type="parTrans" cxnId="{A8AA179A-37E2-412A-9759-9588F01CFAE2}">
      <dgm:prSet/>
      <dgm:spPr/>
      <dgm:t>
        <a:bodyPr/>
        <a:lstStyle/>
        <a:p>
          <a:pPr rtl="1"/>
          <a:endParaRPr lang="ar-SA"/>
        </a:p>
      </dgm:t>
    </dgm:pt>
    <dgm:pt modelId="{4A56146A-16C5-4110-B340-1CB161B0C94A}" type="sibTrans" cxnId="{A8AA179A-37E2-412A-9759-9588F01CFAE2}">
      <dgm:prSet/>
      <dgm:spPr/>
      <dgm:t>
        <a:bodyPr/>
        <a:lstStyle/>
        <a:p>
          <a:pPr rtl="1"/>
          <a:endParaRPr lang="ar-SA"/>
        </a:p>
      </dgm:t>
    </dgm:pt>
    <dgm:pt modelId="{C7BB614E-FEBE-4764-935C-C033178A1032}">
      <dgm:prSet/>
      <dgm:spPr/>
      <dgm:t>
        <a:bodyPr/>
        <a:lstStyle/>
        <a:p>
          <a:pPr rtl="1"/>
          <a:r>
            <a:rPr lang="ar-SA"/>
            <a:t>اطرح اسئلة</a:t>
          </a:r>
        </a:p>
      </dgm:t>
    </dgm:pt>
    <dgm:pt modelId="{1828A6E6-6B7F-478E-BA68-8DD907A0F7E0}" type="parTrans" cxnId="{AA2AFA1C-4F71-4506-9D7A-EB01C181FDF1}">
      <dgm:prSet/>
      <dgm:spPr/>
      <dgm:t>
        <a:bodyPr/>
        <a:lstStyle/>
        <a:p>
          <a:pPr rtl="1"/>
          <a:endParaRPr lang="ar-SA"/>
        </a:p>
      </dgm:t>
    </dgm:pt>
    <dgm:pt modelId="{6DA1DF89-0F6A-48BA-B695-8A596EAF118A}" type="sibTrans" cxnId="{AA2AFA1C-4F71-4506-9D7A-EB01C181FDF1}">
      <dgm:prSet/>
      <dgm:spPr/>
      <dgm:t>
        <a:bodyPr/>
        <a:lstStyle/>
        <a:p>
          <a:pPr rtl="1"/>
          <a:endParaRPr lang="ar-SA"/>
        </a:p>
      </dgm:t>
    </dgm:pt>
    <dgm:pt modelId="{644800FA-273D-45A2-827D-A69F93F5239A}">
      <dgm:prSet/>
      <dgm:spPr/>
      <dgm:t>
        <a:bodyPr/>
        <a:lstStyle/>
        <a:p>
          <a:pPr rtl="1"/>
          <a:r>
            <a:rPr lang="ar-SA"/>
            <a:t> استمع لما يعطي دلالات</a:t>
          </a:r>
        </a:p>
      </dgm:t>
    </dgm:pt>
    <dgm:pt modelId="{84B2717F-50DE-4F86-83DA-668465EF2B3B}" type="parTrans" cxnId="{5958399C-6893-4CB8-A930-2D1AB2306A2D}">
      <dgm:prSet/>
      <dgm:spPr/>
      <dgm:t>
        <a:bodyPr/>
        <a:lstStyle/>
        <a:p>
          <a:pPr rtl="1"/>
          <a:endParaRPr lang="ar-SA"/>
        </a:p>
      </dgm:t>
    </dgm:pt>
    <dgm:pt modelId="{8157E579-3D66-40CA-B5B7-F8546FFD23C2}" type="sibTrans" cxnId="{5958399C-6893-4CB8-A930-2D1AB2306A2D}">
      <dgm:prSet/>
      <dgm:spPr/>
      <dgm:t>
        <a:bodyPr/>
        <a:lstStyle/>
        <a:p>
          <a:pPr rtl="1"/>
          <a:endParaRPr lang="ar-SA"/>
        </a:p>
      </dgm:t>
    </dgm:pt>
    <dgm:pt modelId="{5AC0BD4F-0A35-4217-AB5F-AA82009B0148}" type="pres">
      <dgm:prSet presAssocID="{97F2ADF3-E928-4210-AEEF-ABFC06620247}" presName="Name0" presStyleCnt="0">
        <dgm:presLayoutVars>
          <dgm:dir/>
          <dgm:animLvl val="lvl"/>
          <dgm:resizeHandles val="exact"/>
        </dgm:presLayoutVars>
      </dgm:prSet>
      <dgm:spPr/>
    </dgm:pt>
    <dgm:pt modelId="{ED4338A2-170C-427B-8179-6E70126C568C}" type="pres">
      <dgm:prSet presAssocID="{CBCBC094-0792-4B5B-87B9-E05F9AAE5171}" presName="vertFlow" presStyleCnt="0"/>
      <dgm:spPr/>
    </dgm:pt>
    <dgm:pt modelId="{74627D30-F9D0-4FAB-8E1F-50566965B63E}" type="pres">
      <dgm:prSet presAssocID="{CBCBC094-0792-4B5B-87B9-E05F9AAE5171}" presName="header" presStyleLbl="node1" presStyleIdx="0" presStyleCnt="2"/>
      <dgm:spPr/>
    </dgm:pt>
    <dgm:pt modelId="{8BC080F6-D11D-4F6A-AAFC-3D14E2CC0C5C}" type="pres">
      <dgm:prSet presAssocID="{964C4467-5E84-4C79-A2CE-9C2B388410AB}" presName="parTrans" presStyleLbl="sibTrans2D1" presStyleIdx="0" presStyleCnt="8"/>
      <dgm:spPr/>
    </dgm:pt>
    <dgm:pt modelId="{45C216E7-5C06-4ECD-8BBD-18E9FABF52AC}" type="pres">
      <dgm:prSet presAssocID="{E0B5E3E7-6109-4BE5-B3C4-FAA763B5AA1B}" presName="child" presStyleLbl="alignAccFollowNode1" presStyleIdx="0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1B457E1-DB02-4356-9251-F68532458019}" type="pres">
      <dgm:prSet presAssocID="{A0C7F32E-5CD4-4E4D-8A6C-199C7FAA7780}" presName="sibTrans" presStyleLbl="sibTrans2D1" presStyleIdx="1" presStyleCnt="8"/>
      <dgm:spPr/>
    </dgm:pt>
    <dgm:pt modelId="{262174CD-1CB2-4F08-8E75-473FB3DA52AB}" type="pres">
      <dgm:prSet presAssocID="{AAE110F8-3C1D-4F07-B730-874F80CE1930}" presName="child" presStyleLbl="alignAccFollowNode1" presStyleIdx="1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8595378-23E1-403E-9CF5-89FD1153AF10}" type="pres">
      <dgm:prSet presAssocID="{4A56146A-16C5-4110-B340-1CB161B0C94A}" presName="sibTrans" presStyleLbl="sibTrans2D1" presStyleIdx="2" presStyleCnt="8"/>
      <dgm:spPr/>
    </dgm:pt>
    <dgm:pt modelId="{7C528314-1548-4A8B-9B4F-2517836CC278}" type="pres">
      <dgm:prSet presAssocID="{C7BB614E-FEBE-4764-935C-C033178A1032}" presName="child" presStyleLbl="alignAccFollowNode1" presStyleIdx="2" presStyleCnt="8">
        <dgm:presLayoutVars>
          <dgm:chMax val="0"/>
          <dgm:bulletEnabled val="1"/>
        </dgm:presLayoutVars>
      </dgm:prSet>
      <dgm:spPr/>
    </dgm:pt>
    <dgm:pt modelId="{BECFFA72-844C-47FB-8649-50688DD9A1FB}" type="pres">
      <dgm:prSet presAssocID="{6DA1DF89-0F6A-48BA-B695-8A596EAF118A}" presName="sibTrans" presStyleLbl="sibTrans2D1" presStyleIdx="3" presStyleCnt="8"/>
      <dgm:spPr/>
    </dgm:pt>
    <dgm:pt modelId="{0979124E-BD60-43BB-9FDD-F1FB13F22972}" type="pres">
      <dgm:prSet presAssocID="{644800FA-273D-45A2-827D-A69F93F5239A}" presName="child" presStyleLbl="alignAccFollowNode1" presStyleIdx="3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73280A4-AEAD-4A44-980E-3788472BBFB9}" type="pres">
      <dgm:prSet presAssocID="{CBCBC094-0792-4B5B-87B9-E05F9AAE5171}" presName="hSp" presStyleCnt="0"/>
      <dgm:spPr/>
    </dgm:pt>
    <dgm:pt modelId="{745BFAD5-B6D0-472C-9F8B-047E973952C8}" type="pres">
      <dgm:prSet presAssocID="{DF724592-C068-44A6-B973-641300459681}" presName="vertFlow" presStyleCnt="0"/>
      <dgm:spPr/>
    </dgm:pt>
    <dgm:pt modelId="{6C6EDBEF-C903-4EB8-9875-EB7EF7E46B6D}" type="pres">
      <dgm:prSet presAssocID="{DF724592-C068-44A6-B973-641300459681}" presName="header" presStyleLbl="node1" presStyleIdx="1" presStyleCnt="2"/>
      <dgm:spPr/>
    </dgm:pt>
    <dgm:pt modelId="{FDF81CCF-6AC8-4088-AC0A-A119444BA1CC}" type="pres">
      <dgm:prSet presAssocID="{692E4FAF-315E-48A5-9EED-AF1994151D9D}" presName="parTrans" presStyleLbl="sibTrans2D1" presStyleIdx="4" presStyleCnt="8"/>
      <dgm:spPr/>
    </dgm:pt>
    <dgm:pt modelId="{DBEBA5DF-AA81-43F9-829A-44957703B319}" type="pres">
      <dgm:prSet presAssocID="{ACABD505-A39A-4E64-9A87-76D444750B83}" presName="child" presStyleLbl="alignAccFollowNode1" presStyleIdx="4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02FC586-14C0-48D4-BD10-AEAFCA39C4D6}" type="pres">
      <dgm:prSet presAssocID="{F167963A-CCDA-420E-9837-BF0851E73FC9}" presName="sibTrans" presStyleLbl="sibTrans2D1" presStyleIdx="5" presStyleCnt="8"/>
      <dgm:spPr/>
    </dgm:pt>
    <dgm:pt modelId="{77DDE8D5-0EE0-4656-936E-FA88EC23E05E}" type="pres">
      <dgm:prSet presAssocID="{8F5D2B6E-454F-4652-987C-FEDC33E670B3}" presName="child" presStyleLbl="alignAccFollowNode1" presStyleIdx="5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90B300-E618-40C4-87C4-A952DD4B2DBD}" type="pres">
      <dgm:prSet presAssocID="{A12D2272-5D84-470A-9799-4DB03FB5DCFE}" presName="sibTrans" presStyleLbl="sibTrans2D1" presStyleIdx="6" presStyleCnt="8"/>
      <dgm:spPr/>
    </dgm:pt>
    <dgm:pt modelId="{EFA80446-3622-433E-8177-AD081FB07CC2}" type="pres">
      <dgm:prSet presAssocID="{7AE8DB3D-077B-4D14-8E4C-9BC99191585B}" presName="child" presStyleLbl="alignAccFollowNode1" presStyleIdx="6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95AB407-333E-4A72-9BCF-816314EDCAF3}" type="pres">
      <dgm:prSet presAssocID="{93715352-D222-4DE6-97BD-8F67011EFC5F}" presName="sibTrans" presStyleLbl="sibTrans2D1" presStyleIdx="7" presStyleCnt="8"/>
      <dgm:spPr/>
    </dgm:pt>
    <dgm:pt modelId="{A18311E7-D643-46AD-B920-4A2321864447}" type="pres">
      <dgm:prSet presAssocID="{CDE32F98-11AC-4049-ACD6-DC58E6FEDB16}" presName="child" presStyleLbl="alignAccFollowNode1" presStyleIdx="7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1DBA8338-D394-4AE5-8B74-07CF2B95B24C}" type="presOf" srcId="{964C4467-5E84-4C79-A2CE-9C2B388410AB}" destId="{8BC080F6-D11D-4F6A-AAFC-3D14E2CC0C5C}" srcOrd="0" destOrd="0" presId="urn:microsoft.com/office/officeart/2005/8/layout/lProcess1"/>
    <dgm:cxn modelId="{66764741-4A3D-45C1-8224-0BFFAC75F574}" type="presOf" srcId="{97F2ADF3-E928-4210-AEEF-ABFC06620247}" destId="{5AC0BD4F-0A35-4217-AB5F-AA82009B0148}" srcOrd="0" destOrd="0" presId="urn:microsoft.com/office/officeart/2005/8/layout/lProcess1"/>
    <dgm:cxn modelId="{D8278242-C3EC-47CB-ADE5-3FE48CB4EEFC}" srcId="{DF724592-C068-44A6-B973-641300459681}" destId="{ACABD505-A39A-4E64-9A87-76D444750B83}" srcOrd="0" destOrd="0" parTransId="{692E4FAF-315E-48A5-9EED-AF1994151D9D}" sibTransId="{F167963A-CCDA-420E-9837-BF0851E73FC9}"/>
    <dgm:cxn modelId="{5958399C-6893-4CB8-A930-2D1AB2306A2D}" srcId="{CBCBC094-0792-4B5B-87B9-E05F9AAE5171}" destId="{644800FA-273D-45A2-827D-A69F93F5239A}" srcOrd="3" destOrd="0" parTransId="{84B2717F-50DE-4F86-83DA-668465EF2B3B}" sibTransId="{8157E579-3D66-40CA-B5B7-F8546FFD23C2}"/>
    <dgm:cxn modelId="{84F352BA-BA9A-4CC1-A313-DBFEAE22CCAB}" srcId="{DF724592-C068-44A6-B973-641300459681}" destId="{CDE32F98-11AC-4049-ACD6-DC58E6FEDB16}" srcOrd="3" destOrd="0" parTransId="{D71C9778-D1EA-4789-9970-E8A8AF3332D5}" sibTransId="{0054B7F6-E305-43D4-B5A9-D2B7B6829BCD}"/>
    <dgm:cxn modelId="{DA956FAD-ADF9-4776-9F50-9A1FF2938E65}" type="presOf" srcId="{7AE8DB3D-077B-4D14-8E4C-9BC99191585B}" destId="{EFA80446-3622-433E-8177-AD081FB07CC2}" srcOrd="0" destOrd="0" presId="urn:microsoft.com/office/officeart/2005/8/layout/lProcess1"/>
    <dgm:cxn modelId="{307AA9C5-70AB-424F-8455-E95103761645}" type="presOf" srcId="{A0C7F32E-5CD4-4E4D-8A6C-199C7FAA7780}" destId="{61B457E1-DB02-4356-9251-F68532458019}" srcOrd="0" destOrd="0" presId="urn:microsoft.com/office/officeart/2005/8/layout/lProcess1"/>
    <dgm:cxn modelId="{E7656F93-9CDB-4DA0-986A-A2373907FC62}" type="presOf" srcId="{8F5D2B6E-454F-4652-987C-FEDC33E670B3}" destId="{77DDE8D5-0EE0-4656-936E-FA88EC23E05E}" srcOrd="0" destOrd="0" presId="urn:microsoft.com/office/officeart/2005/8/layout/lProcess1"/>
    <dgm:cxn modelId="{EA2FCD2C-584B-4FFD-8F72-47F43CD75AE5}" type="presOf" srcId="{C7BB614E-FEBE-4764-935C-C033178A1032}" destId="{7C528314-1548-4A8B-9B4F-2517836CC278}" srcOrd="0" destOrd="0" presId="urn:microsoft.com/office/officeart/2005/8/layout/lProcess1"/>
    <dgm:cxn modelId="{AA2AFA1C-4F71-4506-9D7A-EB01C181FDF1}" srcId="{CBCBC094-0792-4B5B-87B9-E05F9AAE5171}" destId="{C7BB614E-FEBE-4764-935C-C033178A1032}" srcOrd="2" destOrd="0" parTransId="{1828A6E6-6B7F-478E-BA68-8DD907A0F7E0}" sibTransId="{6DA1DF89-0F6A-48BA-B695-8A596EAF118A}"/>
    <dgm:cxn modelId="{A56A41CB-D864-4FC2-AD61-FA173EB9561E}" type="presOf" srcId="{F167963A-CCDA-420E-9837-BF0851E73FC9}" destId="{602FC586-14C0-48D4-BD10-AEAFCA39C4D6}" srcOrd="0" destOrd="0" presId="urn:microsoft.com/office/officeart/2005/8/layout/lProcess1"/>
    <dgm:cxn modelId="{C34C6166-2DED-4194-B5E5-55095839D412}" type="presOf" srcId="{4A56146A-16C5-4110-B340-1CB161B0C94A}" destId="{F8595378-23E1-403E-9CF5-89FD1153AF10}" srcOrd="0" destOrd="0" presId="urn:microsoft.com/office/officeart/2005/8/layout/lProcess1"/>
    <dgm:cxn modelId="{9E553D18-DE6E-4F67-B821-38D3D7256BBE}" srcId="{DF724592-C068-44A6-B973-641300459681}" destId="{8F5D2B6E-454F-4652-987C-FEDC33E670B3}" srcOrd="1" destOrd="0" parTransId="{2C8355EE-C872-46FD-8A11-A96BB75184E7}" sibTransId="{A12D2272-5D84-470A-9799-4DB03FB5DCFE}"/>
    <dgm:cxn modelId="{2A96073C-6695-41FE-A9F9-22CD79C4C53D}" srcId="{DF724592-C068-44A6-B973-641300459681}" destId="{7AE8DB3D-077B-4D14-8E4C-9BC99191585B}" srcOrd="2" destOrd="0" parTransId="{476E5056-C0FA-4A33-AA63-990C27D34F4E}" sibTransId="{93715352-D222-4DE6-97BD-8F67011EFC5F}"/>
    <dgm:cxn modelId="{D5C16E8F-C11E-4A8E-B7A5-D9DC695B22E8}" type="presOf" srcId="{692E4FAF-315E-48A5-9EED-AF1994151D9D}" destId="{FDF81CCF-6AC8-4088-AC0A-A119444BA1CC}" srcOrd="0" destOrd="0" presId="urn:microsoft.com/office/officeart/2005/8/layout/lProcess1"/>
    <dgm:cxn modelId="{D7D0CF68-B9BA-439C-8A97-C29B992C897D}" type="presOf" srcId="{DF724592-C068-44A6-B973-641300459681}" destId="{6C6EDBEF-C903-4EB8-9875-EB7EF7E46B6D}" srcOrd="0" destOrd="0" presId="urn:microsoft.com/office/officeart/2005/8/layout/lProcess1"/>
    <dgm:cxn modelId="{BA7A1999-31BD-407C-A858-A1FABFF91BC9}" type="presOf" srcId="{E0B5E3E7-6109-4BE5-B3C4-FAA763B5AA1B}" destId="{45C216E7-5C06-4ECD-8BBD-18E9FABF52AC}" srcOrd="0" destOrd="0" presId="urn:microsoft.com/office/officeart/2005/8/layout/lProcess1"/>
    <dgm:cxn modelId="{BF939991-D684-4AD0-B179-097F17E4B46D}" type="presOf" srcId="{ACABD505-A39A-4E64-9A87-76D444750B83}" destId="{DBEBA5DF-AA81-43F9-829A-44957703B319}" srcOrd="0" destOrd="0" presId="urn:microsoft.com/office/officeart/2005/8/layout/lProcess1"/>
    <dgm:cxn modelId="{A8AA179A-37E2-412A-9759-9588F01CFAE2}" srcId="{CBCBC094-0792-4B5B-87B9-E05F9AAE5171}" destId="{AAE110F8-3C1D-4F07-B730-874F80CE1930}" srcOrd="1" destOrd="0" parTransId="{5EE28F63-B50B-4E01-8B84-E0A5FA7D6B0C}" sibTransId="{4A56146A-16C5-4110-B340-1CB161B0C94A}"/>
    <dgm:cxn modelId="{7348B171-ACFD-4698-A4E4-1022E8B1A120}" srcId="{97F2ADF3-E928-4210-AEEF-ABFC06620247}" destId="{CBCBC094-0792-4B5B-87B9-E05F9AAE5171}" srcOrd="0" destOrd="0" parTransId="{72B2B69C-1AD7-43D5-BEC9-1DAF368C34B6}" sibTransId="{7519F0E5-C44C-433A-86E7-14443BE2ABAB}"/>
    <dgm:cxn modelId="{94F9F01C-FDEC-4AF8-A9AA-CADE2367AEB1}" srcId="{CBCBC094-0792-4B5B-87B9-E05F9AAE5171}" destId="{E0B5E3E7-6109-4BE5-B3C4-FAA763B5AA1B}" srcOrd="0" destOrd="0" parTransId="{964C4467-5E84-4C79-A2CE-9C2B388410AB}" sibTransId="{A0C7F32E-5CD4-4E4D-8A6C-199C7FAA7780}"/>
    <dgm:cxn modelId="{4CE3C39D-1C95-4F52-8FA4-8A8186281FE4}" type="presOf" srcId="{6DA1DF89-0F6A-48BA-B695-8A596EAF118A}" destId="{BECFFA72-844C-47FB-8649-50688DD9A1FB}" srcOrd="0" destOrd="0" presId="urn:microsoft.com/office/officeart/2005/8/layout/lProcess1"/>
    <dgm:cxn modelId="{376416AF-E6BF-496E-8513-0A1F2341F5B1}" srcId="{97F2ADF3-E928-4210-AEEF-ABFC06620247}" destId="{DF724592-C068-44A6-B973-641300459681}" srcOrd="1" destOrd="0" parTransId="{8CE12E66-EAD6-42F8-9618-CF69145B7A46}" sibTransId="{26A87807-22BA-45B6-AAC4-000EC7ABD450}"/>
    <dgm:cxn modelId="{F52E6AC4-EABB-4200-ABB1-2CCA402E9C1A}" type="presOf" srcId="{CDE32F98-11AC-4049-ACD6-DC58E6FEDB16}" destId="{A18311E7-D643-46AD-B920-4A2321864447}" srcOrd="0" destOrd="0" presId="urn:microsoft.com/office/officeart/2005/8/layout/lProcess1"/>
    <dgm:cxn modelId="{6EE81468-10D8-4BCA-9E27-76987E8E604B}" type="presOf" srcId="{A12D2272-5D84-470A-9799-4DB03FB5DCFE}" destId="{E190B300-E618-40C4-87C4-A952DD4B2DBD}" srcOrd="0" destOrd="0" presId="urn:microsoft.com/office/officeart/2005/8/layout/lProcess1"/>
    <dgm:cxn modelId="{CD9AB949-B77A-4375-9BCD-1493780196C0}" type="presOf" srcId="{93715352-D222-4DE6-97BD-8F67011EFC5F}" destId="{495AB407-333E-4A72-9BCF-816314EDCAF3}" srcOrd="0" destOrd="0" presId="urn:microsoft.com/office/officeart/2005/8/layout/lProcess1"/>
    <dgm:cxn modelId="{16EEF38C-7FD7-43C4-A066-49E4082D4040}" type="presOf" srcId="{AAE110F8-3C1D-4F07-B730-874F80CE1930}" destId="{262174CD-1CB2-4F08-8E75-473FB3DA52AB}" srcOrd="0" destOrd="0" presId="urn:microsoft.com/office/officeart/2005/8/layout/lProcess1"/>
    <dgm:cxn modelId="{9C7444F7-F7F3-4180-8508-4F61A91111D7}" type="presOf" srcId="{644800FA-273D-45A2-827D-A69F93F5239A}" destId="{0979124E-BD60-43BB-9FDD-F1FB13F22972}" srcOrd="0" destOrd="0" presId="urn:microsoft.com/office/officeart/2005/8/layout/lProcess1"/>
    <dgm:cxn modelId="{615573A6-2EA6-4C19-8832-319D7C9C07CB}" type="presOf" srcId="{CBCBC094-0792-4B5B-87B9-E05F9AAE5171}" destId="{74627D30-F9D0-4FAB-8E1F-50566965B63E}" srcOrd="0" destOrd="0" presId="urn:microsoft.com/office/officeart/2005/8/layout/lProcess1"/>
    <dgm:cxn modelId="{18B176FB-8D00-4ACA-B500-D50A53CB24E1}" type="presParOf" srcId="{5AC0BD4F-0A35-4217-AB5F-AA82009B0148}" destId="{ED4338A2-170C-427B-8179-6E70126C568C}" srcOrd="0" destOrd="0" presId="urn:microsoft.com/office/officeart/2005/8/layout/lProcess1"/>
    <dgm:cxn modelId="{6B622E92-7022-4B66-85E4-CC359FED7F20}" type="presParOf" srcId="{ED4338A2-170C-427B-8179-6E70126C568C}" destId="{74627D30-F9D0-4FAB-8E1F-50566965B63E}" srcOrd="0" destOrd="0" presId="urn:microsoft.com/office/officeart/2005/8/layout/lProcess1"/>
    <dgm:cxn modelId="{83B22E4B-AC3E-416F-BB18-7A179ED1413F}" type="presParOf" srcId="{ED4338A2-170C-427B-8179-6E70126C568C}" destId="{8BC080F6-D11D-4F6A-AAFC-3D14E2CC0C5C}" srcOrd="1" destOrd="0" presId="urn:microsoft.com/office/officeart/2005/8/layout/lProcess1"/>
    <dgm:cxn modelId="{0EB8D480-1037-4A60-AFA5-3EB58CEC1F80}" type="presParOf" srcId="{ED4338A2-170C-427B-8179-6E70126C568C}" destId="{45C216E7-5C06-4ECD-8BBD-18E9FABF52AC}" srcOrd="2" destOrd="0" presId="urn:microsoft.com/office/officeart/2005/8/layout/lProcess1"/>
    <dgm:cxn modelId="{607AC6B4-0A93-479A-835A-789ACDB83F70}" type="presParOf" srcId="{ED4338A2-170C-427B-8179-6E70126C568C}" destId="{61B457E1-DB02-4356-9251-F68532458019}" srcOrd="3" destOrd="0" presId="urn:microsoft.com/office/officeart/2005/8/layout/lProcess1"/>
    <dgm:cxn modelId="{29E1FFB2-D0F8-4440-A8D4-6ADF92CB7D04}" type="presParOf" srcId="{ED4338A2-170C-427B-8179-6E70126C568C}" destId="{262174CD-1CB2-4F08-8E75-473FB3DA52AB}" srcOrd="4" destOrd="0" presId="urn:microsoft.com/office/officeart/2005/8/layout/lProcess1"/>
    <dgm:cxn modelId="{922DE67D-21A1-47E9-BFEE-B4E46E5397B3}" type="presParOf" srcId="{ED4338A2-170C-427B-8179-6E70126C568C}" destId="{F8595378-23E1-403E-9CF5-89FD1153AF10}" srcOrd="5" destOrd="0" presId="urn:microsoft.com/office/officeart/2005/8/layout/lProcess1"/>
    <dgm:cxn modelId="{096522BC-6BED-4365-BA4E-C25DDD9D5126}" type="presParOf" srcId="{ED4338A2-170C-427B-8179-6E70126C568C}" destId="{7C528314-1548-4A8B-9B4F-2517836CC278}" srcOrd="6" destOrd="0" presId="urn:microsoft.com/office/officeart/2005/8/layout/lProcess1"/>
    <dgm:cxn modelId="{890E65C9-E4B6-4F40-95BD-C4EB41456CA8}" type="presParOf" srcId="{ED4338A2-170C-427B-8179-6E70126C568C}" destId="{BECFFA72-844C-47FB-8649-50688DD9A1FB}" srcOrd="7" destOrd="0" presId="urn:microsoft.com/office/officeart/2005/8/layout/lProcess1"/>
    <dgm:cxn modelId="{4C17BCE8-0D2C-4AF0-94B5-EDC4A7E74450}" type="presParOf" srcId="{ED4338A2-170C-427B-8179-6E70126C568C}" destId="{0979124E-BD60-43BB-9FDD-F1FB13F22972}" srcOrd="8" destOrd="0" presId="urn:microsoft.com/office/officeart/2005/8/layout/lProcess1"/>
    <dgm:cxn modelId="{B23A2A8F-5D2C-4E73-B753-0F220232F67F}" type="presParOf" srcId="{5AC0BD4F-0A35-4217-AB5F-AA82009B0148}" destId="{573280A4-AEAD-4A44-980E-3788472BBFB9}" srcOrd="1" destOrd="0" presId="urn:microsoft.com/office/officeart/2005/8/layout/lProcess1"/>
    <dgm:cxn modelId="{9CD3975D-9006-41EF-8231-810E569FFFBB}" type="presParOf" srcId="{5AC0BD4F-0A35-4217-AB5F-AA82009B0148}" destId="{745BFAD5-B6D0-472C-9F8B-047E973952C8}" srcOrd="2" destOrd="0" presId="urn:microsoft.com/office/officeart/2005/8/layout/lProcess1"/>
    <dgm:cxn modelId="{FC0434E6-3A09-431E-8325-61B271A3FC26}" type="presParOf" srcId="{745BFAD5-B6D0-472C-9F8B-047E973952C8}" destId="{6C6EDBEF-C903-4EB8-9875-EB7EF7E46B6D}" srcOrd="0" destOrd="0" presId="urn:microsoft.com/office/officeart/2005/8/layout/lProcess1"/>
    <dgm:cxn modelId="{824EF9D3-5097-4B56-A284-8D796F1283C3}" type="presParOf" srcId="{745BFAD5-B6D0-472C-9F8B-047E973952C8}" destId="{FDF81CCF-6AC8-4088-AC0A-A119444BA1CC}" srcOrd="1" destOrd="0" presId="urn:microsoft.com/office/officeart/2005/8/layout/lProcess1"/>
    <dgm:cxn modelId="{6A69FD6D-2CD0-4C8D-AF26-088A127690FE}" type="presParOf" srcId="{745BFAD5-B6D0-472C-9F8B-047E973952C8}" destId="{DBEBA5DF-AA81-43F9-829A-44957703B319}" srcOrd="2" destOrd="0" presId="urn:microsoft.com/office/officeart/2005/8/layout/lProcess1"/>
    <dgm:cxn modelId="{BD14C99E-A88B-4BBD-B348-70CECCC7E33A}" type="presParOf" srcId="{745BFAD5-B6D0-472C-9F8B-047E973952C8}" destId="{602FC586-14C0-48D4-BD10-AEAFCA39C4D6}" srcOrd="3" destOrd="0" presId="urn:microsoft.com/office/officeart/2005/8/layout/lProcess1"/>
    <dgm:cxn modelId="{C927B2E9-90D5-4F3E-B2C0-483DC351B995}" type="presParOf" srcId="{745BFAD5-B6D0-472C-9F8B-047E973952C8}" destId="{77DDE8D5-0EE0-4656-936E-FA88EC23E05E}" srcOrd="4" destOrd="0" presId="urn:microsoft.com/office/officeart/2005/8/layout/lProcess1"/>
    <dgm:cxn modelId="{CCCEDC56-5EFE-4BCA-83C1-F556FF33BDDC}" type="presParOf" srcId="{745BFAD5-B6D0-472C-9F8B-047E973952C8}" destId="{E190B300-E618-40C4-87C4-A952DD4B2DBD}" srcOrd="5" destOrd="0" presId="urn:microsoft.com/office/officeart/2005/8/layout/lProcess1"/>
    <dgm:cxn modelId="{ED9DAE16-7C51-40B0-B96D-D4A3E93C9BE1}" type="presParOf" srcId="{745BFAD5-B6D0-472C-9F8B-047E973952C8}" destId="{EFA80446-3622-433E-8177-AD081FB07CC2}" srcOrd="6" destOrd="0" presId="urn:microsoft.com/office/officeart/2005/8/layout/lProcess1"/>
    <dgm:cxn modelId="{BDEA9698-39B8-49B4-AC36-95335DC0A3DB}" type="presParOf" srcId="{745BFAD5-B6D0-472C-9F8B-047E973952C8}" destId="{495AB407-333E-4A72-9BCF-816314EDCAF3}" srcOrd="7" destOrd="0" presId="urn:microsoft.com/office/officeart/2005/8/layout/lProcess1"/>
    <dgm:cxn modelId="{4ADDFA1D-48A7-4401-B355-67307972B431}" type="presParOf" srcId="{745BFAD5-B6D0-472C-9F8B-047E973952C8}" destId="{A18311E7-D643-46AD-B920-4A2321864447}" srcOrd="8" destOrd="0" presId="urn:microsoft.com/office/officeart/2005/8/layout/lProcess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4627D30-F9D0-4FAB-8E1F-50566965B63E}">
      <dsp:nvSpPr>
        <dsp:cNvPr id="0" name=""/>
        <dsp:cNvSpPr/>
      </dsp:nvSpPr>
      <dsp:spPr>
        <a:xfrm>
          <a:off x="729138" y="0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كن صبورا على المتحدث(طريقته)</a:t>
          </a:r>
        </a:p>
      </dsp:txBody>
      <dsp:txXfrm>
        <a:off x="742041" y="12903"/>
        <a:ext cx="1736319" cy="414725"/>
      </dsp:txXfrm>
    </dsp:sp>
    <dsp:sp modelId="{8BC080F6-D11D-4F6A-AAFC-3D14E2CC0C5C}">
      <dsp:nvSpPr>
        <dsp:cNvPr id="0" name=""/>
        <dsp:cNvSpPr/>
      </dsp:nvSpPr>
      <dsp:spPr>
        <a:xfrm rot="5400000">
          <a:off x="1571654" y="479077"/>
          <a:ext cx="77092" cy="77092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5C216E7-5C06-4ECD-8BBD-18E9FABF52AC}">
      <dsp:nvSpPr>
        <dsp:cNvPr id="0" name=""/>
        <dsp:cNvSpPr/>
      </dsp:nvSpPr>
      <dsp:spPr>
        <a:xfrm>
          <a:off x="729138" y="594717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تحكم في انفعالاتك( معانيه)</a:t>
          </a:r>
        </a:p>
      </dsp:txBody>
      <dsp:txXfrm>
        <a:off x="742041" y="607620"/>
        <a:ext cx="1736319" cy="414725"/>
      </dsp:txXfrm>
    </dsp:sp>
    <dsp:sp modelId="{61B457E1-DB02-4356-9251-F68532458019}">
      <dsp:nvSpPr>
        <dsp:cNvPr id="0" name=""/>
        <dsp:cNvSpPr/>
      </dsp:nvSpPr>
      <dsp:spPr>
        <a:xfrm rot="5400000">
          <a:off x="1571654" y="1073794"/>
          <a:ext cx="77092" cy="77092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62174CD-1CB2-4F08-8E75-473FB3DA52AB}">
      <dsp:nvSpPr>
        <dsp:cNvPr id="0" name=""/>
        <dsp:cNvSpPr/>
      </dsp:nvSpPr>
      <dsp:spPr>
        <a:xfrm>
          <a:off x="729138" y="1189434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لا تكن حادا في جدلك ونقدك</a:t>
          </a:r>
        </a:p>
      </dsp:txBody>
      <dsp:txXfrm>
        <a:off x="742041" y="1202337"/>
        <a:ext cx="1736319" cy="414725"/>
      </dsp:txXfrm>
    </dsp:sp>
    <dsp:sp modelId="{F8595378-23E1-403E-9CF5-89FD1153AF10}">
      <dsp:nvSpPr>
        <dsp:cNvPr id="0" name=""/>
        <dsp:cNvSpPr/>
      </dsp:nvSpPr>
      <dsp:spPr>
        <a:xfrm rot="5400000">
          <a:off x="1571654" y="1668512"/>
          <a:ext cx="77092" cy="77092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C528314-1548-4A8B-9B4F-2517836CC278}">
      <dsp:nvSpPr>
        <dsp:cNvPr id="0" name=""/>
        <dsp:cNvSpPr/>
      </dsp:nvSpPr>
      <dsp:spPr>
        <a:xfrm>
          <a:off x="729138" y="1784151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طرح اسئلة</a:t>
          </a:r>
        </a:p>
      </dsp:txBody>
      <dsp:txXfrm>
        <a:off x="742041" y="1797054"/>
        <a:ext cx="1736319" cy="414725"/>
      </dsp:txXfrm>
    </dsp:sp>
    <dsp:sp modelId="{BECFFA72-844C-47FB-8649-50688DD9A1FB}">
      <dsp:nvSpPr>
        <dsp:cNvPr id="0" name=""/>
        <dsp:cNvSpPr/>
      </dsp:nvSpPr>
      <dsp:spPr>
        <a:xfrm rot="5400000">
          <a:off x="1571654" y="2263229"/>
          <a:ext cx="77092" cy="77092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979124E-BD60-43BB-9FDD-F1FB13F22972}">
      <dsp:nvSpPr>
        <dsp:cNvPr id="0" name=""/>
        <dsp:cNvSpPr/>
      </dsp:nvSpPr>
      <dsp:spPr>
        <a:xfrm>
          <a:off x="729138" y="2378868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 استمع لما يعطي دلالات</a:t>
          </a:r>
        </a:p>
      </dsp:txBody>
      <dsp:txXfrm>
        <a:off x="742041" y="2391771"/>
        <a:ext cx="1736319" cy="414725"/>
      </dsp:txXfrm>
    </dsp:sp>
    <dsp:sp modelId="{6C6EDBEF-C903-4EB8-9875-EB7EF7E46B6D}">
      <dsp:nvSpPr>
        <dsp:cNvPr id="0" name=""/>
        <dsp:cNvSpPr/>
      </dsp:nvSpPr>
      <dsp:spPr>
        <a:xfrm>
          <a:off x="2737961" y="0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توقف عن الكلام</a:t>
          </a:r>
        </a:p>
      </dsp:txBody>
      <dsp:txXfrm>
        <a:off x="2750864" y="12903"/>
        <a:ext cx="1736319" cy="414725"/>
      </dsp:txXfrm>
    </dsp:sp>
    <dsp:sp modelId="{FDF81CCF-6AC8-4088-AC0A-A119444BA1CC}">
      <dsp:nvSpPr>
        <dsp:cNvPr id="0" name=""/>
        <dsp:cNvSpPr/>
      </dsp:nvSpPr>
      <dsp:spPr>
        <a:xfrm rot="5400000">
          <a:off x="3580477" y="479077"/>
          <a:ext cx="77092" cy="77092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BEBA5DF-AA81-43F9-829A-44957703B319}">
      <dsp:nvSpPr>
        <dsp:cNvPr id="0" name=""/>
        <dsp:cNvSpPr/>
      </dsp:nvSpPr>
      <dsp:spPr>
        <a:xfrm>
          <a:off x="2737961" y="594717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تقبل الملتحدث وتفاعل معه(الايجابية)</a:t>
          </a:r>
        </a:p>
      </dsp:txBody>
      <dsp:txXfrm>
        <a:off x="2750864" y="607620"/>
        <a:ext cx="1736319" cy="414725"/>
      </dsp:txXfrm>
    </dsp:sp>
    <dsp:sp modelId="{602FC586-14C0-48D4-BD10-AEAFCA39C4D6}">
      <dsp:nvSpPr>
        <dsp:cNvPr id="0" name=""/>
        <dsp:cNvSpPr/>
      </dsp:nvSpPr>
      <dsp:spPr>
        <a:xfrm rot="5400000">
          <a:off x="3580477" y="1073794"/>
          <a:ext cx="77092" cy="77092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7DDE8D5-0EE0-4656-936E-FA88EC23E05E}">
      <dsp:nvSpPr>
        <dsp:cNvPr id="0" name=""/>
        <dsp:cNvSpPr/>
      </dsp:nvSpPr>
      <dsp:spPr>
        <a:xfrm>
          <a:off x="2737961" y="1189434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ركز على مايقوله المتحدث</a:t>
          </a:r>
        </a:p>
      </dsp:txBody>
      <dsp:txXfrm>
        <a:off x="2750864" y="1202337"/>
        <a:ext cx="1736319" cy="414725"/>
      </dsp:txXfrm>
    </dsp:sp>
    <dsp:sp modelId="{E190B300-E618-40C4-87C4-A952DD4B2DBD}">
      <dsp:nvSpPr>
        <dsp:cNvPr id="0" name=""/>
        <dsp:cNvSpPr/>
      </dsp:nvSpPr>
      <dsp:spPr>
        <a:xfrm rot="5400000">
          <a:off x="3580477" y="1668512"/>
          <a:ext cx="77092" cy="77092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FA80446-3622-433E-8177-AD081FB07CC2}">
      <dsp:nvSpPr>
        <dsp:cNvPr id="0" name=""/>
        <dsp:cNvSpPr/>
      </dsp:nvSpPr>
      <dsp:spPr>
        <a:xfrm>
          <a:off x="2737961" y="1784151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ظهر رغبتك في الاصغاء</a:t>
          </a:r>
        </a:p>
      </dsp:txBody>
      <dsp:txXfrm>
        <a:off x="2750864" y="1797054"/>
        <a:ext cx="1736319" cy="414725"/>
      </dsp:txXfrm>
    </dsp:sp>
    <dsp:sp modelId="{495AB407-333E-4A72-9BCF-816314EDCAF3}">
      <dsp:nvSpPr>
        <dsp:cNvPr id="0" name=""/>
        <dsp:cNvSpPr/>
      </dsp:nvSpPr>
      <dsp:spPr>
        <a:xfrm rot="5400000">
          <a:off x="3580477" y="2263229"/>
          <a:ext cx="77092" cy="77092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18311E7-D643-46AD-B920-4A2321864447}">
      <dsp:nvSpPr>
        <dsp:cNvPr id="0" name=""/>
        <dsp:cNvSpPr/>
      </dsp:nvSpPr>
      <dsp:spPr>
        <a:xfrm>
          <a:off x="2737961" y="2378868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زل جميع المعوقات السلوكية</a:t>
          </a:r>
        </a:p>
      </dsp:txBody>
      <dsp:txXfrm>
        <a:off x="2750864" y="2391771"/>
        <a:ext cx="1736319" cy="414725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lProcess1">
  <dgm:title val=""/>
  <dgm:desc val=""/>
  <dgm:catLst>
    <dgm:cat type="process" pri="1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0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1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2"/>
      </dgm:ptLst>
      <dgm:cxnLst>
        <dgm:cxn modelId="3" srcId="0" destId="1" srcOrd="0" destOrd="0"/>
        <dgm:cxn modelId="4" srcId="0" destId="2" srcOrd="0" destOrd="0"/>
        <dgm:cxn modelId="5" srcId="1" destId="11" srcOrd="0" destOrd="0"/>
        <dgm:cxn modelId="6" srcId="2" destId="2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51" srcId="1" destId="11" srcOrd="0" destOrd="0"/>
        <dgm:cxn modelId="61" srcId="2" destId="21" srcOrd="0" destOrd="0"/>
        <dgm:cxn modelId="71" srcId="3" destId="31" srcOrd="0" destOrd="0"/>
        <dgm:cxn modelId="81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>
          <dgm:param type="linDir" val="fromL"/>
          <dgm:param type="vertAlign" val="mid"/>
          <dgm:param type="nodeHorzAlign" val="l"/>
          <dgm:param type="nodeVertAlign" val="t"/>
          <dgm:param type="fallback" val="2D"/>
        </dgm:alg>
      </dgm:if>
      <dgm:else name="Name3">
        <dgm:alg type="lin">
          <dgm:param type="linDir" val="fromR"/>
          <dgm:param type="vertAlign" val="mid"/>
          <dgm:param type="nodeHorzAlign" val="r"/>
          <dgm:param type="nodeVertAlign" val="t"/>
          <dgm:param type="fallback" val="2D"/>
        </dgm:alg>
      </dgm:else>
    </dgm:choose>
    <dgm:shape xmlns:r="http://schemas.openxmlformats.org/officeDocument/2006/relationships" r:blip="">
      <dgm:adjLst/>
    </dgm:shape>
    <dgm:presOf/>
    <dgm:constrLst>
      <dgm:constr type="h" for="des" forName="header" refType="h"/>
      <dgm:constr type="w" for="des" forName="header" refType="h" refFor="des" refForName="header" op="equ" fact="4"/>
      <dgm:constr type="h" for="des" forName="child" refType="h" refFor="des" refForName="header" op="equ"/>
      <dgm:constr type="w" for="des" forName="child" refType="w" refFor="des" refForName="header" op="equ"/>
      <dgm:constr type="w" for="ch" forName="hSp" refType="w" refFor="des" refForName="header" op="equ" fact="0.14"/>
      <dgm:constr type="h" for="des" forName="parTrans" refType="h" refFor="des" refForName="header" op="equ" fact="0.35"/>
      <dgm:constr type="h" for="des" forName="sibTrans" refType="h" refFor="des" refForName="parTrans" op="equ"/>
      <dgm:constr type="primFontSz" for="des" forName="child" op="equ" val="65"/>
      <dgm:constr type="primFontSz" for="des" forName="header" op="equ" val="65"/>
    </dgm:constrLst>
    <dgm:ruleLst/>
    <dgm:forEach name="Name4" axis="ch" ptType="node">
      <dgm:layoutNode name="vertFlow">
        <dgm:choose name="Name5">
          <dgm:if name="Name6" func="var" arg="dir" op="equ" val="norm">
            <dgm:alg type="lin">
              <dgm:param type="linDir" val="fromT"/>
              <dgm:param type="nodeHorzAlign" val="ctr"/>
              <dgm:param type="nodeVertAlign" val="t"/>
              <dgm:param type="fallback" val="2D"/>
            </dgm:alg>
          </dgm:if>
          <dgm:else name="Name7">
            <dgm:alg type="lin">
              <dgm:param type="linDir" val="fromT"/>
              <dgm:param type="nodeHorzAlign" val="ctr"/>
              <dgm:param type="nodeVertAlign" val="t"/>
              <dgm:param type="fallback" val="2D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layoutNode name="header" styleLbl="node1">
          <dgm:alg type="tx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8" axis="ch" ptType="parTrans" cnt="1">
          <dgm:layoutNode name="parTrans" styleLbl="sibTrans2D1">
            <dgm:alg type="conn">
              <dgm:param type="begPts" val="auto"/>
              <dgm:param type="endPts" val="auto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w" refType="h"/>
              <dgm:constr type="connDist"/>
              <dgm:constr type="wArH" refType="h" fact="0.25"/>
              <dgm:constr type="hArH" refType="wArH" fact="2"/>
              <dgm:constr type="stemThick" refType="hArH" fact="0.667"/>
              <dgm:constr type="begPad" refType="connDist" fact="0.25"/>
              <dgm:constr type="endPad" refType="connDist" fact="0.25"/>
            </dgm:constrLst>
            <dgm:ruleLst/>
          </dgm:layoutNode>
        </dgm:forEach>
        <dgm:forEach name="Name9" axis="ch" ptType="node">
          <dgm:layoutNode name="child" styleLbl="alignAccFollowNode1">
            <dgm:varLst>
              <dgm:chMax val="0"/>
              <dgm:bulletEnabled val="1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  <dgm:forEach name="Name10" axis="followSib" ptType="sibTrans" cnt="1">
            <dgm:layoutNode name="sibTrans" styleLbl="sibTrans2D1">
              <dgm:alg type="conn">
                <dgm:param type="begPts" val="auto"/>
                <dgm:param type="endPts" val="auto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w" refType="h"/>
                <dgm:constr type="connDist"/>
                <dgm:constr type="wArH" refType="h" fact="0.25"/>
                <dgm:constr type="hArH" refType="wArH" fact="2"/>
                <dgm:constr type="stemThick" refType="hArH" fact="0.667"/>
                <dgm:constr type="begPad" refType="w" fact="0.25"/>
                <dgm:constr type="endPad" refType="w" fact="0.25"/>
              </dgm:constrLst>
              <dgm:ruleLst/>
            </dgm:layoutNode>
          </dgm:forEach>
        </dgm:forEach>
      </dgm:layoutNode>
      <dgm:choose name="Name11">
        <dgm:if name="Name12" axis="self" ptType="node" func="revPos" op="gte" val="2">
          <dgm:layoutNode name="hSp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3"/>
      </dgm:choose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D72C94-59A6-4118-B38D-91E68EF87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61</Words>
  <Characters>5481</Characters>
  <CharactersWithSpaces>64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23:00Z</dcterms:created>
  <dc:creator>HP</dc:creator>
  <dc:description/>
  <dc:language>en-US</dc:language>
  <cp:lastModifiedBy>Dell</cp:lastModifiedBy>
  <cp:lastPrinted>2016-02-10T19:35:00Z</cp:lastPrinted>
  <dcterms:modified xsi:type="dcterms:W3CDTF">2016-04-18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