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سابعة ع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ثامنة ع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ث المباشر الثال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بناء فرق العمل</w:t>
      </w:r>
    </w:p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قيادة فريق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ما هو فريق العمل؟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جموعة عمل تقوم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كاملة التخصصات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تعاونة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وزعة الأدوار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تم من خلالها الاستفادة م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خبرات والمهارات والنق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التنافس الايجابي لإنجاز الأعمال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لماذا نحتاج إلى فريق العمل؟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طوير بيئة الأعمال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خفيف الضغوط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ليل الأخطاء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إبقاء قنوات الاتصال مفتوحة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كيف تبني فريق عمل منتج؟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يكون لديه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هام واضحة ومحددة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جب أن يكون لديه أ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داف محددة للأداء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كون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تشكيلة الفريق وحجمه مناسب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صحيحان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وفير إمكانية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صول أو السيطرة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دي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جموعة من المكافئات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عزيز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استقرار</w:t>
      </w:r>
    </w:p>
    <w:p>
      <w:pPr>
        <w:pStyle w:val="Normal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كيف تطور أداء الفريق؟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ختيار أعضاء يملكون مهارة العمل الجماعي أو يتمتعون بروح الفريق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ع معايير للمنافسة في الأداء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أكيد على أهمية كل مهمة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سناد و تحديد جميع المهام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ضوح القوانين والأهداف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قد البناء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ريب الفريق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فير الأدوات اللازمة والدعم الم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أنواع فرق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رق العمل المؤقت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فريق اعداد دراسة ما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لطوارئ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ريق ادارة المشر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فرق العمل الدائم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وحدة ادارية فريق عم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م بناؤها على اساس العمليات وليس على اساس الوظيفة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كونات فريق العمل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spacing w:lineRule="auto" w:line="276"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ئد و أعض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هام وأهداف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رنامج</w:t>
      </w:r>
    </w:p>
    <w:p>
      <w:pPr>
        <w:pStyle w:val="ListParagraph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واصفات قائد الف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غير متسلط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ادر على التوجيه و التأثي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قدر الاختلافات في وجهات النظ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ؤثر على القرار الجماعي إلا في حالات الخلاف او التساوي</w:t>
      </w:r>
    </w:p>
    <w:p>
      <w:pPr>
        <w:pStyle w:val="ListParagraph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واصفات اعضاء الفريق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لاءم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كا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برات متكامل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قناع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بالعم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رغبة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في التعاو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حمل المسؤولية</w:t>
      </w:r>
    </w:p>
    <w:p>
      <w:pPr>
        <w:pStyle w:val="ListParagraph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صائص الفريق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عدد المحدود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عدد ضروري للفعالي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ما زاد العدد قل الشعور بالرضا بسبب صعوبة الاتصال وتقل فرصة التعبير بالتساوي بين الموظفين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عدد تحمل احتمالات تكوين جماعات فرعية و شلل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مشكلات الشخصية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لة الانتاجية مع زيادة العدد فوق الحد المقبول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وحدة الفريق و وحدة الهدف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ريق ليس تجمعا وإنما اسهام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حدة الفريق تنشأ من وحدة الهدف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عد العمل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فريق إلا بالعمل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جهود تتضافر وتتكامل لتحقيق الهدف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شعور بالانتماء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كتفي العضو بمجرد الانتساب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كنه يقبله ويريده عن وع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نجم عن ذلك الالتزام الشخصي لكل عضو للمشاركة في عمل الفري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قيود الذاتي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يود يفرضها الاعضاء على انفسه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مل للفريق والتصرف كعضو فيه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هذا يحد من حرية الفرد من اجل الانضباط وتنسيق الجهود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76" w:before="0" w:after="200"/>
        <w:ind w:left="-341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بساطة التنظيم ومرونته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زيع العمل تنظيم الادوا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ونة العمل في هذه الادوار نظرا لمحدودية عدد الافراد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علاقات نظرا للعدد المحدود تعتبر علاقات شخص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كل عضو يعرف الاخر ويتعامل معه ويمكنه ان يتوجه اليه بدون وسيط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عوامل تماسك فريق العمل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دافع المشترك للقيام بالمهم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ة بين زملاء الفري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دعم السلوك التعاوني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صحي ضمن اطار التعاون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جانس بين الاعضاء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بول المتبادل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دافع المشترك لتحقيق المهم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spacing w:lineRule="auto" w:line="276" w:before="0" w:after="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مة مناطة به لإنجازها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ولد الاحساس بتماسك الفريق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م التي تنطوي على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خطيط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تولد دافعا لتحقيق المهم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المهام التي تنطوي على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التنافس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 ايضا تولد دافعا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ثقة بالزملاء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spacing w:lineRule="auto" w:line="276" w:before="0" w:after="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عرفة الزملاء تولد عنصرا للثقة بينهم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ون السابق الناجح يعزز التعاون الراه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صورة التي يرسمها كل عضو عن الاخرين والفريق تؤدي الى التعاون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تدعيم سلوك التعاون في الفريق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سلوك التعاون ينمي المزيد من التعاون ويقوي التماسك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نافس ضمن اطار التعاون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جرعة مناسبة من التنافس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نافس الايجاب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زيد الرضا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يسمح لكل عضو بالسعي نحو التقد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جانس بين الاعضاء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قدرات الشخصية والاهتمامات والمزاج والقي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قبول المتبادل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عور بالرغبة بالتعاون والتعاطف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81" w:leader="none"/>
        </w:tabs>
        <w:spacing w:lineRule="auto" w:line="276" w:before="0" w:after="200"/>
        <w:ind w:left="84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ضرورة توفر قدر من الكفاءة يفوق تأثيرها تأثير المشاعر الايجاب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كيف تبني فريقاً ناجحا ً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بحث عن قيادة مناسب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قدوة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حازم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أمي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تفهم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رن      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احب رؤية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تحديد مهمة القائد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ليل طبيعة العمل المطلوب بدق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هم المهارات الفردية للأعضاء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هارات اتصال فعال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كشف المواه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خذ النواحي الاجتماعية في الاعتبار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شجيع روح المبادرة والابتكار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قلية متفتح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عتراف بالتميز من جانب الأعضاء لقدرته على التحفيز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طراء العلني عند اللزو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جنب النقد الهدا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إيجاد المودة بين الأعضاء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دور الاعضاء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فهم الكامل لدور كل منه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قتناع والموافقة على دور كل منه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معايير الانجاز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بتكار طرق جديدة للانجاز والأدا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حديد الوقت المتاح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تفاق على طرق المتابع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يام بالتقييم الذات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تصحيح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مبادئ تكوين الفريق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ول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دريب عملية مستمرة تؤدي الى ايجاد مهارات اداء العمل وتطويره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زيادة الوعي والثقاف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لمام بالمستجدات في العمل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اتص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بادل المعلومات ووجهات النظر بهدف الاقناع والاقتناع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وجيهات من الاعلى الى الاسف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رير من الاسفل الى الاعلى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اسلات بين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581" w:leader="none"/>
        </w:tabs>
        <w:spacing w:lineRule="auto" w:line="276" w:before="0" w:after="200"/>
        <w:ind w:left="-58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قاءات واجتماعات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حفيز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اد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مكافات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زيادات تشجيعي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زايا مادية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عنو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شكر والتقدي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رقيات – الاوسمة</w:t>
      </w:r>
    </w:p>
    <w:p>
      <w:pPr>
        <w:pStyle w:val="Normal"/>
        <w:tabs>
          <w:tab w:val="clear" w:pos="720"/>
          <w:tab w:val="left" w:pos="3581" w:leader="none"/>
        </w:tabs>
        <w:ind w:left="85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هام والأدوار في فرق العمل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توزيع الادوار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الاهداف              توزيع الادوار                   تحديد المهام</w:t>
      </w:r>
    </w:p>
    <w:p>
      <w:pPr>
        <w:pStyle w:val="ListParagraph"/>
        <w:tabs>
          <w:tab w:val="clear" w:pos="720"/>
          <w:tab w:val="left" w:pos="3581" w:leader="none"/>
        </w:tabs>
        <w:ind w:left="1069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بادئ التي يقوم عليها تكوين الفريق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خامس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وحدة</w:t>
      </w:r>
    </w:p>
    <w:p>
      <w:pPr>
        <w:pStyle w:val="Normal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سؤولية مشتركة              تقدير متبادل              تعامل مع الخلافات</w:t>
      </w:r>
    </w:p>
    <w:p>
      <w:pPr>
        <w:pStyle w:val="ListParagraph"/>
        <w:tabs>
          <w:tab w:val="clear" w:pos="720"/>
          <w:tab w:val="left" w:pos="3581" w:leader="none"/>
        </w:tabs>
        <w:ind w:left="1069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كيف يتم تفعيل فريق العمل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اولا ً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تحقيق الانسجام بين الاعضاء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درة على العمل مع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غبة في الوصول الى الهدف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76" w:before="0" w:after="200"/>
        <w:ind w:left="-341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شعور بالتحد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ضع تحديات جديدة امام الفريق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جعل هاجس الفريق تحقيق الانجازات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قت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كلفة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يرادات اكث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جاز عدد معاملات اكبر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ني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تجديد والابتكا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عبي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رية التجربة والخطأ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غيير اساليب العمل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ثالث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قناع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أهمية العم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ات الفريق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قناعة بإمكانية اداء العمل</w:t>
      </w:r>
    </w:p>
    <w:p>
      <w:pPr>
        <w:pStyle w:val="Normal"/>
        <w:tabs>
          <w:tab w:val="clear" w:pos="720"/>
          <w:tab w:val="left" w:pos="3581" w:leader="none"/>
        </w:tabs>
        <w:ind w:left="-766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رابعا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التزام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شعور بالواجب                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صميم على العم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1" w:leader="none"/>
        </w:tabs>
        <w:spacing w:lineRule="auto" w:line="276" w:before="0" w:after="200"/>
        <w:ind w:left="-766" w:hanging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spacing w:lineRule="auto" w:line="276" w:before="0" w:after="200"/>
        <w:ind w:left="-766" w:hanging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spacing w:lineRule="auto" w:line="276" w:before="0" w:after="200"/>
        <w:ind w:left="-766" w:hanging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1" w:leader="none"/>
        </w:tabs>
        <w:spacing w:lineRule="auto" w:line="276" w:before="0" w:after="200"/>
        <w:ind w:left="-766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جموعات الساخنة</w:t>
      </w:r>
      <w:r>
        <w:rPr>
          <w:rFonts w:cs="Times New Roman" w:ascii="Times New Roman" w:hAnsi="Times New Roman" w:ascii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581" w:leader="none"/>
        </w:tabs>
        <w:ind w:left="-625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ضم عددا من العاملين لاداء مهمة محددة تنتهي بانتهاء تحقيق المهم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حساس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م السري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حالات الطوارئ</w:t>
      </w:r>
    </w:p>
    <w:p>
      <w:pPr>
        <w:pStyle w:val="ListParagraph"/>
        <w:tabs>
          <w:tab w:val="clear" w:pos="720"/>
          <w:tab w:val="left" w:pos="3581" w:leader="none"/>
        </w:tabs>
        <w:ind w:left="-341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625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طبيعة المجموعة الساخن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تحررة من القيود التنظيمية كوقت الدوام وخطوط الاتصا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مرها قصير حيث ينتهي بانتهاء المه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د الاعضاء يتحدد بحسب طبيعة المه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وجودها لا يلغي النظام الاداري السائد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625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تطلبات تفعيل المجموعة الساخن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نظيم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ليل او الغاء القيود التنظيمي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بدون شكليات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يود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وقت الدوام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ماكن الاتصا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حرية كبيرة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في التصرفات والاتصالات وجمع المعلومات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قييم اداء اقل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لا يوجد تقييم اثناء الاداء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عدم تحديد اسلوب العمل</w:t>
      </w:r>
    </w:p>
    <w:p>
      <w:pPr>
        <w:pStyle w:val="ListParagraph"/>
        <w:tabs>
          <w:tab w:val="clear" w:pos="720"/>
          <w:tab w:val="left" w:pos="3581" w:leader="none"/>
        </w:tabs>
        <w:ind w:left="144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625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خصائص قائد المجموعة الساخن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عامل مع الفوضى والغموض وغياب الخطة والتعليمات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تقن فن العلاقات والدبلوماسي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ستشعر المشكلات قبل وقوعها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ن يكون لديه حس مرهف بالتوقيت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تحمل المسؤولية ويحمي الاعضاء</w:t>
      </w:r>
    </w:p>
    <w:p>
      <w:pPr>
        <w:pStyle w:val="ListParagraph"/>
        <w:tabs>
          <w:tab w:val="clear" w:pos="720"/>
          <w:tab w:val="left" w:pos="3581" w:leader="none"/>
        </w:tabs>
        <w:ind w:left="1440" w:hanging="0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1" w:leader="none"/>
        </w:tabs>
        <w:ind w:left="-625" w:hanging="0"/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سلبيات المجموعة الساخنة</w:t>
      </w:r>
      <w:r>
        <w:rPr>
          <w:rFonts w:cs="Times New Roman" w:ascii="Times New Roman" w:hAnsi="Times New Roman" w:ascii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رهقة ذهنيا وبدنيا لأنهم يعملون بدون خطة ومطلوب منهم الاجتهاد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صعب عليهم العودة الى القيود في الدوام والاتصا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581" w:leader="none"/>
        </w:tabs>
        <w:spacing w:lineRule="auto" w:line="276" w:before="0" w:after="200"/>
        <w:ind w:left="-341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فشل في اداء المهمة يترك اثرا نفسيا صعبا وشاقا عليهم</w:t>
      </w:r>
    </w:p>
    <w:p>
      <w:pPr>
        <w:pStyle w:val="ListParagraph"/>
        <w:numPr>
          <w:ilvl w:val="0"/>
          <w:numId w:val="36"/>
        </w:numPr>
        <w:spacing w:before="0" w:after="160"/>
        <w:ind w:left="-341" w:right="-1134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د تمتد المهمة الى خارج وقت العمل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52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805305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537450" cy="190500"/>
                  <wp:effectExtent l="1270" t="1270" r="635" b="0"/>
                  <wp:wrapNone/>
                  <wp:docPr id="1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37320" cy="190440"/>
                            <a:chOff x="0" y="0"/>
                            <a:chExt cx="753732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5240" y="7560"/>
                              <a:ext cx="405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  <w:color w:val="8C8C8C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373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54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74000" y="0"/>
                                <a:ext cx="676332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0.9pt;margin-top:28.45pt;width:593.45pt;height:15.05pt" coordorigin="18,569" coordsize="11869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483;top:582;width:637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  <w:color w:val="8C8C8C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18;top:569;width:11869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18;top:570;width:1220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37;top:570;width:10650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68281-EB75-4A5E-B6A1-DF98FF703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897</Words>
  <Characters>5116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3:00Z</dcterms:created>
  <dc:creator>HP</dc:creator>
  <dc:description/>
  <dc:language>en-US</dc:language>
  <cp:lastModifiedBy>Samirah</cp:lastModifiedBy>
  <cp:lastPrinted>2016-04-18T09:44:00Z</cp:lastPrinted>
  <dcterms:modified xsi:type="dcterms:W3CDTF">2016-04-18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