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تاسعة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التفويض الفعال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مكين بالتفويض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رات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تقان الشيء في الوقت المحدد وبموازنة معقولة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هو التفويض؟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ق يتيح للمدير وليس لأحد سواه في إدارته أن يتنازل عن جزء من اختصاصاته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من؟ لواحد أو أكثر من المرؤوسين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تنس أن من وظائف المدير 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نظ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أداة من أدوات تنظيم العمل ويظل المدير مسئولا عن النتائج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ليس تنازلا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ليس توكيلا لكنة أقرب إلى معنى الإنابة، قد توكل فيتصرف الوكيل ب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عين ملكك لكن الوظيفة لا تحمل معنى الملكية فلا حق لمن توكله بصرف موظفيك ولا بإلغاء أجزاء من وظائفهم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ليس رديف التنازل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سنده إلى 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سند الأعمال إلى حين انجازها أو إلى وقت مح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بقى مسؤولين عن النتائ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في النهاية التفويض خطة وليست ارتج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ماذا خطة؟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يكون 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أداء أعمال من اختصاص المدير نفس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ومفهوم السلطة والمسؤولية والمساءلة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 مسؤولية من تفوضه حتى ينجزه فتنتقل المسؤولية إليك حتى تتأكد من جود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 الذي كان عملك أنت أص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العمل مسؤولية من تفوضه حتى ينجزه فتنتقل المسئولية إلي ال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 العمل في الأصل مسؤولية 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م تكون المسؤولية في النهاية مسؤوليتك أن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مسؤولية بدون سلطة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طة هي قوة المرؤوس في اتخاذ القرارات لتنفيذ مسؤولياته لذلك إذا فوضت امنح من تفوضه سلطة تمكنه من التنفيذ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موازنة 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مجموعة من المزايا يقابلها مجموعة من المخاوف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رين فر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قائ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ب بنعم أو بلا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مهارة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ير الجيد لا يفوض أعماله بل يؤديها بنفسه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حق الموظف تفويض زميل له إنجاز أعماله الشخصي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من حق الموظف تفويض زميلة انجاز مهامه الوظيفي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يتم من مديرك لأي موظف في المنظم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الجيد يفرض على المفوض الية المسؤولية عن اداء العمل امامك، لكنك مسئول أمام الإدارة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اءلة حق للمدير وفائدة للمرؤوس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فويض بدون سلطة لمن نفوضه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عمالنا كلها تفويض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توكيل</w:t>
      </w:r>
    </w:p>
    <w:p>
      <w:pPr>
        <w:pStyle w:val="ListParagraph"/>
        <w:spacing w:before="0" w:after="0"/>
        <w:ind w:left="-766" w:right="-993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الفعال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يزات التفويض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ائدة التفويض للم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ت أط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ونة أ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تائج أكث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ضغوط أقل                                ما المرونة التي يوفرها التفويض؟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ائدة التفويض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نتاج أعلى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كم وتشغيل أكث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لومات ومهارات أفضل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خطيط أد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ونة أعل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طيل وأزمات أقل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ائدة التفويض للموظ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زيد من الرضا  كيف؟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زيد من المسؤوليات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زيد من المهارات والخبرات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افعية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قة بالنفس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قلالية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زيز احترام الذات</w:t>
      </w:r>
    </w:p>
    <w:p>
      <w:pPr>
        <w:pStyle w:val="Normal"/>
        <w:ind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اذا تفوض؟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م الروتينية التي تحتاج لمهارات أ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م أنت بها بانتظام فتأخذ وقت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ارير الدورية للصي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اطبة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ف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طب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دار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إدارات وإعداد تقرير المبيعات اليومي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ستهلك الوقت وتمنعك من أداء الأعمال الأخرى التي لها أولوي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ك اجتماع ومطلوب تجهيز تقرير م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ك موعد مع عميل مهم الآن وحضور اجتماع تنسيقي مع إدارة موازي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شغول في وضع سياسات للقسم وتريد أن تؤدي بعض الأعمال للمراج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يستطيع موظفك أداءها أحسن وأفضل منك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عمال تتطلب مهارات أعلى في الكمبيوتر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|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عمال محاسبية يجيدها أفضل م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حصائيات مطلوبة ويجيدها أفضل م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داد تقرير فني يجيده أكثر منك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يمكن تدريبهم عليها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ثير التحدي لدى الموظف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ثير الاهتمام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483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تي ترضي الموظف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اتفوض الأعم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ي ترتبط نتائجها بالروح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قييم الز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صدار المذكرات والتعام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جزاءات والمكافآت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حقيق في حادث أو مشكل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عمال الطبيعة الس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س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هي أعمال يفترض أن يتولاها المدير شخص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جعة وتقسيم انجازات الزملاء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م المعقدة أو المتخصصة اذا كان المرؤوس غير مؤهل لها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عمال التي لايعرفها أو لايفهمها الرئ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يه أن يستوعبها قبل تفويض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مال المملة وغير الهادفة وغير الضروري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76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وائق التفويض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عوائق المفو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ضل أداء الأعمال بنفسه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تطيع القيام بالأعمال أفضل منهم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رؤوسون أقل خبرة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وف أن يصبح المدير مكروها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ير يرفض السماح بحدوث أخطاء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ص الثقة بالمرؤوسين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شل في تفويض السلطة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قدرة على الشرح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رغبة في تنمية المرؤوسين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شل في المتابعة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هي الضغوط التي تولد التوتر لدى الموظ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تكن سببا في التوت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لب من الموظف القيام بمهام تفوق قدر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ب أكثر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لب من الموظف القيام بأعمال أقل من إمكان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ب أقل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40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رض والاستعداد موجود لكن الطلب غي موجود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وائق المفوض إليه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 الخبرة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ص روح التنافس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نب تحمل المسؤولية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عتماد الزائد على الرئيس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عباء الزائدة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عوائق في الظروف المحيطة بالتفويض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تسامح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ظفين غير الأكفاء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تقدير الإدارة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ريد الإدارة من المدير عمل الشيء بنفسه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لب الإدارة من المدير تكليف شخص بعينه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رين ثن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قائق 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ستشر زميلك للوصول إلى الحل الأفضل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ك لا تفوض لأنك تعتقد أن النتائج السيئة سوف تشوه صورت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اجاد من تفوضه فان الشركة سوف لا تكون بحاجة ل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وقع منك رئيسك انجاز الأعمال بنفس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ك تعتقد انك اذا أكثرت من التفويض فانك ستفقد مهاراتك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فوضت كل أو معظم أعمالك لن يتبقى لديك ما تفعله</w:t>
      </w:r>
    </w:p>
    <w:p>
      <w:pPr>
        <w:pStyle w:val="Normal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رين فرد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ListParagraph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جه نصائحك إلى هذا المدير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فوض الأعمال التافهة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دعي موظفوه عدم معرفتهم كيفية أداء ما يفوضهم به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-58" w:right="-993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دعي موظفوه أنهم مشغولون</w:t>
      </w:r>
    </w:p>
    <w:p>
      <w:pPr>
        <w:pStyle w:val="Normal"/>
        <w:spacing w:before="0" w:after="16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5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174076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CCB2A-C7EC-4093-9B1E-A30BFA2B3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9:00Z</dcterms:created>
  <dc:creator>HP</dc:creator>
  <dc:description/>
  <dc:language>en-US</dc:language>
  <cp:lastModifiedBy>Samirah</cp:lastModifiedBy>
  <cp:lastPrinted>2016-04-18T09:49:00Z</cp:lastPrinted>
  <dcterms:modified xsi:type="dcterms:W3CDTF">2016-04-1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