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تاسع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تفويض الفعال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مكين بالتفويض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هارات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تقان الشيء في الوقت المحدد وبموازنة معقولة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اهو التفويض؟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ق يتيح للمدير وليس لأحد سواه في إدارته أن يتنازل عن جزء من اختصاصاته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ن؟ لواحد أو أكثر من المرؤوسين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تنس أن من وظائف المدير 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نظ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أداة من أدوات تنظيم العمل ويظل المدير مسئولا عن النتائج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تفويض ليس تنازلا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ليس توكيلا لكنة أقرب إلى معنى الإنابة، قد توكل فيتصرف الوكيل ب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عين ملكك لكن الوظيفة لا تحمل معنى الملكية فلا حق لمن توكله بصرف موظفيك ولا بإلغاء أجزاء من وظائفهم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فويض ليس رديف التنازل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ه إلى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سند الأعمال إلى حين انجازها أو إلى وقت مح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بقى مسؤولين عن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ي النهاية التفويض خطة وليست ارتج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ماذا خطة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يكون 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أداء أعمال من اختصاص المدير نفس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تفويض ومفهوم السلطة والمسؤولية والمساءل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من تفوضه حتى ينجزه فتنتقل المسؤولية إليك حتى تتأكد من جود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 الذي كان عملك أنت أص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العمل مسؤولية من تفوضه حتى ينجزه فتنتقل المسئولية إلي ال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 العمل في الأصل مسؤولية 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م تكون المسؤولية في النهاية مسؤوليتك أ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مسؤولية بدون سلط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طة هي قوة المرؤوس في اتخاذ القرارات لتنفيذ مسؤولياته لذلك إذا فوضت امنح من تفوضه سلطة تمكنه من التنفيذ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تفويض موازن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مجموعة من المزايا يقابلها مجموعة من المخاوف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تمرين 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دقائ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جب بنعم أو بلا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مهارة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ير الجيد لا يفوض أعماله بل يؤديها بنفسه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حق الموظف تفويض زميل له إنجاز أعماله الشخصي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من حق الموظف تفويض زميلة انجاز مهامه الوظيفي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يتم من مديرك لأي موظف في المنظم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الجيد يفرض على المفوض الية المسؤولية عن اداء العمل امامك، لكنك مسئول أمام الإدار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اءلة حق للمدير وفائدة للمرؤوس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فويض بدون سلطة لمن نفوضه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نا كلها تفويض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توكيل</w:t>
      </w:r>
    </w:p>
    <w:p>
      <w:pPr>
        <w:pStyle w:val="ListParagraph"/>
        <w:spacing w:before="0" w:after="0"/>
        <w:ind w:left="-766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تفويض الفعال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ميزات التفويض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ت أط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أ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تائج أكث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ضغوط أقل                                ما المرونة التي يوفرها التفويض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نتاج أعل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كم وتشغيل أكث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لومات ومهارات أفضل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طيط أد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أعل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طيل وأزمات أقل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وظ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زيد من الرضا  كيف؟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زيد من المسؤوليات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زيد من المهارات والخبرات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افعية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قة بالنفس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قلالية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زيز احترام الذات</w:t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اذا تفوض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م الروتينية التي تحتاج لمهارات أ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م أنت بها بانتظام فتأخذ وقت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ارير الدورية للصي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اطب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ف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ب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دار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إدارات وإعداد تقرير المبيعات اليومي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ستهلك الوقت وتمنعك من أداء الأعمال الأخرى التي لها أولو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ك اجتماع ومطلوب تجهيز تقرير م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ك موعد مع عميل مهم الآن وحضور اجتماع تنسيقي مع إدارة مواز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شغول في وضع سياسات للقسم وتريد أن تؤدي بعض الأعمال للمراج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يستطيع موظفك أداءها أحسن وأفضل منك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 تتطلب مهارات أعلى في الكمبيوتر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|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عمال محاسبية يجيدها أفضل م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حصائيات مطلوبة ويجيدها أفضل م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داد تقرير فني يجيده أكثر منك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يمكن تدريبهم عليها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ثير التحدي لدى الموظف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ثير الاهتمام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رضي الموظف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ي ترتبط نتائجها بالروح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قييم الز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صدار المذكرات والتعام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زاءات والمكافآت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حقيق في حادث أو مشك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عمال الطبيعة ال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س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فهي أعمال يفترض أن يتولاها المدير شخص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راجعة وتقسيم انجازات الزملاء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هام المعقدة أو المتخصصة اذا كان المرؤوس غير مؤهل لها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أعمال التي لايعرفها أو لايفهمها الرئ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ليه أن يستوعبها قبل تفويض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عمال المملة وغير الهادفة وغير الضرور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عوائق التفويض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عوائق المف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فضل أداء الأعمال بنفسه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ستطيع القيام بالأعمال أفضل منهم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رؤوسون أقل خبرة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خوف أن يصبح المدير مكروها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دير يرفض السماح بحدوث أخطاء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قص الثقة بالمرؤوسين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فشل في تفويض السلطة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دم القدرة على الشرح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دم الرغبة في تنمية المرؤوسين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فشل في المتابع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ماهي الضغوط التي تولد التوتر لدى ال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لاتكن سببا في ال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لب من الموظف القيام بمهام تفوق قدر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ب أكثر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لب من الموظف القيام بأعمال أقل من إمكان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ب أقل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رض والاستعداد موجود لكن الطلب غي موجود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عوائق المفوض إليه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 الخبرة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ص روح التنافس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تحمل المسؤولية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عتماد الزائد على الرئيس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باء الزائد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عوائق في الظروف المحيطة بالتفويض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تسامح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ظفين غير الأكفاء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تقدير الإدارة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يد الإدارة من المدير عمل الشيء بنفسه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لب الإدارة من المدير تكليف شخص بعينه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تمرين ث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دقائق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ستشر زميلك للوصول إلى الحل الأفضل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ك لا تفوض لأنك تعتقد أن النتائج السيئة سوف تشوه صورت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اجاد من تفوضه فان الشركة سوف لا تكون بحاجة ل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وقع منك رئيسك انجاز الأعمال بنفس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ك تعتقد انك اذا أكثرت من التفويض فانك ستفقد مهارات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فوضت كل أو معظم أعمالك لن يتبقى لديك ما تفعله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تمرين فرد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دقائق</w:t>
      </w:r>
    </w:p>
    <w:p>
      <w:pPr>
        <w:pStyle w:val="ListParagraph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جه نصائحك إلى هذا المدير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فوض الأعمال التافهة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دعي موظفوه عدم معرفتهم كيفية أداء ما يفوضهم به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دعي موظفوه أنهم مشغولون</w:t>
      </w:r>
    </w:p>
    <w:p>
      <w:pPr>
        <w:pStyle w:val="Normal"/>
        <w:spacing w:before="0" w:after="16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5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15450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E55CD-08EC-4435-AD3F-53F8822D8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3:00Z</dcterms:created>
  <dc:creator>HP</dc:creator>
  <dc:description/>
  <dc:language>en-US</dc:language>
  <cp:lastModifiedBy>Samirah</cp:lastModifiedBy>
  <cp:lastPrinted>2016-04-18T09:44:00Z</cp:lastPrinted>
  <dcterms:modified xsi:type="dcterms:W3CDTF">2016-04-18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