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حاضره العشرون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دارة الأجتماعات</w:t>
      </w:r>
      <w:r>
        <w:rPr>
          <w:b/>
          <w:bCs/>
          <w:sz w:val="24"/>
          <w:szCs w:val="24"/>
          <w:u w:val="single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عريف بالاجتماعات وأسباب انعقادها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اهو الاجتماع؟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جتماع عبارة عن لقاء يضم مجموعة أشخاص تجمعهم روابط مشتركة تتمثل في الاهتمامات المشترك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معارف والخبرات المتشابهه التي تتصل بموضوع محدد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هدف هذا اللقاء إلى إحداث  نوع من التفاعل الجماعي بقصد تحقيق هدف م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على ذلك ثلاثة يمكننا أن نحدد لأي اجتماع ثلاثة عناصر اساسية </w:t>
      </w:r>
      <w:r>
        <w:rPr>
          <w:b/>
          <w:bCs/>
          <w:sz w:val="24"/>
          <w:szCs w:val="24"/>
          <w:u w:val="single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هدف </w:t>
      </w:r>
      <w:r>
        <w:rPr>
          <w:b/>
          <w:bCs/>
          <w:sz w:val="24"/>
          <w:szCs w:val="24"/>
          <w:u w:val="single"/>
          <w:rtl w:val="true"/>
        </w:rPr>
        <w:t>:-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يث يتعين تقرير الأهداف التي تسعي إلى تحقيقها من خلال هذا الأجتماع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 ثم فمن الممكن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 xml:space="preserve">بناء على الأهداف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ان نضع تصنيفا للأجتماع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أعضاء </w:t>
      </w:r>
      <w:r>
        <w:rPr>
          <w:b/>
          <w:bCs/>
          <w:sz w:val="24"/>
          <w:szCs w:val="24"/>
          <w:u w:val="single"/>
          <w:rtl w:val="true"/>
        </w:rPr>
        <w:t>:-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تشرط أن تجمعهم اهتمامات مشترك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ضلاً عن معرفة و خبرة فيما يتعلق بالموضوع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و الموضوعات التي يعقد من أجلها الاجتماعات فبديهي أن فعالية الاجتماع ستتأثر سلباً وإجاباً بمدي اشتراكهم في الاهتما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تشابهه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تقاربهم في المعارف والخبر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قيادة </w:t>
      </w:r>
      <w:r>
        <w:rPr>
          <w:b/>
          <w:bCs/>
          <w:sz w:val="24"/>
          <w:szCs w:val="24"/>
          <w:u w:val="single"/>
          <w:rtl w:val="true"/>
        </w:rPr>
        <w:t>:-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ي التي تتحمل مسولية الاجتماع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إدارة المناقشات بين أعضائ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اتخاذ القرارات و معالجة أي مشاكل قد تطرا في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أسباب عقد الاجتماع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ل المشكلات التي قد تعترض المنظمة ككل ، أو بأحد أقسام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بادل المعلوم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سيق وتبادل الرأي والمشو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يم الأداء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اجهة الأزمات والظروف الطارئ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أغراض الاحتماع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تاحة الفرصة للمشاركين للتعبير عن آرائهم ، وعرض المشكلات ومناقشة الاقتراحات ، والتوصل للحلو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كساب المشاركين مهارات إدارية وعمل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شيد القرارات ، والابتعاد بها عن الأغراض الشخص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اعاة الصالح العام للمنظم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قيق الانسجام بين الأفراد من خلال فهم الآراء والمواقف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صول إلى قبول المرءوسين للقرارات الناجمة عن الاجتماع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بادل المعلومات والحقائق بين المستويات الإدارية المختلف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إجراء الانعقاد الصحيح للاجتماع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عوة الصحيحة للاجتماع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نونية الحضو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انونية رئاسة الاجتماع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غراض الاجتماع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تاحة الفرصة للمشاركين للتعبير عن آرائهم ، وعرض المشكلات ومناقشة الاقتراحات ، والتوصل للحلو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كساب المشاركين مهارات إدارية وعمل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شيد القرارات ، والابتعاد بها عن الأغراض الشخص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اعاة الصالح العام للمنظم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قيق الانسجام بين الأفراد من خلال فهم الأراء والمواقف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صول إلى قبول المروسين للقرارات الناجمة عن الاجتماع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بادل المعلومات والحقائق بين المستويات الإدارية المختلف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إجراء الانعقاد الصحيح للاجتماع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عوه الصحيحة للاجتماع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انونية الحضور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انونية رئاسة الاجتماع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أنواع الاجتماع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جتماعات الجا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جتماعات التوج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لقين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جتماعات التنسيق والتشاو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جتماعات التفاوض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جتماعات دورية منتظم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جتماعات غير العاد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خطيط الجيد للأجتماعات </w:t>
      </w:r>
      <w:r>
        <w:rPr>
          <w:b/>
          <w:bCs/>
          <w:sz w:val="24"/>
          <w:szCs w:val="24"/>
          <w:u w:val="single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ركز على النقاط التاليه</w:t>
      </w:r>
      <w:r>
        <w:rPr>
          <w:b/>
          <w:bCs/>
          <w:sz w:val="24"/>
          <w:szCs w:val="24"/>
          <w:u w:val="single"/>
          <w:rtl w:val="true"/>
        </w:rPr>
        <w:t>:-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ع البيانات والمعلومات الخاصة بموضوع الاجتماع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عداد النماذج الازمة للاجتما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فير التجهيزات الآلية والمكتبية واللازمة للاجتماع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المشاركين في الاجتماع ، وأغراضه ، وزمانه ، و مكان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رئيس الاجتماع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ضير المذكرات المتعلقة بموضوع الاجتماع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بلاغ المشاركين بجدول الأعمال قبل إنعقاد الاجتماع بفترة كاف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أكد من استكمال النصاب القانون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كيفية تسجيل وتحرير قرارات الاجتماع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أدوار الوظيفية والاجتماعية للقائد في الاجتماعات </w:t>
      </w:r>
      <w:r>
        <w:rPr>
          <w:b/>
          <w:bCs/>
          <w:sz w:val="24"/>
          <w:szCs w:val="24"/>
          <w:u w:val="single"/>
          <w:rtl w:val="true"/>
        </w:rPr>
        <w:t>:-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ور الوظيفي </w:t>
      </w:r>
      <w:r>
        <w:rPr>
          <w:b/>
          <w:bCs/>
          <w:sz w:val="24"/>
          <w:szCs w:val="24"/>
        </w:rPr>
        <w:t>Task Leader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ويتلخص الدور الوظيفي للقائد في الاجتماع في مساعدة الجماعة على تحقيق أهدافها ومواصلة مسيرة الانجاز الخاصة ب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تتلخص الفكرة هنا في قيام القائد ببعض الأعمال الضرورية في الاجتماعات 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المشكلة ، إعطاء وطلب وتوفير الحقائق المناسبة ، التلخيص الدوري لمسيرة التقدم ، والسعي للوصول إلى الاتفاق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أدوار الوظيفية والاجتماعية للقائد في الاجتماعات  </w:t>
      </w:r>
      <w:r>
        <w:rPr>
          <w:b/>
          <w:bCs/>
          <w:sz w:val="24"/>
          <w:szCs w:val="24"/>
          <w:u w:val="single"/>
          <w:rtl w:val="true"/>
        </w:rPr>
        <w:t>:-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ور الاجتماعي </w:t>
      </w:r>
      <w:r>
        <w:rPr>
          <w:b/>
          <w:bCs/>
          <w:sz w:val="24"/>
          <w:szCs w:val="24"/>
        </w:rPr>
        <w:t>Social Leade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ما الدور الاجتماعي للقائد فهو يتلخص في صيانة العلاقات بين الجماعة والحفاظ عليها ، من خلال توضيح المساهمات ذا قيمة ، والقضاء على مظاهر عدم الاتفاق ، و القيام بدور الدعم والمساندة لتنمية الجماع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ريف المشكلة أو الهدف للجماع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لب الحقائق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أراء من الأعضاء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فير الحقائق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فكار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آراء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زالة المواقف المتضارب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إعضاء الأمثل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لخيص المناقش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صول إلى الاتفاق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عم مساهمات الأخري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تشجيع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لمس الحالة النفسية الجماعية واحترام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فض الموقف وتجنب الإعضاء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سهيل مشاركة جميع الإعضاء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ييم فعالية الجماع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إرشادات لتحفيز أعضاء فريق عمل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الذي يمكن أن تقوم به كقائد لفريق عمل بالمنظمة لإثارة دافعية أعضاء فريقك وتحفزهم هم بشكل أكثر فعالية ؟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اول أن تتعرف على حاجات وأهداف أعضاء فريقك الشخصي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أحذر من وضع الافتراضات لأنها قد تكون خاطئة ومضلل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ذكر أن المال ليس الحافز الوحيد للعمل ، فهناك حوافز أخرى يمكن لك إستخدامها أو التأثير فيها ربما تكون أكثر فعالي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استخدامها لتحفيز أعضاء فريقك للعمل بحماس أكب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ضع لأعضاء فريقك أهدافاً معقولة يمكن تحقيقها وتحتوي على قدر من التحدي لقدراتهم واشترك أعضاء فريقك في وضعها ، ما أمكنك ذلك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در الإنجاز الجيد لأعضاء فريقك بالثناء والمديح أو بأية وسيلة أخرى لتعمل على تغيير الأهداف التي تم وضع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إلا إذا كان لذلك ضرورة عملية ، مع مراعاة إشراك أعضاء فريقك والاتفاق على هذا التغيي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م قوة الجماعة وتأثيرها ، فضغوط الجماعة يمكن أن تؤثر سلبا او ايجابا في دافعيةاعضاء فريقك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ن اتخاذ القرارات بصورة جماعية يقوي من التزام الأعضاء تجاه تنفيذ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م بإعلام أعضاء فريقك بما  يجري داخل المنظم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قدرات والمهارات الأساسية الواجب توافرها في قائد الفريق الناجع والفعال</w:t>
      </w:r>
      <w:r>
        <w:rPr>
          <w:b/>
          <w:bCs/>
          <w:sz w:val="24"/>
          <w:szCs w:val="24"/>
          <w:u w:val="single"/>
          <w:rtl w:val="true"/>
        </w:rPr>
        <w:t>:-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ة الشمول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ي الابتكار والتجديد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ثارة الاهتمام والاستحواذ علي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فادة من الفرص المتاح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طوير وتنمية المهارات الذات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ات فن الاستماع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ة المستقبلية للأمو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ة الاتصال بالبش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قة بالنفس وقوة الشخصية والنضوج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 علي طرح الاسئلة المناسب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/>
          <w:bCs/>
          <w:sz w:val="24"/>
          <w:sz w:val="24"/>
          <w:szCs w:val="24"/>
          <w:rtl w:val="true"/>
        </w:rPr>
        <w:t xml:space="preserve">القدرة على إجادة الرد علي أسئلة الطرف الأخ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يقظة المستمر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الإقناع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دارة الوقت بنجاح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لمام بأسباب الفشل وتجنب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ody.dk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ind w:left="360" w:hanging="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8" w:space="24" w:color="000000" w:shadow="1"/>
        <w:left w:val="thinThickSmallGap" w:sz="18" w:space="24" w:color="000000" w:shadow="1"/>
        <w:bottom w:val="thinThickSmallGap" w:sz="18" w:space="24" w:color="000000" w:shadow="1"/>
        <w:right w:val="thinThickSmallGap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0b4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121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036AFC-643F-4148-9B1D-B20FDF4610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767</Words>
  <Characters>4378</Characters>
  <CharactersWithSpaces>513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22:00Z</dcterms:created>
  <dc:creator>FMC</dc:creator>
  <dc:description/>
  <dc:language>en-US</dc:language>
  <cp:lastModifiedBy>arabian</cp:lastModifiedBy>
  <dcterms:modified xsi:type="dcterms:W3CDTF">2016-04-18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