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2" w:right="-1134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محاضرة العشرون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إدارة الاجتماعات</w:t>
      </w:r>
    </w:p>
    <w:p>
      <w:pPr>
        <w:pStyle w:val="Normal"/>
        <w:spacing w:before="0" w:after="0"/>
        <w:ind w:left="-766" w:right="-993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766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ريف بالاجتماعات وأسباب انعقادها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هو الاجتماع؟</w:t>
      </w:r>
    </w:p>
    <w:p>
      <w:pPr>
        <w:pStyle w:val="Normal"/>
        <w:spacing w:before="0" w:after="0"/>
        <w:ind w:left="-766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جتماع عبارة عن لقاء يضم مجموعة أشخاص تجمعهم روابط مشتركة تتمثل في الاهتمامات المشتركة والمعارف والخبرات المتشابهه التي تتصل بموضوع محد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يهدف هذا اللقاء إلى إحداث نوع من التفاعل الجماعي بقصد تحقيق هدف م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-766" w:right="-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766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على ذلك ثلاثة يمكننا أن نحدد لأي اجتماع ثلاثة عناصر اساسية ه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-40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766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يث يتعين تقرير الأهداف التي تسعى إلى تحقيقها من خلال هذا الاجتماع  ومن ثم فمن الممكن  بناء على الأهداف وان نضع تصنيفا للاجتماع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-40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عضاء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766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يتشرط أن تجمعهم اهتمامات مشتركة فضلاً عن معرفة و خبرة فيما يتعلق بالموضوع أو الموضوعات التي يعقد من أجلها الاجتماعات فبديهي أن فعالية الاجتماع ستتأثر سلباً وإيجاباً بمدى اشتراكهم في الاهتمام وتشابههم وتقاربهم في المعارف والخبرات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-341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ياد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766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ي التي تتحمل مسئولية الاجتماع وإدارة المناقشات بين أعضائه  واتخاذ القرارات و معالجة أي مشاكل قد تطرأ فيه</w:t>
      </w:r>
    </w:p>
    <w:p>
      <w:pPr>
        <w:pStyle w:val="ListParagraph"/>
        <w:ind w:left="-766" w:right="-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سباب عقد الاجتماعات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ل المشكلات التي قد تعترض المنظمة ككل ، أو بأحد أقسامها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بادل المعلومات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نسيق وتبادل الرأي والمشورة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ييم الأداء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واجهة الأزمات والظروف الطارئة </w:t>
      </w:r>
    </w:p>
    <w:p>
      <w:pPr>
        <w:pStyle w:val="ListParagraph"/>
        <w:ind w:left="-766" w:right="-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غراض الاجتماعا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تاحة الفرصة للمشاركين للتعبير عن أرائهم وعرض المشكلات ومناقشة الاقتراحات والتوصل للحلول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كساب المشاركين مهارات إدارية وعملية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رشيد القرارات والابتعاد بها عن الأغراض الشخصية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اعاة الصالح العام للمنظمة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قيق الانسجام بين الأفراد من خلال فهم الآراء والمواقف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صول إلى قبول المرءوسين للقرارات الناجمة عن الاجتماعات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بادل المعلومات والحقائق بين المستويات الإدارية المختلفة</w:t>
      </w:r>
    </w:p>
    <w:p>
      <w:pPr>
        <w:pStyle w:val="ListParagraph"/>
        <w:ind w:left="-766" w:right="-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جراء الانعقاد الصحيح للاجتماعا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عوة الصحيحة للاجتماع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نونية الحضور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انونية رئاسة الاجتماع </w:t>
      </w:r>
    </w:p>
    <w:p>
      <w:pPr>
        <w:pStyle w:val="ListParagraph"/>
        <w:ind w:left="-766" w:right="-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واع الاجتماعا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جتماعات الجان                                           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جتماعات دورية منتظمة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جتماعات التوجيه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تلقين</w:t>
      </w:r>
      <w:r>
        <w:rPr>
          <w:b/>
          <w:bCs/>
          <w:sz w:val="24"/>
          <w:szCs w:val="24"/>
          <w:rtl w:val="true"/>
        </w:rPr>
        <w:t xml:space="preserve">)                                - </w:t>
      </w:r>
      <w:r>
        <w:rPr>
          <w:b/>
          <w:b/>
          <w:bCs/>
          <w:sz w:val="24"/>
          <w:sz w:val="24"/>
          <w:szCs w:val="24"/>
          <w:rtl w:val="true"/>
        </w:rPr>
        <w:t>اجتماعات غير العادية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جتماعات التنسيق والتشاور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جتماعات التفاوض </w:t>
      </w:r>
    </w:p>
    <w:p>
      <w:pPr>
        <w:pStyle w:val="ListParagraph"/>
        <w:spacing w:lineRule="auto" w:line="276" w:before="0" w:after="200"/>
        <w:ind w:left="-766" w:right="-993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76" w:before="0" w:after="200"/>
        <w:ind w:left="-766" w:right="-993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خطيط الجيد للاجتماعات يركز على النقاط التاليه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ع البيانات والمعلومات الخاصة بموضوع الاجتماع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عداد النماذج اللازمة للاجتماع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فير التجهيزات الآلية والمكتبية اللازمة للاجتماع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 المشاركين في الاجتماع وأغراضه وزمانه و مكانه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 رئيس الاجتماع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ضير المذكرات المتعلقة بموضوع الاجتماع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بلاغ المشاركين بجدول الأعمال قبل انعقاد الاجتماع بفترة كافية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أكد من استكمال النصاب القانوني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 كيفية تسجيل وتحرير قرارات الاجتماع</w:t>
      </w:r>
    </w:p>
    <w:p>
      <w:pPr>
        <w:pStyle w:val="ListParagraph"/>
        <w:ind w:left="-766" w:right="-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دوار الوظيفية والاجتماعية للقائد في الاجتماعا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ind w:left="-40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ور الوظيفي 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Task Leader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ListParagraph"/>
        <w:ind w:left="-406" w:right="-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-406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تلخص الدور الوظيفي للقائد في الاجتماع في مساعدة الجماعة على تحقيق أهدافها ومواصلة مسيرة الانجاز الخاصة به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تتلخص الفكرة هنا في قيام القائد ببعض الأعمال الضرورية في الاجتماعات مث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حديد المشكلة، إعطاء وطلب وتوفير الحقائق المناسبة، التلخيص الدوري لمسيرة التقدم، والسعي للوصول إلى الاتفاق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ind w:left="-40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ور الاجتماعي </w:t>
      </w:r>
      <w:r>
        <w:rPr>
          <w:b/>
          <w:bCs/>
          <w:sz w:val="24"/>
          <w:szCs w:val="24"/>
        </w:rPr>
        <w:t>Social Leader</w:t>
      </w:r>
      <w:r>
        <w:rPr>
          <w:b/>
          <w:bCs/>
          <w:sz w:val="24"/>
          <w:szCs w:val="24"/>
          <w:rtl w:val="true"/>
        </w:rPr>
        <w:t xml:space="preserve"> : </w:t>
      </w:r>
    </w:p>
    <w:p>
      <w:pPr>
        <w:pStyle w:val="ListParagraph"/>
        <w:ind w:left="-406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تلخص في صيانة العلاقات بين الجماعة والحفاظ عليها، من خلال توضيح المساهمات ذا القيمة، والقضاء على مظاهر عدم الاتفاق، و القيام بدور الدعم والمساندة لتنمية الجماع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-766" w:right="-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-58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ريف المشكلة أو الهدف للجماعة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-58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لب الحقائق والأفكار والآراء من الأعضاء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-58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فير الحقائق والأفكار والآراء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-58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زالة المواقف المتضاربة و إعطاء الأمثلة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-58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لخيص المناقشات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-58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صول إلى الاتفاق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-58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عم مساهمات الآخرين وتشجيعها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-58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لمس الحالة النفسية الجماعية واحترامها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-58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فض الموقف وتجنب الأخطاء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-58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سهيل مشاركة جميع الأعضاء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-58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ييم فعالية الجماعة</w:t>
      </w:r>
    </w:p>
    <w:p>
      <w:pPr>
        <w:pStyle w:val="ListParagraph"/>
        <w:ind w:left="-58" w:right="-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رشادات لتحفيز أعضاء فريق عمل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766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 الذي يمكن أن تقوم به كقائد لفريق عمل بالمنظمة لإثارة دافعية أعضاء فريقك وتحفزهم هم بشكل أكثر فعالية ؟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اول أن تتعرف على حاجات وأهداف أعضاء فريقك الشخصية وأحذر من وضع الافتراضات لأنها قد تكون خاطئة ومضللة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ذكر أن المال ليس الحافز الوحيد للعمل، فهناك حوافز أخرى يمكن لك استخدامها أو التأثير فيها ربما تكون أكثر فعالي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استخدامها لتحفيز أعضاء فريقك للعمل بحماس أكبر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ضع لأعضاء فريقك أهدافاً معقولة يمكن تحقيقها وتحتوي على قدر من التحدي لقدراتهم واشرك أعضاء فريقك في وضعها ، ما أمكنك ذلك 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در الإنجاز الجيد لأعضاء فريقك بالثناء والمديح أو بأية وسيلة أخرى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 تعمل على تغيير الأهداف التي تم وضعه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إلا إذا كان لذلك ضرورة عملية، مع مراعاة إشراك أعضاء فريقك والاتفاق على هذا التغيير 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خدم قوة الجماعة وتأثيرها، فضغوط الجماعة يمكن تؤثر سلباً أو إيجاباً في دافعية أعضاء فريقك 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ن اتخاذ القرارات بصورة جماعية يقوي من التزام الأعضاء تجاه تنفيذ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م بإعلام أعضاء فريقك بما  يجري داخل المنظم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-766" w:right="-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ind w:left="-766" w:right="-993" w:hanging="36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قدرات والمهارات الأساسية الواجب توافرها في قائد الفريق الناجح والفعال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ind w:left="-766" w:right="-99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ind w:left="-4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ة الشمولية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ind w:left="-4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درة على الابتكار والتجديد 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ind w:left="-4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ثارة الاهتمام والاستحواذ عليه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ind w:left="-4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فادة من الفرص المتاحة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ind w:left="-4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طوير وتنمية المهارات الذاتية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ind w:left="-4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ات فن الاستماع 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ind w:left="-4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ة المستقبلية للأمور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ind w:left="-4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هارة الاتصال بالبشر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ind w:left="-4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ثقة بالنفس وقوة الشخصية والنضوج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ind w:left="-4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ة علي طرح الاسئلة المناسبة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ind w:left="-46" w:right="-993" w:hanging="360"/>
        <w:contextualSpacing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/>
          <w:bCs/>
          <w:sz w:val="24"/>
          <w:sz w:val="24"/>
          <w:szCs w:val="24"/>
          <w:rtl w:val="true"/>
        </w:rPr>
        <w:t>القدرة على إجادة الرد علي أسئلة الطرف الأخر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ind w:left="-4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يقظة المستمرة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ind w:left="-4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درة على الإقناع 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ind w:left="-4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دارة الوقت بنجاح 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ind w:left="-46" w:right="-993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لمام بأسباب الفشل وتجنبها </w:t>
      </w:r>
    </w:p>
    <w:p>
      <w:pPr>
        <w:pStyle w:val="ListParagraph"/>
        <w:ind w:left="-766" w:right="-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0"/>
        <w:ind w:left="-766" w:right="-993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ody.dk</w:t>
      </w:r>
      <w:r>
        <w:rPr>
          <w:b/>
          <w:b/>
          <w:bCs/>
          <w:sz w:val="24"/>
          <w:sz w:val="24"/>
          <w:szCs w:val="24"/>
          <w:rtl w:val="true"/>
        </w:rPr>
        <w:t>تلخيص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before="0" w:after="160"/>
        <w:ind w:left="-1192" w:right="-1134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708" w:bottom="1440"/>
      <w:pgNumType w:start="62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9730742"/>
    </w:sdtPr>
    <w:sdtContent>
      <w:p>
        <w:pPr>
          <w:pStyle w:val="Footer"/>
          <w:rPr/>
        </w:pPr>
        <w:r>
          <w:rPr>
            <w:rtl w:val="true"/>
          </w:rPr>
          <mc:AlternateContent>
            <mc:Choice Requires="wpg">
              <w:drawing>
                <wp:anchor behindDoc="1" distT="0" distB="0" distL="114300" distR="114300" simplePos="0" locked="0" layoutInCell="0" allowOverlap="1" relativeHeight="4">
                  <wp:simplePos x="0" y="0"/>
                  <wp:positionH relativeFrom="page">
                    <wp:align>center</wp:align>
                  </wp:positionH>
                  <wp:positionV relativeFrom="bottomMargin">
                    <wp:align>center</wp:align>
                  </wp:positionV>
                  <wp:extent cx="7537450" cy="190500"/>
                  <wp:effectExtent l="1270" t="1270" r="635" b="0"/>
                  <wp:wrapNone/>
                  <wp:docPr id="1" name="Group 3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537320" cy="190440"/>
                            <a:chOff x="0" y="0"/>
                            <a:chExt cx="7537320" cy="19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45240" y="7560"/>
                              <a:ext cx="4050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rFonts w:ascii="Calibri" w:hAnsi="Calibri" w:asciiTheme="minorHAnsi" w:hAnsiTheme="minorHAnsi"/>
                                    <w:color w:val="8C8C8C"/>
                                  </w:rPr>
                                  <w:t>6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537320" cy="146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75440" cy="146160"/>
                              </a:xfrm>
                              <a:prstGeom prst="bentConnector3">
                                <a:avLst>
                                  <a:gd name="adj1" fmla="val 10800"/>
                                </a:avLst>
                              </a:prstGeom>
                              <a:noFill/>
                              <a:ln w="0">
                                <a:solidFill>
                                  <a:srgbClr val="a5a5a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74000" y="0"/>
                                <a:ext cx="6763320" cy="146160"/>
                              </a:xfrm>
                              <a:prstGeom prst="bentConnector3">
                                <a:avLst>
                                  <a:gd name="adj1" fmla="val 20904"/>
                                </a:avLst>
                              </a:prstGeom>
                              <a:noFill/>
                              <a:ln w="0">
                                <a:solidFill>
                                  <a:srgbClr val="a5a5a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33" style="position:absolute;margin-left:0.9pt;margin-top:28.45pt;width:593.45pt;height:15.05pt" coordorigin="18,569" coordsize="11869,30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Text Box 25" stroked="f" o:allowincell="f" style="position:absolute;left:10483;top:582;width:637;height:287;mso-wrap-style:square;v-text-anchor:top;mso-position-horizontal:center;mso-position-horizontal-relative:page;mso-position-vertic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2"/>
                              <w:rFonts w:ascii="Calibri" w:hAnsi="Calibri" w:asciiTheme="minorHAnsi" w:hAnsiTheme="minorHAnsi"/>
                              <w:color w:val="8C8C8C"/>
                            </w:rPr>
                            <w:t>6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31" style="position:absolute;left:18;top:569;width:11869;height:231"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ID="AutoShape 27" stroked="t" o:allowincell="f" style="position:absolute;left:18;top:570;width:1220;height:229;flip:y;mso-wrap-style:none;v-text-anchor:middle;mso-position-horizontal:center;mso-position-horizontal-relative:page;mso-position-vertical:center" type="_x0000_t34">
                      <v:fill o:detectmouseclick="t" on="false"/>
                      <v:stroke color="#a5a5a5" joinstyle="miter" endcap="flat"/>
                      <w10:wrap type="none"/>
                    </v:shape>
                    <v:shape id="shape_0" ID="AutoShape 28" stroked="t" o:allowincell="f" style="position:absolute;left:1237;top:570;width:10650;height:229;mso-wrap-style:none;v-text-anchor:middle;rotation:180;mso-position-horizontal:center;mso-position-horizontal-relative:page;mso-position-vertical:center" type="_x0000_t34">
                      <v:fill o:detectmouseclick="t" on="false"/>
                      <v:stroke color="#a5a5a5" joinstyle="miter" endcap="flat"/>
                      <w10:wrap type="none"/>
                    </v:shape>
                  </v:group>
                </v:group>
              </w:pict>
            </mc:Fallback>
          </mc:AlternateConten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-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14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-4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54" w:hanging="18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-406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54" w:hanging="18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-406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54" w:hanging="18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-406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54" w:hanging="18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-406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54" w:hanging="18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-40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35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-40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35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-4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54" w:hanging="18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-406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54" w:hanging="18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-40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354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-46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1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539c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815c6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b7ae1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336852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336852"/>
    <w:rPr/>
  </w:style>
  <w:style w:type="character" w:styleId="Char3" w:customStyle="1">
    <w:name w:val="عنوان فرعي Char"/>
    <w:basedOn w:val="DefaultParagraphFont"/>
    <w:link w:val="Subtitle"/>
    <w:uiPriority w:val="11"/>
    <w:qFormat/>
    <w:rsid w:val="005f67ed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IntenseEmphasis">
    <w:name w:val="Intense Emphasis"/>
    <w:basedOn w:val="DefaultParagraphFont"/>
    <w:uiPriority w:val="21"/>
    <w:qFormat/>
    <w:rsid w:val="005f67ed"/>
    <w:rPr>
      <w:b/>
      <w:bCs/>
      <w:i/>
      <w:iCs/>
      <w:color w:val="4F81BD" w:themeColor="accent1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e815c6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4" w:customStyle="1">
    <w:name w:val="العنوان Char"/>
    <w:basedOn w:val="DefaultParagraphFont"/>
    <w:link w:val="Title"/>
    <w:uiPriority w:val="10"/>
    <w:qFormat/>
    <w:rsid w:val="00e815c6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leEmphasis">
    <w:name w:val="Subtle Emphasis"/>
    <w:basedOn w:val="DefaultParagraphFont"/>
    <w:uiPriority w:val="19"/>
    <w:qFormat/>
    <w:rsid w:val="00e815c6"/>
    <w:rPr>
      <w:i/>
      <w:iCs/>
      <w:color w:val="808080" w:themeColor="text1" w:themeTint="7f"/>
    </w:rPr>
  </w:style>
  <w:style w:type="character" w:styleId="Strong">
    <w:name w:val="Strong"/>
    <w:basedOn w:val="DefaultParagraphFont"/>
    <w:uiPriority w:val="22"/>
    <w:qFormat/>
    <w:rsid w:val="00e815c6"/>
    <w:rPr>
      <w:b/>
      <w:bCs/>
    </w:rPr>
  </w:style>
  <w:style w:type="character" w:styleId="Emphasis">
    <w:name w:val="Emphasis"/>
    <w:basedOn w:val="DefaultParagraphFont"/>
    <w:uiPriority w:val="20"/>
    <w:qFormat/>
    <w:rsid w:val="00e815c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b7a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a256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368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368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link w:val="Char3"/>
    <w:uiPriority w:val="11"/>
    <w:qFormat/>
    <w:rsid w:val="005f67ed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Char4"/>
    <w:uiPriority w:val="10"/>
    <w:qFormat/>
    <w:rsid w:val="00e815c6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2727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2">
    <w:name w:val="Plain Table 2"/>
    <w:basedOn w:val="a1"/>
    <w:uiPriority w:val="42"/>
    <w:rsid w:val="00847550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56F67B-74F7-4B05-AB5D-DFB738ECE2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67</Words>
  <Characters>3805</Characters>
  <CharactersWithSpaces>446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19:00Z</dcterms:created>
  <dc:creator>HP</dc:creator>
  <dc:description/>
  <dc:language>en-US</dc:language>
  <cp:lastModifiedBy>Samirah</cp:lastModifiedBy>
  <cp:lastPrinted>2016-04-18T10:19:00Z</cp:lastPrinted>
  <dcterms:modified xsi:type="dcterms:W3CDTF">2016-04-18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