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إدارة الاجتماعات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ريف بالاجتماعات وأسباب انعقادها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766" w:right="-993" w:hanging="36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اهو الاجتماع؟</w:t>
      </w:r>
    </w:p>
    <w:p>
      <w:pPr>
        <w:pStyle w:val="Normal"/>
        <w:spacing w:before="0" w:after="0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 عبارة عن لقاء يضم مجموعة أشخاص تجمعهم روابط مشتركة تتمثل في الاهتمامات المشتركة والمعارف والخبرات المتشابهه التي تتصل بموضوع محد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هدف هذا اللقاء إلى إحداث نوع من التفاعل الجماعي بقصد تحقيق هدف 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766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على ذلك ثلاثة يمكننا أن نحدد لأي اجتماع ثلاثة عناصر اساسية ه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هدف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 يتعين تقرير الأهداف التي تسعى إلى تحقيقها من خلال هذا الاجتماع  ومن ثم فمن الممكن  بناء على الأهداف وان نضع تصنيفا للاجتماع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أعضاء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تشرط أن تجمعهم اهتمامات مشتركة فضلاً عن معرفة و خبرة فيما يتعلق بالموضوع أو الموضوعات التي يعقد من أجلها الاجتماعات فبديهي أن فعالية الاجتماع ستتأثر سلباً وإيجاباً بمدى اشتراكهم في الاهتمام وتشابههم وتقاربهم في المعارف والخبرات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341" w:right="-993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قياد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التي تتحمل مسئولية الاجتماع وإدارة المناقشات بين أعضائه  واتخاذ القرارات و معالجة أي مشاكل قد تطرأ فيه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766" w:right="-993" w:hanging="36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سباب عقد الاجتماع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مشكلات التي قد تعترض المنظمة ككل ، أو بأحد أقسامها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المعلومات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سيق وتبادل الرأي والمشورة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أداء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جهة الأزمات والظروف الطارئة 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766" w:right="-993" w:hanging="36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غراض الاجتماعات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تاحة الفرصة للمشاركين للتعبير عن أرائهم وعرض المشكلات ومناقشة الاقتراحات والتوصل للحلول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كساب المشاركين مهارات إدارية وعملية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شيد القرارات والابتعاد بها عن الأغراض الشخصي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صالح العام للمنظم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يق الانسجام بين الأفراد من خلال فهم الآراء والمواقف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صول إلى قبول المرءوسين للقرارات الناجمة عن الاجتماعات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ادل المعلومات والحقائق بين المستويات الإدارية المختلفة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766" w:right="-993" w:hanging="36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إجراء الانعقاد الصحيح للاجتماعات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عوة الصحيحة للاجتماع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ية الحضور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نونية رئاسة الاجتماع 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766" w:right="-993" w:hanging="36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نواع الاجتماعات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الجان                            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تماعات دورية منتظم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التوج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لقين</w:t>
      </w:r>
      <w:r>
        <w:rPr>
          <w:b/>
          <w:bCs/>
          <w:sz w:val="24"/>
          <w:szCs w:val="24"/>
          <w:rtl w:val="true"/>
        </w:rPr>
        <w:t xml:space="preserve">)                                - </w:t>
      </w:r>
      <w:r>
        <w:rPr>
          <w:b/>
          <w:b/>
          <w:bCs/>
          <w:sz w:val="24"/>
          <w:sz w:val="24"/>
          <w:szCs w:val="24"/>
          <w:rtl w:val="true"/>
        </w:rPr>
        <w:t>اجتماعات غير العادي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ماعات التنسيق والتشاور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التفاوض </w:t>
      </w:r>
    </w:p>
    <w:p>
      <w:pPr>
        <w:pStyle w:val="ListParagraph"/>
        <w:spacing w:lineRule="auto" w:line="276" w:before="0" w:after="200"/>
        <w:ind w:left="-766" w:right="-99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 w:before="0" w:after="200"/>
        <w:ind w:left="-766" w:right="-99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766" w:right="-993" w:hanging="36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خطيط الجيد للاجتماعات يركز على النقاط التاليه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البيانات والمعلومات الخاصة بموضوع ا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 النماذج اللازمة ل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ير التجهيزات الآلية والمكتبية اللازمة ل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شاركين في الاجتماع وأغراضه وزمانه و مكانه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رئيس ا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ضير المذكرات المتعلقة بموضوع ا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بلاغ المشاركين بجدول الأعمال قبل انعقاد الاجتماع بفترة كافي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 من استكمال النصاب القانوني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كيفية تسجيل وتحرير قرارات الاجتماع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766" w:right="-993" w:hanging="36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أدوار الوظيفية والاجتماعية للقائد في الاجتماعات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406" w:right="-993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دور الوظيفي 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B050"/>
          <w:sz w:val="24"/>
          <w:szCs w:val="24"/>
        </w:rPr>
        <w:t>Task Leader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</w:p>
    <w:p>
      <w:pPr>
        <w:pStyle w:val="ListParagraph"/>
        <w:ind w:left="-40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0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لخص الدور الوظيفي للقائد في الاجتماع في مساعدة الجماعة على تحقيق أهدافها ومواصلة مسيرة الانجاز الخاصة ب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تلخص الفكرة هنا في قيام القائد ببعض الأعمال الضرورية في الاجتماعات 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ديد المشكلة، إعطاء وطلب وتوفير الحقائق المناسبة، التلخيص الدوري لمسيرة التقدم، والسعي للوصول إلى الاتفا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406" w:right="-993" w:hanging="36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دور الاجتماعي </w:t>
      </w:r>
      <w:r>
        <w:rPr>
          <w:b/>
          <w:bCs/>
          <w:color w:val="00B050"/>
          <w:sz w:val="24"/>
          <w:szCs w:val="24"/>
        </w:rPr>
        <w:t>Social Leader</w:t>
      </w:r>
      <w:r>
        <w:rPr>
          <w:b/>
          <w:bCs/>
          <w:color w:val="00B050"/>
          <w:sz w:val="24"/>
          <w:szCs w:val="24"/>
          <w:rtl w:val="true"/>
        </w:rPr>
        <w:t xml:space="preserve"> : </w:t>
      </w:r>
    </w:p>
    <w:p>
      <w:pPr>
        <w:pStyle w:val="ListParagraph"/>
        <w:ind w:left="-40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لخص في صيانة العلاقات بين الجماعة والحفاظ عليها، من خلال توضيح المساهمات ذا القيمة، والقضاء على مظاهر عدم الاتفاق، و القيام بدور الدعم والمساندة لتنمية الجم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مشكلة أو الهدف للجماعة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 الحقائق والأفكار والآراء من الأعضاء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ير الحقائق والأفكار والآراء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زالة المواقف المتضاربة و إعطاء الأمثلة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خيص المناقشات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صول إلى الاتفاق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م مساهمات الآخرين وتشجيعها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مس الحالة النفسية الجماعية واحترامها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فض الموقف وتجنب الأخطاء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هيل مشاركة جميع الأعضاء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فعالية الجماعة</w:t>
      </w:r>
    </w:p>
    <w:p>
      <w:pPr>
        <w:pStyle w:val="ListParagraph"/>
        <w:ind w:left="-5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766" w:right="-993" w:hanging="36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إرشادات لتحفيز أعضاء فريق عمل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ا الذي يمكن أن تقوم به كقائد لفريق عمل بالمنظمة لإثارة دافعية أعضاء فريقك وتحفزهم هم بشكل أكثر فعالية ؟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 أن تتعرف على حاجات وأهداف أعضاء فريقك الشخصية وأحذر من وضع الافتراضات لأنها قد تكون خاطئة ومضللة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ذكر أن المال ليس الحافز الوحيد للعمل، فهناك حوافز أخرى يمكن لك استخدامها أو التأثير فيها ربما تكون أكثر فعال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ستخدامها لتحفيز أعضاء فريقك للعمل بحماس أكبر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ع لأعضاء فريقك أهدافاً معقولة يمكن تحقيقها وتحتوي على قدر من التحدي لقدراتهم واشرك أعضاء فريقك في وضعها ، ما أمكنك ذلك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 الإنجاز الجيد لأعضاء فريقك بالثناء والمديح أو بأية وسيلة أخرى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عمل على تغيير الأهداف التي تم وضع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إذا كان لذلك ضرورة عملية، مع مراعاة إشراك أعضاء فريقك والاتفاق على هذا التغيير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قوة الجماعة وتأثيرها، فضغوط الجماعة يمكن تؤثر سلباً أو إيجاباً في دافعية أعضاء فريقك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تخاذ القرارات بصورة جماعية يقوي من التزام الأعضاء تجاه تنفيذ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م بإعلام أعضاء فريقك بما  يجري داخل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766" w:right="-993" w:hanging="360"/>
        <w:contextualSpacing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درات والمهارات الأساسية الواجب توافرها في قائد الفريق الناجح والفعال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ة الشمولي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ابتكار والتجديد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ثارة الاهتمام والاستحواذ عليه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فادة من الفرص المتاح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ير وتنمية المهارات الذاتي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فن الاستماع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ة المستقبلية للأمور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لاتصال بالبشر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ة بالنفس وقوة الشخصية والنضوج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ي طرح الاسئلة المناسب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القدرة على إجادة الرد علي أسئلة الطرف الأخر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قظة المستمر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إقناع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ة الوقت بنجاح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لمام بأسباب الفشل وتجنبها 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0"/>
        <w:ind w:left="-766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ody.dk</w:t>
      </w:r>
      <w:r>
        <w:rPr>
          <w:b/>
          <w:b/>
          <w:bCs/>
          <w:sz w:val="24"/>
          <w:sz w:val="24"/>
          <w:szCs w:val="24"/>
          <w:rtl w:val="true"/>
        </w:rPr>
        <w:t>تلخيص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160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start="62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535982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9D8C5-C3B1-4903-9290-7C56856C7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667</Words>
  <Characters>3805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3:00Z</dcterms:created>
  <dc:creator>HP</dc:creator>
  <dc:description/>
  <dc:language>en-US</dc:language>
  <cp:lastModifiedBy>Samirah</cp:lastModifiedBy>
  <cp:lastPrinted>2016-04-18T09:44:00Z</cp:lastPrinted>
  <dcterms:modified xsi:type="dcterms:W3CDTF">2016-04-18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