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حادية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ات تحفيز الآخر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فهوم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فيز هو عبارة عن مجموعة الدوافع التي تدفعنا لعمل شيء ما،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حف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هو حث واستثارة دافعية العاملين لأداء جيد و هو القوة التي تحرك الناس للفعل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صادر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فيز 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و عبارة عن الدوافع الذاتية التي تحفزنا داخل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داخل الشخص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ل الرغبة والطموحات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فيز 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و عبارة عن الدوافع الخارجية التي تحفزنا خارجيا مثل المكافآت والرواتب والعلاوات والسلوكيات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مية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حب العاملون عملهم ويشعرون بالرضا تجاه ما يعملون، لتتحقق الأهداف التي تسهم فيها مؤسستهم</w:t>
      </w:r>
    </w:p>
    <w:p>
      <w:pPr>
        <w:pStyle w:val="ListParagraph"/>
        <w:spacing w:lineRule="auto" w:line="240" w:before="0" w:after="0"/>
        <w:ind w:left="-83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نواع الحواف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حوافز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راتب، المكافآت المادية،المشاركة في الأرباح 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حوافز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ب الشكر، المشاركة في صنع القرار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1192" w:right="-1134" w:hanging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2" w:leader="none"/>
        </w:tabs>
        <w:spacing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عوامل التي تساعد على تحفيز العاملين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عور العامل أنه جزء لا يتجزأ من هذه المؤسس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تناع كل عامل في المؤسسة أنه عضو مهم في هذه المؤسس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شعار العاملين أنك مهتم به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شراك العاملين معك في تصوراتك، واطلب منهم المزيد من الأفكا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بط العلاوات بالإنجاز الجيد للعم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اعل والتواصل مع العاملي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ind w:left="-47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ذكر أن الأفراد مختلفون في احتياجاته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اجة البق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أم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اجة الإنتم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تقدي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تحقيق الذ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قيام بإشباع احتياجاتهم</w:t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252095</wp:posOffset>
            </wp:positionV>
            <wp:extent cx="3667125" cy="216217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براهام ماسلو نظرية الحاجات</w:t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انتماء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ن يصغى إ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تم إعلامه بما يج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صال بالآخرين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أمن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ن يرى النتيجة النهائية لجهو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شارك في العمل الممت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خوف من الفصل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تقدير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احتر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ويه والتقدير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تحقيق الذات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تحدّ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ير المه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لّم شيء جديد</w:t>
      </w:r>
    </w:p>
    <w:p>
      <w:pPr>
        <w:pStyle w:val="Normal"/>
        <w:tabs>
          <w:tab w:val="clear" w:pos="720"/>
          <w:tab w:val="left" w:pos="692" w:leader="none"/>
        </w:tabs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119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عوقات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وف أو الرهبة من المؤسسة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وجود قنوات اتصال بين المديرين والعاملي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وضوح الأهداف لدى إدارة المؤسسة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خطاء الإدارية كتعدد القرارات وتضاربه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متابعة للعاملين فلا يعرف المحسن من المسيء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ثرة توجيه اللو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لة التدريب على العمل وقلة التوجيه لتصحيح الأخطاء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وء المعاملة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2" w:leader="none"/>
        </w:tabs>
        <w:spacing w:before="0" w:after="0"/>
        <w:ind w:left="-119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طرق تحفيز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ح و الثناء و التقدير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مكتب جديد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كافآت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تجهيز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في العمل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ق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طاء يوم أو يومين عطلة إضافية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2" w:leader="none"/>
        </w:tabs>
        <w:spacing w:before="0" w:after="0"/>
        <w:ind w:left="-119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فوائد التحفيز ونتائ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before="0" w:after="0"/>
        <w:ind w:left="-483" w:right="-993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نخفاض نسبة غياب العامل                                                       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 الأهداف التي خطّط له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before="0" w:after="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انخفاض معدل حركة النقل للمعلمين                                             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 العامل سلوكا ايجابيا أفضل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right="-993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before="0" w:after="0"/>
        <w:ind w:left="-119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خصائص التي يريدها الموظفون في وظائف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مل مع مدير كفء                                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إصغاء إليهم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قدرتهم على التفكير من أنفسهم                                    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حترام الرؤساء لهم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شاهدوا نهايات أعمالهم                                           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 جهوده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وكل إليهم عمل يشد انتباههم                                    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ن يجدوا المتعة في أعمالهم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حاطتهم بالمعلومات                                                   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وفير فرص لهم لتطوير مهارات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before="0" w:after="0"/>
        <w:ind w:left="-119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وات تحقيق النج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خطو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مك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تعليمهم كيفية التفكير الذاتي وصناعة القرا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الموظفين على طرح أفكارهم وآرائهم ومن ثم الإصغاء إلي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حري عن التوقع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توفير الأمن والرضاء الوظيفي لموظفي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راك توقعات موظفيك حول العمل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ميولهم سوف يساهم بشكل فعال في تحقيق النجاح للمنظمة</w:t>
      </w:r>
    </w:p>
    <w:p>
      <w:pPr>
        <w:pStyle w:val="ListParagraph"/>
        <w:tabs>
          <w:tab w:val="clear" w:pos="720"/>
          <w:tab w:val="left" w:pos="368" w:leader="none"/>
        </w:tabs>
        <w:spacing w:lineRule="auto" w:line="240"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صرف باهتما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موظفين يحبون ويقدرون؛ بل ويتأثرون بتلك القيادة التي تهتم وتحرص على شؤونهم وشؤون العمل على حد سواء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من طرق الاهتم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صغاء لآراء وأفكار الموظفين و تُوجد مناخاً مناسباً لتبادل الاقتراحات والمشورة بغض النظر عن المستويات الإدارية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حترام الموظفين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تشجيع النمو الشخصي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نمو العاملين يعني نمو المنظمة بكاملها لذا فهي ترتكز على توفير الفرص للنمو الشخصي لكل واحد من العاملين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عالم اليوم يتغير بشكل متسارع يوماً بعد يوم وحتى يواكب العاملون هذا التسارع يجب عليهم أن ينموا بأفهامهم ويطوروا مهاراتهم وذوات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همتك كقائد أن توفر هذه الفرص لموظفي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before="0" w:after="0"/>
        <w:ind w:left="-119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عوامل تزيد من احترام العاملين والتزام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رفان وإسداء الشكر والثناء على العاملين بشكل رسمي وغير رسم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وح الرؤية للعاملي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حدي وتطوير المهارات للعاملي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عور بالانتماء داخلياً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ح والتغيير في بيئة العمل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4820"/>
      </w:tblGrid>
      <w:tr>
        <w:trPr>
          <w:trHeight w:val="559" w:hRule="atLeast"/>
        </w:trPr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أن تقوم بهذه الأمور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حاول أن تقوم بهذه الأمور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دفع أجور تنافس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لصعب إيجاد الموظفين الموهوبين على كافة المستويات الإدارية وتكلفة تدريبهم واستبدالهم عال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معرفة المبلغ التي تدفعه الشركات الأخرى؛ وحاول جعل عروض رواتبك وتسهيلاتك في مستوى منافس للشركات الأخرى التي تعمل في نفس المجال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ّ موظف يشعر أنه يحصل على راتب أقل من جهده من الممكن أن ينتقل لشركة أخرى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يّم الاداء بإنص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وصفاً وظيفياً واضحاً ومعقولاً لكل موقع ومنصب في الشرك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شد بنموذج تقييم الموظفين عند المراجعة السنو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كد من أن المراجع قد قام بما يجب عليه وأنه أقام التقييم على تحليل موضوعي للحقائق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بّق كل النتائج بشكل متساوي على الجميع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م بمراجعة أخرى إن لزم الأمر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ثّق جميع النتائج، الإيجابية والسلب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ص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كان لدى العاملين مشاكل في العمل، ناقش هذه الأمور بشكل عقلاني واستمع لما يقوله الموظفون بعناية وضع أهدافا لتحسن مساهمة الموظف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وضّح توقعات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ذكر أنك تستأجر وتبقي الموظفين في العمل لإنجاز أدوار ومهام معين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دّر الأعمال المتمي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تحلى الموظف بروح المبادرة وتجاوز التوقعات للأفضل وأدّى عملاً مميزاً وبارزاً؛ دعه يعلم بأنك تقدر مساهمته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جّع الموظ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بيت على ظهور الموظفين في الوقت المناسب له أثر ملحوظ على زيادة الإنتاج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شر لإنجازات الموظف، ليس فقط في وقت مراجعة الأداء، إنما حال حدوث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-993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ستعمال حيل قصيرة الأم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ي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 الشه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د تكون خطرة إن كان ل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ك أن تقدّر كل واحد منهم بالترتيب لقيامه بعمل بارز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كن بعد سنة أو نحوها، لن يهتم أحد بذلك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الناحية الأخرى، إن كان ل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ين ونفس الأربعة أوالخمسة يتناوبون الفوز، سيكون لديك بلا شك بعض المشاكل، منها اتهامك بالمحسوب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بدء باجتماعات عديمة الفائ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غل التقنية باستعمال الإنترانت أوالمذكرات التوضيحية لتوزيع وإيصال المعلومات المهمة على موظفيك، بدلا من مقاطعة إنتاجيتهم باجتماع آخر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before="0" w:after="0"/>
        <w:ind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start="5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-11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76760BC-0D47-4A99-8F88-AF784264B771}" type="doc">
      <dgm:prSet loTypeId="urn:microsoft.com/office/officeart/2005/8/layout/pyramid1" loCatId="pyramid" qsTypeId="urn:microsoft.com/office/officeart/2005/8/quickstyle/simple1" qsCatId="simple" csTypeId="urn:microsoft.com/office/officeart/2005/8/colors/colorful2" csCatId="colorful" phldr="1"/>
      <dgm:spPr/>
    </dgm:pt>
    <dgm:pt modelId="{26059001-192B-4CEF-AD26-F07E5CDCB78B}">
      <dgm:prSet phldrT="[نص]" custT="1"/>
      <dgm:spPr/>
      <dgm:t>
        <a:bodyPr/>
        <a:lstStyle/>
        <a:p>
          <a:pPr rtl="1"/>
          <a:endParaRPr lang="ar-SA" sz="1200" b="1">
            <a:cs typeface="+mj-cs"/>
          </a:endParaRPr>
        </a:p>
        <a:p>
          <a:pPr rtl="1"/>
          <a:r>
            <a:rPr lang="ar-SA" sz="1200" b="1">
              <a:cs typeface="+mj-cs"/>
            </a:rPr>
            <a:t>حاجات </a:t>
          </a:r>
        </a:p>
        <a:p>
          <a:pPr rtl="1"/>
          <a:r>
            <a:rPr lang="ar-SA" sz="1200" b="1">
              <a:cs typeface="+mj-cs"/>
            </a:rPr>
            <a:t>تحقيق الذات و</a:t>
          </a:r>
        </a:p>
        <a:p>
          <a:pPr rtl="1"/>
          <a:r>
            <a:rPr lang="ar-SA" sz="1200" b="1">
              <a:cs typeface="+mj-cs"/>
            </a:rPr>
            <a:t>الاستقلالية</a:t>
          </a:r>
        </a:p>
      </dgm:t>
    </dgm:pt>
    <dgm:pt modelId="{4E80EF52-78F2-4A64-B307-890EF1CDEB04}" type="parTrans" cxnId="{43E72FF0-D457-43E7-801A-73A12687A4F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3C12E80-FF76-4A51-8E50-3287752211A5}" type="sibTrans" cxnId="{43E72FF0-D457-43E7-801A-73A12687A4F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F38EC6E-AB7F-472B-9226-5D135EEF40E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حاجات التقدير (احترام الذات)</a:t>
          </a:r>
        </a:p>
      </dgm:t>
    </dgm:pt>
    <dgm:pt modelId="{842EFF02-2B18-4CAF-A46F-9D0A8D2F41D9}" type="parTrans" cxnId="{E224D5E2-D810-4E4C-9144-22C9E2FB67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A6AFE3D0-E02F-4047-BB20-C1834341F5EE}" type="sibTrans" cxnId="{E224D5E2-D810-4E4C-9144-22C9E2FB67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72E34B94-F8AC-4BBF-8DA3-B236510D47B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حاجات البيولوجية (الطبيعية)</a:t>
          </a:r>
        </a:p>
      </dgm:t>
    </dgm:pt>
    <dgm:pt modelId="{D85F9D68-1198-43B4-94EC-989BE0EE2F25}" type="parTrans" cxnId="{496A0498-91E9-49DF-8CEB-1EEFC72AB20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9EBB424-00FB-4C8A-86B9-CD1EF53AAA01}" type="sibTrans" cxnId="{496A0498-91E9-49DF-8CEB-1EEFC72AB20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8C43BBB-5B09-4C40-9E4B-84C0038F3D34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حاجات الاجتماعية</a:t>
          </a:r>
        </a:p>
      </dgm:t>
    </dgm:pt>
    <dgm:pt modelId="{242A3D5A-CC69-4962-8F61-893744950629}" type="parTrans" cxnId="{2066A017-C39C-4F7C-A6D6-6821F841A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2C0C02D-9976-44AF-B6F5-71757E4204C6}" type="sibTrans" cxnId="{2066A017-C39C-4F7C-A6D6-6821F841A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8B73DE4-50B9-49FA-89EB-91148934DB75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حاجات الأمان</a:t>
          </a:r>
        </a:p>
      </dgm:t>
    </dgm:pt>
    <dgm:pt modelId="{CBEA694D-2F4F-4F76-ABAC-AB3704410CC6}" type="parTrans" cxnId="{73C2D285-3371-4067-AD6F-3C54BD5EB7BC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A7A267A-D585-49D2-8F86-52C20EEDD3A2}" type="sibTrans" cxnId="{73C2D285-3371-4067-AD6F-3C54BD5EB7BC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F461C80-8A1C-4761-89D3-A4181B100B38}" type="pres">
      <dgm:prSet presAssocID="{676760BC-0D47-4A99-8F88-AF784264B771}" presName="Name0" presStyleCnt="0">
        <dgm:presLayoutVars>
          <dgm:dir/>
          <dgm:animLvl val="lvl"/>
          <dgm:resizeHandles val="exact"/>
        </dgm:presLayoutVars>
      </dgm:prSet>
      <dgm:spPr/>
    </dgm:pt>
    <dgm:pt modelId="{8D84AE4C-AB8D-4F48-840B-FF8095902D8C}" type="pres">
      <dgm:prSet presAssocID="{26059001-192B-4CEF-AD26-F07E5CDCB78B}" presName="Name8" presStyleCnt="0"/>
      <dgm:spPr/>
    </dgm:pt>
    <dgm:pt modelId="{FC58B219-3DEB-4E8E-838E-33E8F6A01289}" type="pres">
      <dgm:prSet presAssocID="{26059001-192B-4CEF-AD26-F07E5CDCB78B}" presName="level" presStyleLbl="node1" presStyleIdx="0" presStyleCnt="5" custScaleY="24462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9E842B-9C8E-4465-8ABE-1F71575AF92C}" type="pres">
      <dgm:prSet presAssocID="{26059001-192B-4CEF-AD26-F07E5CDCB78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CF106E2-FEC6-409B-ADC5-1943ED53684E}" type="pres">
      <dgm:prSet presAssocID="{9F38EC6E-AB7F-472B-9226-5D135EEF40E7}" presName="Name8" presStyleCnt="0"/>
      <dgm:spPr/>
    </dgm:pt>
    <dgm:pt modelId="{FC5F307A-DFE2-4ECC-A7B9-09EE9E682158}" type="pres">
      <dgm:prSet presAssocID="{9F38EC6E-AB7F-472B-9226-5D135EEF40E7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5919F6-D8E9-4842-864A-378BD6D44787}" type="pres">
      <dgm:prSet presAssocID="{9F38EC6E-AB7F-472B-9226-5D135EEF40E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2A6BF1F-71CC-42F4-9EDE-D2F0F111EA3D}" type="pres">
      <dgm:prSet presAssocID="{08C43BBB-5B09-4C40-9E4B-84C0038F3D34}" presName="Name8" presStyleCnt="0"/>
      <dgm:spPr/>
    </dgm:pt>
    <dgm:pt modelId="{899A74E2-6985-431C-9B21-C6D78D839315}" type="pres">
      <dgm:prSet presAssocID="{08C43BBB-5B09-4C40-9E4B-84C0038F3D34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025D13E-4EE6-49BD-AF50-9BF5CF45DAA6}" type="pres">
      <dgm:prSet presAssocID="{08C43BBB-5B09-4C40-9E4B-84C0038F3D3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7CE7DE8-09BA-4C1D-B881-AA2A173128D3}" type="pres">
      <dgm:prSet presAssocID="{98B73DE4-50B9-49FA-89EB-91148934DB75}" presName="Name8" presStyleCnt="0"/>
      <dgm:spPr/>
    </dgm:pt>
    <dgm:pt modelId="{F46D9816-7617-4E2A-8F25-C57409EF637F}" type="pres">
      <dgm:prSet presAssocID="{98B73DE4-50B9-49FA-89EB-91148934DB75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EC39911-27A9-4435-9A00-225E57948115}" type="pres">
      <dgm:prSet presAssocID="{98B73DE4-50B9-49FA-89EB-91148934DB7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2607767-74B6-4299-97A3-106FB9645C63}" type="pres">
      <dgm:prSet presAssocID="{72E34B94-F8AC-4BBF-8DA3-B236510D47B5}" presName="Name8" presStyleCnt="0"/>
      <dgm:spPr/>
    </dgm:pt>
    <dgm:pt modelId="{DF77A089-D5F6-4A80-908D-6C9D7B985923}" type="pres">
      <dgm:prSet presAssocID="{72E34B94-F8AC-4BBF-8DA3-B236510D47B5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41D2558-2D22-403B-B1E5-6F2C311C0A0F}" type="pres">
      <dgm:prSet presAssocID="{72E34B94-F8AC-4BBF-8DA3-B236510D47B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0A46DCC-C4F9-4474-B09F-15F60CFD57FC}" type="presOf" srcId="{08C43BBB-5B09-4C40-9E4B-84C0038F3D34}" destId="{899A74E2-6985-431C-9B21-C6D78D839315}" srcOrd="0" destOrd="0" presId="urn:microsoft.com/office/officeart/2005/8/layout/pyramid1"/>
    <dgm:cxn modelId="{A1BC645F-1ED8-457C-B243-C1FAEE8F662C}" type="presOf" srcId="{676760BC-0D47-4A99-8F88-AF784264B771}" destId="{4F461C80-8A1C-4761-89D3-A4181B100B38}" srcOrd="0" destOrd="0" presId="urn:microsoft.com/office/officeart/2005/8/layout/pyramid1"/>
    <dgm:cxn modelId="{8285D621-0919-4DC0-B133-C50EC40FDCD3}" type="presOf" srcId="{08C43BBB-5B09-4C40-9E4B-84C0038F3D34}" destId="{8025D13E-4EE6-49BD-AF50-9BF5CF45DAA6}" srcOrd="1" destOrd="0" presId="urn:microsoft.com/office/officeart/2005/8/layout/pyramid1"/>
    <dgm:cxn modelId="{6B5B2D64-0F8C-4120-99DD-7AE6089EBCDD}" type="presOf" srcId="{9F38EC6E-AB7F-472B-9226-5D135EEF40E7}" destId="{425919F6-D8E9-4842-864A-378BD6D44787}" srcOrd="1" destOrd="0" presId="urn:microsoft.com/office/officeart/2005/8/layout/pyramid1"/>
    <dgm:cxn modelId="{11F44EDD-9145-4AAF-9C01-3697E3ECC478}" type="presOf" srcId="{26059001-192B-4CEF-AD26-F07E5CDCB78B}" destId="{FC58B219-3DEB-4E8E-838E-33E8F6A01289}" srcOrd="0" destOrd="0" presId="urn:microsoft.com/office/officeart/2005/8/layout/pyramid1"/>
    <dgm:cxn modelId="{BAD10B31-6024-4707-9E74-9B6F9F45C805}" type="presOf" srcId="{72E34B94-F8AC-4BBF-8DA3-B236510D47B5}" destId="{B41D2558-2D22-403B-B1E5-6F2C311C0A0F}" srcOrd="1" destOrd="0" presId="urn:microsoft.com/office/officeart/2005/8/layout/pyramid1"/>
    <dgm:cxn modelId="{17147A20-C208-41DD-AF69-6CA1CAC41CA1}" type="presOf" srcId="{98B73DE4-50B9-49FA-89EB-91148934DB75}" destId="{6EC39911-27A9-4435-9A00-225E57948115}" srcOrd="1" destOrd="0" presId="urn:microsoft.com/office/officeart/2005/8/layout/pyramid1"/>
    <dgm:cxn modelId="{9D85C519-4E42-4460-A54B-82C034E1F902}" type="presOf" srcId="{26059001-192B-4CEF-AD26-F07E5CDCB78B}" destId="{2B9E842B-9C8E-4465-8ABE-1F71575AF92C}" srcOrd="1" destOrd="0" presId="urn:microsoft.com/office/officeart/2005/8/layout/pyramid1"/>
    <dgm:cxn modelId="{31A02950-5488-4FB1-BDB7-3C2980E292E6}" type="presOf" srcId="{72E34B94-F8AC-4BBF-8DA3-B236510D47B5}" destId="{DF77A089-D5F6-4A80-908D-6C9D7B985923}" srcOrd="0" destOrd="0" presId="urn:microsoft.com/office/officeart/2005/8/layout/pyramid1"/>
    <dgm:cxn modelId="{9CF634ED-0D1A-4F3E-9325-522E7EB56B91}" type="presOf" srcId="{98B73DE4-50B9-49FA-89EB-91148934DB75}" destId="{F46D9816-7617-4E2A-8F25-C57409EF637F}" srcOrd="0" destOrd="0" presId="urn:microsoft.com/office/officeart/2005/8/layout/pyramid1"/>
    <dgm:cxn modelId="{E224D5E2-D810-4E4C-9144-22C9E2FB674F}" srcId="{676760BC-0D47-4A99-8F88-AF784264B771}" destId="{9F38EC6E-AB7F-472B-9226-5D135EEF40E7}" srcOrd="1" destOrd="0" parTransId="{842EFF02-2B18-4CAF-A46F-9D0A8D2F41D9}" sibTransId="{A6AFE3D0-E02F-4047-BB20-C1834341F5EE}"/>
    <dgm:cxn modelId="{C130DE4F-C983-4ED3-9070-CEEB4160E3D9}" type="presOf" srcId="{9F38EC6E-AB7F-472B-9226-5D135EEF40E7}" destId="{FC5F307A-DFE2-4ECC-A7B9-09EE9E682158}" srcOrd="0" destOrd="0" presId="urn:microsoft.com/office/officeart/2005/8/layout/pyramid1"/>
    <dgm:cxn modelId="{73C2D285-3371-4067-AD6F-3C54BD5EB7BC}" srcId="{676760BC-0D47-4A99-8F88-AF784264B771}" destId="{98B73DE4-50B9-49FA-89EB-91148934DB75}" srcOrd="3" destOrd="0" parTransId="{CBEA694D-2F4F-4F76-ABAC-AB3704410CC6}" sibTransId="{FA7A267A-D585-49D2-8F86-52C20EEDD3A2}"/>
    <dgm:cxn modelId="{496A0498-91E9-49DF-8CEB-1EEFC72AB200}" srcId="{676760BC-0D47-4A99-8F88-AF784264B771}" destId="{72E34B94-F8AC-4BBF-8DA3-B236510D47B5}" srcOrd="4" destOrd="0" parTransId="{D85F9D68-1198-43B4-94EC-989BE0EE2F25}" sibTransId="{D9EBB424-00FB-4C8A-86B9-CD1EF53AAA01}"/>
    <dgm:cxn modelId="{2066A017-C39C-4F7C-A6D6-6821F841AD52}" srcId="{676760BC-0D47-4A99-8F88-AF784264B771}" destId="{08C43BBB-5B09-4C40-9E4B-84C0038F3D34}" srcOrd="2" destOrd="0" parTransId="{242A3D5A-CC69-4962-8F61-893744950629}" sibTransId="{92C0C02D-9976-44AF-B6F5-71757E4204C6}"/>
    <dgm:cxn modelId="{43E72FF0-D457-43E7-801A-73A12687A4F0}" srcId="{676760BC-0D47-4A99-8F88-AF784264B771}" destId="{26059001-192B-4CEF-AD26-F07E5CDCB78B}" srcOrd="0" destOrd="0" parTransId="{4E80EF52-78F2-4A64-B307-890EF1CDEB04}" sibTransId="{93C12E80-FF76-4A51-8E50-3287752211A5}"/>
    <dgm:cxn modelId="{E1DFB4A1-340F-4F83-AAB6-6E08051F29BB}" type="presParOf" srcId="{4F461C80-8A1C-4761-89D3-A4181B100B38}" destId="{8D84AE4C-AB8D-4F48-840B-FF8095902D8C}" srcOrd="0" destOrd="0" presId="urn:microsoft.com/office/officeart/2005/8/layout/pyramid1"/>
    <dgm:cxn modelId="{9730E495-47F6-4758-97C0-45EFA0DC24B4}" type="presParOf" srcId="{8D84AE4C-AB8D-4F48-840B-FF8095902D8C}" destId="{FC58B219-3DEB-4E8E-838E-33E8F6A01289}" srcOrd="0" destOrd="0" presId="urn:microsoft.com/office/officeart/2005/8/layout/pyramid1"/>
    <dgm:cxn modelId="{552421FA-8741-4928-AE5C-FD7A9B5BD572}" type="presParOf" srcId="{8D84AE4C-AB8D-4F48-840B-FF8095902D8C}" destId="{2B9E842B-9C8E-4465-8ABE-1F71575AF92C}" srcOrd="1" destOrd="0" presId="urn:microsoft.com/office/officeart/2005/8/layout/pyramid1"/>
    <dgm:cxn modelId="{09CD162E-7EAA-4B97-9E74-E7E2A04CA79E}" type="presParOf" srcId="{4F461C80-8A1C-4761-89D3-A4181B100B38}" destId="{6CF106E2-FEC6-409B-ADC5-1943ED53684E}" srcOrd="1" destOrd="0" presId="urn:microsoft.com/office/officeart/2005/8/layout/pyramid1"/>
    <dgm:cxn modelId="{28DB7854-F82D-48E8-95B7-E44531EAC3E2}" type="presParOf" srcId="{6CF106E2-FEC6-409B-ADC5-1943ED53684E}" destId="{FC5F307A-DFE2-4ECC-A7B9-09EE9E682158}" srcOrd="0" destOrd="0" presId="urn:microsoft.com/office/officeart/2005/8/layout/pyramid1"/>
    <dgm:cxn modelId="{675214F3-5EDA-4D30-B106-ACA4E8DEC383}" type="presParOf" srcId="{6CF106E2-FEC6-409B-ADC5-1943ED53684E}" destId="{425919F6-D8E9-4842-864A-378BD6D44787}" srcOrd="1" destOrd="0" presId="urn:microsoft.com/office/officeart/2005/8/layout/pyramid1"/>
    <dgm:cxn modelId="{EAFC63E1-2D9E-4028-A147-E9499BE3DDF9}" type="presParOf" srcId="{4F461C80-8A1C-4761-89D3-A4181B100B38}" destId="{62A6BF1F-71CC-42F4-9EDE-D2F0F111EA3D}" srcOrd="2" destOrd="0" presId="urn:microsoft.com/office/officeart/2005/8/layout/pyramid1"/>
    <dgm:cxn modelId="{8C0A305A-9E2B-4D2B-BE17-A3BBF6D05DC0}" type="presParOf" srcId="{62A6BF1F-71CC-42F4-9EDE-D2F0F111EA3D}" destId="{899A74E2-6985-431C-9B21-C6D78D839315}" srcOrd="0" destOrd="0" presId="urn:microsoft.com/office/officeart/2005/8/layout/pyramid1"/>
    <dgm:cxn modelId="{0AD62B6F-BB85-44DC-B11A-7DA1A3B9CCFE}" type="presParOf" srcId="{62A6BF1F-71CC-42F4-9EDE-D2F0F111EA3D}" destId="{8025D13E-4EE6-49BD-AF50-9BF5CF45DAA6}" srcOrd="1" destOrd="0" presId="urn:microsoft.com/office/officeart/2005/8/layout/pyramid1"/>
    <dgm:cxn modelId="{C709750B-2275-4DEA-BE52-DEE12E2ED8DC}" type="presParOf" srcId="{4F461C80-8A1C-4761-89D3-A4181B100B38}" destId="{C7CE7DE8-09BA-4C1D-B881-AA2A173128D3}" srcOrd="3" destOrd="0" presId="urn:microsoft.com/office/officeart/2005/8/layout/pyramid1"/>
    <dgm:cxn modelId="{1409EFF4-D44E-4AAF-BD2E-8E6AA6748FF8}" type="presParOf" srcId="{C7CE7DE8-09BA-4C1D-B881-AA2A173128D3}" destId="{F46D9816-7617-4E2A-8F25-C57409EF637F}" srcOrd="0" destOrd="0" presId="urn:microsoft.com/office/officeart/2005/8/layout/pyramid1"/>
    <dgm:cxn modelId="{7A30D7DB-5377-4BB7-8E8B-B226480FE8BC}" type="presParOf" srcId="{C7CE7DE8-09BA-4C1D-B881-AA2A173128D3}" destId="{6EC39911-27A9-4435-9A00-225E57948115}" srcOrd="1" destOrd="0" presId="urn:microsoft.com/office/officeart/2005/8/layout/pyramid1"/>
    <dgm:cxn modelId="{B2186071-BBE6-4974-ADFE-EB8FC812D050}" type="presParOf" srcId="{4F461C80-8A1C-4761-89D3-A4181B100B38}" destId="{52607767-74B6-4299-97A3-106FB9645C63}" srcOrd="4" destOrd="0" presId="urn:microsoft.com/office/officeart/2005/8/layout/pyramid1"/>
    <dgm:cxn modelId="{3BB56A6D-C362-4082-9276-2D48A611FC07}" type="presParOf" srcId="{52607767-74B6-4299-97A3-106FB9645C63}" destId="{DF77A089-D5F6-4A80-908D-6C9D7B985923}" srcOrd="0" destOrd="0" presId="urn:microsoft.com/office/officeart/2005/8/layout/pyramid1"/>
    <dgm:cxn modelId="{92E0E04D-CFDC-45EE-BE57-64A8D85890B7}" type="presParOf" srcId="{52607767-74B6-4299-97A3-106FB9645C63}" destId="{B41D2558-2D22-403B-B1E5-6F2C311C0A0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C58B219-3DEB-4E8E-838E-33E8F6A01289}">
      <dsp:nvSpPr>
        <dsp:cNvPr id="0" name=""/>
        <dsp:cNvSpPr/>
      </dsp:nvSpPr>
      <dsp:spPr>
        <a:xfrm>
          <a:off x="1137747" y="0"/>
          <a:ext cx="1391630" cy="820519"/>
        </a:xfrm>
        <a:prstGeom prst="trapezoid">
          <a:avLst>
            <a:gd name="adj" fmla="val 84802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>
            <a:cs typeface="+mj-cs"/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حاجات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تحقيق الذات و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الاستقلالية</a:t>
          </a:r>
        </a:p>
      </dsp:txBody>
      <dsp:txXfrm>
        <a:off x="1137747" y="0"/>
        <a:ext cx="1391630" cy="820519"/>
      </dsp:txXfrm>
    </dsp:sp>
    <dsp:sp modelId="{FC5F307A-DFE2-4ECC-A7B9-09EE9E682158}">
      <dsp:nvSpPr>
        <dsp:cNvPr id="0" name=""/>
        <dsp:cNvSpPr/>
      </dsp:nvSpPr>
      <dsp:spPr>
        <a:xfrm>
          <a:off x="853310" y="820519"/>
          <a:ext cx="1960503" cy="335413"/>
        </a:xfrm>
        <a:prstGeom prst="trapezoid">
          <a:avLst>
            <a:gd name="adj" fmla="val 84802"/>
          </a:avLst>
        </a:prstGeom>
        <a:solidFill>
          <a:schemeClr val="accent2">
            <a:hueOff val="1170380"/>
            <a:satOff val="-1460"/>
            <a:lumOff val="34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اجات التقدير (احترام الذات)</a:t>
          </a:r>
        </a:p>
      </dsp:txBody>
      <dsp:txXfrm>
        <a:off x="1196398" y="820519"/>
        <a:ext cx="1274327" cy="335413"/>
      </dsp:txXfrm>
    </dsp:sp>
    <dsp:sp modelId="{899A74E2-6985-431C-9B21-C6D78D839315}">
      <dsp:nvSpPr>
        <dsp:cNvPr id="0" name=""/>
        <dsp:cNvSpPr/>
      </dsp:nvSpPr>
      <dsp:spPr>
        <a:xfrm>
          <a:off x="568873" y="1155933"/>
          <a:ext cx="2529377" cy="335413"/>
        </a:xfrm>
        <a:prstGeom prst="trapezoid">
          <a:avLst>
            <a:gd name="adj" fmla="val 84802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حاجات الاجتماعية</a:t>
          </a:r>
        </a:p>
      </dsp:txBody>
      <dsp:txXfrm>
        <a:off x="1011514" y="1155933"/>
        <a:ext cx="1644095" cy="335413"/>
      </dsp:txXfrm>
    </dsp:sp>
    <dsp:sp modelId="{F46D9816-7617-4E2A-8F25-C57409EF637F}">
      <dsp:nvSpPr>
        <dsp:cNvPr id="0" name=""/>
        <dsp:cNvSpPr/>
      </dsp:nvSpPr>
      <dsp:spPr>
        <a:xfrm>
          <a:off x="284436" y="1491347"/>
          <a:ext cx="3098251" cy="335413"/>
        </a:xfrm>
        <a:prstGeom prst="trapezoid">
          <a:avLst>
            <a:gd name="adj" fmla="val 84802"/>
          </a:avLst>
        </a:prstGeom>
        <a:solidFill>
          <a:schemeClr val="accent2">
            <a:hueOff val="3511139"/>
            <a:satOff val="-4379"/>
            <a:lumOff val="103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اجات الأمان</a:t>
          </a:r>
        </a:p>
      </dsp:txBody>
      <dsp:txXfrm>
        <a:off x="826630" y="1491347"/>
        <a:ext cx="2013863" cy="335413"/>
      </dsp:txXfrm>
    </dsp:sp>
    <dsp:sp modelId="{DF77A089-D5F6-4A80-908D-6C9D7B985923}">
      <dsp:nvSpPr>
        <dsp:cNvPr id="0" name=""/>
        <dsp:cNvSpPr/>
      </dsp:nvSpPr>
      <dsp:spPr>
        <a:xfrm>
          <a:off x="0" y="1826761"/>
          <a:ext cx="3667124" cy="335413"/>
        </a:xfrm>
        <a:prstGeom prst="trapezoid">
          <a:avLst>
            <a:gd name="adj" fmla="val 84802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حاجات البيولوجية (الطبيعية)</a:t>
          </a:r>
        </a:p>
      </dsp:txBody>
      <dsp:txXfrm>
        <a:off x="641746" y="1826761"/>
        <a:ext cx="2383631" cy="33541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64E4A-3B51-4E1B-A147-FAB7E48A0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6</Words>
  <Characters>4939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1:00Z</dcterms:created>
  <dc:creator>HP</dc:creator>
  <dc:description/>
  <dc:language>en-US</dc:language>
  <cp:lastModifiedBy>arabian</cp:lastModifiedBy>
  <cp:lastPrinted>2016-02-10T19:35:00Z</cp:lastPrinted>
  <dcterms:modified xsi:type="dcterms:W3CDTF">2016-04-1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