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حاضرة الحادية و العشر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مهارات تحفيز الآخرين</w:t>
      </w:r>
    </w:p>
    <w:p>
      <w:pPr>
        <w:pStyle w:val="Normal"/>
        <w:tabs>
          <w:tab w:val="clear" w:pos="720"/>
          <w:tab w:val="left" w:pos="7481" w:leader="none"/>
        </w:tabs>
        <w:spacing w:before="0" w:after="0"/>
        <w:ind w:left="-1192" w:right="-851" w:hanging="0"/>
        <w:jc w:val="center"/>
        <w:rPr>
          <w:rFonts w:ascii="Segoe UI" w:hAnsi="Segoe UI" w:cs="Sultan Medium"/>
          <w:sz w:val="28"/>
          <w:szCs w:val="28"/>
        </w:rPr>
      </w:pPr>
      <w:r>
        <w:rPr>
          <w:rFonts w:cs="Sultan Medium" w:ascii="Segoe UI" w:hAnsi="Segoe UI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81" w:leader="none"/>
        </w:tabs>
        <w:spacing w:lineRule="auto" w:line="276" w:before="0" w:after="0"/>
        <w:ind w:left="-908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فهوم التحفيز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spacing w:lineRule="auto" w:line="240" w:before="0" w:after="0"/>
        <w:ind w:left="-908" w:right="-113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حفيز هو عبارة عن مجموعة الدوافع التي تدفعنا لعمل شيء ما، والتحفيز هو حث واستثارة دافعية العاملين لأداء جيد و هو القوة التي تحرك الناس للفعل</w:t>
      </w:r>
    </w:p>
    <w:p>
      <w:pPr>
        <w:pStyle w:val="ListParagraph"/>
        <w:spacing w:lineRule="auto" w:line="240" w:before="0" w:after="0"/>
        <w:ind w:left="-908" w:right="-113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908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صادر التحفيز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spacing w:lineRule="auto" w:line="240" w:before="0" w:after="0"/>
        <w:ind w:left="-908" w:right="-113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حفيز داخ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هو عبارة عن الدوافع الذاتية التي تحفزنا داخلي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داخل الشخص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ثل الرغبة والطموحات</w:t>
      </w:r>
    </w:p>
    <w:p>
      <w:pPr>
        <w:pStyle w:val="ListParagraph"/>
        <w:spacing w:lineRule="auto" w:line="240" w:before="0" w:after="0"/>
        <w:ind w:left="-908" w:right="-113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حفيز خارج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هو عبارة عن الدوافع الخارجية التي تحفزنا خارجيا مثل المكافآت والرواتب والعلاوات والسلوكيات</w:t>
      </w:r>
    </w:p>
    <w:p>
      <w:pPr>
        <w:pStyle w:val="ListParagraph"/>
        <w:spacing w:lineRule="auto" w:line="240" w:before="0" w:after="0"/>
        <w:ind w:left="-908" w:right="-113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908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همية التحفيز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spacing w:lineRule="auto" w:line="240" w:before="0" w:after="0"/>
        <w:ind w:left="-908" w:right="-113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يحب العاملون عملهم ويشعرون بالرضا تجاه ما يعملون، لتتحقق الأهداف التي تسهم فيها مؤسستهم</w:t>
      </w:r>
    </w:p>
    <w:p>
      <w:pPr>
        <w:pStyle w:val="ListParagraph"/>
        <w:spacing w:lineRule="auto" w:line="240" w:before="0" w:after="0"/>
        <w:ind w:left="-908" w:right="-113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2" w:leader="none"/>
        </w:tabs>
        <w:spacing w:lineRule="auto" w:line="240" w:before="0" w:after="0"/>
        <w:ind w:left="-908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نواع الحوافز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692" w:leader="none"/>
        </w:tabs>
        <w:spacing w:lineRule="auto" w:line="240" w:before="0" w:after="0"/>
        <w:ind w:left="-908" w:right="-113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حوافز الما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زيادة الراتب، المكافآت المادية،المشاركة في الأرباح </w:t>
      </w:r>
    </w:p>
    <w:p>
      <w:pPr>
        <w:pStyle w:val="ListParagraph"/>
        <w:tabs>
          <w:tab w:val="clear" w:pos="720"/>
          <w:tab w:val="left" w:pos="692" w:leader="none"/>
        </w:tabs>
        <w:spacing w:lineRule="auto" w:line="240" w:before="0" w:after="0"/>
        <w:ind w:left="-908" w:right="-113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حوافز المعن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تب الشكر، المشاركة في صنع القرار</w:t>
      </w:r>
    </w:p>
    <w:p>
      <w:pPr>
        <w:pStyle w:val="ListParagraph"/>
        <w:tabs>
          <w:tab w:val="clear" w:pos="720"/>
          <w:tab w:val="left" w:pos="692" w:leader="none"/>
        </w:tabs>
        <w:spacing w:lineRule="auto" w:line="240" w:before="0" w:after="0"/>
        <w:ind w:left="-908" w:right="-1134" w:hanging="0"/>
        <w:contextualSpacing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92" w:leader="none"/>
        </w:tabs>
        <w:spacing w:before="0" w:after="0"/>
        <w:ind w:left="-908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وامل التي تساعد على تحفيز العاملين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92" w:leader="none"/>
        </w:tabs>
        <w:ind w:left="-472" w:right="-1134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شعور العامل أنه جزء لا يتجزأ من هذه المؤسسة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92" w:leader="none"/>
        </w:tabs>
        <w:ind w:left="-472" w:right="-1134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قتناع كل عامل في المؤسسة أنه عضو مهم في هذه المؤسسة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92" w:leader="none"/>
        </w:tabs>
        <w:ind w:left="-472" w:right="-1134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شعار العاملين أنك مهتم بهم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92" w:leader="none"/>
        </w:tabs>
        <w:ind w:left="-472" w:right="-1134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شراك العاملين معك في تصوراتك، واطلب منهم المزيد من الأفكار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92" w:leader="none"/>
        </w:tabs>
        <w:ind w:left="-472" w:right="-1134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بط العلاوات بالإنجاز الجيد للعمل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92" w:leader="none"/>
        </w:tabs>
        <w:ind w:left="-472" w:right="-1134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فاعل والتواصل مع العاملين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92" w:leader="none"/>
        </w:tabs>
        <w:ind w:left="-472" w:right="-1134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ذكر أن الأفراد مختلفون في احتياجاتهم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حاجة البقاء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حاجة الأمن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حاجة الإنتماء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حاجة التقدير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حاجة تحقيق الذات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القيام بإشباع احتياجاتهم</w:t>
      </w:r>
    </w:p>
    <w:p>
      <w:pPr>
        <w:pStyle w:val="Normal"/>
        <w:tabs>
          <w:tab w:val="clear" w:pos="720"/>
          <w:tab w:val="left" w:pos="692" w:leader="none"/>
        </w:tabs>
        <w:ind w:left="-83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6775</wp:posOffset>
            </wp:positionH>
            <wp:positionV relativeFrom="paragraph">
              <wp:posOffset>252095</wp:posOffset>
            </wp:positionV>
            <wp:extent cx="3667125" cy="2162175"/>
            <wp:effectExtent l="0" t="0" r="0" b="0"/>
            <wp:wrapNone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براهام ماسلو نظرية الحاجات</w:t>
      </w:r>
    </w:p>
    <w:p>
      <w:pPr>
        <w:pStyle w:val="Normal"/>
        <w:tabs>
          <w:tab w:val="clear" w:pos="720"/>
          <w:tab w:val="left" w:pos="692" w:leader="none"/>
        </w:tabs>
        <w:ind w:left="-83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92" w:leader="none"/>
        </w:tabs>
        <w:ind w:left="-83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92" w:leader="none"/>
        </w:tabs>
        <w:ind w:left="-83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92" w:leader="none"/>
        </w:tabs>
        <w:ind w:left="-83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92" w:leader="none"/>
        </w:tabs>
        <w:ind w:left="-83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92" w:leader="none"/>
        </w:tabs>
        <w:ind w:left="-83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92" w:leader="none"/>
        </w:tabs>
        <w:ind w:left="-1192" w:right="-113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92" w:leader="none"/>
        </w:tabs>
        <w:ind w:left="-1192" w:right="-113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مث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-1192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يشعر الفرد بالانتماء يحتاج إلى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أن يصغى إل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ن يتم إعلامه بما يجر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تصال بالآخرين</w:t>
      </w:r>
    </w:p>
    <w:p>
      <w:pPr>
        <w:pStyle w:val="Normal"/>
        <w:spacing w:lineRule="auto" w:line="240" w:before="0" w:after="0"/>
        <w:ind w:left="-1192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يشعر الفرد بالأمن يحتاج إلى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أن يرى النتيجة النهائية لجهود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ن يشارك في العمل الممت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دم الخوف من الفصل</w:t>
      </w:r>
    </w:p>
    <w:p>
      <w:pPr>
        <w:pStyle w:val="Normal"/>
        <w:spacing w:lineRule="auto" w:line="240" w:before="0" w:after="0"/>
        <w:ind w:left="-1192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يشعر الفرد بالتقدير يحتاج إلى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الاحتر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نويه والتقدير</w:t>
      </w:r>
    </w:p>
    <w:p>
      <w:pPr>
        <w:pStyle w:val="Normal"/>
        <w:spacing w:lineRule="auto" w:line="240" w:before="0" w:after="0"/>
        <w:ind w:left="-1192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يشعر الفرد بتحقيق الذات يحتاج إلى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تحدّ م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طوير المهار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علّم شيء جديد</w:t>
      </w:r>
    </w:p>
    <w:p>
      <w:pPr>
        <w:pStyle w:val="Normal"/>
        <w:spacing w:lineRule="auto" w:line="240" w:before="0" w:after="0"/>
        <w:ind w:left="-1192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-1192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-908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عوقات التحفيز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خوف أو الرهبة من المؤسسة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دم وجود قنوات اتصال بين المديرين والعاملين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م وضوح الأهداف لدى إدارة المؤسسة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خطاء الإدارية كتعدد القرارات وتضاربها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م المتابعة للعاملين فلا يعرف المحسن من المسيء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ثرة توجيه اللوم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لة التدريب على العمل وقلة التوجيه لتصحيح الأخطاء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وء المعاملة</w:t>
      </w:r>
    </w:p>
    <w:p>
      <w:pPr>
        <w:pStyle w:val="Normal"/>
        <w:tabs>
          <w:tab w:val="clear" w:pos="720"/>
          <w:tab w:val="left" w:pos="692" w:leader="none"/>
        </w:tabs>
        <w:spacing w:before="0" w:after="0"/>
        <w:ind w:left="-832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92" w:leader="none"/>
        </w:tabs>
        <w:spacing w:before="0" w:after="0"/>
        <w:ind w:left="-908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طرق تحفيز العامل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92" w:leader="none"/>
        </w:tabs>
        <w:spacing w:lineRule="auto" w:line="240"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دح و الثناء و التقدير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وفير مكتب جديد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92" w:leader="none"/>
        </w:tabs>
        <w:spacing w:lineRule="auto" w:line="240"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كافآت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وفير التجهيزات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92" w:leader="none"/>
        </w:tabs>
        <w:spacing w:lineRule="auto" w:line="240"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فويض في العمل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رقي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92" w:leader="none"/>
        </w:tabs>
        <w:spacing w:lineRule="auto" w:line="240"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عطاء يوم أو يومين عطلة إضافية</w:t>
      </w:r>
    </w:p>
    <w:p>
      <w:pPr>
        <w:pStyle w:val="Normal"/>
        <w:tabs>
          <w:tab w:val="clear" w:pos="720"/>
          <w:tab w:val="left" w:pos="692" w:leader="none"/>
        </w:tabs>
        <w:spacing w:before="0" w:after="0"/>
        <w:ind w:left="-832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92" w:leader="none"/>
        </w:tabs>
        <w:spacing w:before="0" w:after="0"/>
        <w:ind w:left="-908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وائد التحفيز ونتائج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92" w:leader="none"/>
        </w:tabs>
        <w:spacing w:before="0" w:after="0"/>
        <w:ind w:left="-483" w:right="-993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نخفاض نسبة غياب العامل                                                           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 الأهداف التي خطّط لها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92" w:leader="none"/>
        </w:tabs>
        <w:spacing w:before="0" w:after="0"/>
        <w:ind w:left="-483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b/>
          <w:b/>
          <w:bCs/>
          <w:rtl w:val="true"/>
        </w:rPr>
        <w:t xml:space="preserve">انخفاض معدل حركة النقل للمعلمين                                                 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 العامل سلوكا ايجابيا أفضل</w:t>
      </w:r>
    </w:p>
    <w:p>
      <w:pPr>
        <w:pStyle w:val="Normal"/>
        <w:tabs>
          <w:tab w:val="clear" w:pos="720"/>
          <w:tab w:val="left" w:pos="692" w:leader="none"/>
        </w:tabs>
        <w:spacing w:before="0" w:after="0"/>
        <w:ind w:right="-993" w:hanging="0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spacing w:before="0" w:after="0"/>
        <w:ind w:left="-908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صائص التي يريدها الموظفون في وظائف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spacing w:before="0" w:after="0"/>
        <w:ind w:left="-472" w:right="-993" w:hanging="36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عمل مع مدير كفء                                                    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إصغاء إليهم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spacing w:before="0" w:after="0"/>
        <w:ind w:left="-472" w:right="-993" w:hanging="36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قدرتهم على التفكير من أنفسهم                                       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حترام الرؤساء لهم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spacing w:before="0" w:after="0"/>
        <w:ind w:left="-472" w:right="-993" w:hanging="36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ن يشاهدوا نهايات أعمالهم                                            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تقدير جهودهم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spacing w:before="0" w:after="0"/>
        <w:ind w:left="-472" w:right="-993" w:hanging="36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ن يوكل إليهم عمل يشد انتباههم                                       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أن يجدوا المتعة في أعمالهم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spacing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إحاطتهم بالمعلومات                                                   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توفير فرص لهم لتطوير مهاراتهم</w:t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472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spacing w:before="0" w:after="0"/>
        <w:ind w:left="-908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خطوات تحقيق النجاح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908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908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خطوة الأو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مكين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8" w:leader="none"/>
        </w:tabs>
        <w:spacing w:before="0" w:after="0"/>
        <w:ind w:left="-472" w:right="-993" w:hanging="36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تعليمهم كيفية التفكير الذاتي وصناعة القرار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8" w:leader="none"/>
        </w:tabs>
        <w:spacing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شجيع الموظفين على طرح أفكارهم وآرائهم ومن ثم الإصغاء إليهم</w:t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472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908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طوة الثا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حري عن التوقعات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8" w:leader="none"/>
        </w:tabs>
        <w:spacing w:lineRule="auto" w:line="240"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يفية توفير الأمن والرضاء الوظيفي لموظفيك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8" w:leader="none"/>
        </w:tabs>
        <w:spacing w:lineRule="auto" w:line="240"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دراك توقعات موظفيك حول العمل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8" w:leader="none"/>
        </w:tabs>
        <w:spacing w:lineRule="auto" w:line="240"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عرفة ميولهم سوف يساهم بشكل فعال في تحقيق النجاح للمنظمة</w:t>
      </w:r>
    </w:p>
    <w:p>
      <w:pPr>
        <w:pStyle w:val="ListParagraph"/>
        <w:tabs>
          <w:tab w:val="clear" w:pos="720"/>
          <w:tab w:val="left" w:pos="368" w:leader="none"/>
        </w:tabs>
        <w:spacing w:lineRule="auto" w:line="240" w:before="0" w:after="0"/>
        <w:ind w:left="-472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908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طوة الثالث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صرف باهتمام</w:t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908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ن الموظفين يحبون ويقدرون؛ بل ويتأثرون بتلك القيادة التي تهتم وتحرص على شؤونهم وشؤون العمل على حد سواء</w:t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908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ومن طرق الاهتم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إصغاء لآراء وأفكار الموظفين و تُوجد مناخاً مناسباً لتبادل الاقتراحات والمشورة بغض النظر عن المستويات الإدارية</w:t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1192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908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طوة الراب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حترام الموظفين</w:t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908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طوة الخامس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شجيع النمو الشخصي</w:t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908" w:right="-993" w:hanging="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ن نمو العاملين يعني نمو المنظمة بكاملها لذا فهي ترتكز على توفير الفرص للنمو الشخصي لكل واحد من العاملين</w:t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908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908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ن العالم اليوم يتغير بشكل متسارع يوماً بعد يوم وحتى يواكب العاملون هذا التسارع يجب عليهم أن ينموا بأفهامهم ويطوروا مهاراتهم وذواتهم ومهمتك كقائد أن توفر هذه الفرص لموظفيك</w:t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908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" w:leader="none"/>
        </w:tabs>
        <w:spacing w:before="0" w:after="0"/>
        <w:ind w:left="-908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وامل تزيد من احترام العاملين والتزام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" w:leader="none"/>
        </w:tabs>
        <w:spacing w:lineRule="auto" w:line="240" w:before="0" w:after="0"/>
        <w:ind w:left="-472" w:right="-993" w:hanging="36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رفان وإسداء الشكر والثناء على العاملين بشكل رسمي وغير رسمي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" w:leader="none"/>
        </w:tabs>
        <w:spacing w:lineRule="auto" w:line="240" w:before="0" w:after="0"/>
        <w:ind w:left="-472" w:right="-993" w:hanging="36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ضوح الرؤية للعاملين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" w:leader="none"/>
        </w:tabs>
        <w:spacing w:lineRule="auto" w:line="240" w:before="0" w:after="0"/>
        <w:ind w:left="-472" w:right="-993" w:hanging="36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حدي وتطوير المهارات للعاملين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" w:leader="none"/>
        </w:tabs>
        <w:spacing w:lineRule="auto" w:line="240" w:before="0" w:after="0"/>
        <w:ind w:left="-472" w:right="-993" w:hanging="36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شعور بالانتماء داخلياً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" w:leader="none"/>
        </w:tabs>
        <w:spacing w:lineRule="auto" w:line="240"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رح والتغيير في بيئة العمل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-832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tbl>
      <w:tblPr>
        <w:tblStyle w:val="a7"/>
        <w:tblpPr w:bottomFromText="0" w:horzAnchor="text" w:leftFromText="180" w:rightFromText="180" w:tblpX="0" w:tblpXSpec="center" w:tblpY="1" w:topFromText="0" w:vertAnchor="text"/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9"/>
        <w:gridCol w:w="4820"/>
      </w:tblGrid>
      <w:tr>
        <w:trPr>
          <w:trHeight w:val="276" w:hRule="atLeast"/>
        </w:trPr>
        <w:tc>
          <w:tcPr>
            <w:tcW w:w="566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ول أن تقوم بهذه الأمور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تحاول أن تقوم بهذه الأمور</w:t>
            </w:r>
          </w:p>
        </w:tc>
      </w:tr>
      <w:tr>
        <w:trPr>
          <w:trHeight w:val="11680" w:hRule="atLeast"/>
        </w:trPr>
        <w:tc>
          <w:tcPr>
            <w:tcW w:w="566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دفع أجور تنافس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 الصعب إيجاد الموظفين الموهوبين على كافة المستويات الإدارية وتكلفة تدريبهم واستبدالهم عالية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ول معرفة المبلغ التي تدفعه الشركات الأخرى؛ وحاول جعل عروض رواتبك وتسهيلاتك في مستوى منافس للشركات الأخرى التي تعمل في نفس المجال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يّ موظف يشعر أنه يحصل على راتب أقل من جهده من الممكن أن ينتقل لشركة أخرى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قيّم الاداء بإنصا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ضع وصفاً وظيفياً واضحاً ومعقولاً لكل موقع ومنصب في الشركة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رشد بنموذج تقييم الموظفين عند المراجعة السنوية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أكد من أن المراجع قد قام بما يجب عليه وأنه أقام التقييم على تحليل موضوعي للحقائق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بّق كل النتائج بشكل متساوي على الجميع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م بمراجعة أخرى إن لزم الأمر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ثّق جميع النتائج، الإيجابية والسلبية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أصغ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 كان لدى العاملين مشاكل في العمل، ناقش هذه الأمور بشكل عقلاني واستمع لما يقوله الموظفون بعناية وضع أهدافا لتحسن مساهمة الموظفين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وضّح توقعاتك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ذكر أنك تستأجر وتبقي الموظفين في العمل لإنجاز أدوار ومهام معينة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قدّر الأعمال المتميز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ذا تحلى الموظف بروح المبادرة وتجاوز التوقعات للأفضل وأدّى عملاً مميزاً وبارزاً؛ دعه يعلم بأنك تقدر مساهمته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شجّع الموظف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ربيت على ظهور الموظفين في الوقت المناسب له أثر ملحوظ على زيادة الإنتاجية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شر لإنجازات الموظف، ليس فقط في وقت مراجعة الأداء، إنما حال حدوثه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before="0" w:after="0"/>
              <w:ind w:left="0" w:right="-993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ستعمال حيل قصيرة الأم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حيل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وظف الشه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قد تكون خطرة إن كان لديك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وظفين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مكنك أن تقدّر كل واحد منهم بالترتيب لقيامه بعمل بارز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لكن بعد سنة أو نحوها، لن يهتم أحد بذل 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 الناحية الأخرى، إن كان لديك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وظفين ونفس الأربعة أوالخمسة يتناوبون الفوز، سيكون لديك بلا شك بعض المشاكل، منها اتهامك بالمحسوبية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بدء باجتماعات عديمة الفائد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غل التقنية باستعمال الإنترانت أوالمذكرات التوضيحية لتوزيع وإيصال المعلومات المهمة على موظفيك، بدلا من مقاطعة إنتاجيتهم باجتماع آخر</w:t>
            </w:r>
          </w:p>
        </w:tc>
      </w:tr>
    </w:tbl>
    <w:p>
      <w:pPr>
        <w:pStyle w:val="Normal"/>
        <w:tabs>
          <w:tab w:val="clear" w:pos="720"/>
          <w:tab w:val="left" w:pos="368" w:leader="none"/>
        </w:tabs>
        <w:spacing w:before="0" w:after="0"/>
        <w:ind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709" w:footer="708" w:bottom="1440"/>
      <w:pgNumType w:start="65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2473029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6">
                  <wp:simplePos x="0" y="0"/>
                  <wp:positionH relativeFrom="page">
                    <wp:align>center</wp:align>
                  </wp:positionH>
                  <wp:positionV relativeFrom="bottomMargin">
                    <wp:align>center</wp:align>
                  </wp:positionV>
                  <wp:extent cx="7537450" cy="190500"/>
                  <wp:effectExtent l="1270" t="1270" r="635" b="0"/>
                  <wp:wrapNone/>
                  <wp:docPr id="2" name="Group 3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37320" cy="190440"/>
                            <a:chOff x="0" y="0"/>
                            <a:chExt cx="753732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45240" y="7560"/>
                              <a:ext cx="405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rFonts w:ascii="Calibri" w:hAnsi="Calibri" w:asciiTheme="minorHAnsi" w:hAnsiTheme="minorHAnsi"/>
                                    <w:color w:val="8C8C8C"/>
                                  </w:rPr>
                                  <w:t>6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37320" cy="14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75440" cy="14616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74000" y="0"/>
                                <a:ext cx="6763320" cy="146160"/>
                              </a:xfrm>
                              <a:prstGeom prst="bentConnector3">
                                <a:avLst>
                                  <a:gd name="adj1" fmla="val 20904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33" style="position:absolute;margin-left:0.9pt;margin-top:28.45pt;width:593.45pt;height:15.05pt" coordorigin="18,569" coordsize="11869,3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25" stroked="f" o:allowincell="f" style="position:absolute;left:10483;top:582;width:637;height:287;mso-wrap-style:square;v-text-anchor:top;mso-position-horizontal:center;mso-position-horizontal-relative:page;mso-position-vertic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rFonts w:ascii="Calibri" w:hAnsi="Calibri" w:asciiTheme="minorHAnsi" w:hAnsiTheme="minorHAnsi"/>
                              <w:color w:val="8C8C8C"/>
                            </w:rPr>
                            <w:t>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1" style="position:absolute;left:18;top:569;width:11869;height:231"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AutoShape 27" stroked="t" o:allowincell="f" style="position:absolute;left:18;top:570;width:1220;height:229;flip:y;mso-wrap-style:none;v-text-anchor:middle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  <v:shape id="shape_0" ID="AutoShape 28" stroked="t" o:allowincell="f" style="position:absolute;left:1237;top:570;width:10650;height:229;mso-wrap-style:none;v-text-anchor:middle;rotation:180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</v:group>
                </v:group>
              </w:pict>
            </mc:Fallback>
          </mc:AlternateConten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-40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-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-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-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-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-472" w:hanging="360"/>
      </w:pPr>
      <w:rPr>
        <w:rFonts w:ascii="Times New Roman" w:hAnsi="Times New Roman" w:cs="Times New Roman" w:hint="default"/>
        <w:rFonts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-472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-472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-112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4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-472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-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-472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39c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815c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7ae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33685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336852"/>
    <w:rPr/>
  </w:style>
  <w:style w:type="character" w:styleId="Char3" w:customStyle="1">
    <w:name w:val="عنوان فرعي Char"/>
    <w:basedOn w:val="DefaultParagraphFont"/>
    <w:link w:val="Subtitle"/>
    <w:uiPriority w:val="11"/>
    <w:qFormat/>
    <w:rsid w:val="005f67ed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5f67ed"/>
    <w:rPr>
      <w:b/>
      <w:bCs/>
      <w:i/>
      <w:iCs/>
      <w:color w:val="4F81BD" w:themeColor="accent1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e815c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4" w:customStyle="1">
    <w:name w:val="العنوان Char"/>
    <w:basedOn w:val="DefaultParagraphFont"/>
    <w:link w:val="Title"/>
    <w:uiPriority w:val="10"/>
    <w:qFormat/>
    <w:rsid w:val="00e815c6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19"/>
    <w:qFormat/>
    <w:rsid w:val="00e815c6"/>
    <w:rPr>
      <w:i/>
      <w:iCs/>
      <w:color w:val="808080" w:themeColor="text1" w:themeTint="7f"/>
    </w:rPr>
  </w:style>
  <w:style w:type="character" w:styleId="Strong">
    <w:name w:val="Strong"/>
    <w:basedOn w:val="DefaultParagraphFont"/>
    <w:uiPriority w:val="22"/>
    <w:qFormat/>
    <w:rsid w:val="00e815c6"/>
    <w:rPr>
      <w:b/>
      <w:bCs/>
    </w:rPr>
  </w:style>
  <w:style w:type="character" w:styleId="Emphasis">
    <w:name w:val="Emphasis"/>
    <w:basedOn w:val="DefaultParagraphFont"/>
    <w:uiPriority w:val="20"/>
    <w:qFormat/>
    <w:rsid w:val="00e815c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7a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256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Char3"/>
    <w:uiPriority w:val="11"/>
    <w:qFormat/>
    <w:rsid w:val="005f67ed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Char4"/>
    <w:uiPriority w:val="10"/>
    <w:qFormat/>
    <w:rsid w:val="00e815c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2727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basedOn w:val="a1"/>
    <w:uiPriority w:val="42"/>
    <w:rsid w:val="00847550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676760BC-0D47-4A99-8F88-AF784264B771}" type="doc">
      <dgm:prSet loTypeId="urn:microsoft.com/office/officeart/2005/8/layout/pyramid1" loCatId="pyramid" qsTypeId="urn:microsoft.com/office/officeart/2005/8/quickstyle/simple1" qsCatId="simple" csTypeId="urn:microsoft.com/office/officeart/2005/8/colors/accent0_1" csCatId="mainScheme" phldr="1"/>
      <dgm:spPr/>
    </dgm:pt>
    <dgm:pt modelId="{26059001-192B-4CEF-AD26-F07E5CDCB78B}">
      <dgm:prSet phldrT="[نص]" custT="1"/>
      <dgm:spPr/>
      <dgm:t>
        <a:bodyPr/>
        <a:lstStyle/>
        <a:p>
          <a:pPr rtl="1"/>
          <a:endParaRPr lang="ar-SA" sz="1200" b="1">
            <a:cs typeface="+mj-cs"/>
          </a:endParaRPr>
        </a:p>
        <a:p>
          <a:pPr rtl="1"/>
          <a:r>
            <a:rPr lang="ar-SA" sz="1200" b="1">
              <a:cs typeface="+mj-cs"/>
            </a:rPr>
            <a:t>حاجات </a:t>
          </a:r>
        </a:p>
        <a:p>
          <a:pPr rtl="1"/>
          <a:r>
            <a:rPr lang="ar-SA" sz="1200" b="1">
              <a:cs typeface="+mj-cs"/>
            </a:rPr>
            <a:t>تحقيق الذات و</a:t>
          </a:r>
        </a:p>
        <a:p>
          <a:pPr rtl="1"/>
          <a:r>
            <a:rPr lang="ar-SA" sz="1200" b="1">
              <a:cs typeface="+mj-cs"/>
            </a:rPr>
            <a:t>الاستقلالية</a:t>
          </a:r>
        </a:p>
      </dgm:t>
    </dgm:pt>
    <dgm:pt modelId="{4E80EF52-78F2-4A64-B307-890EF1CDEB04}" type="parTrans" cxnId="{43E72FF0-D457-43E7-801A-73A12687A4F0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93C12E80-FF76-4A51-8E50-3287752211A5}" type="sibTrans" cxnId="{43E72FF0-D457-43E7-801A-73A12687A4F0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9F38EC6E-AB7F-472B-9226-5D135EEF40E7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حاجات التقدير (احترام الذات)</a:t>
          </a:r>
        </a:p>
      </dgm:t>
    </dgm:pt>
    <dgm:pt modelId="{842EFF02-2B18-4CAF-A46F-9D0A8D2F41D9}" type="parTrans" cxnId="{E224D5E2-D810-4E4C-9144-22C9E2FB674F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A6AFE3D0-E02F-4047-BB20-C1834341F5EE}" type="sibTrans" cxnId="{E224D5E2-D810-4E4C-9144-22C9E2FB674F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72E34B94-F8AC-4BBF-8DA3-B236510D47B5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الحاجات البيولوجية (الطبيعية)</a:t>
          </a:r>
        </a:p>
      </dgm:t>
    </dgm:pt>
    <dgm:pt modelId="{D85F9D68-1198-43B4-94EC-989BE0EE2F25}" type="parTrans" cxnId="{496A0498-91E9-49DF-8CEB-1EEFC72AB200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D9EBB424-00FB-4C8A-86B9-CD1EF53AAA01}" type="sibTrans" cxnId="{496A0498-91E9-49DF-8CEB-1EEFC72AB200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08C43BBB-5B09-4C40-9E4B-84C0038F3D34}">
      <dgm:prSet custT="1"/>
      <dgm:spPr/>
      <dgm:t>
        <a:bodyPr/>
        <a:lstStyle/>
        <a:p>
          <a:pPr rtl="1"/>
          <a:r>
            <a:rPr lang="ar-SA" sz="1300" b="1">
              <a:cs typeface="+mj-cs"/>
            </a:rPr>
            <a:t>الحاجات الاجتماعية</a:t>
          </a:r>
        </a:p>
      </dgm:t>
    </dgm:pt>
    <dgm:pt modelId="{242A3D5A-CC69-4962-8F61-893744950629}" type="parTrans" cxnId="{2066A017-C39C-4F7C-A6D6-6821F841AD52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92C0C02D-9976-44AF-B6F5-71757E4204C6}" type="sibTrans" cxnId="{2066A017-C39C-4F7C-A6D6-6821F841AD52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98B73DE4-50B9-49FA-89EB-91148934DB75}">
      <dgm:prSet custT="1"/>
      <dgm:spPr/>
      <dgm:t>
        <a:bodyPr/>
        <a:lstStyle/>
        <a:p>
          <a:pPr rtl="1"/>
          <a:r>
            <a:rPr lang="ar-SA" sz="1300" b="1">
              <a:cs typeface="+mj-cs"/>
            </a:rPr>
            <a:t>حاجات الأمان</a:t>
          </a:r>
        </a:p>
      </dgm:t>
    </dgm:pt>
    <dgm:pt modelId="{CBEA694D-2F4F-4F76-ABAC-AB3704410CC6}" type="parTrans" cxnId="{73C2D285-3371-4067-AD6F-3C54BD5EB7BC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FA7A267A-D585-49D2-8F86-52C20EEDD3A2}" type="sibTrans" cxnId="{73C2D285-3371-4067-AD6F-3C54BD5EB7BC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4F461C80-8A1C-4761-89D3-A4181B100B38}" type="pres">
      <dgm:prSet presAssocID="{676760BC-0D47-4A99-8F88-AF784264B771}" presName="Name0" presStyleCnt="0">
        <dgm:presLayoutVars>
          <dgm:dir/>
          <dgm:animLvl val="lvl"/>
          <dgm:resizeHandles val="exact"/>
        </dgm:presLayoutVars>
      </dgm:prSet>
      <dgm:spPr/>
    </dgm:pt>
    <dgm:pt modelId="{8D84AE4C-AB8D-4F48-840B-FF8095902D8C}" type="pres">
      <dgm:prSet presAssocID="{26059001-192B-4CEF-AD26-F07E5CDCB78B}" presName="Name8" presStyleCnt="0"/>
      <dgm:spPr/>
    </dgm:pt>
    <dgm:pt modelId="{FC58B219-3DEB-4E8E-838E-33E8F6A01289}" type="pres">
      <dgm:prSet presAssocID="{26059001-192B-4CEF-AD26-F07E5CDCB78B}" presName="level" presStyleLbl="node1" presStyleIdx="0" presStyleCnt="5" custScaleY="244629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B9E842B-9C8E-4465-8ABE-1F71575AF92C}" type="pres">
      <dgm:prSet presAssocID="{26059001-192B-4CEF-AD26-F07E5CDCB78B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CF106E2-FEC6-409B-ADC5-1943ED53684E}" type="pres">
      <dgm:prSet presAssocID="{9F38EC6E-AB7F-472B-9226-5D135EEF40E7}" presName="Name8" presStyleCnt="0"/>
      <dgm:spPr/>
    </dgm:pt>
    <dgm:pt modelId="{FC5F307A-DFE2-4ECC-A7B9-09EE9E682158}" type="pres">
      <dgm:prSet presAssocID="{9F38EC6E-AB7F-472B-9226-5D135EEF40E7}" presName="level" presStyleLbl="node1" presStyleIdx="1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25919F6-D8E9-4842-864A-378BD6D44787}" type="pres">
      <dgm:prSet presAssocID="{9F38EC6E-AB7F-472B-9226-5D135EEF40E7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2A6BF1F-71CC-42F4-9EDE-D2F0F111EA3D}" type="pres">
      <dgm:prSet presAssocID="{08C43BBB-5B09-4C40-9E4B-84C0038F3D34}" presName="Name8" presStyleCnt="0"/>
      <dgm:spPr/>
    </dgm:pt>
    <dgm:pt modelId="{899A74E2-6985-431C-9B21-C6D78D839315}" type="pres">
      <dgm:prSet presAssocID="{08C43BBB-5B09-4C40-9E4B-84C0038F3D34}" presName="level" presStyleLbl="node1" presStyleIdx="2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025D13E-4EE6-49BD-AF50-9BF5CF45DAA6}" type="pres">
      <dgm:prSet presAssocID="{08C43BBB-5B09-4C40-9E4B-84C0038F3D34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7CE7DE8-09BA-4C1D-B881-AA2A173128D3}" type="pres">
      <dgm:prSet presAssocID="{98B73DE4-50B9-49FA-89EB-91148934DB75}" presName="Name8" presStyleCnt="0"/>
      <dgm:spPr/>
    </dgm:pt>
    <dgm:pt modelId="{F46D9816-7617-4E2A-8F25-C57409EF637F}" type="pres">
      <dgm:prSet presAssocID="{98B73DE4-50B9-49FA-89EB-91148934DB75}" presName="level" presStyleLbl="node1" presStyleIdx="3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EC39911-27A9-4435-9A00-225E57948115}" type="pres">
      <dgm:prSet presAssocID="{98B73DE4-50B9-49FA-89EB-91148934DB75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2607767-74B6-4299-97A3-106FB9645C63}" type="pres">
      <dgm:prSet presAssocID="{72E34B94-F8AC-4BBF-8DA3-B236510D47B5}" presName="Name8" presStyleCnt="0"/>
      <dgm:spPr/>
    </dgm:pt>
    <dgm:pt modelId="{DF77A089-D5F6-4A80-908D-6C9D7B985923}" type="pres">
      <dgm:prSet presAssocID="{72E34B94-F8AC-4BBF-8DA3-B236510D47B5}" presName="level" presStyleLbl="node1" presStyleIdx="4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41D2558-2D22-403B-B1E5-6F2C311C0A0F}" type="pres">
      <dgm:prSet presAssocID="{72E34B94-F8AC-4BBF-8DA3-B236510D47B5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33190FBD-E592-4A46-916F-016C18FA6A72}" type="presOf" srcId="{9F38EC6E-AB7F-472B-9226-5D135EEF40E7}" destId="{FC5F307A-DFE2-4ECC-A7B9-09EE9E682158}" srcOrd="0" destOrd="0" presId="urn:microsoft.com/office/officeart/2005/8/layout/pyramid1"/>
    <dgm:cxn modelId="{6365D1DC-14AC-4F0B-972F-9AEF52224795}" type="presOf" srcId="{26059001-192B-4CEF-AD26-F07E5CDCB78B}" destId="{FC58B219-3DEB-4E8E-838E-33E8F6A01289}" srcOrd="0" destOrd="0" presId="urn:microsoft.com/office/officeart/2005/8/layout/pyramid1"/>
    <dgm:cxn modelId="{8C9BB2DB-7285-4FAD-8B83-3A2C1D59C571}" type="presOf" srcId="{98B73DE4-50B9-49FA-89EB-91148934DB75}" destId="{6EC39911-27A9-4435-9A00-225E57948115}" srcOrd="1" destOrd="0" presId="urn:microsoft.com/office/officeart/2005/8/layout/pyramid1"/>
    <dgm:cxn modelId="{BCA6AA99-0336-4734-8230-5B793881C1AB}" type="presOf" srcId="{72E34B94-F8AC-4BBF-8DA3-B236510D47B5}" destId="{DF77A089-D5F6-4A80-908D-6C9D7B985923}" srcOrd="0" destOrd="0" presId="urn:microsoft.com/office/officeart/2005/8/layout/pyramid1"/>
    <dgm:cxn modelId="{E224D5E2-D810-4E4C-9144-22C9E2FB674F}" srcId="{676760BC-0D47-4A99-8F88-AF784264B771}" destId="{9F38EC6E-AB7F-472B-9226-5D135EEF40E7}" srcOrd="1" destOrd="0" parTransId="{842EFF02-2B18-4CAF-A46F-9D0A8D2F41D9}" sibTransId="{A6AFE3D0-E02F-4047-BB20-C1834341F5EE}"/>
    <dgm:cxn modelId="{73C2D285-3371-4067-AD6F-3C54BD5EB7BC}" srcId="{676760BC-0D47-4A99-8F88-AF784264B771}" destId="{98B73DE4-50B9-49FA-89EB-91148934DB75}" srcOrd="3" destOrd="0" parTransId="{CBEA694D-2F4F-4F76-ABAC-AB3704410CC6}" sibTransId="{FA7A267A-D585-49D2-8F86-52C20EEDD3A2}"/>
    <dgm:cxn modelId="{ECB1731B-3626-44F8-8181-63C31310F41F}" type="presOf" srcId="{9F38EC6E-AB7F-472B-9226-5D135EEF40E7}" destId="{425919F6-D8E9-4842-864A-378BD6D44787}" srcOrd="1" destOrd="0" presId="urn:microsoft.com/office/officeart/2005/8/layout/pyramid1"/>
    <dgm:cxn modelId="{F5622DCD-926B-4E72-884D-013C20421D07}" type="presOf" srcId="{676760BC-0D47-4A99-8F88-AF784264B771}" destId="{4F461C80-8A1C-4761-89D3-A4181B100B38}" srcOrd="0" destOrd="0" presId="urn:microsoft.com/office/officeart/2005/8/layout/pyramid1"/>
    <dgm:cxn modelId="{C21D4F78-97CE-4635-A4A2-713D657E7038}" type="presOf" srcId="{08C43BBB-5B09-4C40-9E4B-84C0038F3D34}" destId="{899A74E2-6985-431C-9B21-C6D78D839315}" srcOrd="0" destOrd="0" presId="urn:microsoft.com/office/officeart/2005/8/layout/pyramid1"/>
    <dgm:cxn modelId="{095377C1-BF1E-4F85-A59C-6653372C9D99}" type="presOf" srcId="{72E34B94-F8AC-4BBF-8DA3-B236510D47B5}" destId="{B41D2558-2D22-403B-B1E5-6F2C311C0A0F}" srcOrd="1" destOrd="0" presId="urn:microsoft.com/office/officeart/2005/8/layout/pyramid1"/>
    <dgm:cxn modelId="{496A0498-91E9-49DF-8CEB-1EEFC72AB200}" srcId="{676760BC-0D47-4A99-8F88-AF784264B771}" destId="{72E34B94-F8AC-4BBF-8DA3-B236510D47B5}" srcOrd="4" destOrd="0" parTransId="{D85F9D68-1198-43B4-94EC-989BE0EE2F25}" sibTransId="{D9EBB424-00FB-4C8A-86B9-CD1EF53AAA01}"/>
    <dgm:cxn modelId="{A6FF9050-5DC3-472E-86EF-D9B8BAFAF35D}" type="presOf" srcId="{26059001-192B-4CEF-AD26-F07E5CDCB78B}" destId="{2B9E842B-9C8E-4465-8ABE-1F71575AF92C}" srcOrd="1" destOrd="0" presId="urn:microsoft.com/office/officeart/2005/8/layout/pyramid1"/>
    <dgm:cxn modelId="{2066A017-C39C-4F7C-A6D6-6821F841AD52}" srcId="{676760BC-0D47-4A99-8F88-AF784264B771}" destId="{08C43BBB-5B09-4C40-9E4B-84C0038F3D34}" srcOrd="2" destOrd="0" parTransId="{242A3D5A-CC69-4962-8F61-893744950629}" sibTransId="{92C0C02D-9976-44AF-B6F5-71757E4204C6}"/>
    <dgm:cxn modelId="{2A77498C-1611-4EC1-AE1C-D0A6518F9FAF}" type="presOf" srcId="{08C43BBB-5B09-4C40-9E4B-84C0038F3D34}" destId="{8025D13E-4EE6-49BD-AF50-9BF5CF45DAA6}" srcOrd="1" destOrd="0" presId="urn:microsoft.com/office/officeart/2005/8/layout/pyramid1"/>
    <dgm:cxn modelId="{43E72FF0-D457-43E7-801A-73A12687A4F0}" srcId="{676760BC-0D47-4A99-8F88-AF784264B771}" destId="{26059001-192B-4CEF-AD26-F07E5CDCB78B}" srcOrd="0" destOrd="0" parTransId="{4E80EF52-78F2-4A64-B307-890EF1CDEB04}" sibTransId="{93C12E80-FF76-4A51-8E50-3287752211A5}"/>
    <dgm:cxn modelId="{2406BEA1-1516-471E-95B4-8CF0AED8A929}" type="presOf" srcId="{98B73DE4-50B9-49FA-89EB-91148934DB75}" destId="{F46D9816-7617-4E2A-8F25-C57409EF637F}" srcOrd="0" destOrd="0" presId="urn:microsoft.com/office/officeart/2005/8/layout/pyramid1"/>
    <dgm:cxn modelId="{86CC537E-2F9A-436D-A199-492BC44B1FA2}" type="presParOf" srcId="{4F461C80-8A1C-4761-89D3-A4181B100B38}" destId="{8D84AE4C-AB8D-4F48-840B-FF8095902D8C}" srcOrd="0" destOrd="0" presId="urn:microsoft.com/office/officeart/2005/8/layout/pyramid1"/>
    <dgm:cxn modelId="{E5ACF0A8-D4A5-43C7-88B1-6BADA21668A3}" type="presParOf" srcId="{8D84AE4C-AB8D-4F48-840B-FF8095902D8C}" destId="{FC58B219-3DEB-4E8E-838E-33E8F6A01289}" srcOrd="0" destOrd="0" presId="urn:microsoft.com/office/officeart/2005/8/layout/pyramid1"/>
    <dgm:cxn modelId="{88EBED48-F68B-4B68-B135-2DFE8D04C17B}" type="presParOf" srcId="{8D84AE4C-AB8D-4F48-840B-FF8095902D8C}" destId="{2B9E842B-9C8E-4465-8ABE-1F71575AF92C}" srcOrd="1" destOrd="0" presId="urn:microsoft.com/office/officeart/2005/8/layout/pyramid1"/>
    <dgm:cxn modelId="{9989731C-B8F4-4A7B-9429-AB234EA13D3C}" type="presParOf" srcId="{4F461C80-8A1C-4761-89D3-A4181B100B38}" destId="{6CF106E2-FEC6-409B-ADC5-1943ED53684E}" srcOrd="1" destOrd="0" presId="urn:microsoft.com/office/officeart/2005/8/layout/pyramid1"/>
    <dgm:cxn modelId="{A7DD3FCF-6F06-4399-BC89-01D5C0935AFA}" type="presParOf" srcId="{6CF106E2-FEC6-409B-ADC5-1943ED53684E}" destId="{FC5F307A-DFE2-4ECC-A7B9-09EE9E682158}" srcOrd="0" destOrd="0" presId="urn:microsoft.com/office/officeart/2005/8/layout/pyramid1"/>
    <dgm:cxn modelId="{4FCF2CAF-DAD3-4D43-835F-855014929868}" type="presParOf" srcId="{6CF106E2-FEC6-409B-ADC5-1943ED53684E}" destId="{425919F6-D8E9-4842-864A-378BD6D44787}" srcOrd="1" destOrd="0" presId="urn:microsoft.com/office/officeart/2005/8/layout/pyramid1"/>
    <dgm:cxn modelId="{BE7B3508-6C58-4756-B9ED-42B3ACBA7F28}" type="presParOf" srcId="{4F461C80-8A1C-4761-89D3-A4181B100B38}" destId="{62A6BF1F-71CC-42F4-9EDE-D2F0F111EA3D}" srcOrd="2" destOrd="0" presId="urn:microsoft.com/office/officeart/2005/8/layout/pyramid1"/>
    <dgm:cxn modelId="{7523773D-82C9-45AC-A2E7-DB4374B75F93}" type="presParOf" srcId="{62A6BF1F-71CC-42F4-9EDE-D2F0F111EA3D}" destId="{899A74E2-6985-431C-9B21-C6D78D839315}" srcOrd="0" destOrd="0" presId="urn:microsoft.com/office/officeart/2005/8/layout/pyramid1"/>
    <dgm:cxn modelId="{616C8E9A-12B0-41E4-A6E2-81650B54EC65}" type="presParOf" srcId="{62A6BF1F-71CC-42F4-9EDE-D2F0F111EA3D}" destId="{8025D13E-4EE6-49BD-AF50-9BF5CF45DAA6}" srcOrd="1" destOrd="0" presId="urn:microsoft.com/office/officeart/2005/8/layout/pyramid1"/>
    <dgm:cxn modelId="{AE29DA2C-0B60-4579-BBD5-D17D5E4A53C6}" type="presParOf" srcId="{4F461C80-8A1C-4761-89D3-A4181B100B38}" destId="{C7CE7DE8-09BA-4C1D-B881-AA2A173128D3}" srcOrd="3" destOrd="0" presId="urn:microsoft.com/office/officeart/2005/8/layout/pyramid1"/>
    <dgm:cxn modelId="{A9DD4E61-8822-44C4-A7D8-6BCE97FC7E09}" type="presParOf" srcId="{C7CE7DE8-09BA-4C1D-B881-AA2A173128D3}" destId="{F46D9816-7617-4E2A-8F25-C57409EF637F}" srcOrd="0" destOrd="0" presId="urn:microsoft.com/office/officeart/2005/8/layout/pyramid1"/>
    <dgm:cxn modelId="{6EB3EA5A-3058-45A0-8AF7-B75BFEC53932}" type="presParOf" srcId="{C7CE7DE8-09BA-4C1D-B881-AA2A173128D3}" destId="{6EC39911-27A9-4435-9A00-225E57948115}" srcOrd="1" destOrd="0" presId="urn:microsoft.com/office/officeart/2005/8/layout/pyramid1"/>
    <dgm:cxn modelId="{BCA2D5AE-AFA5-439E-A79D-F08B1014752B}" type="presParOf" srcId="{4F461C80-8A1C-4761-89D3-A4181B100B38}" destId="{52607767-74B6-4299-97A3-106FB9645C63}" srcOrd="4" destOrd="0" presId="urn:microsoft.com/office/officeart/2005/8/layout/pyramid1"/>
    <dgm:cxn modelId="{CCE30125-1C69-423F-B403-D8439A8F7DFC}" type="presParOf" srcId="{52607767-74B6-4299-97A3-106FB9645C63}" destId="{DF77A089-D5F6-4A80-908D-6C9D7B985923}" srcOrd="0" destOrd="0" presId="urn:microsoft.com/office/officeart/2005/8/layout/pyramid1"/>
    <dgm:cxn modelId="{04570597-F9B7-4D16-9101-0E7A6DACD47B}" type="presParOf" srcId="{52607767-74B6-4299-97A3-106FB9645C63}" destId="{B41D2558-2D22-403B-B1E5-6F2C311C0A0F}" srcOrd="1" destOrd="0" presId="urn:microsoft.com/office/officeart/2005/8/layout/pyramid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FC58B219-3DEB-4E8E-838E-33E8F6A01289}">
      <dsp:nvSpPr>
        <dsp:cNvPr id="0" name=""/>
        <dsp:cNvSpPr/>
      </dsp:nvSpPr>
      <dsp:spPr>
        <a:xfrm>
          <a:off x="1137747" y="0"/>
          <a:ext cx="1391630" cy="820519"/>
        </a:xfrm>
        <a:prstGeom prst="trapezoid">
          <a:avLst>
            <a:gd name="adj" fmla="val 84802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b="1" kern="1200">
            <a:cs typeface="+mj-cs"/>
          </a:endParaRP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>
              <a:cs typeface="+mj-cs"/>
            </a:rPr>
            <a:t>حاجات 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>
              <a:cs typeface="+mj-cs"/>
            </a:rPr>
            <a:t>تحقيق الذات و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>
              <a:cs typeface="+mj-cs"/>
            </a:rPr>
            <a:t>الاستقلالية</a:t>
          </a:r>
        </a:p>
      </dsp:txBody>
      <dsp:txXfrm>
        <a:off x="1137747" y="0"/>
        <a:ext cx="1391630" cy="820519"/>
      </dsp:txXfrm>
    </dsp:sp>
    <dsp:sp modelId="{FC5F307A-DFE2-4ECC-A7B9-09EE9E682158}">
      <dsp:nvSpPr>
        <dsp:cNvPr id="0" name=""/>
        <dsp:cNvSpPr/>
      </dsp:nvSpPr>
      <dsp:spPr>
        <a:xfrm>
          <a:off x="853310" y="820519"/>
          <a:ext cx="1960503" cy="335413"/>
        </a:xfrm>
        <a:prstGeom prst="trapezoid">
          <a:avLst>
            <a:gd name="adj" fmla="val 84802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حاجات التقدير (احترام الذات)</a:t>
          </a:r>
        </a:p>
      </dsp:txBody>
      <dsp:txXfrm>
        <a:off x="1196398" y="820519"/>
        <a:ext cx="1274327" cy="335413"/>
      </dsp:txXfrm>
    </dsp:sp>
    <dsp:sp modelId="{899A74E2-6985-431C-9B21-C6D78D839315}">
      <dsp:nvSpPr>
        <dsp:cNvPr id="0" name=""/>
        <dsp:cNvSpPr/>
      </dsp:nvSpPr>
      <dsp:spPr>
        <a:xfrm>
          <a:off x="568873" y="1155933"/>
          <a:ext cx="2529377" cy="335413"/>
        </a:xfrm>
        <a:prstGeom prst="trapezoid">
          <a:avLst>
            <a:gd name="adj" fmla="val 84802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حاجات الاجتماعية</a:t>
          </a:r>
        </a:p>
      </dsp:txBody>
      <dsp:txXfrm>
        <a:off x="1011514" y="1155933"/>
        <a:ext cx="1644095" cy="335413"/>
      </dsp:txXfrm>
    </dsp:sp>
    <dsp:sp modelId="{F46D9816-7617-4E2A-8F25-C57409EF637F}">
      <dsp:nvSpPr>
        <dsp:cNvPr id="0" name=""/>
        <dsp:cNvSpPr/>
      </dsp:nvSpPr>
      <dsp:spPr>
        <a:xfrm>
          <a:off x="284436" y="1491347"/>
          <a:ext cx="3098251" cy="335413"/>
        </a:xfrm>
        <a:prstGeom prst="trapezoid">
          <a:avLst>
            <a:gd name="adj" fmla="val 84802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حاجات الأمان</a:t>
          </a:r>
        </a:p>
      </dsp:txBody>
      <dsp:txXfrm>
        <a:off x="826630" y="1491347"/>
        <a:ext cx="2013863" cy="335413"/>
      </dsp:txXfrm>
    </dsp:sp>
    <dsp:sp modelId="{DF77A089-D5F6-4A80-908D-6C9D7B985923}">
      <dsp:nvSpPr>
        <dsp:cNvPr id="0" name=""/>
        <dsp:cNvSpPr/>
      </dsp:nvSpPr>
      <dsp:spPr>
        <a:xfrm>
          <a:off x="0" y="1826761"/>
          <a:ext cx="3667124" cy="335413"/>
        </a:xfrm>
        <a:prstGeom prst="trapezoid">
          <a:avLst>
            <a:gd name="adj" fmla="val 84802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حاجات البيولوجية (الطبيعية)</a:t>
          </a:r>
        </a:p>
      </dsp:txBody>
      <dsp:txXfrm>
        <a:off x="641746" y="1826761"/>
        <a:ext cx="2383631" cy="335413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6F9D5F-B110-45AB-A86E-C3427EF76F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66</Words>
  <Characters>4942</Characters>
  <CharactersWithSpaces>579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28:00Z</dcterms:created>
  <dc:creator>HP</dc:creator>
  <dc:description/>
  <dc:language>en-US</dc:language>
  <cp:lastModifiedBy>Samirah</cp:lastModifiedBy>
  <cp:lastPrinted>2016-04-18T10:27:00Z</cp:lastPrinted>
  <dcterms:modified xsi:type="dcterms:W3CDTF">2016-04-18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