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8.xml" ContentType="application/vnd.openxmlformats-officedocument.drawingml.diagramData+xml"/>
  <Override PartName="/word/diagrams/layout8.xml" ContentType="application/vnd.openxmlformats-officedocument.drawingml.diagramLayout+xml"/>
  <Override PartName="/word/diagrams/quickStyle8.xml" ContentType="application/vnd.openxmlformats-officedocument.drawingml.diagramStyle+xml"/>
  <Override PartName="/word/diagrams/colors8.xml" ContentType="application/vnd.openxmlformats-officedocument.drawingml.diagramColors+xml"/>
  <Override PartName="/word/diagrams/drawing8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حاضرة الثانية و 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هارات التحدث والإنصات</w:t>
      </w:r>
    </w:p>
    <w:p>
      <w:pPr>
        <w:pStyle w:val="Normal"/>
        <w:ind w:left="-908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نسان الناج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الذي يغلق فمه قبل أن يغلق الناس آذانهم ويفتح أذنيه قبل أن يفتح الناس أفواه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كلام عند البشر وسيلة الاتصال الأهم </w:t>
      </w:r>
    </w:p>
    <w:p>
      <w:pPr>
        <w:pStyle w:val="ListParagraph"/>
        <w:numPr>
          <w:ilvl w:val="0"/>
          <w:numId w:val="1"/>
        </w:numPr>
        <w:ind w:left="36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تعبير عن المشاعر يتم باستخدام الكلمات </w:t>
      </w:r>
    </w:p>
    <w:p>
      <w:pPr>
        <w:pStyle w:val="ListParagraph"/>
        <w:numPr>
          <w:ilvl w:val="0"/>
          <w:numId w:val="1"/>
        </w:numPr>
        <w:ind w:left="36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تعبير عن الحاجة يتم باستخدام الكلمات </w:t>
      </w:r>
    </w:p>
    <w:p>
      <w:pPr>
        <w:pStyle w:val="ListParagraph"/>
        <w:numPr>
          <w:ilvl w:val="0"/>
          <w:numId w:val="1"/>
        </w:numPr>
        <w:ind w:left="36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وراثة في المهارات والقدرة على التحدث مكتسبة لكننا نعترف بأن هناك من هو موهوب في التحدث</w:t>
      </w:r>
    </w:p>
    <w:p>
      <w:pPr>
        <w:pStyle w:val="ListParagraph"/>
        <w:ind w:left="36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908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ماذا المها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كلامية؟</w:t>
      </w:r>
    </w:p>
    <w:p>
      <w:pPr>
        <w:pStyle w:val="ListParagraph"/>
        <w:ind w:left="-908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35890</wp:posOffset>
                </wp:positionV>
                <wp:extent cx="2333625" cy="1009650"/>
                <wp:effectExtent l="6985" t="6985" r="6350" b="698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09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bookmarkStart w:id="0" w:name="_GoBack"/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 يؤثر فيك يؤثر فيهم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bookmarkStart w:id="1" w:name="_GoBack"/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ا تريده أنت يريدونه هم</w:t>
                            </w:r>
                            <w:bookmarkEnd w:id="1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1.5pt;margin-top:10.7pt;width:183.7pt;height:79.45pt;mso-wrap-style:square;v-text-anchor:top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bookmarkStart w:id="2" w:name="_GoBack"/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ا يؤثر فيك يؤثر فيهم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bookmarkStart w:id="3" w:name="_GoBack"/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ما تريده أنت يريدونه هم</w:t>
                      </w:r>
                      <w:bookmarkEnd w:id="3"/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فهم نفسك كي تفهم الناس</w:t>
      </w:r>
    </w:p>
    <w:p>
      <w:pPr>
        <w:pStyle w:val="ListParagraph"/>
        <w:numPr>
          <w:ilvl w:val="0"/>
          <w:numId w:val="2"/>
        </w:numPr>
        <w:ind w:left="36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اذا تريد؟</w:t>
      </w:r>
    </w:p>
    <w:p>
      <w:pPr>
        <w:pStyle w:val="ListParagraph"/>
        <w:numPr>
          <w:ilvl w:val="0"/>
          <w:numId w:val="2"/>
        </w:numPr>
        <w:ind w:left="36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ا الذي يغضبك؟</w:t>
      </w:r>
    </w:p>
    <w:p>
      <w:pPr>
        <w:pStyle w:val="ListParagraph"/>
        <w:numPr>
          <w:ilvl w:val="0"/>
          <w:numId w:val="2"/>
        </w:numPr>
        <w:ind w:left="36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بماذا تهتم؟</w:t>
      </w:r>
    </w:p>
    <w:p>
      <w:pPr>
        <w:pStyle w:val="ListParagraph"/>
        <w:numPr>
          <w:ilvl w:val="0"/>
          <w:numId w:val="2"/>
        </w:numPr>
        <w:ind w:left="36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ا الذي يرضيك؟</w:t>
      </w:r>
    </w:p>
    <w:p>
      <w:pPr>
        <w:pStyle w:val="ListParagraph"/>
        <w:numPr>
          <w:ilvl w:val="0"/>
          <w:numId w:val="2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تى تقول نعم ومتى تقول لا؟</w:t>
      </w:r>
    </w:p>
    <w:p>
      <w:pPr>
        <w:pStyle w:val="ListParagraph"/>
        <w:ind w:left="360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908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هل الكلام مهارة ضرورية؟</w:t>
      </w:r>
    </w:p>
    <w:p>
      <w:pPr>
        <w:pStyle w:val="ListParagraph"/>
        <w:numPr>
          <w:ilvl w:val="0"/>
          <w:numId w:val="22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هل يكب الناس على وجوههم في النار إلاّ حصائد ألسنتهم </w:t>
      </w:r>
    </w:p>
    <w:p>
      <w:pPr>
        <w:pStyle w:val="ListParagraph"/>
        <w:numPr>
          <w:ilvl w:val="0"/>
          <w:numId w:val="22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ذي لا يجيد انتقاء الكلمات لا يعبر بدقة </w:t>
      </w:r>
    </w:p>
    <w:p>
      <w:pPr>
        <w:pStyle w:val="ListParagraph"/>
        <w:numPr>
          <w:ilvl w:val="0"/>
          <w:numId w:val="22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من لا يقدر على التعبير قد يكون لكلامه وقع لا يريده على السامع</w:t>
      </w:r>
    </w:p>
    <w:p>
      <w:pPr>
        <w:pStyle w:val="ListParagraph"/>
        <w:numPr>
          <w:ilvl w:val="0"/>
          <w:numId w:val="22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الذي يريد النجاح في التعامل مع الاخر عليه اجادة الحديث وتوقيت الحديث والتوقف عن الحديث الخ</w:t>
      </w:r>
    </w:p>
    <w:p>
      <w:pPr>
        <w:pStyle w:val="ListParagraph"/>
        <w:ind w:left="360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ind w:left="-766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صفات المتحدث الطلق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لا يتردد في كلامه وانما يتحدث بثقة </w:t>
      </w:r>
    </w:p>
    <w:p>
      <w:pPr>
        <w:pStyle w:val="ListParagraph"/>
        <w:numPr>
          <w:ilvl w:val="0"/>
          <w:numId w:val="23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لكلامه أثر فعال على السامع لأنه يتحدث بإقناع </w:t>
      </w:r>
    </w:p>
    <w:p>
      <w:pPr>
        <w:pStyle w:val="ListParagraph"/>
        <w:numPr>
          <w:ilvl w:val="0"/>
          <w:numId w:val="23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لا يطيل ولا يختصر </w:t>
      </w:r>
    </w:p>
    <w:p>
      <w:pPr>
        <w:pStyle w:val="ListParagraph"/>
        <w:numPr>
          <w:ilvl w:val="0"/>
          <w:numId w:val="23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يزن كلامه وينتقيه </w:t>
      </w:r>
    </w:p>
    <w:p>
      <w:pPr>
        <w:pStyle w:val="ListParagraph"/>
        <w:numPr>
          <w:ilvl w:val="0"/>
          <w:numId w:val="23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يعبر عن الثناء على الآخر </w:t>
      </w:r>
    </w:p>
    <w:p>
      <w:pPr>
        <w:pStyle w:val="ListParagraph"/>
        <w:numPr>
          <w:ilvl w:val="0"/>
          <w:numId w:val="23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كلامه مترابط </w:t>
      </w:r>
    </w:p>
    <w:p>
      <w:pPr>
        <w:pStyle w:val="ListParagraph"/>
        <w:numPr>
          <w:ilvl w:val="0"/>
          <w:numId w:val="23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عرف متى يتحدث ومتى يصمت</w:t>
      </w:r>
    </w:p>
    <w:p>
      <w:pPr>
        <w:pStyle w:val="ListParagraph"/>
        <w:ind w:left="360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ind w:left="-766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يف تكون متحدثاً بارعاً</w:t>
      </w:r>
    </w:p>
    <w:p>
      <w:pPr>
        <w:pStyle w:val="ListParagraph"/>
        <w:numPr>
          <w:ilvl w:val="0"/>
          <w:numId w:val="24"/>
        </w:numPr>
        <w:ind w:left="368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عرف الموضوع الذي تتحدث فيه حتى لو كنت تتحدث عن مشكلة </w:t>
      </w:r>
    </w:p>
    <w:p>
      <w:pPr>
        <w:pStyle w:val="ListParagraph"/>
        <w:numPr>
          <w:ilvl w:val="0"/>
          <w:numId w:val="24"/>
        </w:numPr>
        <w:ind w:left="368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ستخدم كلمات تناسب مستوى السامع </w:t>
      </w:r>
    </w:p>
    <w:p>
      <w:pPr>
        <w:pStyle w:val="ListParagraph"/>
        <w:numPr>
          <w:ilvl w:val="0"/>
          <w:numId w:val="24"/>
        </w:numPr>
        <w:ind w:left="368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بتعد عن الاصطلاحات الفنية وكذلك عن المصطلحات اللغوية الاجنبية </w:t>
      </w:r>
    </w:p>
    <w:p>
      <w:pPr>
        <w:pStyle w:val="ListParagraph"/>
        <w:numPr>
          <w:ilvl w:val="0"/>
          <w:numId w:val="24"/>
        </w:numPr>
        <w:ind w:left="368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ذكر وأكثر من الأمثلة لتكون أكثر إيضاحا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و بسط واشرح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24"/>
        </w:numPr>
        <w:ind w:left="368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إن كنت لا تعلم أذكر ذلك صراحة </w:t>
      </w:r>
    </w:p>
    <w:p>
      <w:pPr>
        <w:pStyle w:val="ListParagraph"/>
        <w:numPr>
          <w:ilvl w:val="0"/>
          <w:numId w:val="24"/>
        </w:numPr>
        <w:ind w:left="368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جنب استخدام الكلمات الغامضة </w:t>
      </w:r>
    </w:p>
    <w:p>
      <w:pPr>
        <w:pStyle w:val="ListParagraph"/>
        <w:numPr>
          <w:ilvl w:val="0"/>
          <w:numId w:val="24"/>
        </w:numPr>
        <w:ind w:left="368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تتعالى على السامع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368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368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368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720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ind w:left="-625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19685" distB="18415" distL="57150" distR="57150" simplePos="0" locked="0" layoutInCell="0" allowOverlap="1" relativeHeight="17">
                <wp:simplePos x="0" y="0"/>
                <wp:positionH relativeFrom="column">
                  <wp:posOffset>504825</wp:posOffset>
                </wp:positionH>
                <wp:positionV relativeFrom="paragraph">
                  <wp:posOffset>293370</wp:posOffset>
                </wp:positionV>
                <wp:extent cx="635" cy="2352675"/>
                <wp:effectExtent l="38735" t="635" r="3810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39.75pt;margin-top:23.1pt;width:0pt;height:185.2pt;mso-wrap-style:none;v-text-anchor:middle" type="_x0000_t32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18">
                <wp:simplePos x="0" y="0"/>
                <wp:positionH relativeFrom="column">
                  <wp:posOffset>-630555</wp:posOffset>
                </wp:positionH>
                <wp:positionV relativeFrom="paragraph">
                  <wp:posOffset>350520</wp:posOffset>
                </wp:positionV>
                <wp:extent cx="1013460" cy="295275"/>
                <wp:effectExtent l="0" t="635" r="0" b="0"/>
                <wp:wrapNone/>
                <wp:docPr id="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كثر أهم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-49.65pt;margin-top:27.6pt;width:79.75pt;height:23.2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كثر أه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لمات لها أهمية بالغ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نني أقدرك شخصيا وأقدر لك جهودك                     الكلمات الست الأكثر أهمية</w:t>
      </w:r>
    </w:p>
    <w:p>
      <w:pPr>
        <w:pStyle w:val="Normal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نني في الحقيقة فخور بك                                  الكلمات الخمس الأكثر أهمية</w:t>
      </w:r>
    </w:p>
    <w:p>
      <w:pPr>
        <w:pStyle w:val="Normal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ا هي وجهة نظرك</w:t>
      </w:r>
      <w:r>
        <w:rPr>
          <w:rtl w:val="true"/>
        </w:rPr>
        <w:t xml:space="preserve">                                            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كلمات الأربع الأكثر أهمية</w:t>
      </w:r>
    </w:p>
    <w:p>
      <w:pPr>
        <w:pStyle w:val="Normal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ن فضلك افعل</w:t>
      </w:r>
      <w:r>
        <w:rPr>
          <w:rtl w:val="true"/>
        </w:rPr>
        <w:t xml:space="preserve">                                                  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كلمات الثلاث الأكثر أهمية</w:t>
      </w:r>
    </w:p>
    <w:p>
      <w:pPr>
        <w:pStyle w:val="Normal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شكرا لك                                                        الكلمات الاثنتان الأكثر أهمية</w:t>
      </w:r>
    </w:p>
    <w:p>
      <w:pPr>
        <w:pStyle w:val="Normal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20">
                <wp:simplePos x="0" y="0"/>
                <wp:positionH relativeFrom="column">
                  <wp:posOffset>-630555</wp:posOffset>
                </wp:positionH>
                <wp:positionV relativeFrom="paragraph">
                  <wp:posOffset>231775</wp:posOffset>
                </wp:positionV>
                <wp:extent cx="1013460" cy="295275"/>
                <wp:effectExtent l="0" t="0" r="0" b="3175"/>
                <wp:wrapNone/>
                <wp:docPr id="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قل أهم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-49.65pt;margin-top:18.25pt;width:79.75pt;height:23.2pt;flip:x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قل أه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نحن                                                             الكلمة الأكثر أهمية</w:t>
      </w:r>
    </w:p>
    <w:p>
      <w:pPr>
        <w:pStyle w:val="Normal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نا</w:t>
      </w:r>
      <w:r>
        <w:rPr>
          <w:rtl w:val="true"/>
        </w:rPr>
        <w:t xml:space="preserve">                                                                   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قل الكلمات أهم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3"/>
        </w:numPr>
        <w:ind w:left="-625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عبارات الافتتاح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ولد الشعور بالارتياح لدى السامع</w:t>
      </w:r>
    </w:p>
    <w:p>
      <w:pPr>
        <w:pStyle w:val="ListParagraph"/>
        <w:numPr>
          <w:ilvl w:val="0"/>
          <w:numId w:val="25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كسر الحاجز بين الطرفين</w:t>
      </w:r>
    </w:p>
    <w:p>
      <w:pPr>
        <w:pStyle w:val="ListParagraph"/>
        <w:numPr>
          <w:ilvl w:val="0"/>
          <w:numId w:val="25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ساعد على بناء علاقة جيدة مع الآخر</w:t>
      </w:r>
    </w:p>
    <w:p>
      <w:pPr>
        <w:pStyle w:val="ListParagraph"/>
        <w:numPr>
          <w:ilvl w:val="0"/>
          <w:numId w:val="25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مكنك من ادارة الحديث بشكل أفضل</w:t>
      </w:r>
    </w:p>
    <w:p>
      <w:pPr>
        <w:pStyle w:val="ListParagraph"/>
        <w:ind w:left="-199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ind w:left="-625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ا هي المهارات الكلامية؟</w:t>
      </w:r>
    </w:p>
    <w:p>
      <w:pPr>
        <w:pStyle w:val="ListParagraph"/>
        <w:numPr>
          <w:ilvl w:val="0"/>
          <w:numId w:val="26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ناداة الناس بأحب الاسماء اليها</w:t>
      </w:r>
    </w:p>
    <w:p>
      <w:pPr>
        <w:pStyle w:val="ListParagraph"/>
        <w:numPr>
          <w:ilvl w:val="0"/>
          <w:numId w:val="26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دقة في التعبير</w:t>
      </w:r>
    </w:p>
    <w:p>
      <w:pPr>
        <w:pStyle w:val="ListParagraph"/>
        <w:numPr>
          <w:ilvl w:val="0"/>
          <w:numId w:val="26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ن يكون الحديث في صلب الموضوع</w:t>
      </w:r>
    </w:p>
    <w:p>
      <w:pPr>
        <w:pStyle w:val="ListParagraph"/>
        <w:numPr>
          <w:ilvl w:val="0"/>
          <w:numId w:val="26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هدوء نبرة الصوت</w:t>
      </w:r>
    </w:p>
    <w:p>
      <w:pPr>
        <w:pStyle w:val="ListParagraph"/>
        <w:numPr>
          <w:ilvl w:val="0"/>
          <w:numId w:val="26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وازن سرعة الحديث</w:t>
      </w:r>
    </w:p>
    <w:p>
      <w:pPr>
        <w:pStyle w:val="ListParagraph"/>
        <w:numPr>
          <w:ilvl w:val="0"/>
          <w:numId w:val="26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ربط بين الأفكار</w:t>
      </w:r>
    </w:p>
    <w:p>
      <w:pPr>
        <w:pStyle w:val="ListParagraph"/>
        <w:ind w:left="-199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ind w:left="-625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شياء عليك تلافيها عند الحديث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27"/>
        </w:numPr>
        <w:spacing w:lineRule="auto" w:line="276" w:before="0" w:after="200"/>
        <w:ind w:left="-199" w:right="-993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تكرار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نقد</w:t>
      </w:r>
    </w:p>
    <w:p>
      <w:pPr>
        <w:pStyle w:val="ListParagraph"/>
        <w:numPr>
          <w:ilvl w:val="1"/>
          <w:numId w:val="27"/>
        </w:numPr>
        <w:spacing w:lineRule="auto" w:line="276" w:before="0" w:after="200"/>
        <w:ind w:left="-199" w:right="-993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كذيب الناس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جدل</w:t>
      </w:r>
    </w:p>
    <w:p>
      <w:pPr>
        <w:pStyle w:val="ListParagraph"/>
        <w:numPr>
          <w:ilvl w:val="1"/>
          <w:numId w:val="27"/>
        </w:numPr>
        <w:spacing w:lineRule="auto" w:line="276" w:before="0" w:after="200"/>
        <w:ind w:left="-199" w:right="-993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إطالة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زاح</w:t>
      </w:r>
    </w:p>
    <w:p>
      <w:pPr>
        <w:pStyle w:val="ListParagraph"/>
        <w:numPr>
          <w:ilvl w:val="1"/>
          <w:numId w:val="27"/>
        </w:numPr>
        <w:spacing w:lineRule="auto" w:line="276" w:before="0" w:after="200"/>
        <w:ind w:left="-199" w:right="-993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استعلاء على السامع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كلمات السوقية</w:t>
      </w:r>
    </w:p>
    <w:p>
      <w:pPr>
        <w:pStyle w:val="ListParagraph"/>
        <w:spacing w:lineRule="auto" w:line="276" w:before="0" w:after="200"/>
        <w:ind w:left="-199" w:right="-993" w:hanging="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199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ind w:left="-625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نصيح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625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جنب النقاش والجدال</w:t>
      </w:r>
    </w:p>
    <w:p>
      <w:pPr>
        <w:pStyle w:val="ListParagraph"/>
        <w:numPr>
          <w:ilvl w:val="0"/>
          <w:numId w:val="6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نقاش والجدل معركة خاسرة لا يفوز فيها أحد</w:t>
      </w:r>
    </w:p>
    <w:p>
      <w:pPr>
        <w:pStyle w:val="ListParagraph"/>
        <w:numPr>
          <w:ilvl w:val="0"/>
          <w:numId w:val="5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كسب جدلا، تخسر زميلا</w:t>
      </w:r>
    </w:p>
    <w:p>
      <w:pPr>
        <w:pStyle w:val="ListParagraph"/>
        <w:numPr>
          <w:ilvl w:val="0"/>
          <w:numId w:val="5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أدلة القاطعة والحجج المقنعة لا تنفع إذا قرر الطرف الآخر أو قررت أنت الاستمرار في الجدل</w:t>
      </w:r>
    </w:p>
    <w:p>
      <w:pPr>
        <w:pStyle w:val="ListParagraph"/>
        <w:numPr>
          <w:ilvl w:val="0"/>
          <w:numId w:val="5"/>
        </w:numPr>
        <w:ind w:left="360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تى لا يتحول الحديث العادي إلى جدل تحدث مع الطرف الآخر على انفراد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625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625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625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625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625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-625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يف تكتسب المهارات الكلامية؟؟</w:t>
      </w:r>
    </w:p>
    <w:p>
      <w:pPr>
        <w:pStyle w:val="ListParagraph"/>
        <w:numPr>
          <w:ilvl w:val="0"/>
          <w:numId w:val="8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راءة والاطلاع</w:t>
      </w:r>
    </w:p>
    <w:p>
      <w:pPr>
        <w:pStyle w:val="ListParagraph"/>
        <w:numPr>
          <w:ilvl w:val="0"/>
          <w:numId w:val="8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شاركة في الأحاديث</w:t>
      </w:r>
    </w:p>
    <w:p>
      <w:pPr>
        <w:pStyle w:val="ListParagraph"/>
        <w:numPr>
          <w:ilvl w:val="0"/>
          <w:numId w:val="8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دلاء بالرأي</w:t>
      </w:r>
    </w:p>
    <w:p>
      <w:pPr>
        <w:pStyle w:val="ListParagraph"/>
        <w:numPr>
          <w:ilvl w:val="0"/>
          <w:numId w:val="8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بادرة بالحديث وعدم التهرب</w:t>
      </w:r>
    </w:p>
    <w:p>
      <w:pPr>
        <w:pStyle w:val="ListParagraph"/>
        <w:ind w:left="360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-625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هارات الكلامية التي نقيمه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نتقاء الكلمات اللبقة         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كلام في صلب الموضوع</w:t>
      </w:r>
    </w:p>
    <w:p>
      <w:pPr>
        <w:pStyle w:val="ListParagraph"/>
        <w:numPr>
          <w:ilvl w:val="0"/>
          <w:numId w:val="9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دقة في التعبير              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ترابط بين الافكار </w:t>
      </w:r>
    </w:p>
    <w:p>
      <w:pPr>
        <w:pStyle w:val="ListParagraph"/>
        <w:numPr>
          <w:ilvl w:val="0"/>
          <w:numId w:val="9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هدوء نغمة الصوت          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عفوية وعدم التكلف</w:t>
      </w:r>
    </w:p>
    <w:p>
      <w:pPr>
        <w:pStyle w:val="ListParagraph"/>
        <w:numPr>
          <w:ilvl w:val="0"/>
          <w:numId w:val="9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وازن سرعة الحديث        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ستخدام كلمات مألوفة وغير غريبة</w:t>
      </w:r>
    </w:p>
    <w:p>
      <w:pPr>
        <w:pStyle w:val="ListParagraph"/>
        <w:numPr>
          <w:ilvl w:val="0"/>
          <w:numId w:val="9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وضوح النطق                 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فادي الاطالة</w:t>
      </w:r>
    </w:p>
    <w:p>
      <w:pPr>
        <w:pStyle w:val="ListParagraph"/>
        <w:numPr>
          <w:ilvl w:val="0"/>
          <w:numId w:val="9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وقوف عند المقاطع                        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ستخدام لغة الجسد بشكل فعال</w:t>
      </w:r>
    </w:p>
    <w:p>
      <w:pPr>
        <w:pStyle w:val="ListParagraph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هارات الإصغــــاء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ماذا مهارات الإصغاء؟  الإصغاء هو الأصعب والأشق على النفس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همية الإصغاء</w:t>
      </w:r>
    </w:p>
    <w:p>
      <w:pPr>
        <w:pStyle w:val="ListParagraph"/>
        <w:numPr>
          <w:ilvl w:val="0"/>
          <w:numId w:val="10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صغاء ضروري للفهم</w:t>
      </w:r>
    </w:p>
    <w:p>
      <w:pPr>
        <w:pStyle w:val="ListParagraph"/>
        <w:numPr>
          <w:ilvl w:val="0"/>
          <w:numId w:val="10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صغاء الفعال يوفر الوقت والجهد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لا يتسبب في التوتر المتبادل</w:t>
      </w:r>
    </w:p>
    <w:p>
      <w:pPr>
        <w:pStyle w:val="ListParagraph"/>
        <w:numPr>
          <w:ilvl w:val="0"/>
          <w:numId w:val="10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صغاء يعطي المتحدث شعورا بالاحترام</w:t>
      </w:r>
    </w:p>
    <w:p>
      <w:pPr>
        <w:pStyle w:val="ListParagraph"/>
        <w:ind w:left="-199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هارات الاصغاء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دم مقاطعة المتحدث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نظر الى المتحدث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دم الانشغال عن المتحدث أثناء الحديث</w:t>
      </w:r>
    </w:p>
    <w:p>
      <w:pPr>
        <w:pStyle w:val="ListParagraph"/>
        <w:numPr>
          <w:ilvl w:val="0"/>
          <w:numId w:val="11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ن تضع نفسك مكان المتحدث</w:t>
      </w:r>
    </w:p>
    <w:p>
      <w:pPr>
        <w:pStyle w:val="ListParagraph"/>
        <w:numPr>
          <w:ilvl w:val="0"/>
          <w:numId w:val="11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عاطف مع المتحدث</w:t>
      </w:r>
    </w:p>
    <w:p>
      <w:pPr>
        <w:pStyle w:val="ListParagraph"/>
        <w:numPr>
          <w:ilvl w:val="0"/>
          <w:numId w:val="11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طرح أسئلة في حالة عدم الفهم</w:t>
      </w:r>
    </w:p>
    <w:p>
      <w:pPr>
        <w:pStyle w:val="ListParagraph"/>
        <w:numPr>
          <w:ilvl w:val="0"/>
          <w:numId w:val="11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التلخيص</w:t>
      </w:r>
    </w:p>
    <w:p>
      <w:pPr>
        <w:pStyle w:val="ListParagraph"/>
        <w:ind w:left="360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عود نفسك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جعل من نفسك مستمعا بنسب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65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ومتحدثا بنسب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35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ن الوقت</w:t>
      </w:r>
    </w:p>
    <w:p>
      <w:pPr>
        <w:pStyle w:val="ListParagraph"/>
        <w:ind w:left="360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بادئ الانصات الفعال</w:t>
      </w:r>
    </w:p>
    <w:p>
      <w:pPr>
        <w:pStyle w:val="ListParagraph"/>
        <w:numPr>
          <w:ilvl w:val="0"/>
          <w:numId w:val="12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فرغ تماما الى محدثك وركز على ما يقول</w:t>
      </w:r>
    </w:p>
    <w:p>
      <w:pPr>
        <w:pStyle w:val="ListParagraph"/>
        <w:numPr>
          <w:ilvl w:val="0"/>
          <w:numId w:val="12"/>
        </w:numPr>
        <w:ind w:left="-199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عطه الفرصة ليقول ما يريد قوله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نتبه الى التعبيرات غير اللفظي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ركات الجسم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بتعد عن التحيز وكن موضوعيا</w:t>
      </w:r>
    </w:p>
    <w:p>
      <w:pPr>
        <w:pStyle w:val="ListParagraph"/>
        <w:ind w:left="-48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48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48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-48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وصايا العشر في الاستماع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  <w:br/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 wp14:anchorId="47C7F2BE">
            <wp:extent cx="5229225" cy="2819400"/>
            <wp:effectExtent l="0" t="19050" r="0" b="19050"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ind w:left="-48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48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8"/>
        </w:numPr>
        <w:ind w:left="-48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غة الجسم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قصد بلغة الجسم التعابير التي لا تستخدم بها الكلمات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هي وضع الجسم وحركات الأطراف و نظرات الشخص التي تصدر خلال المقابل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قاطيع الوجه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ضع الجسم أثناء الوقوف والجلوس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نظرات العيون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ركات اليدين والأطراف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مسافة بين طرفي الاتصال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comfort Zone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-48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قائق عن لغة الجسم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ن تعبيرات الوجه من أهم أدوات التعبير التي يستخدمها الإنسان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الوجه يمكن أن يعبر عن جميع المشاعر الإنسانية ومن أهمها السرور، والخوف، والغضب، والسعادة، والحزن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ن قدرات الأفراد على إبراز تعبيرات الوجه بالصورة المناسبة للموقف متفاوتة إلى حد كبير</w:t>
      </w:r>
    </w:p>
    <w:p>
      <w:pPr>
        <w:pStyle w:val="ListParagraph"/>
        <w:numPr>
          <w:ilvl w:val="0"/>
          <w:numId w:val="29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نه يجب المحافظة على الابتسامة فهي تعبر عن البشاشة وتدفع الناس لقبول صاحبها</w:t>
      </w:r>
    </w:p>
    <w:p>
      <w:pPr>
        <w:pStyle w:val="ListParagraph"/>
        <w:numPr>
          <w:ilvl w:val="0"/>
          <w:numId w:val="29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نصيب العين من تعبيرات الوجه هو الاكبر فالعين تعطي آثاراً فورية لما يدور بالنفس</w:t>
      </w:r>
    </w:p>
    <w:p>
      <w:pPr>
        <w:pStyle w:val="ListParagraph"/>
        <w:numPr>
          <w:ilvl w:val="0"/>
          <w:numId w:val="29"/>
        </w:numPr>
        <w:ind w:left="-483" w:right="-99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ن حركة الأطراف قد تعبر عن كثير من الأمور التي قد يحتاج الإنسان إلى عشرات الكلمات للتعبير عنها</w:t>
      </w:r>
    </w:p>
    <w:p>
      <w:pPr>
        <w:pStyle w:val="ListParagraph"/>
        <w:ind w:left="-483" w:right="-99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48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ينبغي أن يكون وضع الجسم كما يلي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-58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تصف بالميلان خفيفا إلى الأمام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-58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واجهة المتحدث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-58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أن يكون منفتحا يعطي الانطباع بالترحيب بالشخص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-58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أن تكون المسافة مناسبة بين الطرفين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58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كما ينبغي أن تعبر النظرات عن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84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نتباه</w:t>
      </w:r>
    </w:p>
    <w:p>
      <w:pPr>
        <w:pStyle w:val="ListParagraph"/>
        <w:numPr>
          <w:ilvl w:val="0"/>
          <w:numId w:val="15"/>
        </w:numPr>
        <w:ind w:left="84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هتمام</w:t>
      </w:r>
    </w:p>
    <w:p>
      <w:pPr>
        <w:pStyle w:val="ListParagraph"/>
        <w:numPr>
          <w:ilvl w:val="0"/>
          <w:numId w:val="15"/>
        </w:numPr>
        <w:ind w:left="84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بشاشة</w:t>
      </w:r>
    </w:p>
    <w:p>
      <w:pPr>
        <w:pStyle w:val="ListParagraph"/>
        <w:ind w:left="-483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أما حركات اليدين والأطراف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فيجب أن تنسجم مع لغة الكلام وتجسد معاني الألفاظ وتأكيده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42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ind w:left="-48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بعض الأخطاء الشائعة في كيفية الاتصال وجها ً لوجه وكيفية إزالته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tbl>
      <w:tblPr>
        <w:tblStyle w:val="a7"/>
        <w:tblpPr w:bottomFromText="0" w:horzAnchor="text" w:leftFromText="180" w:rightFromText="180" w:tblpX="0" w:tblpXSpec="center" w:tblpY="1" w:topFromText="0" w:vertAnchor="text"/>
        <w:bidiVisual w:val="true"/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4732"/>
        <w:gridCol w:w="16"/>
      </w:tblGrid>
      <w:tr>
        <w:trPr>
          <w:trHeight w:val="484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طأ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صيحة</w:t>
            </w:r>
          </w:p>
        </w:tc>
      </w:tr>
      <w:tr>
        <w:trPr>
          <w:trHeight w:val="832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قاطعة المتحدث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ود علي الاستماع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عط المتحدث فرصة للتعبير</w:t>
            </w:r>
          </w:p>
        </w:tc>
      </w:tr>
      <w:tr>
        <w:trPr>
          <w:trHeight w:val="847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سرع في الحكم أو التعليق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ود علي الصبر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ماع واستيعاب الموضوع كاملا</w:t>
            </w:r>
          </w:p>
        </w:tc>
      </w:tr>
      <w:tr>
        <w:trPr>
          <w:trHeight w:val="847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الالفاظ القاطعة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فف من تلك العبارات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ستخدم كلمات 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عتقد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ظهر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بدو الخ</w:t>
            </w:r>
          </w:p>
        </w:tc>
      </w:tr>
      <w:tr>
        <w:trPr>
          <w:trHeight w:val="847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ئثار بالحديث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عط الطرف الاخر فرصة الحديث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مرن على ذلك فهي قدرة ومهارة</w:t>
            </w:r>
          </w:p>
        </w:tc>
      </w:tr>
      <w:tr>
        <w:trPr>
          <w:trHeight w:val="484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فعال اثناء الحديث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اوم ذلك لأنه دليل علي العصبية النفسية</w:t>
            </w:r>
          </w:p>
        </w:tc>
      </w:tr>
      <w:tr>
        <w:trPr>
          <w:trHeight w:val="802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ض آراء الآخرين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م عبارات مثل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امك صحيح ولكن من زاوية اخرى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عصب لوجهات النظر وفرضها على الاخرين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فتاح العقلي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بل الافكار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بل الاخرين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بل الشخص الاخر</w:t>
            </w:r>
          </w:p>
        </w:tc>
      </w:tr>
      <w:tr>
        <w:trPr>
          <w:trHeight w:val="484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صيد اخطاء المتحدث والتركيز عليها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ناسي اخطاء الغير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ثم تذكر ان هذه العادة ذميمة</w:t>
            </w:r>
          </w:p>
        </w:tc>
      </w:tr>
      <w:tr>
        <w:trPr>
          <w:trHeight w:val="802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دل البيزنطي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رب هذه العادة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رب العادة بكثرة القراءة لتكون لديك ثقافة جيدة</w:t>
            </w:r>
          </w:p>
        </w:tc>
      </w:tr>
      <w:tr>
        <w:trPr>
          <w:trHeight w:val="802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هكم على الغير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سخر ولا تتهكم على الاخرين ربما يكون الاخر جيدا على الاغلب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يسخر قوم من قوم</w:t>
            </w:r>
          </w:p>
        </w:tc>
      </w:tr>
      <w:tr>
        <w:trPr>
          <w:trHeight w:val="484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رار في الكلام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كتشف نفسك عند تكرار الحديث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اقب نفسك</w:t>
            </w:r>
          </w:p>
        </w:tc>
      </w:tr>
      <w:tr>
        <w:trPr>
          <w:trHeight w:val="817" w:hRule="atLeast"/>
        </w:trPr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رحان</w:t>
            </w:r>
          </w:p>
        </w:tc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نشغل عن الكلام بأمور اخرى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نشغل بغير كلام المتحدث والاستماع اليه</w:t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طالة</w:t>
            </w:r>
          </w:p>
        </w:tc>
        <w:tc>
          <w:tcPr>
            <w:tcW w:w="4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نها مضيعة للوقت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160"/>
              <w:contextualSpacing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ملة للغير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م ترابط الكلام</w:t>
            </w:r>
          </w:p>
        </w:tc>
        <w:tc>
          <w:tcPr>
            <w:tcW w:w="4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كتب مخطط لحديثك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شغال عن المتحدث</w:t>
            </w:r>
          </w:p>
        </w:tc>
        <w:tc>
          <w:tcPr>
            <w:tcW w:w="4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نظر الى المتحدث دائما والتركيز على ما يقول بتسجيل نقاط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-483" w:hanging="36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شياء يجب تجنبها عند الاتصال وجها ً لوجه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7"/>
        <w:tblpPr w:bottomFromText="0" w:horzAnchor="text" w:leftFromText="180" w:rightFromText="180" w:tblpX="0" w:tblpXSpec="center" w:tblpY="1" w:topFromText="0" w:vertAnchor="text"/>
        <w:bidiVisual w:val="true"/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5"/>
        <w:gridCol w:w="4394"/>
      </w:tblGrid>
      <w:tr>
        <w:trPr>
          <w:trHeight w:val="454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ندما تكون انت المتحدث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ندما تكون انت المستمع</w:t>
            </w:r>
          </w:p>
        </w:tc>
      </w:tr>
      <w:tr>
        <w:trPr>
          <w:trHeight w:val="454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اللغة الغير مناسبة أو بعض الكلمات والمصطلحات الغير مناسبة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روج عن الموضوع</w:t>
            </w:r>
          </w:p>
        </w:tc>
      </w:tr>
      <w:tr>
        <w:trPr>
          <w:trHeight w:val="454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متمة والنحنحة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فز الي نهاية الموضوع</w:t>
            </w:r>
          </w:p>
        </w:tc>
      </w:tr>
      <w:tr>
        <w:trPr>
          <w:trHeight w:val="454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ململ والحركات الدالة على العصبية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كير بالأسئلة خلال الاستماع</w:t>
            </w:r>
          </w:p>
        </w:tc>
      </w:tr>
      <w:tr>
        <w:trPr>
          <w:trHeight w:val="454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شعار المستمع بأنه تحت الاختبار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كيز على التفاصيل واهمال الموضوع الرئيسي</w:t>
            </w:r>
          </w:p>
        </w:tc>
      </w:tr>
      <w:tr>
        <w:trPr>
          <w:trHeight w:val="454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شغال بأشياء على المكتب اثناء الحديث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طالة المملة، والخروج عن الموضوع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اولة اثبات فشل المتحدث</w:t>
            </w:r>
          </w:p>
        </w:tc>
      </w:tr>
    </w:tbl>
    <w:p>
      <w:pPr>
        <w:pStyle w:val="Normal"/>
        <w:tabs>
          <w:tab w:val="clear" w:pos="720"/>
          <w:tab w:val="left" w:pos="7481" w:leader="none"/>
        </w:tabs>
        <w:spacing w:before="0" w:after="0"/>
        <w:ind w:left="-1192" w:right="-851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709" w:footer="708" w:bottom="1440"/>
      <w:pgNumType w:start="68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0" distR="21590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540625" cy="190500"/>
              <wp:effectExtent l="0" t="5715" r="0" b="0"/>
              <wp:wrapNone/>
              <wp:docPr id="9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0560" cy="190440"/>
                        <a:chOff x="0" y="0"/>
                        <a:chExt cx="7540560" cy="190440"/>
                      </a:xfrm>
                    </wpg:grpSpPr>
                    <wps:wsp>
                      <wps:cNvSpPr/>
                      <wps:spPr>
                        <a:xfrm flipH="1">
                          <a:off x="487800" y="8280"/>
                          <a:ext cx="40500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485858762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t>73</w:t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0560" cy="145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47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4720" y="0"/>
                            <a:ext cx="676584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33" style="position:absolute;margin-left:0.75pt;margin-top:28.45pt;width:593.7pt;height:15.05pt" coordorigin="15,569" coordsize="11874,301">
              <v:rect id="shape_0" ID="Text Box 25" path="m0,0l-2147483645,0l-2147483645,-2147483646l0,-2147483646xe" stroked="f" o:allowincell="f" style="position:absolute;left:783;top:583;width:637;height:286;flip:x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710957699"/>
                      </w:sdtPr>
                      <w:sdt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color w:val="8C8C8C"/>
                            </w:rPr>
                            <w:t>73</w:t>
                          </w:r>
                          <w:r>
                            <w:rPr>
                              <w:rtl w:val="true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15;top:569;width:11874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5;top:570;width:1219;height:228;flip: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1235;top:570;width:10654;height:228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3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جدول عادي 21"/>
    <w:basedOn w:val="a1"/>
    <w:uiPriority w:val="42"/>
    <w:rsid w:val="0084755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8.xml"/><Relationship Id="rId3" Type="http://schemas.openxmlformats.org/officeDocument/2006/relationships/diagramLayout" Target="diagrams/layout8.xml"/><Relationship Id="rId4" Type="http://schemas.openxmlformats.org/officeDocument/2006/relationships/diagramQuickStyle" Target="diagrams/quickStyle8.xml"/><Relationship Id="rId5" Type="http://schemas.openxmlformats.org/officeDocument/2006/relationships/diagramColors" Target="diagrams/colors8.xml"/><Relationship Id="rId6" Type="http://schemas.microsoft.com/office/2007/relationships/diagramDrawing" Target="diagrams/drawing8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8.xml><?xml version="1.0" encoding="utf-8"?>
<dgm:dataModel xmlns:dgm="http://schemas.openxmlformats.org/drawingml/2006/diagram" xmlns:a="http://schemas.openxmlformats.org/drawingml/2006/main">
  <dgm:ptLst>
    <dgm:pt modelId="{97F2ADF3-E928-4210-AEEF-ABFC06620247}" type="doc">
      <dgm:prSet loTypeId="urn:microsoft.com/office/officeart/2005/8/layout/lProcess1" loCatId="process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DF724592-C068-44A6-B973-641300459681}">
      <dgm:prSet phldrT="[نص]" custT="1"/>
      <dgm:spPr/>
      <dgm:t>
        <a:bodyPr/>
        <a:lstStyle/>
        <a:p>
          <a:pPr rtl="1"/>
          <a:r>
            <a:rPr lang="ar-SA" sz="1300" b="1"/>
            <a:t>توقف عن الكلام</a:t>
          </a:r>
        </a:p>
      </dgm:t>
    </dgm:pt>
    <dgm:pt modelId="{8CE12E66-EAD6-42F8-9618-CF69145B7A46}" type="parTrans" cxnId="{376416AF-E6BF-496E-8513-0A1F2341F5B1}">
      <dgm:prSet/>
      <dgm:spPr/>
      <dgm:t>
        <a:bodyPr/>
        <a:lstStyle/>
        <a:p>
          <a:pPr rtl="1"/>
          <a:endParaRPr lang="ar-SA" sz="1300" b="1"/>
        </a:p>
      </dgm:t>
    </dgm:pt>
    <dgm:pt modelId="{26A87807-22BA-45B6-AAC4-000EC7ABD450}" type="sibTrans" cxnId="{376416AF-E6BF-496E-8513-0A1F2341F5B1}">
      <dgm:prSet/>
      <dgm:spPr/>
      <dgm:t>
        <a:bodyPr/>
        <a:lstStyle/>
        <a:p>
          <a:pPr rtl="1"/>
          <a:endParaRPr lang="ar-SA" sz="1300" b="1"/>
        </a:p>
      </dgm:t>
    </dgm:pt>
    <dgm:pt modelId="{ACABD505-A39A-4E64-9A87-76D444750B83}">
      <dgm:prSet custT="1"/>
      <dgm:spPr/>
      <dgm:t>
        <a:bodyPr/>
        <a:lstStyle/>
        <a:p>
          <a:pPr rtl="1"/>
          <a:r>
            <a:rPr lang="ar-SA" sz="1300" b="1"/>
            <a:t>تقبل المتحدث وتفاعل معه(الايجابية)</a:t>
          </a:r>
        </a:p>
      </dgm:t>
    </dgm:pt>
    <dgm:pt modelId="{692E4FAF-315E-48A5-9EED-AF1994151D9D}" type="parTrans" cxnId="{D8278242-C3EC-47CB-ADE5-3FE48CB4EEFC}">
      <dgm:prSet/>
      <dgm:spPr/>
      <dgm:t>
        <a:bodyPr/>
        <a:lstStyle/>
        <a:p>
          <a:pPr rtl="1"/>
          <a:endParaRPr lang="ar-SA" sz="1300" b="1"/>
        </a:p>
      </dgm:t>
    </dgm:pt>
    <dgm:pt modelId="{F167963A-CCDA-420E-9837-BF0851E73FC9}" type="sibTrans" cxnId="{D8278242-C3EC-47CB-ADE5-3FE48CB4EEFC}">
      <dgm:prSet/>
      <dgm:spPr/>
      <dgm:t>
        <a:bodyPr/>
        <a:lstStyle/>
        <a:p>
          <a:pPr rtl="1"/>
          <a:endParaRPr lang="ar-SA" sz="1300" b="1"/>
        </a:p>
      </dgm:t>
    </dgm:pt>
    <dgm:pt modelId="{8F5D2B6E-454F-4652-987C-FEDC33E670B3}">
      <dgm:prSet custT="1"/>
      <dgm:spPr/>
      <dgm:t>
        <a:bodyPr/>
        <a:lstStyle/>
        <a:p>
          <a:pPr rtl="1"/>
          <a:r>
            <a:rPr lang="ar-SA" sz="1300" b="1"/>
            <a:t>ركز على مايقوله المتحدث</a:t>
          </a:r>
        </a:p>
      </dgm:t>
    </dgm:pt>
    <dgm:pt modelId="{2C8355EE-C872-46FD-8A11-A96BB75184E7}" type="parTrans" cxnId="{9E553D18-DE6E-4F67-B821-38D3D7256BBE}">
      <dgm:prSet/>
      <dgm:spPr/>
      <dgm:t>
        <a:bodyPr/>
        <a:lstStyle/>
        <a:p>
          <a:pPr rtl="1"/>
          <a:endParaRPr lang="ar-SA" sz="1300" b="1"/>
        </a:p>
      </dgm:t>
    </dgm:pt>
    <dgm:pt modelId="{A12D2272-5D84-470A-9799-4DB03FB5DCFE}" type="sibTrans" cxnId="{9E553D18-DE6E-4F67-B821-38D3D7256BBE}">
      <dgm:prSet/>
      <dgm:spPr/>
      <dgm:t>
        <a:bodyPr/>
        <a:lstStyle/>
        <a:p>
          <a:pPr rtl="1"/>
          <a:endParaRPr lang="ar-SA" sz="1300" b="1"/>
        </a:p>
      </dgm:t>
    </dgm:pt>
    <dgm:pt modelId="{7AE8DB3D-077B-4D14-8E4C-9BC99191585B}">
      <dgm:prSet custT="1"/>
      <dgm:spPr/>
      <dgm:t>
        <a:bodyPr/>
        <a:lstStyle/>
        <a:p>
          <a:pPr rtl="1"/>
          <a:r>
            <a:rPr lang="ar-SA" sz="1300" b="1"/>
            <a:t>اظهر رغبتك في الاصغاء</a:t>
          </a:r>
        </a:p>
      </dgm:t>
    </dgm:pt>
    <dgm:pt modelId="{476E5056-C0FA-4A33-AA63-990C27D34F4E}" type="parTrans" cxnId="{2A96073C-6695-41FE-A9F9-22CD79C4C53D}">
      <dgm:prSet/>
      <dgm:spPr/>
      <dgm:t>
        <a:bodyPr/>
        <a:lstStyle/>
        <a:p>
          <a:pPr rtl="1"/>
          <a:endParaRPr lang="ar-SA" sz="1300" b="1"/>
        </a:p>
      </dgm:t>
    </dgm:pt>
    <dgm:pt modelId="{93715352-D222-4DE6-97BD-8F67011EFC5F}" type="sibTrans" cxnId="{2A96073C-6695-41FE-A9F9-22CD79C4C53D}">
      <dgm:prSet/>
      <dgm:spPr/>
      <dgm:t>
        <a:bodyPr/>
        <a:lstStyle/>
        <a:p>
          <a:pPr rtl="1"/>
          <a:endParaRPr lang="ar-SA" sz="1300" b="1"/>
        </a:p>
      </dgm:t>
    </dgm:pt>
    <dgm:pt modelId="{CDE32F98-11AC-4049-ACD6-DC58E6FEDB16}">
      <dgm:prSet custT="1"/>
      <dgm:spPr/>
      <dgm:t>
        <a:bodyPr/>
        <a:lstStyle/>
        <a:p>
          <a:pPr rtl="1"/>
          <a:r>
            <a:rPr lang="ar-SA" sz="1300" b="1"/>
            <a:t>ازل جميع المعوقات السلوكية</a:t>
          </a:r>
        </a:p>
      </dgm:t>
    </dgm:pt>
    <dgm:pt modelId="{D71C9778-D1EA-4789-9970-E8A8AF3332D5}" type="parTrans" cxnId="{84F352BA-BA9A-4CC1-A313-DBFEAE22CCAB}">
      <dgm:prSet/>
      <dgm:spPr/>
      <dgm:t>
        <a:bodyPr/>
        <a:lstStyle/>
        <a:p>
          <a:pPr rtl="1"/>
          <a:endParaRPr lang="ar-SA" sz="1300" b="1"/>
        </a:p>
      </dgm:t>
    </dgm:pt>
    <dgm:pt modelId="{0054B7F6-E305-43D4-B5A9-D2B7B6829BCD}" type="sibTrans" cxnId="{84F352BA-BA9A-4CC1-A313-DBFEAE22CCAB}">
      <dgm:prSet/>
      <dgm:spPr/>
      <dgm:t>
        <a:bodyPr/>
        <a:lstStyle/>
        <a:p>
          <a:pPr rtl="1"/>
          <a:endParaRPr lang="ar-SA" sz="1300" b="1"/>
        </a:p>
      </dgm:t>
    </dgm:pt>
    <dgm:pt modelId="{CBCBC094-0792-4B5B-87B9-E05F9AAE5171}">
      <dgm:prSet custT="1"/>
      <dgm:spPr/>
      <dgm:t>
        <a:bodyPr/>
        <a:lstStyle/>
        <a:p>
          <a:pPr rtl="1"/>
          <a:r>
            <a:rPr lang="ar-SA" sz="1300" b="1"/>
            <a:t>كن صبورا على المتحدث(طريقته)</a:t>
          </a:r>
        </a:p>
      </dgm:t>
    </dgm:pt>
    <dgm:pt modelId="{72B2B69C-1AD7-43D5-BEC9-1DAF368C34B6}" type="parTrans" cxnId="{7348B171-ACFD-4698-A4E4-1022E8B1A120}">
      <dgm:prSet/>
      <dgm:spPr/>
      <dgm:t>
        <a:bodyPr/>
        <a:lstStyle/>
        <a:p>
          <a:pPr rtl="1"/>
          <a:endParaRPr lang="ar-SA" sz="1300" b="1"/>
        </a:p>
      </dgm:t>
    </dgm:pt>
    <dgm:pt modelId="{7519F0E5-C44C-433A-86E7-14443BE2ABAB}" type="sibTrans" cxnId="{7348B171-ACFD-4698-A4E4-1022E8B1A120}">
      <dgm:prSet/>
      <dgm:spPr/>
      <dgm:t>
        <a:bodyPr/>
        <a:lstStyle/>
        <a:p>
          <a:pPr rtl="1"/>
          <a:endParaRPr lang="ar-SA" sz="1300" b="1"/>
        </a:p>
      </dgm:t>
    </dgm:pt>
    <dgm:pt modelId="{E0B5E3E7-6109-4BE5-B3C4-FAA763B5AA1B}">
      <dgm:prSet custT="1"/>
      <dgm:spPr/>
      <dgm:t>
        <a:bodyPr/>
        <a:lstStyle/>
        <a:p>
          <a:pPr rtl="1"/>
          <a:r>
            <a:rPr lang="ar-SA" sz="1300" b="1"/>
            <a:t>تحكم في انفعالاتك( معانيه)</a:t>
          </a:r>
        </a:p>
      </dgm:t>
    </dgm:pt>
    <dgm:pt modelId="{964C4467-5E84-4C79-A2CE-9C2B388410AB}" type="parTrans" cxnId="{94F9F01C-FDEC-4AF8-A9AA-CADE2367AEB1}">
      <dgm:prSet/>
      <dgm:spPr/>
      <dgm:t>
        <a:bodyPr/>
        <a:lstStyle/>
        <a:p>
          <a:pPr rtl="1"/>
          <a:endParaRPr lang="ar-SA" sz="1300" b="1"/>
        </a:p>
      </dgm:t>
    </dgm:pt>
    <dgm:pt modelId="{A0C7F32E-5CD4-4E4D-8A6C-199C7FAA7780}" type="sibTrans" cxnId="{94F9F01C-FDEC-4AF8-A9AA-CADE2367AEB1}">
      <dgm:prSet/>
      <dgm:spPr/>
      <dgm:t>
        <a:bodyPr/>
        <a:lstStyle/>
        <a:p>
          <a:pPr rtl="1"/>
          <a:endParaRPr lang="ar-SA" sz="1300" b="1"/>
        </a:p>
      </dgm:t>
    </dgm:pt>
    <dgm:pt modelId="{AAE110F8-3C1D-4F07-B730-874F80CE1930}">
      <dgm:prSet custT="1"/>
      <dgm:spPr/>
      <dgm:t>
        <a:bodyPr/>
        <a:lstStyle/>
        <a:p>
          <a:pPr rtl="1"/>
          <a:r>
            <a:rPr lang="ar-SA" sz="1300" b="1"/>
            <a:t>لا تكن حادا في جدلك ونقدك</a:t>
          </a:r>
        </a:p>
      </dgm:t>
    </dgm:pt>
    <dgm:pt modelId="{5EE28F63-B50B-4E01-8B84-E0A5FA7D6B0C}" type="parTrans" cxnId="{A8AA179A-37E2-412A-9759-9588F01CFAE2}">
      <dgm:prSet/>
      <dgm:spPr/>
      <dgm:t>
        <a:bodyPr/>
        <a:lstStyle/>
        <a:p>
          <a:pPr rtl="1"/>
          <a:endParaRPr lang="ar-SA" sz="1300" b="1"/>
        </a:p>
      </dgm:t>
    </dgm:pt>
    <dgm:pt modelId="{4A56146A-16C5-4110-B340-1CB161B0C94A}" type="sibTrans" cxnId="{A8AA179A-37E2-412A-9759-9588F01CFAE2}">
      <dgm:prSet/>
      <dgm:spPr/>
      <dgm:t>
        <a:bodyPr/>
        <a:lstStyle/>
        <a:p>
          <a:pPr rtl="1"/>
          <a:endParaRPr lang="ar-SA" sz="1300" b="1"/>
        </a:p>
      </dgm:t>
    </dgm:pt>
    <dgm:pt modelId="{C7BB614E-FEBE-4764-935C-C033178A1032}">
      <dgm:prSet custT="1"/>
      <dgm:spPr/>
      <dgm:t>
        <a:bodyPr/>
        <a:lstStyle/>
        <a:p>
          <a:pPr rtl="1"/>
          <a:r>
            <a:rPr lang="ar-SA" sz="1300" b="1"/>
            <a:t>اطرح اسئلة</a:t>
          </a:r>
        </a:p>
      </dgm:t>
    </dgm:pt>
    <dgm:pt modelId="{1828A6E6-6B7F-478E-BA68-8DD907A0F7E0}" type="parTrans" cxnId="{AA2AFA1C-4F71-4506-9D7A-EB01C181FDF1}">
      <dgm:prSet/>
      <dgm:spPr/>
      <dgm:t>
        <a:bodyPr/>
        <a:lstStyle/>
        <a:p>
          <a:pPr rtl="1"/>
          <a:endParaRPr lang="ar-SA" sz="1300" b="1"/>
        </a:p>
      </dgm:t>
    </dgm:pt>
    <dgm:pt modelId="{6DA1DF89-0F6A-48BA-B695-8A596EAF118A}" type="sibTrans" cxnId="{AA2AFA1C-4F71-4506-9D7A-EB01C181FDF1}">
      <dgm:prSet/>
      <dgm:spPr/>
      <dgm:t>
        <a:bodyPr/>
        <a:lstStyle/>
        <a:p>
          <a:pPr rtl="1"/>
          <a:endParaRPr lang="ar-SA" sz="1300" b="1"/>
        </a:p>
      </dgm:t>
    </dgm:pt>
    <dgm:pt modelId="{644800FA-273D-45A2-827D-A69F93F5239A}">
      <dgm:prSet custT="1"/>
      <dgm:spPr/>
      <dgm:t>
        <a:bodyPr/>
        <a:lstStyle/>
        <a:p>
          <a:pPr rtl="1"/>
          <a:r>
            <a:rPr lang="ar-SA" sz="1300" b="1"/>
            <a:t> استمع لما يعطي دلالات</a:t>
          </a:r>
        </a:p>
      </dgm:t>
    </dgm:pt>
    <dgm:pt modelId="{84B2717F-50DE-4F86-83DA-668465EF2B3B}" type="parTrans" cxnId="{5958399C-6893-4CB8-A930-2D1AB2306A2D}">
      <dgm:prSet/>
      <dgm:spPr/>
      <dgm:t>
        <a:bodyPr/>
        <a:lstStyle/>
        <a:p>
          <a:pPr rtl="1"/>
          <a:endParaRPr lang="ar-SA" sz="1300" b="1"/>
        </a:p>
      </dgm:t>
    </dgm:pt>
    <dgm:pt modelId="{8157E579-3D66-40CA-B5B7-F8546FFD23C2}" type="sibTrans" cxnId="{5958399C-6893-4CB8-A930-2D1AB2306A2D}">
      <dgm:prSet/>
      <dgm:spPr/>
      <dgm:t>
        <a:bodyPr/>
        <a:lstStyle/>
        <a:p>
          <a:pPr rtl="1"/>
          <a:endParaRPr lang="ar-SA" sz="1300" b="1"/>
        </a:p>
      </dgm:t>
    </dgm:pt>
    <dgm:pt modelId="{5AC0BD4F-0A35-4217-AB5F-AA82009B0148}" type="pres">
      <dgm:prSet presAssocID="{97F2ADF3-E928-4210-AEEF-ABFC06620247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D4338A2-170C-427B-8179-6E70126C568C}" type="pres">
      <dgm:prSet presAssocID="{CBCBC094-0792-4B5B-87B9-E05F9AAE5171}" presName="vertFlow" presStyleCnt="0"/>
      <dgm:spPr/>
      <dgm:t>
        <a:bodyPr/>
        <a:lstStyle/>
        <a:p>
          <a:pPr rtl="1"/>
          <a:endParaRPr lang="ar-SA"/>
        </a:p>
      </dgm:t>
    </dgm:pt>
    <dgm:pt modelId="{74627D30-F9D0-4FAB-8E1F-50566965B63E}" type="pres">
      <dgm:prSet presAssocID="{CBCBC094-0792-4B5B-87B9-E05F9AAE5171}" presName="header" presStyleLbl="node1" presStyleIdx="0" presStyleCnt="2"/>
      <dgm:spPr/>
      <dgm:t>
        <a:bodyPr/>
        <a:lstStyle/>
        <a:p>
          <a:pPr rtl="1"/>
          <a:endParaRPr lang="ar-SA"/>
        </a:p>
      </dgm:t>
    </dgm:pt>
    <dgm:pt modelId="{8BC080F6-D11D-4F6A-AAFC-3D14E2CC0C5C}" type="pres">
      <dgm:prSet presAssocID="{964C4467-5E84-4C79-A2CE-9C2B388410AB}" presName="parTrans" presStyleLbl="sibTrans2D1" presStyleIdx="0" presStyleCnt="8"/>
      <dgm:spPr/>
      <dgm:t>
        <a:bodyPr/>
        <a:lstStyle/>
        <a:p>
          <a:pPr rtl="1"/>
          <a:endParaRPr lang="ar-SA"/>
        </a:p>
      </dgm:t>
    </dgm:pt>
    <dgm:pt modelId="{45C216E7-5C06-4ECD-8BBD-18E9FABF52AC}" type="pres">
      <dgm:prSet presAssocID="{E0B5E3E7-6109-4BE5-B3C4-FAA763B5AA1B}" presName="child" presStyleLbl="alignAccFollowNode1" presStyleIdx="0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1B457E1-DB02-4356-9251-F68532458019}" type="pres">
      <dgm:prSet presAssocID="{A0C7F32E-5CD4-4E4D-8A6C-199C7FAA7780}" presName="sibTrans" presStyleLbl="sibTrans2D1" presStyleIdx="1" presStyleCnt="8"/>
      <dgm:spPr/>
      <dgm:t>
        <a:bodyPr/>
        <a:lstStyle/>
        <a:p>
          <a:pPr rtl="1"/>
          <a:endParaRPr lang="ar-SA"/>
        </a:p>
      </dgm:t>
    </dgm:pt>
    <dgm:pt modelId="{262174CD-1CB2-4F08-8E75-473FB3DA52AB}" type="pres">
      <dgm:prSet presAssocID="{AAE110F8-3C1D-4F07-B730-874F80CE1930}" presName="child" presStyleLbl="alignAccFollowNode1" presStyleIdx="1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8595378-23E1-403E-9CF5-89FD1153AF10}" type="pres">
      <dgm:prSet presAssocID="{4A56146A-16C5-4110-B340-1CB161B0C94A}" presName="sibTrans" presStyleLbl="sibTrans2D1" presStyleIdx="2" presStyleCnt="8"/>
      <dgm:spPr/>
      <dgm:t>
        <a:bodyPr/>
        <a:lstStyle/>
        <a:p>
          <a:pPr rtl="1"/>
          <a:endParaRPr lang="ar-SA"/>
        </a:p>
      </dgm:t>
    </dgm:pt>
    <dgm:pt modelId="{7C528314-1548-4A8B-9B4F-2517836CC278}" type="pres">
      <dgm:prSet presAssocID="{C7BB614E-FEBE-4764-935C-C033178A1032}" presName="child" presStyleLbl="alignAccFollowNode1" presStyleIdx="2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ECFFA72-844C-47FB-8649-50688DD9A1FB}" type="pres">
      <dgm:prSet presAssocID="{6DA1DF89-0F6A-48BA-B695-8A596EAF118A}" presName="sibTrans" presStyleLbl="sibTrans2D1" presStyleIdx="3" presStyleCnt="8"/>
      <dgm:spPr/>
      <dgm:t>
        <a:bodyPr/>
        <a:lstStyle/>
        <a:p>
          <a:pPr rtl="1"/>
          <a:endParaRPr lang="ar-SA"/>
        </a:p>
      </dgm:t>
    </dgm:pt>
    <dgm:pt modelId="{0979124E-BD60-43BB-9FDD-F1FB13F22972}" type="pres">
      <dgm:prSet presAssocID="{644800FA-273D-45A2-827D-A69F93F5239A}" presName="child" presStyleLbl="alignAccFollowNode1" presStyleIdx="3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73280A4-AEAD-4A44-980E-3788472BBFB9}" type="pres">
      <dgm:prSet presAssocID="{CBCBC094-0792-4B5B-87B9-E05F9AAE5171}" presName="hSp" presStyleCnt="0"/>
      <dgm:spPr/>
      <dgm:t>
        <a:bodyPr/>
        <a:lstStyle/>
        <a:p>
          <a:pPr rtl="1"/>
          <a:endParaRPr lang="ar-SA"/>
        </a:p>
      </dgm:t>
    </dgm:pt>
    <dgm:pt modelId="{745BFAD5-B6D0-472C-9F8B-047E973952C8}" type="pres">
      <dgm:prSet presAssocID="{DF724592-C068-44A6-B973-641300459681}" presName="vertFlow" presStyleCnt="0"/>
      <dgm:spPr/>
      <dgm:t>
        <a:bodyPr/>
        <a:lstStyle/>
        <a:p>
          <a:pPr rtl="1"/>
          <a:endParaRPr lang="ar-SA"/>
        </a:p>
      </dgm:t>
    </dgm:pt>
    <dgm:pt modelId="{6C6EDBEF-C903-4EB8-9875-EB7EF7E46B6D}" type="pres">
      <dgm:prSet presAssocID="{DF724592-C068-44A6-B973-641300459681}" presName="header" presStyleLbl="node1" presStyleIdx="1" presStyleCnt="2"/>
      <dgm:spPr/>
      <dgm:t>
        <a:bodyPr/>
        <a:lstStyle/>
        <a:p>
          <a:pPr rtl="1"/>
          <a:endParaRPr lang="ar-SA"/>
        </a:p>
      </dgm:t>
    </dgm:pt>
    <dgm:pt modelId="{FDF81CCF-6AC8-4088-AC0A-A119444BA1CC}" type="pres">
      <dgm:prSet presAssocID="{692E4FAF-315E-48A5-9EED-AF1994151D9D}" presName="parTrans" presStyleLbl="sibTrans2D1" presStyleIdx="4" presStyleCnt="8"/>
      <dgm:spPr/>
      <dgm:t>
        <a:bodyPr/>
        <a:lstStyle/>
        <a:p>
          <a:pPr rtl="1"/>
          <a:endParaRPr lang="ar-SA"/>
        </a:p>
      </dgm:t>
    </dgm:pt>
    <dgm:pt modelId="{DBEBA5DF-AA81-43F9-829A-44957703B319}" type="pres">
      <dgm:prSet presAssocID="{ACABD505-A39A-4E64-9A87-76D444750B83}" presName="child" presStyleLbl="alignAccFollowNode1" presStyleIdx="4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02FC586-14C0-48D4-BD10-AEAFCA39C4D6}" type="pres">
      <dgm:prSet presAssocID="{F167963A-CCDA-420E-9837-BF0851E73FC9}" presName="sibTrans" presStyleLbl="sibTrans2D1" presStyleIdx="5" presStyleCnt="8"/>
      <dgm:spPr/>
      <dgm:t>
        <a:bodyPr/>
        <a:lstStyle/>
        <a:p>
          <a:pPr rtl="1"/>
          <a:endParaRPr lang="ar-SA"/>
        </a:p>
      </dgm:t>
    </dgm:pt>
    <dgm:pt modelId="{77DDE8D5-0EE0-4656-936E-FA88EC23E05E}" type="pres">
      <dgm:prSet presAssocID="{8F5D2B6E-454F-4652-987C-FEDC33E670B3}" presName="child" presStyleLbl="alignAccFollowNode1" presStyleIdx="5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90B300-E618-40C4-87C4-A952DD4B2DBD}" type="pres">
      <dgm:prSet presAssocID="{A12D2272-5D84-470A-9799-4DB03FB5DCFE}" presName="sibTrans" presStyleLbl="sibTrans2D1" presStyleIdx="6" presStyleCnt="8"/>
      <dgm:spPr/>
      <dgm:t>
        <a:bodyPr/>
        <a:lstStyle/>
        <a:p>
          <a:pPr rtl="1"/>
          <a:endParaRPr lang="ar-SA"/>
        </a:p>
      </dgm:t>
    </dgm:pt>
    <dgm:pt modelId="{EFA80446-3622-433E-8177-AD081FB07CC2}" type="pres">
      <dgm:prSet presAssocID="{7AE8DB3D-077B-4D14-8E4C-9BC99191585B}" presName="child" presStyleLbl="alignAccFollowNode1" presStyleIdx="6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95AB407-333E-4A72-9BCF-816314EDCAF3}" type="pres">
      <dgm:prSet presAssocID="{93715352-D222-4DE6-97BD-8F67011EFC5F}" presName="sibTrans" presStyleLbl="sibTrans2D1" presStyleIdx="7" presStyleCnt="8"/>
      <dgm:spPr/>
      <dgm:t>
        <a:bodyPr/>
        <a:lstStyle/>
        <a:p>
          <a:pPr rtl="1"/>
          <a:endParaRPr lang="ar-SA"/>
        </a:p>
      </dgm:t>
    </dgm:pt>
    <dgm:pt modelId="{A18311E7-D643-46AD-B920-4A2321864447}" type="pres">
      <dgm:prSet presAssocID="{CDE32F98-11AC-4049-ACD6-DC58E6FEDB16}" presName="child" presStyleLbl="alignAccFollowNode1" presStyleIdx="7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958399C-6893-4CB8-A930-2D1AB2306A2D}" srcId="{CBCBC094-0792-4B5B-87B9-E05F9AAE5171}" destId="{644800FA-273D-45A2-827D-A69F93F5239A}" srcOrd="3" destOrd="0" parTransId="{84B2717F-50DE-4F86-83DA-668465EF2B3B}" sibTransId="{8157E579-3D66-40CA-B5B7-F8546FFD23C2}"/>
    <dgm:cxn modelId="{D8278242-C3EC-47CB-ADE5-3FE48CB4EEFC}" srcId="{DF724592-C068-44A6-B973-641300459681}" destId="{ACABD505-A39A-4E64-9A87-76D444750B83}" srcOrd="0" destOrd="0" parTransId="{692E4FAF-315E-48A5-9EED-AF1994151D9D}" sibTransId="{F167963A-CCDA-420E-9837-BF0851E73FC9}"/>
    <dgm:cxn modelId="{C96E924A-0B15-4120-A090-E8A539DE81C7}" type="presOf" srcId="{ACABD505-A39A-4E64-9A87-76D444750B83}" destId="{DBEBA5DF-AA81-43F9-829A-44957703B319}" srcOrd="0" destOrd="0" presId="urn:microsoft.com/office/officeart/2005/8/layout/lProcess1"/>
    <dgm:cxn modelId="{84F352BA-BA9A-4CC1-A313-DBFEAE22CCAB}" srcId="{DF724592-C068-44A6-B973-641300459681}" destId="{CDE32F98-11AC-4049-ACD6-DC58E6FEDB16}" srcOrd="3" destOrd="0" parTransId="{D71C9778-D1EA-4789-9970-E8A8AF3332D5}" sibTransId="{0054B7F6-E305-43D4-B5A9-D2B7B6829BCD}"/>
    <dgm:cxn modelId="{EBDF936E-2729-4BA8-8FB3-118D55E873BB}" type="presOf" srcId="{CBCBC094-0792-4B5B-87B9-E05F9AAE5171}" destId="{74627D30-F9D0-4FAB-8E1F-50566965B63E}" srcOrd="0" destOrd="0" presId="urn:microsoft.com/office/officeart/2005/8/layout/lProcess1"/>
    <dgm:cxn modelId="{76C28EC0-45DA-4CAC-9491-F9828A51A366}" type="presOf" srcId="{8F5D2B6E-454F-4652-987C-FEDC33E670B3}" destId="{77DDE8D5-0EE0-4656-936E-FA88EC23E05E}" srcOrd="0" destOrd="0" presId="urn:microsoft.com/office/officeart/2005/8/layout/lProcess1"/>
    <dgm:cxn modelId="{C3CE9BF8-9415-4CDF-BF0F-2402691CAB22}" type="presOf" srcId="{CDE32F98-11AC-4049-ACD6-DC58E6FEDB16}" destId="{A18311E7-D643-46AD-B920-4A2321864447}" srcOrd="0" destOrd="0" presId="urn:microsoft.com/office/officeart/2005/8/layout/lProcess1"/>
    <dgm:cxn modelId="{0F68419F-7C92-41E8-96A6-52CD84D2664F}" type="presOf" srcId="{964C4467-5E84-4C79-A2CE-9C2B388410AB}" destId="{8BC080F6-D11D-4F6A-AAFC-3D14E2CC0C5C}" srcOrd="0" destOrd="0" presId="urn:microsoft.com/office/officeart/2005/8/layout/lProcess1"/>
    <dgm:cxn modelId="{AA2AFA1C-4F71-4506-9D7A-EB01C181FDF1}" srcId="{CBCBC094-0792-4B5B-87B9-E05F9AAE5171}" destId="{C7BB614E-FEBE-4764-935C-C033178A1032}" srcOrd="2" destOrd="0" parTransId="{1828A6E6-6B7F-478E-BA68-8DD907A0F7E0}" sibTransId="{6DA1DF89-0F6A-48BA-B695-8A596EAF118A}"/>
    <dgm:cxn modelId="{DCBB1223-8839-45F8-8203-BC5A877594C6}" type="presOf" srcId="{644800FA-273D-45A2-827D-A69F93F5239A}" destId="{0979124E-BD60-43BB-9FDD-F1FB13F22972}" srcOrd="0" destOrd="0" presId="urn:microsoft.com/office/officeart/2005/8/layout/lProcess1"/>
    <dgm:cxn modelId="{17DFC6DD-2178-4FE3-81E2-4DE2D8F7DFC7}" type="presOf" srcId="{4A56146A-16C5-4110-B340-1CB161B0C94A}" destId="{F8595378-23E1-403E-9CF5-89FD1153AF10}" srcOrd="0" destOrd="0" presId="urn:microsoft.com/office/officeart/2005/8/layout/lProcess1"/>
    <dgm:cxn modelId="{9E553D18-DE6E-4F67-B821-38D3D7256BBE}" srcId="{DF724592-C068-44A6-B973-641300459681}" destId="{8F5D2B6E-454F-4652-987C-FEDC33E670B3}" srcOrd="1" destOrd="0" parTransId="{2C8355EE-C872-46FD-8A11-A96BB75184E7}" sibTransId="{A12D2272-5D84-470A-9799-4DB03FB5DCFE}"/>
    <dgm:cxn modelId="{34E5CC0B-479D-40B8-8F6E-D6187227CB63}" type="presOf" srcId="{6DA1DF89-0F6A-48BA-B695-8A596EAF118A}" destId="{BECFFA72-844C-47FB-8649-50688DD9A1FB}" srcOrd="0" destOrd="0" presId="urn:microsoft.com/office/officeart/2005/8/layout/lProcess1"/>
    <dgm:cxn modelId="{2A96073C-6695-41FE-A9F9-22CD79C4C53D}" srcId="{DF724592-C068-44A6-B973-641300459681}" destId="{7AE8DB3D-077B-4D14-8E4C-9BC99191585B}" srcOrd="2" destOrd="0" parTransId="{476E5056-C0FA-4A33-AA63-990C27D34F4E}" sibTransId="{93715352-D222-4DE6-97BD-8F67011EFC5F}"/>
    <dgm:cxn modelId="{F15F7AD5-BD3C-428F-9F94-9AB6CA9E010B}" type="presOf" srcId="{692E4FAF-315E-48A5-9EED-AF1994151D9D}" destId="{FDF81CCF-6AC8-4088-AC0A-A119444BA1CC}" srcOrd="0" destOrd="0" presId="urn:microsoft.com/office/officeart/2005/8/layout/lProcess1"/>
    <dgm:cxn modelId="{C8D30579-D3DC-45BF-A93A-F07681FB8F59}" type="presOf" srcId="{7AE8DB3D-077B-4D14-8E4C-9BC99191585B}" destId="{EFA80446-3622-433E-8177-AD081FB07CC2}" srcOrd="0" destOrd="0" presId="urn:microsoft.com/office/officeart/2005/8/layout/lProcess1"/>
    <dgm:cxn modelId="{87054E40-086A-480B-A23A-08359FDEA484}" type="presOf" srcId="{C7BB614E-FEBE-4764-935C-C033178A1032}" destId="{7C528314-1548-4A8B-9B4F-2517836CC278}" srcOrd="0" destOrd="0" presId="urn:microsoft.com/office/officeart/2005/8/layout/lProcess1"/>
    <dgm:cxn modelId="{81EA1FD1-A9DB-40A7-A340-08F995A319C2}" type="presOf" srcId="{A12D2272-5D84-470A-9799-4DB03FB5DCFE}" destId="{E190B300-E618-40C4-87C4-A952DD4B2DBD}" srcOrd="0" destOrd="0" presId="urn:microsoft.com/office/officeart/2005/8/layout/lProcess1"/>
    <dgm:cxn modelId="{A8AA179A-37E2-412A-9759-9588F01CFAE2}" srcId="{CBCBC094-0792-4B5B-87B9-E05F9AAE5171}" destId="{AAE110F8-3C1D-4F07-B730-874F80CE1930}" srcOrd="1" destOrd="0" parTransId="{5EE28F63-B50B-4E01-8B84-E0A5FA7D6B0C}" sibTransId="{4A56146A-16C5-4110-B340-1CB161B0C94A}"/>
    <dgm:cxn modelId="{B078A44D-A126-4E49-906D-F4D52B25B245}" type="presOf" srcId="{DF724592-C068-44A6-B973-641300459681}" destId="{6C6EDBEF-C903-4EB8-9875-EB7EF7E46B6D}" srcOrd="0" destOrd="0" presId="urn:microsoft.com/office/officeart/2005/8/layout/lProcess1"/>
    <dgm:cxn modelId="{C6BFF40F-1F5B-432D-8A6A-E7B866250DC8}" type="presOf" srcId="{93715352-D222-4DE6-97BD-8F67011EFC5F}" destId="{495AB407-333E-4A72-9BCF-816314EDCAF3}" srcOrd="0" destOrd="0" presId="urn:microsoft.com/office/officeart/2005/8/layout/lProcess1"/>
    <dgm:cxn modelId="{7348B171-ACFD-4698-A4E4-1022E8B1A120}" srcId="{97F2ADF3-E928-4210-AEEF-ABFC06620247}" destId="{CBCBC094-0792-4B5B-87B9-E05F9AAE5171}" srcOrd="0" destOrd="0" parTransId="{72B2B69C-1AD7-43D5-BEC9-1DAF368C34B6}" sibTransId="{7519F0E5-C44C-433A-86E7-14443BE2ABAB}"/>
    <dgm:cxn modelId="{94F9F01C-FDEC-4AF8-A9AA-CADE2367AEB1}" srcId="{CBCBC094-0792-4B5B-87B9-E05F9AAE5171}" destId="{E0B5E3E7-6109-4BE5-B3C4-FAA763B5AA1B}" srcOrd="0" destOrd="0" parTransId="{964C4467-5E84-4C79-A2CE-9C2B388410AB}" sibTransId="{A0C7F32E-5CD4-4E4D-8A6C-199C7FAA7780}"/>
    <dgm:cxn modelId="{376416AF-E6BF-496E-8513-0A1F2341F5B1}" srcId="{97F2ADF3-E928-4210-AEEF-ABFC06620247}" destId="{DF724592-C068-44A6-B973-641300459681}" srcOrd="1" destOrd="0" parTransId="{8CE12E66-EAD6-42F8-9618-CF69145B7A46}" sibTransId="{26A87807-22BA-45B6-AAC4-000EC7ABD450}"/>
    <dgm:cxn modelId="{79EACEB9-C630-4AE8-8015-E1BAB44A3441}" type="presOf" srcId="{A0C7F32E-5CD4-4E4D-8A6C-199C7FAA7780}" destId="{61B457E1-DB02-4356-9251-F68532458019}" srcOrd="0" destOrd="0" presId="urn:microsoft.com/office/officeart/2005/8/layout/lProcess1"/>
    <dgm:cxn modelId="{8E93C6C9-F4B0-4164-B3A4-2C03C16E0A9E}" type="presOf" srcId="{AAE110F8-3C1D-4F07-B730-874F80CE1930}" destId="{262174CD-1CB2-4F08-8E75-473FB3DA52AB}" srcOrd="0" destOrd="0" presId="urn:microsoft.com/office/officeart/2005/8/layout/lProcess1"/>
    <dgm:cxn modelId="{8AC60918-898C-422C-A636-F0945D5CEBAC}" type="presOf" srcId="{E0B5E3E7-6109-4BE5-B3C4-FAA763B5AA1B}" destId="{45C216E7-5C06-4ECD-8BBD-18E9FABF52AC}" srcOrd="0" destOrd="0" presId="urn:microsoft.com/office/officeart/2005/8/layout/lProcess1"/>
    <dgm:cxn modelId="{3EC8F72D-92D6-4F2B-814E-7F8071ADC523}" type="presOf" srcId="{97F2ADF3-E928-4210-AEEF-ABFC06620247}" destId="{5AC0BD4F-0A35-4217-AB5F-AA82009B0148}" srcOrd="0" destOrd="0" presId="urn:microsoft.com/office/officeart/2005/8/layout/lProcess1"/>
    <dgm:cxn modelId="{EA8BAD7F-33DC-40F9-8120-854D3CC8B6F5}" type="presOf" srcId="{F167963A-CCDA-420E-9837-BF0851E73FC9}" destId="{602FC586-14C0-48D4-BD10-AEAFCA39C4D6}" srcOrd="0" destOrd="0" presId="urn:microsoft.com/office/officeart/2005/8/layout/lProcess1"/>
    <dgm:cxn modelId="{C2E766D9-805A-4475-9126-7C0705543D35}" type="presParOf" srcId="{5AC0BD4F-0A35-4217-AB5F-AA82009B0148}" destId="{ED4338A2-170C-427B-8179-6E70126C568C}" srcOrd="0" destOrd="0" presId="urn:microsoft.com/office/officeart/2005/8/layout/lProcess1"/>
    <dgm:cxn modelId="{21FE888B-EA5B-4C7E-B114-E734C97E6CF9}" type="presParOf" srcId="{ED4338A2-170C-427B-8179-6E70126C568C}" destId="{74627D30-F9D0-4FAB-8E1F-50566965B63E}" srcOrd="0" destOrd="0" presId="urn:microsoft.com/office/officeart/2005/8/layout/lProcess1"/>
    <dgm:cxn modelId="{6B153C2D-8C6D-4B1A-8690-8EDD30DF9260}" type="presParOf" srcId="{ED4338A2-170C-427B-8179-6E70126C568C}" destId="{8BC080F6-D11D-4F6A-AAFC-3D14E2CC0C5C}" srcOrd="1" destOrd="0" presId="urn:microsoft.com/office/officeart/2005/8/layout/lProcess1"/>
    <dgm:cxn modelId="{77857858-A64E-4E64-ABA5-223B3EBBC223}" type="presParOf" srcId="{ED4338A2-170C-427B-8179-6E70126C568C}" destId="{45C216E7-5C06-4ECD-8BBD-18E9FABF52AC}" srcOrd="2" destOrd="0" presId="urn:microsoft.com/office/officeart/2005/8/layout/lProcess1"/>
    <dgm:cxn modelId="{72EB0828-175C-4207-846E-2D3DF4E89786}" type="presParOf" srcId="{ED4338A2-170C-427B-8179-6E70126C568C}" destId="{61B457E1-DB02-4356-9251-F68532458019}" srcOrd="3" destOrd="0" presId="urn:microsoft.com/office/officeart/2005/8/layout/lProcess1"/>
    <dgm:cxn modelId="{543C55B5-27C7-4371-AE39-E66FBD95EFE7}" type="presParOf" srcId="{ED4338A2-170C-427B-8179-6E70126C568C}" destId="{262174CD-1CB2-4F08-8E75-473FB3DA52AB}" srcOrd="4" destOrd="0" presId="urn:microsoft.com/office/officeart/2005/8/layout/lProcess1"/>
    <dgm:cxn modelId="{7C613D8D-2BF6-4491-A96F-E86A2835B455}" type="presParOf" srcId="{ED4338A2-170C-427B-8179-6E70126C568C}" destId="{F8595378-23E1-403E-9CF5-89FD1153AF10}" srcOrd="5" destOrd="0" presId="urn:microsoft.com/office/officeart/2005/8/layout/lProcess1"/>
    <dgm:cxn modelId="{2F8EB4DF-DD59-4BE2-8015-603B49C21D64}" type="presParOf" srcId="{ED4338A2-170C-427B-8179-6E70126C568C}" destId="{7C528314-1548-4A8B-9B4F-2517836CC278}" srcOrd="6" destOrd="0" presId="urn:microsoft.com/office/officeart/2005/8/layout/lProcess1"/>
    <dgm:cxn modelId="{C6D16AC2-5AD6-4B43-ABC8-716B4D03C0DA}" type="presParOf" srcId="{ED4338A2-170C-427B-8179-6E70126C568C}" destId="{BECFFA72-844C-47FB-8649-50688DD9A1FB}" srcOrd="7" destOrd="0" presId="urn:microsoft.com/office/officeart/2005/8/layout/lProcess1"/>
    <dgm:cxn modelId="{B7D490F7-6D01-4D61-8DFE-0800EE082F08}" type="presParOf" srcId="{ED4338A2-170C-427B-8179-6E70126C568C}" destId="{0979124E-BD60-43BB-9FDD-F1FB13F22972}" srcOrd="8" destOrd="0" presId="urn:microsoft.com/office/officeart/2005/8/layout/lProcess1"/>
    <dgm:cxn modelId="{6413739E-2ABF-4EB7-B238-BF17B75B62CF}" type="presParOf" srcId="{5AC0BD4F-0A35-4217-AB5F-AA82009B0148}" destId="{573280A4-AEAD-4A44-980E-3788472BBFB9}" srcOrd="1" destOrd="0" presId="urn:microsoft.com/office/officeart/2005/8/layout/lProcess1"/>
    <dgm:cxn modelId="{E2E613C5-CF83-4144-9568-7B52E3F7408F}" type="presParOf" srcId="{5AC0BD4F-0A35-4217-AB5F-AA82009B0148}" destId="{745BFAD5-B6D0-472C-9F8B-047E973952C8}" srcOrd="2" destOrd="0" presId="urn:microsoft.com/office/officeart/2005/8/layout/lProcess1"/>
    <dgm:cxn modelId="{54D355BE-030F-40D8-937E-8872A9078EBC}" type="presParOf" srcId="{745BFAD5-B6D0-472C-9F8B-047E973952C8}" destId="{6C6EDBEF-C903-4EB8-9875-EB7EF7E46B6D}" srcOrd="0" destOrd="0" presId="urn:microsoft.com/office/officeart/2005/8/layout/lProcess1"/>
    <dgm:cxn modelId="{68F15A82-0E04-4AB6-A020-B06BF6718D83}" type="presParOf" srcId="{745BFAD5-B6D0-472C-9F8B-047E973952C8}" destId="{FDF81CCF-6AC8-4088-AC0A-A119444BA1CC}" srcOrd="1" destOrd="0" presId="urn:microsoft.com/office/officeart/2005/8/layout/lProcess1"/>
    <dgm:cxn modelId="{E4799FEB-355E-485F-A320-C3819CA6DFD6}" type="presParOf" srcId="{745BFAD5-B6D0-472C-9F8B-047E973952C8}" destId="{DBEBA5DF-AA81-43F9-829A-44957703B319}" srcOrd="2" destOrd="0" presId="urn:microsoft.com/office/officeart/2005/8/layout/lProcess1"/>
    <dgm:cxn modelId="{85F3339A-6736-4B58-950A-645C1CBADE02}" type="presParOf" srcId="{745BFAD5-B6D0-472C-9F8B-047E973952C8}" destId="{602FC586-14C0-48D4-BD10-AEAFCA39C4D6}" srcOrd="3" destOrd="0" presId="urn:microsoft.com/office/officeart/2005/8/layout/lProcess1"/>
    <dgm:cxn modelId="{042B03EE-3128-405E-BDDB-03C4C33F8B45}" type="presParOf" srcId="{745BFAD5-B6D0-472C-9F8B-047E973952C8}" destId="{77DDE8D5-0EE0-4656-936E-FA88EC23E05E}" srcOrd="4" destOrd="0" presId="urn:microsoft.com/office/officeart/2005/8/layout/lProcess1"/>
    <dgm:cxn modelId="{BD3A0BDC-5E68-4817-BDF8-AA6A048D7789}" type="presParOf" srcId="{745BFAD5-B6D0-472C-9F8B-047E973952C8}" destId="{E190B300-E618-40C4-87C4-A952DD4B2DBD}" srcOrd="5" destOrd="0" presId="urn:microsoft.com/office/officeart/2005/8/layout/lProcess1"/>
    <dgm:cxn modelId="{E5C7F59A-3B7C-4B11-9169-F3E28A335906}" type="presParOf" srcId="{745BFAD5-B6D0-472C-9F8B-047E973952C8}" destId="{EFA80446-3622-433E-8177-AD081FB07CC2}" srcOrd="6" destOrd="0" presId="urn:microsoft.com/office/officeart/2005/8/layout/lProcess1"/>
    <dgm:cxn modelId="{C7448AE5-FFE6-407F-98BA-CF7AB2A80FBF}" type="presParOf" srcId="{745BFAD5-B6D0-472C-9F8B-047E973952C8}" destId="{495AB407-333E-4A72-9BCF-816314EDCAF3}" srcOrd="7" destOrd="0" presId="urn:microsoft.com/office/officeart/2005/8/layout/lProcess1"/>
    <dgm:cxn modelId="{E96253F2-4F7F-4A3D-8121-C0DC947C0D89}" type="presParOf" srcId="{745BFAD5-B6D0-472C-9F8B-047E973952C8}" destId="{A18311E7-D643-46AD-B920-4A2321864447}" srcOrd="8" destOrd="0" presId="urn:microsoft.com/office/officeart/2005/8/layout/lProcess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4627D30-F9D0-4FAB-8E1F-50566965B63E}">
      <dsp:nvSpPr>
        <dsp:cNvPr id="0" name=""/>
        <dsp:cNvSpPr/>
      </dsp:nvSpPr>
      <dsp:spPr>
        <a:xfrm>
          <a:off x="729138" y="0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كن صبورا على المتحدث(طريقته)</a:t>
          </a:r>
        </a:p>
      </dsp:txBody>
      <dsp:txXfrm>
        <a:off x="742041" y="12903"/>
        <a:ext cx="1736319" cy="414725"/>
      </dsp:txXfrm>
    </dsp:sp>
    <dsp:sp modelId="{8BC080F6-D11D-4F6A-AAFC-3D14E2CC0C5C}">
      <dsp:nvSpPr>
        <dsp:cNvPr id="0" name=""/>
        <dsp:cNvSpPr/>
      </dsp:nvSpPr>
      <dsp:spPr>
        <a:xfrm rot="5400000">
          <a:off x="1571654" y="479077"/>
          <a:ext cx="77092" cy="77092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5C216E7-5C06-4ECD-8BBD-18E9FABF52AC}">
      <dsp:nvSpPr>
        <dsp:cNvPr id="0" name=""/>
        <dsp:cNvSpPr/>
      </dsp:nvSpPr>
      <dsp:spPr>
        <a:xfrm>
          <a:off x="729138" y="594717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تحكم في انفعالاتك( معانيه)</a:t>
          </a:r>
        </a:p>
      </dsp:txBody>
      <dsp:txXfrm>
        <a:off x="742041" y="607620"/>
        <a:ext cx="1736319" cy="414725"/>
      </dsp:txXfrm>
    </dsp:sp>
    <dsp:sp modelId="{61B457E1-DB02-4356-9251-F68532458019}">
      <dsp:nvSpPr>
        <dsp:cNvPr id="0" name=""/>
        <dsp:cNvSpPr/>
      </dsp:nvSpPr>
      <dsp:spPr>
        <a:xfrm rot="5400000">
          <a:off x="1571654" y="1073794"/>
          <a:ext cx="77092" cy="77092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62174CD-1CB2-4F08-8E75-473FB3DA52AB}">
      <dsp:nvSpPr>
        <dsp:cNvPr id="0" name=""/>
        <dsp:cNvSpPr/>
      </dsp:nvSpPr>
      <dsp:spPr>
        <a:xfrm>
          <a:off x="729138" y="1189434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لا تكن حادا في جدلك ونقدك</a:t>
          </a:r>
        </a:p>
      </dsp:txBody>
      <dsp:txXfrm>
        <a:off x="742041" y="1202337"/>
        <a:ext cx="1736319" cy="414725"/>
      </dsp:txXfrm>
    </dsp:sp>
    <dsp:sp modelId="{F8595378-23E1-403E-9CF5-89FD1153AF10}">
      <dsp:nvSpPr>
        <dsp:cNvPr id="0" name=""/>
        <dsp:cNvSpPr/>
      </dsp:nvSpPr>
      <dsp:spPr>
        <a:xfrm rot="5400000">
          <a:off x="1571654" y="1668512"/>
          <a:ext cx="77092" cy="77092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C528314-1548-4A8B-9B4F-2517836CC278}">
      <dsp:nvSpPr>
        <dsp:cNvPr id="0" name=""/>
        <dsp:cNvSpPr/>
      </dsp:nvSpPr>
      <dsp:spPr>
        <a:xfrm>
          <a:off x="729138" y="1784151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طرح اسئلة</a:t>
          </a:r>
        </a:p>
      </dsp:txBody>
      <dsp:txXfrm>
        <a:off x="742041" y="1797054"/>
        <a:ext cx="1736319" cy="414725"/>
      </dsp:txXfrm>
    </dsp:sp>
    <dsp:sp modelId="{BECFFA72-844C-47FB-8649-50688DD9A1FB}">
      <dsp:nvSpPr>
        <dsp:cNvPr id="0" name=""/>
        <dsp:cNvSpPr/>
      </dsp:nvSpPr>
      <dsp:spPr>
        <a:xfrm rot="5400000">
          <a:off x="1571654" y="2263229"/>
          <a:ext cx="77092" cy="77092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979124E-BD60-43BB-9FDD-F1FB13F22972}">
      <dsp:nvSpPr>
        <dsp:cNvPr id="0" name=""/>
        <dsp:cNvSpPr/>
      </dsp:nvSpPr>
      <dsp:spPr>
        <a:xfrm>
          <a:off x="729138" y="2378868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 استمع لما يعطي دلالات</a:t>
          </a:r>
        </a:p>
      </dsp:txBody>
      <dsp:txXfrm>
        <a:off x="742041" y="2391771"/>
        <a:ext cx="1736319" cy="414725"/>
      </dsp:txXfrm>
    </dsp:sp>
    <dsp:sp modelId="{6C6EDBEF-C903-4EB8-9875-EB7EF7E46B6D}">
      <dsp:nvSpPr>
        <dsp:cNvPr id="0" name=""/>
        <dsp:cNvSpPr/>
      </dsp:nvSpPr>
      <dsp:spPr>
        <a:xfrm>
          <a:off x="2737961" y="0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توقف عن الكلام</a:t>
          </a:r>
        </a:p>
      </dsp:txBody>
      <dsp:txXfrm>
        <a:off x="2750864" y="12903"/>
        <a:ext cx="1736319" cy="414725"/>
      </dsp:txXfrm>
    </dsp:sp>
    <dsp:sp modelId="{FDF81CCF-6AC8-4088-AC0A-A119444BA1CC}">
      <dsp:nvSpPr>
        <dsp:cNvPr id="0" name=""/>
        <dsp:cNvSpPr/>
      </dsp:nvSpPr>
      <dsp:spPr>
        <a:xfrm rot="5400000">
          <a:off x="3580477" y="479077"/>
          <a:ext cx="77092" cy="77092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BEBA5DF-AA81-43F9-829A-44957703B319}">
      <dsp:nvSpPr>
        <dsp:cNvPr id="0" name=""/>
        <dsp:cNvSpPr/>
      </dsp:nvSpPr>
      <dsp:spPr>
        <a:xfrm>
          <a:off x="2737961" y="594717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تقبل المتحدث وتفاعل معه(الايجابية)</a:t>
          </a:r>
        </a:p>
      </dsp:txBody>
      <dsp:txXfrm>
        <a:off x="2750864" y="607620"/>
        <a:ext cx="1736319" cy="414725"/>
      </dsp:txXfrm>
    </dsp:sp>
    <dsp:sp modelId="{602FC586-14C0-48D4-BD10-AEAFCA39C4D6}">
      <dsp:nvSpPr>
        <dsp:cNvPr id="0" name=""/>
        <dsp:cNvSpPr/>
      </dsp:nvSpPr>
      <dsp:spPr>
        <a:xfrm rot="5400000">
          <a:off x="3580477" y="1073794"/>
          <a:ext cx="77092" cy="77092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7DDE8D5-0EE0-4656-936E-FA88EC23E05E}">
      <dsp:nvSpPr>
        <dsp:cNvPr id="0" name=""/>
        <dsp:cNvSpPr/>
      </dsp:nvSpPr>
      <dsp:spPr>
        <a:xfrm>
          <a:off x="2737961" y="1189434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ركز على مايقوله المتحدث</a:t>
          </a:r>
        </a:p>
      </dsp:txBody>
      <dsp:txXfrm>
        <a:off x="2750864" y="1202337"/>
        <a:ext cx="1736319" cy="414725"/>
      </dsp:txXfrm>
    </dsp:sp>
    <dsp:sp modelId="{E190B300-E618-40C4-87C4-A952DD4B2DBD}">
      <dsp:nvSpPr>
        <dsp:cNvPr id="0" name=""/>
        <dsp:cNvSpPr/>
      </dsp:nvSpPr>
      <dsp:spPr>
        <a:xfrm rot="5400000">
          <a:off x="3580477" y="1668512"/>
          <a:ext cx="77092" cy="77092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FA80446-3622-433E-8177-AD081FB07CC2}">
      <dsp:nvSpPr>
        <dsp:cNvPr id="0" name=""/>
        <dsp:cNvSpPr/>
      </dsp:nvSpPr>
      <dsp:spPr>
        <a:xfrm>
          <a:off x="2737961" y="1784151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ظهر رغبتك في الاصغاء</a:t>
          </a:r>
        </a:p>
      </dsp:txBody>
      <dsp:txXfrm>
        <a:off x="2750864" y="1797054"/>
        <a:ext cx="1736319" cy="414725"/>
      </dsp:txXfrm>
    </dsp:sp>
    <dsp:sp modelId="{495AB407-333E-4A72-9BCF-816314EDCAF3}">
      <dsp:nvSpPr>
        <dsp:cNvPr id="0" name=""/>
        <dsp:cNvSpPr/>
      </dsp:nvSpPr>
      <dsp:spPr>
        <a:xfrm rot="5400000">
          <a:off x="3580477" y="2263229"/>
          <a:ext cx="77092" cy="77092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18311E7-D643-46AD-B920-4A2321864447}">
      <dsp:nvSpPr>
        <dsp:cNvPr id="0" name=""/>
        <dsp:cNvSpPr/>
      </dsp:nvSpPr>
      <dsp:spPr>
        <a:xfrm>
          <a:off x="2737961" y="2378868"/>
          <a:ext cx="1762125" cy="440531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زل جميع المعوقات السلوكية</a:t>
          </a:r>
        </a:p>
      </dsp:txBody>
      <dsp:txXfrm>
        <a:off x="2750864" y="2391771"/>
        <a:ext cx="1736319" cy="414725"/>
      </dsp:txXfrm>
    </dsp:sp>
  </dsp:spTree>
</dsp:drawing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lProcess1">
  <dgm:title val=""/>
  <dgm:desc val=""/>
  <dgm:catLst>
    <dgm:cat type="process" pri="1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0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1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2"/>
      </dgm:ptLst>
      <dgm:cxnLst>
        <dgm:cxn modelId="3" srcId="0" destId="1" srcOrd="0" destOrd="0"/>
        <dgm:cxn modelId="4" srcId="0" destId="2" srcOrd="0" destOrd="0"/>
        <dgm:cxn modelId="5" srcId="1" destId="11" srcOrd="0" destOrd="0"/>
        <dgm:cxn modelId="6" srcId="2" destId="2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51" srcId="1" destId="11" srcOrd="0" destOrd="0"/>
        <dgm:cxn modelId="61" srcId="2" destId="21" srcOrd="0" destOrd="0"/>
        <dgm:cxn modelId="71" srcId="3" destId="31" srcOrd="0" destOrd="0"/>
        <dgm:cxn modelId="81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>
          <dgm:param type="linDir" val="fromL"/>
          <dgm:param type="vertAlign" val="mid"/>
          <dgm:param type="nodeHorzAlign" val="l"/>
          <dgm:param type="nodeVertAlign" val="t"/>
          <dgm:param type="fallback" val="2D"/>
        </dgm:alg>
      </dgm:if>
      <dgm:else name="Name3">
        <dgm:alg type="lin">
          <dgm:param type="linDir" val="fromR"/>
          <dgm:param type="vertAlign" val="mid"/>
          <dgm:param type="nodeHorzAlign" val="r"/>
          <dgm:param type="nodeVertAlign" val="t"/>
          <dgm:param type="fallback" val="2D"/>
        </dgm:alg>
      </dgm:else>
    </dgm:choose>
    <dgm:shape xmlns:r="http://schemas.openxmlformats.org/officeDocument/2006/relationships" r:blip="">
      <dgm:adjLst/>
    </dgm:shape>
    <dgm:presOf/>
    <dgm:constrLst>
      <dgm:constr type="h" for="des" forName="header" refType="h"/>
      <dgm:constr type="w" for="des" forName="header" refType="h" refFor="des" refForName="header" op="equ" fact="4"/>
      <dgm:constr type="h" for="des" forName="child" refType="h" refFor="des" refForName="header" op="equ"/>
      <dgm:constr type="w" for="des" forName="child" refType="w" refFor="des" refForName="header" op="equ"/>
      <dgm:constr type="w" for="ch" forName="hSp" refType="w" refFor="des" refForName="header" op="equ" fact="0.14"/>
      <dgm:constr type="h" for="des" forName="parTrans" refType="h" refFor="des" refForName="header" op="equ" fact="0.35"/>
      <dgm:constr type="h" for="des" forName="sibTrans" refType="h" refFor="des" refForName="parTrans" op="equ"/>
      <dgm:constr type="primFontSz" for="des" forName="child" op="equ" val="65"/>
      <dgm:constr type="primFontSz" for="des" forName="header" op="equ" val="65"/>
    </dgm:constrLst>
    <dgm:ruleLst/>
    <dgm:forEach name="Name4" axis="ch" ptType="node">
      <dgm:layoutNode name="vertFlow">
        <dgm:choose name="Name5">
          <dgm:if name="Name6" func="var" arg="dir" op="equ" val="norm">
            <dgm:alg type="lin">
              <dgm:param type="linDir" val="fromT"/>
              <dgm:param type="nodeHorzAlign" val="ctr"/>
              <dgm:param type="nodeVertAlign" val="t"/>
              <dgm:param type="fallback" val="2D"/>
            </dgm:alg>
          </dgm:if>
          <dgm:else name="Name7">
            <dgm:alg type="lin">
              <dgm:param type="linDir" val="fromT"/>
              <dgm:param type="nodeHorzAlign" val="ctr"/>
              <dgm:param type="nodeVertAlign" val="t"/>
              <dgm:param type="fallback" val="2D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layoutNode name="header" styleLbl="node1">
          <dgm:alg type="tx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8" axis="ch" ptType="parTrans" cnt="1">
          <dgm:layoutNode name="parTrans" styleLbl="sibTrans2D1">
            <dgm:alg type="conn">
              <dgm:param type="begPts" val="auto"/>
              <dgm:param type="endPts" val="auto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w" refType="h"/>
              <dgm:constr type="connDist"/>
              <dgm:constr type="wArH" refType="h" fact="0.25"/>
              <dgm:constr type="hArH" refType="wArH" fact="2"/>
              <dgm:constr type="stemThick" refType="hArH" fact="0.667"/>
              <dgm:constr type="begPad" refType="connDist" fact="0.25"/>
              <dgm:constr type="endPad" refType="connDist" fact="0.25"/>
            </dgm:constrLst>
            <dgm:ruleLst/>
          </dgm:layoutNode>
        </dgm:forEach>
        <dgm:forEach name="Name9" axis="ch" ptType="node">
          <dgm:layoutNode name="child" styleLbl="alignAccFollowNode1">
            <dgm:varLst>
              <dgm:chMax val="0"/>
              <dgm:bulletEnabled val="1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  <dgm:forEach name="Name10" axis="followSib" ptType="sibTrans" cnt="1">
            <dgm:layoutNode name="sibTrans" styleLbl="sibTrans2D1">
              <dgm:alg type="conn">
                <dgm:param type="begPts" val="auto"/>
                <dgm:param type="endPts" val="auto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w" refType="h"/>
                <dgm:constr type="connDist"/>
                <dgm:constr type="wArH" refType="h" fact="0.25"/>
                <dgm:constr type="hArH" refType="wArH" fact="2"/>
                <dgm:constr type="stemThick" refType="hArH" fact="0.667"/>
                <dgm:constr type="begPad" refType="w" fact="0.25"/>
                <dgm:constr type="endPad" refType="w" fact="0.25"/>
              </dgm:constrLst>
              <dgm:ruleLst/>
            </dgm:layoutNode>
          </dgm:forEach>
        </dgm:forEach>
      </dgm:layoutNode>
      <dgm:choose name="Name11">
        <dgm:if name="Name12" axis="self" ptType="node" func="revPos" op="gte" val="2">
          <dgm:layoutNode name="hSp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3"/>
      </dgm:choose>
    </dgm:forEach>
  </dgm:layoutNode>
</dgm:layout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FDFAC1-4881-47BA-9426-2290F58D6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16</Words>
  <Characters>5794</Characters>
  <CharactersWithSpaces>67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34:00Z</dcterms:created>
  <dc:creator>HP</dc:creator>
  <dc:description/>
  <dc:language>en-US</dc:language>
  <cp:lastModifiedBy>Samirah Alzahrani</cp:lastModifiedBy>
  <cp:lastPrinted>2016-04-18T19:33:00Z</cp:lastPrinted>
  <dcterms:modified xsi:type="dcterms:W3CDTF">2016-04-18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