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حاضرة الثالثة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هارات الرقا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قصود ب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ابعة من أساسيات سلوك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ل مشرف أو قائد يتابع بالملاحظة أو المساءلة أو المناقشة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بد من المتابعة للتعرف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2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ى مدى وجود مشاكل أو معوقات تعيق العمل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2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نجازات ومدى مطابقتها للخطط الموضوعية</w:t>
      </w:r>
    </w:p>
    <w:p>
      <w:pPr>
        <w:pStyle w:val="ListParagraph"/>
        <w:ind w:left="720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فهوم 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أن كل يسير وفق الخطط الموضوعة والمبادئ التي يجب الالتزام للكشف عن المعوقات وتصحيحها</w:t>
      </w:r>
    </w:p>
    <w:p>
      <w:pPr>
        <w:pStyle w:val="Normal"/>
        <w:spacing w:before="0" w:after="0"/>
        <w:ind w:left="-483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جوانب الرقابة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جانب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ابعة وتقويم النتائج والانجازات وهل تسير وفق لما هو مخطط له أم لا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جانب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ركز على مراقبة ومتابعة الأفراد أنفسهم في أدائهم أعمالهم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جانب الثال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ركز على متابعة ومراقبة الانحرافات الحاصلة</w:t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ماط الانحراف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نحرافات نوع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نحرافات السل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ستحق مرتكبيها عقوبات تتناسب مع عدم التزامهم بالأوامر والتوجيه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الالتزام بمواصفات السل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تحقيق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نحرافات الإيجا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ستحق مرتكبوها عقوبات لتجاوزهم الحدود المسموح 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قيام الموظف بإنتاج وحدات إضافية كتحقيق أكثر من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قيت الرقابة </w:t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بدأ الرقابة عند اللحظة الأولى من وضع الخطة المعتمدة موضع التنفيذ وفي جميع مراحلها وأثناء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 بأول وذلك للاطلاع على تفاصيل وأداء وسير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همية مداومة المدير على تنفيذ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-472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كتشاف أي معوقات أو بوادر لأي انحراف قد تظهر في سير العمل وأثناء التنفيذ لاقتراح التصحيحات المناسبة لهذه الانحراف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قابة فو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-472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عد التنفيذ لان الرقابة تقييم للعمل المنجز بشكل  إجمالي وذلك بمقارنته مع الخطط الموضوعة والهدف المراد تحقي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قابة تاخي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-472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وفوائدها</w:t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وائد الرقابة للمنظمة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كتشاف الأخطاء والمعوقات وتصحيحها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مدى تحقق الأهداف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أكد من الاستخدام الكفء لكافة الموارد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أكد من مناسبة الموارد البشرية للمناصب التي يشغلونها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كتشاف الانحرافات السلبية والايجابية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سير العمل ومدى إمكانية تحقيق الأهداف</w:t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وائد الرقابة للأفراد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طمئنان العامل الكفء لعدالة عملية المراقبة من خلال الإثابة على جهود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كافئات –حوافز – ترق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طمئنان العامل المقصر لعدالة عملية المراقبة من خلال تحسين مهارته وجهوده بما يكفل له تجنب كل صور العقاب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-341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فظ حقوق العاملين</w:t>
      </w:r>
    </w:p>
    <w:p>
      <w:pPr>
        <w:pStyle w:val="ListParagraph"/>
        <w:ind w:left="-341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وات الرقابة</w:t>
      </w:r>
    </w:p>
    <w:p>
      <w:pPr>
        <w:pStyle w:val="Normal"/>
        <w:spacing w:lineRule="auto" w:line="240"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ضع المعايير الرقاب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199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دية ملمو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قاييس ك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قاييس مالي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199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عايير ن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ير م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ئة الموظف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ئة المستهلك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ئة الموردين</w:t>
      </w:r>
    </w:p>
    <w:p>
      <w:pPr>
        <w:pStyle w:val="ListParagraph"/>
        <w:spacing w:before="0" w:after="0"/>
        <w:ind w:left="1080" w:right="-85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ياس الأداء الفع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يث لابد من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اعاة نطاق الإش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كفاءة ومهارة وخبرة المراقب نفسه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تمركز المرؤوسين موضع الرقابة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درجة حداثة خبرة المرؤوس بمهارات الوظيفة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فاعلية نظم الاتصال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دى تفهم المرؤوسين مقدما لأهداف المراقبة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يكون هناك حداً للخطأ المسموح به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لوب التقويم الفعلي لأداء المرؤوسين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ابعة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لال المشاهدة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ابعة المباشرة الآلية من خلال الكاميرات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اقبة غير ال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قارير المكتوبة التي قد يعدها المرؤوس بنفسه لرئيسه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قارير المكتوبة أو الشفهية التي تعد بمعرفة المشرف التي يرفعها رئيسة المباشر</w:t>
      </w:r>
    </w:p>
    <w:p>
      <w:pPr>
        <w:pStyle w:val="ListParagraph"/>
        <w:spacing w:lineRule="auto" w:line="276" w:before="0" w:after="200"/>
        <w:ind w:left="720" w:right="-851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صويب الانحراف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 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يجاب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لب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-625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هم الاعتبارات الرئيسية للمرح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صر أسباب الانحرافات من أجل الوصول لسبب الانحراف الرئيسي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افر الصلاحيات الادارية التي تسمح بتصحيح الانحرافات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قتراحات الحلول البديلة</w:t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امس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ابعة</w:t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766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واع الرقابة</w:t>
      </w:r>
    </w:p>
    <w:p>
      <w:pPr>
        <w:pStyle w:val="Normal"/>
        <w:spacing w:before="0" w:after="0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قسيم حسب التوقيت الزمني للرق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رقابة السابقة للتنفيذ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ind w:left="-483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ي الرقابة المانعة للأخطاء وهذا النوع يرد على المعاملات والتصرفات التي تمارسها المنظمة ككيان اعتباري أكثر من ورودها على العاملين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رقابة اللاح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ind w:left="-483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رقابة التي تتم خلال الأداء للمعاملات والتصرفات حيث يتم مقارنة مأتم انجازه بالمعايير المطلوب انجازها لأجل اكتشاف الأخطاء التي تصبح محل التشخيص لمسبباتها وبالتالي إقرار معالجتها</w:t>
      </w:r>
    </w:p>
    <w:p>
      <w:pPr>
        <w:pStyle w:val="ListParagraph"/>
        <w:ind w:left="-483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766" w:right="-85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حسب نوع النشاط الذي تمارس من أجلة 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على كفاءة أداء المهام الإدارية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الحسابية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483" w:right="-85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القضائية</w:t>
      </w:r>
    </w:p>
    <w:p>
      <w:pPr>
        <w:pStyle w:val="Normal"/>
        <w:tabs>
          <w:tab w:val="clear" w:pos="720"/>
          <w:tab w:val="left" w:pos="7481" w:leader="none"/>
        </w:tabs>
        <w:spacing w:before="0" w:after="0"/>
        <w:ind w:left="-1192" w:right="-851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start="74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0" distR="2159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540625" cy="190500"/>
              <wp:effectExtent l="0" t="5715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0560" cy="190440"/>
                        <a:chOff x="0" y="0"/>
                        <a:chExt cx="7540560" cy="190440"/>
                      </a:xfrm>
                    </wpg:grpSpPr>
                    <wps:wsp>
                      <wps:cNvSpPr/>
                      <wps:spPr>
                        <a:xfrm flipH="1">
                          <a:off x="487800" y="8280"/>
                          <a:ext cx="40500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872709688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t>76</w: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056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7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4720" y="0"/>
                            <a:ext cx="676584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33" style="position:absolute;margin-left:0.75pt;margin-top:28.45pt;width:593.7pt;height:15.05pt" coordorigin="15,569" coordsize="11874,301">
              <v:rect id="shape_0" ID="Text Box 25" path="m0,0l-2147483645,0l-2147483645,-2147483646l0,-2147483646xe" stroked="f" o:allowincell="f" style="position:absolute;left:783;top:583;width:637;height:286;flip:x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411599468"/>
                      </w:sdtPr>
                      <w:sdt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t>76</w: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15;top:569;width:11874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5;top:570;width:1219;height:228;flip: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1235;top:570;width:10654;height:228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47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3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15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815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815c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815c6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e815c6"/>
    <w:rPr>
      <w:b/>
      <w:bCs/>
    </w:rPr>
  </w:style>
  <w:style w:type="character" w:styleId="Emphasis">
    <w:name w:val="Emphasis"/>
    <w:basedOn w:val="DefaultParagraphFont"/>
    <w:uiPriority w:val="20"/>
    <w:qFormat/>
    <w:rsid w:val="00e815c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e815c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جدول عادي 21"/>
    <w:basedOn w:val="a1"/>
    <w:uiPriority w:val="42"/>
    <w:rsid w:val="0084755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FF7B9-3411-4FBF-A589-F3DE3CC75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9:00Z</dcterms:created>
  <dc:creator>HP</dc:creator>
  <dc:description/>
  <dc:language>en-US</dc:language>
  <cp:lastModifiedBy>Samirah Alzahrani</cp:lastModifiedBy>
  <cp:lastPrinted>2016-04-18T19:38:00Z</cp:lastPrinted>
  <dcterms:modified xsi:type="dcterms:W3CDTF">2016-04-18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