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ثالثة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الرقا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قصود ب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ابعة من أساسيات سلوك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ل مشرف أو قائد يتابع بالملاحظة أو المساءلة أو المناقشة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بد من المتابعة للتعرف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2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مدى وجود مشاكل أو معوقات تعيق العمل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2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جازات ومدى مطابقتها للخطط الموضوعية</w:t>
      </w:r>
    </w:p>
    <w:p>
      <w:pPr>
        <w:pStyle w:val="ListParagraph"/>
        <w:ind w:left="720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فهوم 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أن كل يسير وفق الخطط الموضوعة والمبادئ التي يجب الالتزام للكشف عن المعوقات وتصحيحها</w:t>
      </w:r>
    </w:p>
    <w:p>
      <w:pPr>
        <w:pStyle w:val="Normal"/>
        <w:spacing w:before="0" w:after="0"/>
        <w:ind w:left="-483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جوانب الرقابة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جانب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ابعة وتقويم النتائج والانجازات وهل تسير وفق لما هو مخطط له أم لا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جانب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كز على مراقبة ومتابعة الأفراد أنفسهم في أدائهم أعمالهم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جانب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كز على متابعة ومراقبة الانحرافات الحاصلة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نماط الانحراف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انحرافات نوع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نحرافات السل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ستحق مرتكبيها عقوبات تتناسب مع عدم التزامهم بالأوامر والتوجيه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الالتزام بمواصفات السل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تحقيق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نحرافات الإيجا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ستحق مرتكبوها عقوبات لتجاوزهم الحدود المسموح 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قيام الموظف بإنتاج وحدات إضافية كتحقيق أكثر من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توقيت الرقابة </w:t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بدأ الرقابة عند اللحظة الأولى من وضع الخطة المعتمدة موضع التنفيذ وفي جميع مراحلها وأثناء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 بأول وذلك للاطلاع على تفاصيل وأداء وسير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أهمية مداومة المدير على تنفيذ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-472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كتشاف أي معوقات أو بوادر لأي انحراف قد تظهر في سير العمل وأثناء التنفيذ لاقتراح التصحيحات المناسبة لهذه الانحرا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رقابة فو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-472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عد التنفيذ لان الرقابة تقييم للعمل المنجز بشكل  إجمالي وذلك بمقارنته مع الخطط الموضوعة والهدف المراد تحقي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رقابة تاخي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-472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رقابة وفوائدها</w:t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فوائد الرقابة للمنظمة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كتشاف الأخطاء والمعوقات وتصحيحها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مدى تحقق الأهداف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كد من الاستخدام الكفء لكافة الموارد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كد من مناسبة الموارد البشرية للمناصب التي يشغلونها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كتشاف الانحرافات السلبية والايجابية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سير العمل ومدى إمكانية تحقيق الأهداف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فوائد الرقابة للأفراد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طمئنان العامل الكفء لعدالة عملية المراقبة من خلال الإثابة على جهو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كافئات –حوافز – ترق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طمئنان العامل المقصر لعدالة عملية المراقبة من خلال تحسين مهارته وجهوده بما يكفل له تجنب كل صور العقاب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فظ حقوق العاملين</w:t>
      </w:r>
    </w:p>
    <w:p>
      <w:pPr>
        <w:pStyle w:val="ListParagraph"/>
        <w:ind w:left="-341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طوات الرقابة</w:t>
      </w:r>
    </w:p>
    <w:p>
      <w:pPr>
        <w:pStyle w:val="Normal"/>
        <w:spacing w:lineRule="auto" w:line="240"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وضع المعايير الرقاب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199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ك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ادية ملمو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قاييس ك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قاييس مال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199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معايير ن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غير م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ئة الموظف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ئة المستهل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ئة الموردين</w:t>
      </w:r>
    </w:p>
    <w:p>
      <w:pPr>
        <w:pStyle w:val="ListParagraph"/>
        <w:spacing w:before="0" w:after="0"/>
        <w:ind w:left="1080" w:right="-85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قياس الأداء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حيث لابد من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راعاة نطاق الإشر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كفاءة ومهارة وخبرة المراقب نفسه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تمركز المرؤوسين موضع الرقابة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درجة حداثة خبرة المرؤوس بمهارات الوظيفة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فاعلية نظم الاتصال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دى تفهم المرؤوسين مقدما لأهداف المراقبة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ن يكون هناك حداً للخطأ المسموح به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أسلوب التقويم الفعلي لأداء المرؤوسين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ابعة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لال المشاهدة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ابعة المباشرة الآلية من خلال الكاميرات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اقبة غير ال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قارير المكتوبة التي قد يعدها المرؤوس بنفسه لرئيسه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ارير المكتوبة أو الشفهية التي تعد بمعرفة المشرف التي يرفعها رئيسة المباشر</w:t>
      </w:r>
    </w:p>
    <w:p>
      <w:pPr>
        <w:pStyle w:val="ListParagraph"/>
        <w:spacing w:lineRule="auto" w:line="276" w:before="0" w:after="200"/>
        <w:ind w:left="720" w:right="-85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تصويب الانحراف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يجاب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 </w:t>
      </w:r>
    </w:p>
    <w:p>
      <w:pPr>
        <w:pStyle w:val="Normal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هم الاعتبارات الرئيسية للمرح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صر أسباب الانحرافات من أجل الوصول لسبب الانحراف الرئيسي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افر الصلاحيات الادارية التي تسمح بتصحيح الانحرافات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قتراحات الحلول البديلة</w:t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خامس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متابعة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نواع الرقابة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تقسيم حسب التوقيت الزمني ل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رقابة السابقة للتنفي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ind w:left="-483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ي الرقابة المانعة للأخطاء وهذا النوع يرد على المعاملات والتصرفات التي تمارسها المنظمة ككيان اعتباري أكثر من ورودها على العاملين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رقابة اللاح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ind w:left="-483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رقابة التي تتم خلال الأداء للمعاملات والتصرفات حيث يتم مقارنة مأتم انجازه بالمعايير المطلوب انجازها لأجل اكتشاف الأخطاء التي تصبح محل التشخيص لمسبباتها وبالتالي إقرار معالجتها</w:t>
      </w:r>
    </w:p>
    <w:p>
      <w:pPr>
        <w:pStyle w:val="ListParagraph"/>
        <w:ind w:left="-483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رقابة حسب نوع النشاط الذي تمارس من أجلة 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على كفاءة أداء المهام الإدارية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الحسابية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القضائية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ind w:left="-1192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start="74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136683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جدول عادي 21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B3C6A-A9EE-4DE7-A86C-8ADE002D9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8:00Z</dcterms:created>
  <dc:creator>HP</dc:creator>
  <dc:description/>
  <dc:language>en-US</dc:language>
  <cp:lastModifiedBy>Samirah Alzahrani</cp:lastModifiedBy>
  <cp:lastPrinted>2016-04-18T10:27:00Z</cp:lastPrinted>
  <dcterms:modified xsi:type="dcterms:W3CDTF">2016-04-18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