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27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حاضرة الخامسة و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دريب المرؤوسين</w:t>
      </w:r>
    </w:p>
    <w:p>
      <w:pPr>
        <w:pStyle w:val="Normal"/>
        <w:spacing w:lineRule="auto" w:line="240" w:before="0" w:after="0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92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ور القائد في تدريب وتنمية المرؤوس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علم ان دورك في التدريب لا تكفيه الإرادة ولا الرغبة وإنما على العوامل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فير الموارد اللازم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هيكل التنظيمي المناسب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حفيز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غبة الإدار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شعور بالانتماء لدى الموارد البشر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حساس بالمسؤولية</w:t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192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دوار القائد في تحقيق التميز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ور القدوة في السلوك، في الخبرة، في التعامل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ساعدة المرؤوسين على التعلم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خطط ويحدد لكل منهم دورا وحدودا وصلاحيات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وجه ويرشد ويتاب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صحح ولا يلو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دخل في الوقت المناس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درب على الاداء الصحي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جعل التدريب اول اولويات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حدد الاحتياجات التدريب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جهز مساعدين له من المرؤوسين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عمل على تحديد الموظف المتميز ويعطيه الاهتمام الكافي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عمل على تنويع المهارات لدى المرؤوسين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عمل بأقصى جهده لإيجاد البيئة الإيجاب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كافئ بقدر الإنجاز</w:t>
      </w:r>
    </w:p>
    <w:p>
      <w:pPr>
        <w:pStyle w:val="ListParagraph"/>
        <w:spacing w:lineRule="auto" w:line="240" w:before="0" w:after="0"/>
        <w:ind w:left="-1192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92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هام القائد في التدري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قيام بإعداد والإشراف على تنفيذ البرامج الإعدادية والتعريفية للموظفين حديثي الالتحاق بالعمل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عداد وتدريب الصف الثان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دريب المستمر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احتياجات الموظف التدريب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عداد خطة تدريب سنوية</w:t>
      </w:r>
    </w:p>
    <w:p>
      <w:pPr>
        <w:pStyle w:val="ListParagraph"/>
        <w:spacing w:lineRule="auto" w:line="240" w:before="0" w:after="0"/>
        <w:ind w:left="-908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40" w:before="0" w:after="0"/>
        <w:ind w:left="-1192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يفية الترشيح للدورات التدري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2" w:leader="none"/>
        </w:tabs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بلاغ الموظف بالأسباب التي دعت الى ترشيحه للالتحاق بالبرنامج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2" w:leader="none"/>
        </w:tabs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تائج التي يتوقعها من المتدرب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2" w:leader="none"/>
        </w:tabs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جراء مقابلة شخصية مع المتدرب بعد التدريب للوقوف على الفائدة التي جناها من المشاركة في البرنامج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2" w:leader="none"/>
        </w:tabs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ابعة المستمرة للمتدرب العائد لقياس النتائج التي تحققت وانعكاسها على الاداء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2" w:leader="none"/>
        </w:tabs>
        <w:spacing w:lineRule="auto" w:line="240" w:before="0" w:after="0"/>
        <w:ind w:left="-908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نويع مهارات المرؤوسين بالتدريب على رأس العمل</w:t>
      </w:r>
    </w:p>
    <w:p>
      <w:pPr>
        <w:pStyle w:val="ListParagraph"/>
        <w:tabs>
          <w:tab w:val="clear" w:pos="720"/>
          <w:tab w:val="left" w:pos="692" w:leader="none"/>
        </w:tabs>
        <w:spacing w:lineRule="auto" w:line="240" w:before="0" w:after="0"/>
        <w:ind w:left="-1192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692" w:leader="none"/>
        </w:tabs>
        <w:spacing w:lineRule="auto" w:line="240" w:before="0" w:after="0"/>
        <w:ind w:left="-1192" w:right="-113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يف يتم التدريب على رأس العمل؟؟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spacing w:lineRule="auto" w:line="240"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اهداف التدريب او التدوير الوظيفي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spacing w:lineRule="auto" w:line="240"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عداد برنامج مفصل للتدوير الوظيفي يتضمن الأنشطة التي سيقوم بها المتدرب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spacing w:lineRule="auto" w:line="240"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زويد المتدرب بالأدلة والأنظمة واللوائح التي تحكم العمل في المجالات التي سيتدرب فيها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spacing w:lineRule="auto" w:line="240"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تاحة الفرصة للمتدرب بالتنفيذ الفعلي للعمليات التي سيتدرب عليها تحت اشراف مدرب محترف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" w:leader="none"/>
        </w:tabs>
        <w:spacing w:lineRule="auto" w:line="240"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ابعة المستمرة خلال فترة التدريب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240"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طالبة القائد على التدريب بتقارير عن اداء الموظف المتدرب اثناء التدريب وان يناقشها معه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240"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ضع نسخة من التقرير المذكور في ملف الموظف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spacing w:lineRule="auto" w:line="240" w:before="0" w:after="0"/>
        <w:ind w:left="-90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شراك المتدرب في الأمور ذات العلاقة بالوحدة لغرس الشعور بالانتماء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start="80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052370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537450" cy="190500"/>
                  <wp:effectExtent l="1270" t="1270" r="635" b="0"/>
                  <wp:wrapNone/>
                  <wp:docPr id="1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7320" cy="190440"/>
                            <a:chOff x="0" y="0"/>
                            <a:chExt cx="75373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5240" y="7560"/>
                              <a:ext cx="40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hAnsiTheme="minorHAnsi"/>
                                    <w:color w:val="8C8C8C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373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4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000" y="0"/>
                                <a:ext cx="676332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0.9pt;margin-top:28.45pt;width:593.45pt;height:15.05pt" coordorigin="18,569" coordsize="11869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10483;top:582;width:637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hAnsiTheme="minorHAnsi"/>
                              <w:color w:val="8C8C8C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18;top:569;width:11869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18;top:570;width:1220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237;top:570;width:10650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3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جدول عادي 21"/>
    <w:basedOn w:val="a1"/>
    <w:uiPriority w:val="42"/>
    <w:rsid w:val="0084755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C9229-0EA2-4416-A567-38D559BD1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7:00Z</dcterms:created>
  <dc:creator>HP</dc:creator>
  <dc:description/>
  <dc:language>en-US</dc:language>
  <cp:lastModifiedBy>Samirah</cp:lastModifiedBy>
  <cp:lastPrinted>2016-04-19T08:36:00Z</cp:lastPrinted>
  <dcterms:modified xsi:type="dcterms:W3CDTF">2016-04-1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